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93300"/>
          <w:lang w:val="it-IT"/>
        </w:rPr>
      </w:pPr>
      <w:r>
        <w:rPr>
          <w:rFonts w:cs="Arial" w:ascii="Arial" w:hAnsi="Arial"/>
          <w:color w:val="993300"/>
          <w:lang w:val="it-IT"/>
        </w:rPr>
        <w:t>USO DELLA COSA COMUNE CONDOMINIALE</w:t>
      </w:r>
    </w:p>
    <w:p>
      <w:pPr>
        <w:pStyle w:val="Heading3"/>
        <w:rPr>
          <w:rFonts w:ascii="Arial" w:hAnsi="Arial" w:cs="Arial"/>
          <w:lang w:val="it-IT"/>
        </w:rPr>
      </w:pPr>
      <w:r>
        <w:rPr>
          <w:rFonts w:cs="Arial" w:ascii="Arial" w:hAnsi="Arial"/>
          <w:lang w:val="it-IT"/>
        </w:rPr>
        <w:t>Parti comuni</w:t>
      </w:r>
    </w:p>
    <w:p>
      <w:pPr>
        <w:pStyle w:val="NormalWeb"/>
        <w:spacing w:before="0" w:after="0"/>
        <w:rPr>
          <w:rFonts w:ascii="Arial" w:hAnsi="Arial" w:cs="Arial"/>
          <w:i/>
          <w:i/>
          <w:iCs/>
          <w:sz w:val="20"/>
          <w:szCs w:val="20"/>
          <w:lang w:val="it-IT"/>
        </w:rPr>
      </w:pPr>
      <w:r>
        <w:rPr>
          <w:rFonts w:cs="Arial" w:ascii="Arial" w:hAnsi="Arial"/>
          <w:i/>
          <w:iCs/>
          <w:sz w:val="20"/>
          <w:szCs w:val="20"/>
          <w:lang w:val="it-IT"/>
        </w:rPr>
        <w:t>In tema di condominio negli edifici, non è richiesta, per la legittimità della delibera assembleare avente a oggetto la chiusura dei cancelli di accesso al sottosuolo ove sono collocati i posti macchina riservati ai condomini, l'adozione con la maggioranza qualificata dei due terzi del valore dell'edificio, non concernendo tale delibera una "innovazione", secondo il significato attribuito a tale espressione dal codice civile, ma riguardando solo la regolamentazione dell'uso ordinato della cosa comune consiste nel non consentire a terzi estranei al condominio l'indiscriminato accesso al sottosuolo dello stesso.</w:t>
      </w:r>
    </w:p>
    <w:p>
      <w:pPr>
        <w:pStyle w:val="NormalWeb"/>
        <w:numPr>
          <w:ilvl w:val="0"/>
          <w:numId w:val="0"/>
        </w:numPr>
        <w:spacing w:before="0" w:after="0"/>
        <w:outlineLvl w:val="0"/>
        <w:rPr/>
      </w:pPr>
      <w:r>
        <w:rPr>
          <w:rFonts w:cs="Arial" w:ascii="Arial" w:hAnsi="Arial"/>
          <w:b/>
          <w:bCs/>
          <w:i/>
          <w:iCs/>
          <w:sz w:val="20"/>
          <w:szCs w:val="20"/>
          <w:lang w:val="en-GB"/>
        </w:rPr>
        <w:t xml:space="preserve">Cass. civ., sent. n. 875, 3 febbraio 1999, Sez. </w:t>
      </w:r>
      <w:r>
        <w:rPr>
          <w:rFonts w:cs="Arial" w:ascii="Arial" w:hAnsi="Arial"/>
          <w:b/>
          <w:bCs/>
          <w:i/>
          <w:iCs/>
          <w:sz w:val="20"/>
          <w:szCs w:val="20"/>
          <w:lang w:val="it-IT"/>
        </w:rPr>
        <w:t>II</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r>
    </w:p>
    <w:p>
      <w:pPr>
        <w:pStyle w:val="PlainText"/>
        <w:rPr>
          <w:rFonts w:ascii="Arial" w:hAnsi="Arial" w:cs="Arial"/>
          <w:i/>
          <w:i/>
          <w:iCs/>
          <w:sz w:val="20"/>
          <w:lang w:val="it-IT"/>
        </w:rPr>
      </w:pPr>
      <w:r>
        <w:rPr>
          <w:rFonts w:cs="Arial" w:ascii="Arial" w:hAnsi="Arial"/>
          <w:i/>
          <w:iCs/>
          <w:sz w:val="20"/>
          <w:lang w:val="it-IT"/>
        </w:rPr>
        <w:t>Gli ascensori e gli impianti di riscaldamento, comprese le caldaie ed i bruciatori, sono parti integranti degli edifici nei quali sono installati, e non semplici pertinenze; essi, infatti, non hanno una funzione propria, ancorché complementare e subordinata rispetto a quella degli edifici, ma partecipano alla funzione complessiva ed unitaria degli edifici medesimi, quali elementi essenziali alla loro destinazione, da ciò consegue che  l'ascensore e l'impianto di riscaldamento non sono pignorabili, come beni mobili, separatamente dall'edificio in cui sono installati, e che l'opposizione con la quale il debitore deduca detta impignorabilità, in quanto tendente a contestare il diritto del creditore di agire esecutivamente su quei beni, configura, ai sensi dell'art. 615 c.p.c., opposizione all'esecuzione, e non opposizione agli atti esecutivi.</w:t>
      </w:r>
    </w:p>
    <w:p>
      <w:pPr>
        <w:pStyle w:val="PlainText"/>
        <w:rPr>
          <w:rFonts w:ascii="Arial" w:hAnsi="Arial" w:cs="Arial"/>
          <w:b/>
          <w:b/>
          <w:bCs/>
          <w:i/>
          <w:i/>
          <w:iCs/>
          <w:sz w:val="20"/>
          <w:lang w:val="it-IT"/>
        </w:rPr>
      </w:pPr>
      <w:r>
        <w:rPr>
          <w:rFonts w:cs="Arial" w:ascii="Arial" w:hAnsi="Arial"/>
          <w:b/>
          <w:bCs/>
          <w:i/>
          <w:iCs/>
          <w:sz w:val="20"/>
          <w:lang w:val="it-IT"/>
        </w:rPr>
        <w:t>Cass. civ., sez. III, 27 febbraio 1976, n. 654; e conf. Cass. 27 febbraio 1976, n. 653.</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Ai fini di stabilire se esista un titolo contrario alla presunzione di comunione sancita dalla norma dell'art. 1117 c.c. occorre fare riferimento all'atto costitutivo del condominio, cioè al primo atto di trasferimento di una unità immobiliare dall'originario proprietario ad altro soggetto.</w:t>
      </w:r>
    </w:p>
    <w:p>
      <w:pPr>
        <w:pStyle w:val="NormalWeb"/>
        <w:spacing w:before="0" w:after="0"/>
        <w:rPr>
          <w:rFonts w:ascii="Arial" w:hAnsi="Arial" w:cs="Arial"/>
          <w:b/>
          <w:b/>
          <w:bCs/>
          <w:i/>
          <w:i/>
          <w:iCs/>
          <w:sz w:val="20"/>
          <w:lang w:val="fr-FR"/>
        </w:rPr>
      </w:pPr>
      <w:r>
        <w:rPr>
          <w:rFonts w:cs="Arial" w:ascii="Arial" w:hAnsi="Arial"/>
          <w:b/>
          <w:bCs/>
          <w:i/>
          <w:iCs/>
          <w:sz w:val="20"/>
          <w:lang w:val="fr-FR"/>
        </w:rPr>
        <w:t>Cass. 04 novembre 1994, n. 9062</w:t>
      </w:r>
    </w:p>
    <w:p>
      <w:pPr>
        <w:pStyle w:val="Normal"/>
        <w:rPr>
          <w:rFonts w:ascii="Arial" w:hAnsi="Arial" w:cs="Arial"/>
          <w:b/>
          <w:b/>
          <w:bCs/>
          <w:i/>
          <w:i/>
          <w:iCs/>
          <w:sz w:val="20"/>
          <w:lang w:val="fr-FR"/>
        </w:rPr>
      </w:pPr>
      <w:r>
        <w:rPr>
          <w:rFonts w:cs="Arial" w:ascii="Arial" w:hAnsi="Arial"/>
          <w:b/>
          <w:bCs/>
          <w:i/>
          <w:iCs/>
          <w:sz w:val="20"/>
          <w:lang w:val="fr-FR"/>
        </w:rPr>
      </w:r>
    </w:p>
    <w:p>
      <w:pPr>
        <w:pStyle w:val="Heading3"/>
        <w:rPr>
          <w:rFonts w:ascii="Arial" w:hAnsi="Arial" w:cs="Arial"/>
          <w:lang w:val="it-IT"/>
        </w:rPr>
      </w:pPr>
      <w:r>
        <w:rPr>
          <w:rFonts w:cs="Arial" w:ascii="Arial" w:hAnsi="Arial"/>
          <w:lang w:val="it-IT"/>
        </w:rPr>
        <w:t>Pluralità di servizi comuni</w:t>
      </w:r>
    </w:p>
    <w:p>
      <w:pPr>
        <w:pStyle w:val="PlainText"/>
        <w:rPr>
          <w:rFonts w:ascii="Arial" w:hAnsi="Arial" w:cs="Arial"/>
          <w:i/>
          <w:i/>
          <w:iCs/>
          <w:sz w:val="20"/>
          <w:lang w:val="it-IT"/>
        </w:rPr>
      </w:pPr>
      <w:r>
        <w:rPr>
          <w:rFonts w:cs="Arial" w:ascii="Arial" w:hAnsi="Arial"/>
          <w:i/>
          <w:iCs/>
          <w:sz w:val="20"/>
          <w:lang w:val="it-IT"/>
        </w:rPr>
        <w:t>Se in un unico complesso condominiale esiste una pluralità di servizi di cose comuni, ciascuna delle quali serve, per obiettiva destinazione, in modo esclusivo all'uso e al godimento di una parte soltanto dell'immobile, essa cosa o servizio deve considerarsi comune non già alla totalità dei condomini, bensì soltanto a quella parte di essi al cui uso comune è funzionalmente e strutturalmente destinata. (Nella specie, in relazione ad un edificio condominiale fornito di due scale, ciascuna delle quali destinata a servire esclusivamente gli appartamenti cui dà accesso, è stato escluso che, deliberata la installazione dell'ascensore in una delle scale, potesse opporvisi un condomino proprietario di appartamento servito dall'altra scala).</w:t>
      </w:r>
    </w:p>
    <w:p>
      <w:pPr>
        <w:pStyle w:val="PlainText"/>
        <w:rPr>
          <w:rFonts w:ascii="Arial" w:hAnsi="Arial" w:cs="Arial"/>
          <w:b/>
          <w:b/>
          <w:bCs/>
          <w:i/>
          <w:i/>
          <w:iCs/>
          <w:sz w:val="20"/>
          <w:lang w:val="it-IT"/>
        </w:rPr>
      </w:pPr>
      <w:r>
        <w:rPr>
          <w:rFonts w:cs="Arial" w:ascii="Arial" w:hAnsi="Arial"/>
          <w:b/>
          <w:bCs/>
          <w:i/>
          <w:iCs/>
          <w:sz w:val="20"/>
          <w:lang w:val="it-IT"/>
        </w:rPr>
        <w:t>Cass. civ., 26 gennaio 1971, n. 19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Tutela delle parti comuni</w:t>
      </w:r>
    </w:p>
    <w:p>
      <w:pPr>
        <w:pStyle w:val="NormalWeb"/>
        <w:spacing w:before="0" w:after="0"/>
        <w:rPr>
          <w:rFonts w:ascii="Arial" w:hAnsi="Arial" w:cs="Arial"/>
          <w:i/>
          <w:i/>
          <w:iCs/>
          <w:sz w:val="20"/>
          <w:lang w:val="it-IT"/>
        </w:rPr>
      </w:pPr>
      <w:r>
        <w:rPr>
          <w:rFonts w:cs="Arial" w:ascii="Arial" w:hAnsi="Arial"/>
          <w:i/>
          <w:iCs/>
          <w:sz w:val="20"/>
          <w:lang w:val="it-IT"/>
        </w:rPr>
        <w:t xml:space="preserve">Le azioni reali contro terzi, a difesa dei diritti dei condomini sulle parti comuni di un edificio, quali quelle volte a denunziare la violazione delle distanze legali tra costruzioni, essendo dirette a ottenere statuizioni relative alla titolarità e al contenuto dei diritti medesimi, non rientrano, tra gli atti meramente conservativi e possono, quindi, promuoversi dall'amministratore del condominio solo se sia autorizzato dall'assemblea a norma dell'art.1131 comma primo, cod.civ. (Artt.872, 1130, 1131, 1136 cod.civ.).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28/11/1996 n. 1061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Usucapione</w:t>
      </w:r>
    </w:p>
    <w:p>
      <w:pPr>
        <w:pStyle w:val="NormalWeb"/>
        <w:spacing w:before="0" w:after="0"/>
        <w:rPr>
          <w:rFonts w:ascii="Arial" w:hAnsi="Arial" w:cs="Arial"/>
          <w:i/>
          <w:i/>
          <w:iCs/>
          <w:sz w:val="20"/>
          <w:lang w:val="it-IT"/>
        </w:rPr>
      </w:pPr>
      <w:r>
        <w:rPr>
          <w:rFonts w:cs="Arial" w:ascii="Arial" w:hAnsi="Arial"/>
          <w:i/>
          <w:iCs/>
          <w:sz w:val="20"/>
          <w:lang w:val="it-IT"/>
        </w:rPr>
        <w:t>Il comproprietario può usucapire la proprietà esclusiva della cosa comune solo possedendola, animo domini, per il tempo necessario, in modo inconciliabile con la possibilità di fatto di un godimento comune, come nel caso in cui la cosa venga attratta nella sua sfera di materiale ed esclusiva disponibilità mediante una attività che valga, comunque, ad escludere il concorrente compossesso degli altri comproprietari.</w:t>
      </w:r>
    </w:p>
    <w:p>
      <w:pPr>
        <w:pStyle w:val="NormalWeb"/>
        <w:spacing w:before="0" w:after="0"/>
        <w:rPr>
          <w:rFonts w:ascii="Arial" w:hAnsi="Arial" w:cs="Arial"/>
          <w:b/>
          <w:b/>
          <w:bCs/>
          <w:i/>
          <w:i/>
          <w:iCs/>
          <w:sz w:val="20"/>
          <w:lang w:val="it-IT"/>
        </w:rPr>
      </w:pPr>
      <w:r>
        <w:rPr>
          <w:rFonts w:cs="Arial" w:ascii="Arial" w:hAnsi="Arial"/>
          <w:b/>
          <w:bCs/>
          <w:i/>
          <w:iCs/>
          <w:sz w:val="20"/>
          <w:lang w:val="it-IT"/>
        </w:rPr>
        <w:t>Cass. Civ., 23 maggio 1995, n. 5640</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zione del singolo a tutela delle parti comuni</w:t>
      </w:r>
    </w:p>
    <w:p>
      <w:pPr>
        <w:pStyle w:val="NormalWeb"/>
        <w:spacing w:before="0" w:after="0"/>
        <w:rPr>
          <w:rFonts w:ascii="Arial" w:hAnsi="Arial" w:cs="Arial"/>
          <w:i/>
          <w:i/>
          <w:iCs/>
          <w:sz w:val="20"/>
          <w:lang w:val="it-IT"/>
        </w:rPr>
      </w:pPr>
      <w:r>
        <w:rPr>
          <w:rFonts w:cs="Arial" w:ascii="Arial" w:hAnsi="Arial"/>
          <w:i/>
          <w:iCs/>
          <w:sz w:val="20"/>
          <w:lang w:val="it-IT"/>
        </w:rPr>
        <w:t>Ciascun comproprietario, in quanto titolare di un diritto che, sia pure nei limiti segnati dalla concorrenza dei diritti degli altri partecipanti, investe l'intera cosa comune (e non una frazione della stessa), è legittimato ad agire o resistere in giudizio, senza il consenso degli altri, per la tutela della cosa comune, nei confronti dei terzi o di un singolo condomino.(Artt.1102, 1105, cod.civ. 102 cod. proc. 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10//05/1996 n. 4388</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Il potere di ogni condomino di agire per la gestione ordinaria della cosa comune, traendo origine dal diritto di concorrere all'amministrazione di tale bene (art. 1105 c.c.), incontra il suo limite nell'obbligo di rispettare la volontà della maggioranza. Pertanto, allorché un immobile locato appartenga ad una molteplicità di condomini e dagli stessi sia congiuntamente stipulato il relativo contratto, è la maggioranza dei condomini a stabilire circa l'amministrazione ed il godimento della cosa comune e quindi, della possibilità e volontà di disdire e far cessare, alla scadenza contrattuale, il contratto di locazione, anche in contrasto con la minoranza dissenziente.</w:t>
      </w:r>
    </w:p>
    <w:p>
      <w:pPr>
        <w:pStyle w:val="NormalWeb"/>
        <w:spacing w:before="0" w:after="0"/>
        <w:rPr>
          <w:rFonts w:ascii="Arial" w:hAnsi="Arial" w:cs="Arial"/>
          <w:b/>
          <w:b/>
          <w:bCs/>
          <w:i/>
          <w:i/>
          <w:iCs/>
          <w:sz w:val="20"/>
          <w:lang w:val="it-IT"/>
        </w:rPr>
      </w:pPr>
      <w:r>
        <w:rPr>
          <w:rFonts w:cs="Arial" w:ascii="Arial" w:hAnsi="Arial"/>
          <w:b/>
          <w:bCs/>
          <w:i/>
          <w:iCs/>
          <w:sz w:val="20"/>
          <w:lang w:val="it-IT"/>
        </w:rPr>
        <w:t>Cass. Civ., 25 luglio 1995, n. 808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Condominio parziale</w:t>
      </w:r>
    </w:p>
    <w:p>
      <w:pPr>
        <w:pStyle w:val="NormalWeb"/>
        <w:spacing w:before="0" w:after="0"/>
        <w:rPr>
          <w:rFonts w:ascii="Arial" w:hAnsi="Arial" w:cs="Arial"/>
          <w:i/>
          <w:i/>
          <w:iCs/>
          <w:sz w:val="20"/>
          <w:lang w:val="it-IT"/>
        </w:rPr>
      </w:pPr>
      <w:r>
        <w:rPr>
          <w:rFonts w:cs="Arial" w:ascii="Arial" w:hAnsi="Arial"/>
          <w:i/>
          <w:iCs/>
          <w:sz w:val="20"/>
          <w:lang w:val="it-IT"/>
        </w:rPr>
        <w:t>I presupposti per l'attribuzione della proprietà comune a vantaggio di tutti i partecipanti vengono meno se le cose, i servizi e gli impianti di uso comune, per oggettivi caratteri materiali e funzionali, sono necessari per l'esistenza e per l'uso, ovvero sono destinati all'uso o al servizio, non di tutto l'edificio, ma di una sola parte, o di alcune parti di esso, ricavandosi dall'art. 1123, comma 3, che le cose, i servizi, gli impianti, non appartengono necessariamente a tutti i partecipanti. Ne consegue che dalle situazioni di cosiddetto "condominio parziale" derivano implicazioni inerenti la gestione e l'imputazione delle spese, in particolare non sussiste il diritto di partecipare all'assemblea relativamente alle cose, ai servizi, agli impianti, da parte di coloro che non ne hanno la titolarità, ragion per cui la composizione del collegio e delle maggioranze si modificano in relazione alla titolarità delle parti comuni che della delibera formano oggetto.</w:t>
      </w:r>
    </w:p>
    <w:p>
      <w:pPr>
        <w:pStyle w:val="NormalWeb"/>
        <w:spacing w:before="0" w:after="0"/>
        <w:rPr>
          <w:rFonts w:ascii="Arial" w:hAnsi="Arial" w:cs="Arial"/>
          <w:b/>
          <w:b/>
          <w:bCs/>
          <w:i/>
          <w:i/>
          <w:iCs/>
          <w:sz w:val="20"/>
          <w:lang w:val="it-IT"/>
        </w:rPr>
      </w:pPr>
      <w:r>
        <w:rPr>
          <w:rFonts w:cs="Arial" w:ascii="Arial" w:hAnsi="Arial"/>
          <w:b/>
          <w:bCs/>
          <w:i/>
          <w:iCs/>
          <w:sz w:val="20"/>
          <w:lang w:val="it-IT"/>
        </w:rPr>
        <w:t>Cass. 27 settembre 1994,  n. 788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Condominio apparente</w:t>
      </w:r>
    </w:p>
    <w:p>
      <w:pPr>
        <w:pStyle w:val="NormalWeb"/>
        <w:spacing w:before="0" w:after="0"/>
        <w:rPr>
          <w:rFonts w:ascii="Arial" w:hAnsi="Arial" w:cs="Arial"/>
          <w:i/>
          <w:i/>
          <w:iCs/>
          <w:sz w:val="20"/>
          <w:lang w:val="it-IT"/>
        </w:rPr>
      </w:pPr>
      <w:r>
        <w:rPr>
          <w:rFonts w:cs="Arial" w:ascii="Arial" w:hAnsi="Arial"/>
          <w:i/>
          <w:iCs/>
          <w:sz w:val="20"/>
          <w:lang w:val="it-IT"/>
        </w:rPr>
        <w:t>In tema di ripartizione delle spese condominiali, è passivamente legittimato, rispetto all'azione giudiziale per il recupero della quota di competenza, il vero proprietario della porzione immobiliare e non anche chi possa apparire tale - come uno dei coniugi che curi personalmente ed attivamente la gestione della proprietà dell'altro coniuge - difettando, nei rapporti fra il condominio ed i singoli partecipanti ad esso le condizioni per l'operatività del principio dell'apparenza del diritto, strumentale essenzialmente ad esigenze di tutela dei terzi in buona fede.</w:t>
      </w:r>
    </w:p>
    <w:p>
      <w:pPr>
        <w:pStyle w:val="NormalWeb"/>
        <w:spacing w:before="0" w:after="0"/>
        <w:rPr>
          <w:rFonts w:ascii="Arial" w:hAnsi="Arial" w:cs="Arial"/>
          <w:b/>
          <w:b/>
          <w:bCs/>
          <w:i/>
          <w:i/>
          <w:iCs/>
          <w:sz w:val="20"/>
          <w:lang w:val="it-IT"/>
        </w:rPr>
      </w:pPr>
      <w:r>
        <w:rPr>
          <w:rFonts w:cs="Arial" w:ascii="Arial" w:hAnsi="Arial"/>
          <w:b/>
          <w:bCs/>
          <w:i/>
          <w:iCs/>
          <w:sz w:val="20"/>
          <w:lang w:val="it-IT"/>
        </w:rPr>
        <w:t>Cass. 27 giugno 1994, n. 6187</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apporto di inscindibilità fra le cause</w:t>
      </w:r>
    </w:p>
    <w:p>
      <w:pPr>
        <w:pStyle w:val="NormalWeb"/>
        <w:spacing w:before="0" w:after="0"/>
        <w:rPr>
          <w:rFonts w:ascii="Arial" w:hAnsi="Arial" w:cs="Arial"/>
          <w:i/>
          <w:i/>
          <w:iCs/>
          <w:sz w:val="20"/>
          <w:lang w:val="it-IT"/>
        </w:rPr>
      </w:pPr>
      <w:r>
        <w:rPr>
          <w:rFonts w:cs="Arial" w:ascii="Arial" w:hAnsi="Arial"/>
          <w:i/>
          <w:iCs/>
          <w:sz w:val="20"/>
          <w:lang w:val="it-IT"/>
        </w:rPr>
        <w:t>Non sussiste un rapporto di inscindibilità fra le cause riguardanti i vari condomini di un edificio in ordine all'uso delle cose comuni sicché non ricorre la necessità di integrazione del contraddittorio in sede di impugnazione ex art. 331 c.p.c. nei confronti del condominio pretermesso. La nozione di pari uso della cosa comune che ogni compartecipe nell'utilizzare la cosa medesima deve consentire agli altri, a norma dell'art. 1102 c.c., non va intesa nel senso di uso identico perché l'identità nello spazio o addirittura nel tempo potrebbe importare il divieto per ogni condomino di fare della cosa comune un uso particolare o a proprio esclusivo vantaggio. Ne deriva che per stabilire se l'uso più intenso da parte di un condomino venga ad alterare il rapporto di equilibrio fra i partecipanti al condominio - e perciò da ritenersi non consentito a norma dell'art. 1102 - non deve aversi riguardo all'uso fatto in concreto di detta cosa da altri condomini in un determinato momento, ma di quello potenziale in relazione ai diritti di ciascuno.</w:t>
      </w:r>
    </w:p>
    <w:p>
      <w:pPr>
        <w:pStyle w:val="NormalWeb"/>
        <w:spacing w:before="0" w:after="0"/>
        <w:rPr>
          <w:rFonts w:ascii="Arial" w:hAnsi="Arial" w:cs="Arial"/>
          <w:b/>
          <w:b/>
          <w:bCs/>
          <w:i/>
          <w:i/>
          <w:iCs/>
          <w:sz w:val="20"/>
          <w:lang w:val="it-IT"/>
        </w:rPr>
      </w:pPr>
      <w:r>
        <w:rPr>
          <w:rFonts w:cs="Arial" w:ascii="Arial" w:hAnsi="Arial"/>
          <w:b/>
          <w:bCs/>
          <w:i/>
          <w:iCs/>
          <w:sz w:val="20"/>
          <w:lang w:val="it-IT"/>
        </w:rPr>
        <w:t>Cass. Civ., 23/03/95, n. 3368</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Utilizzo della cosa comune da parte del singolo</w:t>
      </w:r>
    </w:p>
    <w:p>
      <w:pPr>
        <w:pStyle w:val="NormalWeb"/>
        <w:spacing w:before="0" w:after="0"/>
        <w:rPr>
          <w:rFonts w:ascii="Arial" w:hAnsi="Arial" w:cs="Arial"/>
          <w:i/>
          <w:i/>
          <w:iCs/>
          <w:sz w:val="20"/>
          <w:szCs w:val="20"/>
          <w:lang w:val="it-IT"/>
        </w:rPr>
      </w:pPr>
      <w:r>
        <w:rPr>
          <w:rFonts w:cs="Arial" w:ascii="Arial" w:hAnsi="Arial"/>
          <w:i/>
          <w:iCs/>
          <w:sz w:val="20"/>
          <w:szCs w:val="20"/>
          <w:lang w:val="it-IT"/>
        </w:rPr>
        <w:t>Il limite che l'articolo 1102, Codice civile, pone al potere di utilizzazione della cosa comune da parte di ciascun condomino è quello del divieto di alterarne la destinazione e di impedire che altri ne faccia parimenti uso secondo il suo diritto. Pertanto l'uso particolare della cosa comune da parte del condomino non deve determinare pregiudizievoli invadenze nell'ambito dei coesistenti diritti degli altri proprietari, ancorché non ne sia impedito l'uso.</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13 ottobre 1999 n. 11520</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Innovazioni</w:t>
      </w:r>
    </w:p>
    <w:p>
      <w:pPr>
        <w:pStyle w:val="NormalWeb"/>
        <w:spacing w:before="0" w:after="0"/>
        <w:rPr>
          <w:rFonts w:ascii="Arial" w:hAnsi="Arial" w:cs="Arial"/>
          <w:i/>
          <w:i/>
          <w:iCs/>
          <w:sz w:val="20"/>
          <w:lang w:val="it-IT"/>
        </w:rPr>
      </w:pPr>
      <w:r>
        <w:rPr>
          <w:rFonts w:cs="Arial" w:ascii="Arial" w:hAnsi="Arial"/>
          <w:i/>
          <w:iCs/>
          <w:sz w:val="20"/>
          <w:lang w:val="it-IT"/>
        </w:rPr>
        <w:t>L'opera nuova può dare luogo ad una innovazione anche quando, oltre che la cosa comune o sue singole parti, interessi beni o parti a questa estranei ma ad essa funzionalmente collegati. Anche in tal caso, quindi, se l'opera, pur essendo utilizzabile da tutti i condomini, è stata costruita esclusivamente a spese di uno solo dei condomini, questo ne rimane proprietario esclusivo solo fino alla richiesta degli altri di partecipare ai vantaggi della stessa contribuendo, ai sensi dell'art. 1120 c.c., alle spese per la sua costruzione e manutenzione. (Nella specie, si trattava di un ascensore per il collegamento dell'androne dell'edificio condominiale con una strada posta ad un livello notevolmente inferiore, costruito con opere che interessavano, oltre che l'androne ed il sottosuolo comuni, anche un terreno in proprietà esclusiva del condomino che le aveva eseguite).</w:t>
      </w:r>
    </w:p>
    <w:p>
      <w:pPr>
        <w:pStyle w:val="NormalWeb"/>
        <w:spacing w:before="0" w:after="0"/>
        <w:rPr>
          <w:rFonts w:ascii="Arial" w:hAnsi="Arial" w:cs="Arial"/>
          <w:b/>
          <w:b/>
          <w:bCs/>
          <w:i/>
          <w:i/>
          <w:iCs/>
          <w:sz w:val="20"/>
          <w:lang w:val="it-IT"/>
        </w:rPr>
      </w:pPr>
      <w:r>
        <w:rPr>
          <w:rFonts w:cs="Arial" w:ascii="Arial" w:hAnsi="Arial"/>
          <w:b/>
          <w:bCs/>
          <w:i/>
          <w:iCs/>
          <w:sz w:val="20"/>
          <w:lang w:val="it-IT"/>
        </w:rPr>
        <w:t>Cass. Civ., 01/04/95, n. 3840</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Limitazione dei diritti dei condomini</w:t>
      </w:r>
    </w:p>
    <w:p>
      <w:pPr>
        <w:pStyle w:val="NormalWeb"/>
        <w:spacing w:before="0" w:after="0"/>
        <w:rPr>
          <w:rFonts w:ascii="Arial" w:hAnsi="Arial" w:cs="Arial"/>
          <w:i/>
          <w:i/>
          <w:iCs/>
          <w:sz w:val="20"/>
          <w:szCs w:val="20"/>
          <w:lang w:val="it-IT"/>
        </w:rPr>
      </w:pPr>
      <w:r>
        <w:rPr>
          <w:rFonts w:cs="Arial" w:ascii="Arial" w:hAnsi="Arial"/>
          <w:i/>
          <w:iCs/>
          <w:sz w:val="20"/>
          <w:szCs w:val="20"/>
          <w:lang w:val="it-IT"/>
        </w:rPr>
        <w:t>In materia di condominio di edifici, l'autonomia privata consente alle parti di stipulare convenzioni che pongano limitazioni, nell'interesse comune, ai diritti dei condomini, sia relativamente alle parte comuni, sia riguardo al contenuto del diritto dominicale sulle parti di loro esclusiva proprietà, senza che rilevi che l'esercizio del diritto individuale su di esse si rifletta o meno sulle strutture o sulle parti comuni. Ne discende che legittimamente le norme di un regolamento di condominio - aventi natura contrattuale, in quanto predisposte dall'unico originario proprietario dell'edificio ed accettate con i singoli atti d'acquisto dai condomini ovvero adottate in sede assembleare con il consenso unanime di tutti i condomini - possono derogare ed integrare la disciplina legale ed in particolare possono dare al concetto di decoro architettonico una definizione più rigorosa di quella accolta dall'articolo 1120, Codice civile, estendendo il divieto di mutazione sino ad imporre la conservazione degli elementi attinenti alla simmetria, all'estetica, all'aspetto generale dell'edificio, quali esistenti nel momento della sua costruzione od in quello della manifestazione negoziale successiv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6 ottobre 1999, n. 11121</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PlainText"/>
        <w:rPr/>
      </w:pPr>
      <w:r>
        <w:rPr>
          <w:rFonts w:cs="Arial" w:ascii="Arial" w:hAnsi="Arial"/>
          <w:i/>
          <w:iCs/>
          <w:sz w:val="20"/>
          <w:szCs w:val="20"/>
          <w:lang w:val="it-IT"/>
        </w:rPr>
        <w:t>Tenuto conto che, ai sensi del primo comma dell' art. 1102 cod. civ., l'uso della cosa comune da parte di ciascun partecipante è legittimo purchè non ne alteri la destinazione e non impedisca il pari uso da parte degli altri, la compromissione da parte di un comproprietario dell'uso da parte degli altri configura un atto illecito.</w:t>
        <w:br/>
        <w:t>Ad una tale conclusione non asta la previsione di cui al secondo comma dell' art. 1102 cod. civ. in quanto essa si limita a prevedere che il mutamento del compossesso m possesso esclusivo determina una situazione di fatto idonea all' acquisto per usucapione.</w:t>
        <w:br/>
      </w:r>
      <w:r>
        <w:rPr>
          <w:rFonts w:cs="Arial" w:ascii="Arial" w:hAnsi="Arial"/>
          <w:b/>
          <w:bCs/>
          <w:i/>
          <w:iCs/>
          <w:sz w:val="20"/>
          <w:szCs w:val="20"/>
          <w:lang w:val="it-IT"/>
        </w:rPr>
        <w:t>Corte di Cassazione, sez. II, 12 settembre 2003, n. 13424</w:t>
      </w:r>
    </w:p>
    <w:p>
      <w:pPr>
        <w:pStyle w:val="PlainText"/>
        <w:rPr>
          <w:rFonts w:ascii="Arial" w:hAnsi="Arial" w:cs="Arial"/>
          <w:b/>
          <w:b/>
          <w:bCs/>
          <w:i/>
          <w:i/>
          <w:iCs/>
          <w:sz w:val="20"/>
          <w:szCs w:val="20"/>
          <w:lang w:val="it-IT"/>
        </w:rPr>
      </w:pPr>
      <w:r>
        <w:rPr>
          <w:rFonts w:cs="Arial" w:ascii="Arial" w:hAnsi="Arial"/>
          <w:b/>
          <w:bCs/>
          <w:i/>
          <w:iCs/>
          <w:sz w:val="20"/>
          <w:szCs w:val="20"/>
          <w:lang w:val="it-IT"/>
        </w:rPr>
      </w:r>
    </w:p>
    <w:p>
      <w:pPr>
        <w:pStyle w:val="PlainText"/>
        <w:rPr>
          <w:rFonts w:ascii="Arial" w:hAnsi="Arial" w:cs="Arial"/>
          <w:i/>
          <w:i/>
          <w:iCs/>
          <w:sz w:val="20"/>
          <w:szCs w:val="20"/>
          <w:lang w:val="it-IT"/>
        </w:rPr>
      </w:pPr>
      <w:r>
        <w:rPr>
          <w:rFonts w:cs="Arial" w:ascii="Arial" w:hAnsi="Arial"/>
          <w:i/>
          <w:iCs/>
          <w:sz w:val="20"/>
          <w:szCs w:val="20"/>
          <w:lang w:val="it-IT"/>
        </w:rPr>
        <w:t>Anche nel condominio degli edifici trova applicazione, relativamente ai beni comuni, il principio, desumibile dall'art. 1102 cod. civ., che consente al singolo condomino di usare della cosa comune anche per un suo fine particolare, con conseguente possibilità di ritrarre dal bene una specifica utilità aggiuntiva rispetto a quelle generali ridondanti a favore degli altri condomini, con il solo limite che non ne derivi una lesione del pari diritto spettante a questi ultimi. Da tanto consegue che in difetto di specifiche limitazioni stabilite dal regolamento di condominio, l'uso dell'ascensore per il trasporto di materiale edilizio può essere legittimamente inibito al singolo condomino solo qualora venga concretamente e specificatamente accertato che esso risulti dannoso, sia compromettendo la buona conservazione delle strutture portanti e del relativo abitacolo, sia ostacolando la tempestiva e conveniente utilizzazione del servizio da parte degli altri condomini, in relazione alle frequenze giornaliere, alla durata e all'eventuale orario di esercizio del suddetto uso particolare, alle cautele adoperate per la custodia delle cose trasportate, tenendo conto di ogni altra circostanza rilevante per accertare le eventuali conseguenze pregiudizievoli che, in ciascun caso concreto, possono derivare dal suddetto uso particolare dell'ascensore.</w:t>
      </w:r>
    </w:p>
    <w:p>
      <w:pPr>
        <w:pStyle w:val="PlainText"/>
        <w:rPr>
          <w:rFonts w:ascii="Arial" w:hAnsi="Arial" w:cs="Arial"/>
          <w:b/>
          <w:b/>
          <w:bCs/>
          <w:i/>
          <w:i/>
          <w:iCs/>
          <w:sz w:val="20"/>
          <w:szCs w:val="20"/>
          <w:lang w:val="it-IT"/>
        </w:rPr>
      </w:pPr>
      <w:r>
        <w:rPr>
          <w:rFonts w:cs="Arial" w:ascii="Arial" w:hAnsi="Arial"/>
          <w:b/>
          <w:bCs/>
          <w:i/>
          <w:iCs/>
          <w:sz w:val="20"/>
          <w:szCs w:val="20"/>
          <w:lang w:val="it-IT"/>
        </w:rPr>
        <w:t>Cass. civ., sez. II, 6 aprile l982, n. 2ll7.</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Uso delle parti comuni</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a cosa comune, ai sensi dell’art. 1102, Codice civile, può essere utilizzata dal condomino anche in modo particolare e diverso rispetto alla sua normale destinazione se ciò non alteri l’equilibrio tra le concorrenti utilizzazioni, attuali o potenziali, degli altri comproprietari, e non determini pregiudizievoli invadenze dell’ambito dei coesistenti diritti di costoro (nella specie, utilizzazione, da parte di un condomino, degli scariche condominiali senza alterarne la destinazione e senza impedirne pari uso, attuale o potenziali, agli altri condomini). </w:t>
      </w:r>
    </w:p>
    <w:p>
      <w:pPr>
        <w:pStyle w:val="Normal"/>
        <w:rPr>
          <w:rFonts w:ascii="Arial" w:hAnsi="Arial" w:cs="Arial"/>
          <w:i/>
          <w:i/>
          <w:iCs/>
          <w:sz w:val="20"/>
          <w:szCs w:val="20"/>
          <w:lang w:val="it-IT"/>
        </w:rPr>
      </w:pPr>
      <w:r>
        <w:rPr>
          <w:rFonts w:cs="Arial" w:ascii="Arial" w:hAnsi="Arial"/>
          <w:i/>
          <w:iCs/>
          <w:sz w:val="20"/>
          <w:szCs w:val="20"/>
          <w:lang w:val="it-IT"/>
        </w:rPr>
      </w:r>
    </w:p>
    <w:p>
      <w:pPr>
        <w:pStyle w:val="NormalWeb"/>
        <w:spacing w:before="0" w:after="0"/>
        <w:rPr>
          <w:rFonts w:ascii="Arial" w:hAnsi="Arial" w:cs="Arial"/>
          <w:i/>
          <w:i/>
          <w:iCs/>
          <w:sz w:val="20"/>
          <w:lang w:val="it-IT"/>
        </w:rPr>
      </w:pPr>
      <w:r>
        <w:rPr>
          <w:rFonts w:cs="Arial" w:ascii="Arial" w:hAnsi="Arial"/>
          <w:i/>
          <w:iCs/>
          <w:sz w:val="20"/>
          <w:lang w:val="it-IT"/>
        </w:rPr>
        <w:t>Nel condominio degli edifici la comproprietà delle parti comuni indicate dall'art. 1117 del codice civile e, più in generale, che servono per l'esistenza e l'uso delle singole proprietà immobiliari, alla quale si lega l'obbligo di partecipazione alle relative spese di manutenzione e conservazione (che il comma 1 dell'art. 1123 c.c. pone a carico dei condomini in proporzione delle rispettive quote, indipendentemente dalla misura dell'uso) ha il suo fondamento nel collegamento strumentale, materiale o funzionale ed, in altri termini, nella relazione di accessorio a principale con le singole unità (piani o porzioni di piano) in proprietà individuale dell'immobile, per cui le cose, i servizi e gli impianti necessari per l'esistenza e l'uso delle unità immobiliari di una parte soltanto dell'edificio appartengono solo ai proprietari di queste (unità) e non ai proprietari delle unità immobiliari dell'altra parte, rispetto alle quali manca quel rapporto di pertinenza che è il presupposto necessario del diritto di comunione. Ne consegue che le spese di manutenzione e conservazione delle cose e degli impianti che servono solo una parte del fabbricato, formando oggetto di condominio separato, debbono essere sostenute solo dai proprietari delle unità immobiliari di questa parte, e non dagli altri, secondo il principio generale del comma 3 dell'art. 1123 c.c., a norma del quale "quando un edificio abbia più scale, cortili, lastrici solari, opere o impianti le spese relative alla loro manutenzione sono a carico del gruppo di condomini che ne trae utilità (nel caso specifico, è stato negato che i proprietari dei box contenuti in un immobile che, benché posto all'interno del perimetro condominiale delimitato da un muro di cinta, era separato dall'edificio con le unità abitative, dovessero concorrere alle spese di manutenzione della facciata di questo edificio).</w:t>
      </w:r>
    </w:p>
    <w:p>
      <w:pPr>
        <w:pStyle w:val="NormalWeb"/>
        <w:spacing w:before="0" w:after="0"/>
        <w:rPr>
          <w:rFonts w:ascii="Arial" w:hAnsi="Arial" w:cs="Arial"/>
          <w:b/>
          <w:b/>
          <w:bCs/>
          <w:i/>
          <w:i/>
          <w:iCs/>
          <w:sz w:val="20"/>
          <w:lang w:val="it-IT"/>
        </w:rPr>
      </w:pPr>
      <w:r>
        <w:rPr>
          <w:rFonts w:cs="Arial" w:ascii="Arial" w:hAnsi="Arial"/>
          <w:b/>
          <w:bCs/>
          <w:i/>
          <w:iCs/>
          <w:sz w:val="20"/>
          <w:lang w:val="it-IT"/>
        </w:rPr>
        <w:t>Cass. Civ. 1255 - 02/02/95</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In materia di condominio negli edifici, al potere dell'assemblea del condominio di deliberare, nelle forme e con le maggioranze prescritte, l'esecuzione delle opere necessarie per la conservazione e per il godimento delle parti comuni e per l'esercizio dei servizi condominiali, fa riscontro l'obbligo di ciascun condomino di contribuire alle relative spese, discendente dalla titolarità del diritto reale sull'immobile ed integrante un'obbligazione propter rem preesistente all'approvazione, da parte dell'assemblea, dello stato di riparto, ed in concreto direttamente correlato alla precedente deliberazione, di esecuzione delle opere. Ne consegue che, quando la contestazione del condomino investa, prima ancora che il quantum dell'obbligo di contribuzione, il relativo an, è tale ultima deliberazione che deve essere impugnata nel termine di decadenza di cui all'art. 1137, comma 3, c.c., ove si assuma essere la deliberazione affetta da vizi formali, perché presa in violazione di prescrizioni legali, convenzionali o regolamentari attinenti al procedimento di convocazione o di informazione dell'assemblea, o da eccesso di potere o da incompetenza; svincolata da tale termine è invece la delibera radicalmente nulla perché esorbitante dai limiti delle attribuzioni dell'assemblea o concernente innovazioni lesive dei diritti di ciascun condomino sulle cose o servizi comuni o su quelle di proprietà esclusiva di ognuno di essi.</w:t>
      </w:r>
    </w:p>
    <w:p>
      <w:pPr>
        <w:pStyle w:val="NormalWeb"/>
        <w:spacing w:before="0" w:after="0"/>
        <w:rPr>
          <w:rFonts w:ascii="Arial" w:hAnsi="Arial" w:cs="Arial"/>
          <w:b/>
          <w:b/>
          <w:bCs/>
          <w:i/>
          <w:i/>
          <w:iCs/>
          <w:sz w:val="20"/>
          <w:lang w:val="it-IT"/>
        </w:rPr>
      </w:pPr>
      <w:r>
        <w:rPr>
          <w:rFonts w:cs="Arial" w:ascii="Arial" w:hAnsi="Arial"/>
          <w:b/>
          <w:bCs/>
          <w:i/>
          <w:iCs/>
          <w:sz w:val="20"/>
          <w:lang w:val="it-IT"/>
        </w:rPr>
        <w:t>Cass. Civ. 1890 - 21/02/95</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La collocazione di una tubatura di scarico di un servizio, di pertinenza esclusiva di un condomino, in un muro maestro dell'edificio condominiale, rientra nell'uso consentito del bene comune, per la funzione accessoria cui esso adempie, restando impregiudicata la domanda di condanna del risarcimento del danno, anche in forma specifica, ossia mediante sostituzioni e riparazioni, proponibile per le infiltrazioni derivatene alla proprietà, o comproprietà, di altro condomino</w:t>
      </w:r>
    </w:p>
    <w:p>
      <w:pPr>
        <w:pStyle w:val="NormalWeb"/>
        <w:numPr>
          <w:ilvl w:val="0"/>
          <w:numId w:val="0"/>
        </w:numPr>
        <w:spacing w:before="0" w:after="0"/>
        <w:outlineLvl w:val="0"/>
        <w:rPr/>
      </w:pPr>
      <w:r>
        <w:rPr>
          <w:rFonts w:cs="Arial" w:ascii="Arial" w:hAnsi="Arial"/>
          <w:b/>
          <w:bCs/>
          <w:i/>
          <w:iCs/>
          <w:sz w:val="20"/>
          <w:szCs w:val="20"/>
          <w:lang w:val="en-GB"/>
        </w:rPr>
        <w:t xml:space="preserve">Cass. civ., sent. n. 1162, 11 febbraio 1999, Sez. </w:t>
      </w:r>
      <w:r>
        <w:rPr>
          <w:rFonts w:cs="Arial" w:ascii="Arial" w:hAnsi="Arial"/>
          <w:b/>
          <w:bCs/>
          <w:i/>
          <w:iCs/>
          <w:sz w:val="20"/>
          <w:szCs w:val="20"/>
          <w:lang w:val="it-IT"/>
        </w:rPr>
        <w:t>II</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L'onere di provare che tutti i condomini siano stati tempestivamente convocati, fa carico al condominio. Tale prova non può essere offerta con la dimostrazione della consegna di un avviso a soggetti quali non è stato conferito uno stabile potere di rappresentanza nei confronti del condominio.</w:t>
      </w:r>
    </w:p>
    <w:p>
      <w:pPr>
        <w:pStyle w:val="NormalWeb"/>
        <w:spacing w:before="0" w:after="0"/>
        <w:rPr>
          <w:rFonts w:ascii="Arial" w:hAnsi="Arial" w:cs="Arial"/>
          <w:i/>
          <w:i/>
          <w:iCs/>
          <w:sz w:val="20"/>
          <w:szCs w:val="20"/>
          <w:lang w:val="it-IT"/>
        </w:rPr>
      </w:pPr>
      <w:r>
        <w:rPr>
          <w:rFonts w:cs="Arial" w:ascii="Arial" w:hAnsi="Arial"/>
          <w:i/>
          <w:iCs/>
          <w:sz w:val="20"/>
          <w:szCs w:val="20"/>
          <w:lang w:val="it-IT"/>
        </w:rPr>
        <w:t>Parcheggio - Rivendica del diritto reale nei confronti del venditore/costruttore - litisconsorzio con gli altri condomini.</w:t>
      </w:r>
    </w:p>
    <w:p>
      <w:pPr>
        <w:pStyle w:val="NormalWeb"/>
        <w:spacing w:before="0" w:after="0"/>
        <w:rPr>
          <w:rFonts w:ascii="Arial" w:hAnsi="Arial" w:cs="Arial"/>
          <w:i/>
          <w:i/>
          <w:iCs/>
          <w:sz w:val="20"/>
          <w:szCs w:val="20"/>
          <w:lang w:val="it-IT"/>
        </w:rPr>
      </w:pPr>
      <w:r>
        <w:rPr>
          <w:rFonts w:cs="Arial" w:ascii="Arial" w:hAnsi="Arial"/>
          <w:i/>
          <w:iCs/>
          <w:sz w:val="20"/>
          <w:szCs w:val="20"/>
          <w:lang w:val="it-IT"/>
        </w:rPr>
        <w:t>Qualora alcuni condomini abbiano convenuto in giudizio il venditore - costruttore dell'edificio, per rivendicare il diritto reale d'uso sull'area dell'edificio destinata a parcheggio, non ricorre un'ipotesi di litisconsorzio necessario, nei confronti degli altri condomini, ai quali pertanto non va notificato l'atto d'impugnazione per l'integrazione del contraddittorio.</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25/03/99 - n. 2837</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In tema di condomini ed edifici, la ripartizione delle spese, per la manutenzione, ricostruzione di soffitti, delle volte e dei solai, secondo i criteri previsti dall'art. 1125 c. c., riguarda le ipotesi in cui le necessità delle riparazioni non siano da attribuirsi ad alcuno dei condomini, mentre quando il danno sia ascrivibile a singoli condomini, trova applicazione il principio generale secondo cui il risarcimento dei danni è a carico di colui che li ha provocati.</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12/04/99 - n. 3568</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Costituitosi un rapporto pertinenziale tra beni a seguito della destinazione operata dal proprietario della cosa principale, che ha piena che ha piena disponibilità anche della cosa accessoria ( nella specie una veranda a servizio di un appartamento, realizzata su un'area condominiale, dall'originario proprietario costruttore dell'intero edificio), gli atti di disposizione aventi ad oggetto la cosa principale, si estendo a quella accessoria. Ciò sempre che non intervenga un atto del proprietario di cessazione della destinazione, vale a dire l'esplicita esclusione della pertinenza in un atto avente in un atto avente ad ogni oggetto la cosa principale o il compimento di un atto avente ad oggetto la sola pertinenz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12/04/99 - n. 3574</w:t>
      </w:r>
    </w:p>
    <w:p>
      <w:pPr>
        <w:pStyle w:val="Heading3"/>
        <w:rPr>
          <w:rFonts w:ascii="Arial" w:hAnsi="Arial" w:cs="Arial"/>
          <w:b w:val="false"/>
          <w:b w:val="false"/>
          <w:bCs w:val="false"/>
          <w:i/>
          <w:i/>
          <w:iCs/>
          <w:sz w:val="20"/>
          <w:szCs w:val="20"/>
          <w:lang w:val="it-IT"/>
        </w:rPr>
      </w:pPr>
      <w:r>
        <w:rPr>
          <w:rFonts w:cs="Arial" w:ascii="Arial" w:hAnsi="Arial"/>
          <w:b w:val="false"/>
          <w:bCs w:val="false"/>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Il regolamento di condominio, predisposto dall'originario e unico proprietario dell'intero edificio, ove accettato dagli iniziali acquirenti dei singoli piani e regolarmente trascritto presso i registri immobiliari, assume carattere di convenzionale e vincola tutti i successivi acquirenti, non solo con riferimento alle clausole che disciplinano l'uso e il godimento dei servizi o delle parti comuni, ma anche a quelle che restringono i poteri e le facoltà dei singoli condomini sulle proprietà esclusive, venendo a costruire su queste ultime una servitù reciproc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15/04/99 - n. 3749</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L'umidità conseguente ad un'inadeguata coibentazione delle strutture perimetrali di un edificio, può integrare, ove sia promessa l'abitabilità e il godimento del bene, grave difetto dell'edificio ai fini della responsabilità del costruttore, ex art. 1669 c. c. Tuttavia qualora il fenomeno sia causa di danni a singoli condomini, è responsabile in via autonoma, ex art. 2051 c. c., il condominio il condominio, che è tenuto, quale custode, ad eliminare le caratteristiche lesive insite nella cosa propri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15/04/99 - n. 3753</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In un condominio il lastrico di copertura di una parte individuata dell'edificio condominiale, che ha la funzione, oltre che di copertura di tale parte, anche di raccolta delle acque di scolo di altre parti dell'edificio, deve ritenersi destinato a scrivere anche queste ultime. Conseguentemente le spese di manutenzione devono essere ripartite fra tutti i condomini che ne traggono utilità, tenendo conto della diversa utilità che ciascuna parte può trarn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16/04/99 - n. 3803</w:t>
      </w:r>
    </w:p>
    <w:p>
      <w:pPr>
        <w:pStyle w:val="NormalWeb"/>
        <w:spacing w:before="0" w:after="0"/>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pPr>
      <w:r>
        <w:rPr>
          <w:rFonts w:cs="Arial" w:ascii="Arial" w:hAnsi="Arial"/>
          <w:i/>
          <w:iCs/>
          <w:sz w:val="20"/>
          <w:szCs w:val="20"/>
          <w:lang w:val="it-IT"/>
        </w:rPr>
        <w:t>Il sottotetto di un edificio può considerarsi pertinenza dell'appartamento sito all'ultimo piano, soltanto ove assolva l'esclusiva funzione di isolare e proteggere l'appartamento stesso dal caldo, dal freddo e dall'umidità, mediante la creazione di una camera d'aria. Di contro tale principio non si applica allorché il sottotetto ambia dimensioni e caratteristiche strutturali tali da consentire l'utilizzazione</w:t>
      </w:r>
      <w:r>
        <w:rPr>
          <w:rFonts w:cs="Arial" w:ascii="Arial" w:hAnsi="Arial"/>
          <w:b/>
          <w:bCs/>
          <w:i/>
          <w:iCs/>
          <w:sz w:val="20"/>
          <w:szCs w:val="20"/>
          <w:lang w:val="it-IT"/>
        </w:rPr>
        <w:t xml:space="preserve"> </w:t>
      </w:r>
      <w:r>
        <w:rPr>
          <w:rFonts w:cs="Arial" w:ascii="Arial" w:hAnsi="Arial"/>
          <w:i/>
          <w:iCs/>
          <w:sz w:val="20"/>
          <w:szCs w:val="20"/>
          <w:lang w:val="it-IT"/>
        </w:rPr>
        <w:t>come vano</w:t>
      </w:r>
      <w:r>
        <w:rPr>
          <w:rFonts w:cs="Arial" w:ascii="Arial" w:hAnsi="Arial"/>
          <w:b/>
          <w:bCs/>
          <w:i/>
          <w:iCs/>
          <w:sz w:val="20"/>
          <w:szCs w:val="20"/>
          <w:lang w:val="it-IT"/>
        </w:rPr>
        <w:t xml:space="preserve"> </w:t>
      </w:r>
      <w:r>
        <w:rPr>
          <w:rFonts w:cs="Arial" w:ascii="Arial" w:hAnsi="Arial"/>
          <w:i/>
          <w:iCs/>
          <w:sz w:val="20"/>
          <w:szCs w:val="20"/>
          <w:lang w:val="it-IT"/>
        </w:rPr>
        <w:t>autonomo, nel qual caso deve presumersi di proprietà condominiale, se esso risulti in concreto, sia pure in via potenziale, oggettivamente destinato all'uso comune o all'esercizio di un interesse comune.</w:t>
      </w:r>
      <w:r>
        <w:rPr>
          <w:rFonts w:cs="Arial" w:ascii="Arial" w:hAnsi="Arial"/>
          <w:b/>
          <w:bCs/>
          <w:i/>
          <w:iCs/>
          <w:sz w:val="20"/>
          <w:szCs w:val="20"/>
          <w:lang w:val="it-IT"/>
        </w:rPr>
        <w:t xml:space="preserve">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28/04/99 n. 4266</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lang w:val="it-IT"/>
        </w:rPr>
      </w:pPr>
      <w:r>
        <w:rPr>
          <w:rFonts w:cs="Arial" w:ascii="Arial" w:hAnsi="Arial"/>
          <w:i/>
          <w:iCs/>
          <w:sz w:val="20"/>
          <w:lang w:val="it-IT"/>
        </w:rPr>
        <w:t>La disciplina del codice civile del condominio negli edifici deve essere applicata ad ogni parte, bene e servizio comune che rientri, per la sua struttura e destinazione, tra quelli indicati dall'art. 1117 c.c., a nulla rilevando che i piani o porzioni di piano alla cui utilizzazione o migliore utilizzazione le cose servono siano compresi in un edificio unico o in edifici autonomi per effetto di successiva divisione.</w:t>
      </w:r>
    </w:p>
    <w:p>
      <w:pPr>
        <w:pStyle w:val="NormalWeb"/>
        <w:spacing w:before="0" w:after="0"/>
        <w:rPr>
          <w:rFonts w:ascii="Arial" w:hAnsi="Arial" w:cs="Arial"/>
          <w:b/>
          <w:b/>
          <w:bCs/>
          <w:i/>
          <w:i/>
          <w:iCs/>
          <w:sz w:val="20"/>
          <w:lang w:val="it-IT"/>
        </w:rPr>
      </w:pPr>
      <w:r>
        <w:rPr>
          <w:rFonts w:cs="Arial" w:ascii="Arial" w:hAnsi="Arial"/>
          <w:b/>
          <w:bCs/>
          <w:i/>
          <w:iCs/>
          <w:sz w:val="20"/>
          <w:lang w:val="it-IT"/>
        </w:rPr>
        <w:t>Cass. 19 marzo 1994,  n. 2609</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L'uso della cosa comune da parte di ciascun partecipante è sottoposto dall'art. 1102 c.c. a due limiti fondamentali, consistenti nel divieto di alterare la destinazione della cosa comune e nel divieto di impedire agli altri partecipanti di farne parimenti uso secondo il loro diritto. Pertanto, a rendere illecito l'uso basta il mancato rispetto dell'una o dell'altra delle due condizioni, sicché anche l'alterazione della destinazione della cosa comune determinato non soltanto dal mutamento della funzione, ma anche dal suo scadimento in uno stato deteriore, ricade sotto il divieto stabilito dall'art. 1102 cod. civ. Negli edifici condominiali l'utilizzazione delle parti comuni con impianto a servizio esclusivo di un appartamento esige non solo il rispetto delle regole dettate dall'art. 1102 c.c., comportanti il divieto di alterare la destinazione della cosa comune e di impedire agli altri partecipanti di farne parimenti uso secondo il loro diritto, ma anche l'osservanza delle norme del codice in tema di distanze, onde evitare la violazione del diritto degli altri condomini sulle porzioni immobiliari di loro esclusiva proprietà. Tale disciplina, tuttavia, non opera nell'ipotesi dell'installazione di impianti che devono considerarsi indispensabili ai fini di una reale abitabilità dell'appartamento, intesa nel senso di una condizione abitativa che rispetti l'evoluzione delle esigenze generali dei cittadini e lo sviluppo delle moderne concezioni in tema di igiene, salvo l'apprestamento di accorgimenti idonei ad evitare danni alle unità immobiliari altrui.</w:t>
      </w:r>
    </w:p>
    <w:p>
      <w:pPr>
        <w:pStyle w:val="NormalWeb"/>
        <w:spacing w:before="0" w:after="0"/>
        <w:rPr>
          <w:rFonts w:ascii="Arial" w:hAnsi="Arial" w:cs="Arial"/>
          <w:b/>
          <w:b/>
          <w:bCs/>
          <w:i/>
          <w:i/>
          <w:iCs/>
          <w:sz w:val="20"/>
          <w:lang w:val="it-IT"/>
        </w:rPr>
      </w:pPr>
      <w:r>
        <w:rPr>
          <w:rFonts w:cs="Arial" w:ascii="Arial" w:hAnsi="Arial"/>
          <w:b/>
          <w:bCs/>
          <w:i/>
          <w:iCs/>
          <w:sz w:val="20"/>
          <w:lang w:val="it-IT"/>
        </w:rPr>
        <w:t>Cass. Civ., 15 luglio 1995, n. 7752</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L'unità sistematica tra la disposizione dell'art. 1118 primo comma c.c., a norma del quale il diritto di ciascun condomino sulle parti comuni dell'edificio è proporzionato al valore del piano o porzione di piano che gli appartiene, e la disposizione del primo comma dell'art. 1123 c.c., per il quale le spese necessarie per la conservazione ed il godimento delle parti comuni dell'edificio, per la prestazione dei servizi nell'interesse comune e per le innovazioni deliberate dalla maggioranza sono sostenute dai condomini in misura proporzionale al valore della proprietà di ciascuno, non impedisce, trattandosi di norme derogabili, che siano convenzionalmente previste discipline diverse e differenziate tra loro dei diritti di ciascun condomino sulle parti comuni (che possono essere attribuiti in proporzione diversa - maggiore o minore - rispetto a quella della sua quota individuale di piano o porzione di piano) e degli oneri di gestione del condominio, che possono farsi gravare sui singoli condomini indipendentemente dalla rispettiva quota di proprietà delle cose comuni o dall'uso. (Nella specie, è stata riconosciuta la validità dell'accordo che attribuiva ai condomini, proprietari di unità abitative di diverso valore, un uguale diritto dominicale sulle parti comuni prevedendo la formazione di tabelle millesimali solo ai fini della ripartizione delle spese di manutenzione e pulizia delle stesse).</w:t>
      </w:r>
    </w:p>
    <w:p>
      <w:pPr>
        <w:pStyle w:val="NormalWeb"/>
        <w:spacing w:before="0" w:after="0"/>
        <w:rPr>
          <w:rFonts w:ascii="Arial" w:hAnsi="Arial" w:cs="Arial"/>
          <w:b/>
          <w:b/>
          <w:bCs/>
          <w:i/>
          <w:i/>
          <w:iCs/>
          <w:sz w:val="20"/>
          <w:lang w:val="it-IT"/>
        </w:rPr>
      </w:pPr>
      <w:r>
        <w:rPr>
          <w:rFonts w:cs="Arial" w:ascii="Arial" w:hAnsi="Arial"/>
          <w:b/>
          <w:bCs/>
          <w:i/>
          <w:iCs/>
          <w:sz w:val="20"/>
          <w:lang w:val="it-IT"/>
        </w:rPr>
        <w:t>Cass. Civ., 08 luglio 1995, n. 754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buso delle parti comuni</w:t>
      </w:r>
    </w:p>
    <w:p>
      <w:pPr>
        <w:pStyle w:val="Normal"/>
        <w:rPr/>
      </w:pPr>
      <w:r>
        <w:rPr>
          <w:rFonts w:cs="Arial" w:ascii="Arial" w:hAnsi="Arial"/>
          <w:i/>
          <w:iCs/>
          <w:sz w:val="20"/>
          <w:lang w:val="it-IT"/>
        </w:rPr>
        <w:t>L'amministratore del condominio, che è responsabile dei danni cagionati dalla sua negligenza. dal cattivo uso dei poteri e in genere di qualsiasi inadempimento degli obblighi legali o regolamentari. non può essere ritenuto responsabile, ancorché sia tenuto a far osservare il regolamento condominiale, dei danni cagionati dall'abuso dei condomini nell'uso della cosa comune, non essendo dotato di poteri coercitivi e disciplinari nei confronti dei singoli condomini - salvo che il regolamento di condominio, ai sensi dell'art. 70 att. c.c., preveda la possibilità di applicazione di sanzioni nei confronti dei condomini che violano le norme da esso stabilite sull'uso delle cose comuni - né obbligato a promuovere azione giudiziaria contro i detti condomini in mancanza di una espressa disposizione condominiale o di una delibera assembleare.</w:t>
        <w:br/>
      </w:r>
      <w:r>
        <w:rPr>
          <w:rFonts w:cs="Arial" w:ascii="Arial" w:hAnsi="Arial"/>
          <w:b/>
          <w:bCs/>
          <w:i/>
          <w:iCs/>
          <w:sz w:val="20"/>
          <w:lang w:val="es-AR"/>
        </w:rPr>
        <w:t>Cass. civ., sez. II, 20 agosto 1993, n. 8804</w:t>
      </w:r>
    </w:p>
    <w:p>
      <w:pPr>
        <w:pStyle w:val="Normal"/>
        <w:rPr>
          <w:rFonts w:ascii="Arial" w:hAnsi="Arial" w:cs="Arial"/>
          <w:b/>
          <w:b/>
          <w:bCs/>
          <w:i/>
          <w:i/>
          <w:iCs/>
          <w:sz w:val="20"/>
          <w:lang w:val="es-AR"/>
        </w:rPr>
      </w:pPr>
      <w:r>
        <w:rPr>
          <w:rFonts w:cs="Arial" w:ascii="Arial" w:hAnsi="Arial"/>
          <w:b/>
          <w:bCs/>
          <w:i/>
          <w:iCs/>
          <w:sz w:val="20"/>
          <w:lang w:val="es-AR"/>
        </w:rPr>
      </w:r>
    </w:p>
    <w:p>
      <w:pPr>
        <w:pStyle w:val="Heading3"/>
        <w:rPr>
          <w:rFonts w:ascii="Arial" w:hAnsi="Arial" w:cs="Arial"/>
          <w:lang w:val="it-IT"/>
        </w:rPr>
      </w:pPr>
      <w:r>
        <w:rPr>
          <w:rFonts w:cs="Arial" w:ascii="Arial" w:hAnsi="Arial"/>
          <w:lang w:val="it-IT"/>
        </w:rPr>
        <w:t>Amministrazione della cosa comune e inerzia dell’assemblea</w:t>
      </w:r>
    </w:p>
    <w:p>
      <w:pPr>
        <w:pStyle w:val="NormalWeb"/>
        <w:spacing w:before="0" w:after="0"/>
        <w:rPr>
          <w:rFonts w:ascii="Arial" w:hAnsi="Arial" w:cs="Arial"/>
          <w:i/>
          <w:i/>
          <w:iCs/>
          <w:sz w:val="20"/>
          <w:szCs w:val="20"/>
          <w:lang w:val="it-IT"/>
        </w:rPr>
      </w:pPr>
      <w:r>
        <w:rPr>
          <w:rFonts w:cs="Arial" w:ascii="Arial" w:hAnsi="Arial"/>
          <w:i/>
          <w:iCs/>
          <w:sz w:val="20"/>
          <w:szCs w:val="20"/>
          <w:lang w:val="it-IT"/>
        </w:rPr>
        <w:t>Il ricorso all'Autorità giudiziaria in sede di volontaria giurisdizione, previsto dall'art. 1105, quarto comma, Codice civile, presuppone l'inerzia dell'assemblea nell'adottare quei provvedimenti necessari per l'amministrazione della cosa comune, o provvedimenti dell'amministratore che non esegua le decisioni prese dall'organo deliberante l'atto. Ne consegue che, ove tale presupposto venga meno, ancorché l'A.G. sia già intervenuta, per esercitare i poteri di supplenza conferitale dalla norma in esame, è consentito ai condomini di provvedere all'amministrazione della cosa comune attraverso i propri organi.</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unale Napoli, sez. X, 10 febbraio 2000, n. 1927</w:t>
      </w:r>
    </w:p>
    <w:p>
      <w:pPr>
        <w:pStyle w:val="Normal"/>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Presunzione di comunione sulle parti comuni</w:t>
      </w:r>
    </w:p>
    <w:p>
      <w:pPr>
        <w:pStyle w:val="NormalWeb"/>
        <w:spacing w:before="0" w:after="0"/>
        <w:rPr>
          <w:rFonts w:ascii="Arial" w:hAnsi="Arial" w:cs="Arial"/>
          <w:i/>
          <w:i/>
          <w:iCs/>
          <w:sz w:val="20"/>
          <w:szCs w:val="20"/>
          <w:lang w:val="it-IT"/>
        </w:rPr>
      </w:pPr>
      <w:r>
        <w:rPr>
          <w:rFonts w:cs="Arial" w:ascii="Arial" w:hAnsi="Arial"/>
          <w:i/>
          <w:iCs/>
          <w:sz w:val="20"/>
          <w:szCs w:val="20"/>
          <w:lang w:val="it-IT"/>
        </w:rPr>
        <w:t>La presunzione di comunione, tra i condomini di un edificio condominiale, delle parti comuni indicate dall'art. 1117, Codice civile, può esser superata soltanto se il contrario risulta dal titolo, non dalla singola situazione di fatto ( principio affermato dalla Cassazione in una specie in cui unitamente all'acquisto del primo piano era stato acquistato, in proprietà esclusiva, l'accesso ad esso da una scala esterna, mentre era stato murato l'altro accesso attraverso una scala interna comune, che però costituiva l'unico transito per accedere ai lastrici solari, comuni anche al proprietario del primo piano ).</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22 marzo 2000, n. 3409</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Heading3"/>
        <w:rPr>
          <w:rFonts w:ascii="Arial" w:hAnsi="Arial" w:cs="Arial"/>
          <w:lang w:val="it-IT"/>
        </w:rPr>
      </w:pPr>
      <w:r>
        <w:rPr>
          <w:rFonts w:cs="Arial" w:ascii="Arial" w:hAnsi="Arial"/>
          <w:lang w:val="it-IT"/>
        </w:rPr>
        <w:t>Suolo su cui sorge l’edificio</w:t>
      </w:r>
    </w:p>
    <w:p>
      <w:pPr>
        <w:pStyle w:val="NormalWeb"/>
        <w:spacing w:before="0" w:after="0"/>
        <w:rPr>
          <w:rFonts w:ascii="Arial" w:hAnsi="Arial" w:cs="Arial"/>
          <w:i/>
          <w:i/>
          <w:iCs/>
          <w:sz w:val="20"/>
          <w:lang w:val="it-IT"/>
        </w:rPr>
      </w:pPr>
      <w:r>
        <w:rPr>
          <w:rFonts w:cs="Arial" w:ascii="Arial" w:hAnsi="Arial"/>
          <w:i/>
          <w:iCs/>
          <w:sz w:val="20"/>
          <w:lang w:val="it-IT"/>
        </w:rPr>
        <w:t xml:space="preserve">Il suolo, su cui sorge un edificio condominiale, di proprietà comune, ai sensi dell’articolo 1117 del Cc, è la porzione di terreno sulla quale viene a poggiare l’intero edificio e, immediatamente, la parte infima dello stesso e, per effetto, degli articoli 1117 e 840 del Cc, lo spazio sottostante, che costituisce il sottosuolo, in mancanza di titolo che ne attribuisca la proprietà esclusiva a uno dei condomini, deve considerarsi in proprietà comune, indipendentemente dalla sua destinazione. Deriva, da quanto precede, che ove i proprietari del piano terreno abbiano eseguito uno sbancamento del terreno sottostante con un abbassamento del pavimento di circa 50 centimetri, con tale opera costoro non hanno realizzato un intervento necessario e indispensabile per la messa in opera dei manufatti, o di rinforzo delle fondazioni, ma hanno sottratto il sottosuolo comune a vantaggio del singolo comunista, con conseguente violazione del combinato disposto degli articoli 1117 e 840 del Cc. </w:t>
      </w:r>
    </w:p>
    <w:p>
      <w:pPr>
        <w:pStyle w:val="NormalWeb"/>
        <w:spacing w:before="0" w:after="0"/>
        <w:rPr>
          <w:rFonts w:ascii="Arial" w:hAnsi="Arial" w:cs="Arial"/>
          <w:b/>
          <w:b/>
          <w:bCs/>
          <w:i/>
          <w:i/>
          <w:iCs/>
          <w:sz w:val="20"/>
          <w:lang w:val="it-IT"/>
        </w:rPr>
      </w:pPr>
      <w:r>
        <w:rPr>
          <w:rFonts w:cs="Arial" w:ascii="Arial" w:hAnsi="Arial"/>
          <w:b/>
          <w:bCs/>
          <w:i/>
          <w:iCs/>
          <w:sz w:val="20"/>
          <w:lang w:val="it-IT"/>
        </w:rPr>
        <w:t>Cassazione, Sezione II, sentenza 19 marzo 1996 n. 229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Sottosuolo</w:t>
      </w:r>
    </w:p>
    <w:p>
      <w:pPr>
        <w:pStyle w:val="NormalWeb"/>
        <w:spacing w:before="0" w:after="0"/>
        <w:rPr>
          <w:rFonts w:ascii="Arial" w:hAnsi="Arial" w:cs="Arial"/>
          <w:i/>
          <w:i/>
          <w:iCs/>
          <w:sz w:val="20"/>
          <w:lang w:val="it-IT"/>
        </w:rPr>
      </w:pPr>
      <w:r>
        <w:rPr>
          <w:rFonts w:cs="Arial" w:ascii="Arial" w:hAnsi="Arial"/>
          <w:i/>
          <w:iCs/>
          <w:sz w:val="20"/>
          <w:lang w:val="it-IT"/>
        </w:rPr>
        <w:t>Per il combinato disposto degli artt. 1117 e 840 c.c., il sottosuolo costituito dalla zona esistente in profondità al di sotto dell'area superficiaria che è alla base dell'edificio condominiale, ancorché non menzionato espressamente da detto art. 1117, va considerato di proprietà comune in mancanza di un titolo che ne attribuisca la proprietà esclusiva a uno dei condomini, e ciò anche con riguardo alla funzione di sostegno che esso contribuisce a svolgere per la stabilità del fabbricato. Pertanto, un condomino non può senza il consenso degli altri partecipanti alla comunione procedere alla escavazione in profondità del sottosuolo per ricavarne nuovi locali o per ingrandire quelli preesistenti, giacché con l'attrarre la cosa comune nell'orbita della sua disponibilità esclusiva, viene a ledere il diritto di proprietà dei condomini su una parte comune dell'edificio. L'esercizio della facoltà di ogni condomino di servirsi della cosa comune, nei limiti indicati dall'art. 1102 c.c., deve esaurirsi nella sfera giuridica e patrimoniale del diritto di comproprietà sulla cosa medesima e non può essere esteso, quindi, per il vantaggio di altre e diverse proprietà del medesimo condomino perché in tal caso si verrebbe ad imporre una servitù sulla cosa comune per la cui costituzione è necessario il consenso di tutti i condomini.</w:t>
      </w:r>
    </w:p>
    <w:p>
      <w:pPr>
        <w:pStyle w:val="NormalWeb"/>
        <w:spacing w:before="0" w:after="0"/>
        <w:rPr>
          <w:rFonts w:ascii="Arial" w:hAnsi="Arial" w:cs="Arial"/>
          <w:b/>
          <w:b/>
          <w:bCs/>
          <w:i/>
          <w:i/>
          <w:iCs/>
          <w:sz w:val="20"/>
          <w:lang w:val="it-IT"/>
        </w:rPr>
      </w:pPr>
      <w:r>
        <w:rPr>
          <w:rFonts w:cs="Arial" w:ascii="Arial" w:hAnsi="Arial"/>
          <w:b/>
          <w:bCs/>
          <w:i/>
          <w:iCs/>
          <w:sz w:val="20"/>
          <w:lang w:val="it-IT"/>
        </w:rPr>
        <w:t>Cass. 23 dicembre 1994 - n. 11138</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Facciata condominiale</w:t>
      </w:r>
    </w:p>
    <w:p>
      <w:pPr>
        <w:pStyle w:val="NormalWeb"/>
        <w:spacing w:before="0" w:after="0"/>
        <w:rPr>
          <w:rFonts w:ascii="Arial" w:hAnsi="Arial" w:cs="Arial"/>
          <w:i/>
          <w:i/>
          <w:iCs/>
          <w:sz w:val="20"/>
          <w:lang w:val="it-IT"/>
        </w:rPr>
      </w:pPr>
      <w:r>
        <w:rPr>
          <w:rFonts w:cs="Arial" w:ascii="Arial" w:hAnsi="Arial"/>
          <w:i/>
          <w:iCs/>
          <w:sz w:val="20"/>
          <w:lang w:val="it-IT"/>
        </w:rPr>
        <w:t xml:space="preserve">La facciata e il relativo decoro architettonico di un edificio costituiscono un modo di essere dell'immobile e così un elemento del modo di godimento da parte del suo possessore; di conseguenza la modifica della facciata, comportando una interferenza nel godimento medesimo, può integrare una indebita turbativa suscettibile di tutela possessoria. </w:t>
      </w:r>
    </w:p>
    <w:p>
      <w:pPr>
        <w:pStyle w:val="NormalWeb"/>
        <w:spacing w:before="0" w:after="0"/>
        <w:rPr>
          <w:rFonts w:ascii="Arial" w:hAnsi="Arial" w:cs="Arial"/>
          <w:b/>
          <w:b/>
          <w:bCs/>
          <w:i/>
          <w:i/>
          <w:iCs/>
          <w:sz w:val="20"/>
          <w:lang w:val="it-IT"/>
        </w:rPr>
      </w:pPr>
      <w:r>
        <w:rPr>
          <w:rFonts w:cs="Arial" w:ascii="Arial" w:hAnsi="Arial"/>
          <w:b/>
          <w:bCs/>
          <w:i/>
          <w:iCs/>
          <w:sz w:val="20"/>
          <w:lang w:val="it-IT"/>
        </w:rPr>
        <w:t>Cass. Civ., 22 giugno 1995, n. 7069</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Decoro architettonico</w:t>
      </w:r>
    </w:p>
    <w:p>
      <w:pPr>
        <w:pStyle w:val="NormalWeb"/>
        <w:spacing w:before="0" w:after="0"/>
        <w:rPr>
          <w:rFonts w:ascii="Arial" w:hAnsi="Arial" w:cs="Arial"/>
          <w:i/>
          <w:i/>
          <w:iCs/>
          <w:sz w:val="20"/>
          <w:lang w:val="it-IT"/>
        </w:rPr>
      </w:pPr>
      <w:r>
        <w:rPr>
          <w:rFonts w:cs="Arial" w:ascii="Arial" w:hAnsi="Arial"/>
          <w:i/>
          <w:iCs/>
          <w:sz w:val="20"/>
          <w:lang w:val="it-IT"/>
        </w:rPr>
        <w:t>Per decoro architettonico del fabbricato, ai fini della tutela prevista dall'art. 1120 c.c., deve intendersi l'estetica data dall'insieme delle linee e delle strutture che ne costituiscono la nota dominante ed imprimono alle varie parti dell'edificio, nonché all'edificio stesso nel suo insieme, una sua determinata, armonica, fisionomia, senza che occorra che si tratti di edificio di particolare pregio artistico. L'indagine volta a stabilire se, in concreto, un'innovazione determini o meno alterazione del decoro architettonico, è demandata al giudice del merito, il cui apprezzamento sfugge al sindacato di legittimità, se congruamente motivato. L'art. 1120 c.c., nel richiedere che le innovazioni della cosa comune siano approvate dai condomini con una determinata maggioranza, mira essenzialmente a disciplinare l'approvazione di innovazioni che comportino una spesa da ripartire tra tutti i condomini su base millesimale. Ne consegue che, quando le spese debbano far carico esclusivamente al gruppo di condomini che ne trae utilità, trattandosi di innovazioni destinate a servire solo una parte dell'edificio condominiale (art. 1123), terzo comma, c.c., il computo della maggioranza prescritta dal primo comma dell'art. 1120 c.c. deve operarsi con riferimento ai soli condomini interessati, ossia a quelli facenti parte di detto gruppo.</w:t>
      </w:r>
    </w:p>
    <w:p>
      <w:pPr>
        <w:pStyle w:val="NormalWeb"/>
        <w:spacing w:before="0" w:after="0"/>
        <w:rPr>
          <w:rFonts w:ascii="Arial" w:hAnsi="Arial" w:cs="Arial"/>
          <w:b/>
          <w:b/>
          <w:bCs/>
          <w:i/>
          <w:i/>
          <w:iCs/>
          <w:sz w:val="20"/>
          <w:lang w:val="it-IT"/>
        </w:rPr>
      </w:pPr>
      <w:r>
        <w:rPr>
          <w:rFonts w:cs="Arial" w:ascii="Arial" w:hAnsi="Arial"/>
          <w:b/>
          <w:bCs/>
          <w:i/>
          <w:iCs/>
          <w:sz w:val="20"/>
          <w:lang w:val="it-IT"/>
        </w:rPr>
        <w:t>Cass. Civ., 8 giugno 1995, n. 649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ntenne</w:t>
      </w:r>
    </w:p>
    <w:p>
      <w:pPr>
        <w:pStyle w:val="NormalWeb"/>
        <w:spacing w:before="0" w:after="0"/>
        <w:rPr>
          <w:rFonts w:ascii="Arial" w:hAnsi="Arial" w:cs="Arial"/>
          <w:i/>
          <w:i/>
          <w:iCs/>
          <w:sz w:val="20"/>
          <w:lang w:val="it-IT"/>
        </w:rPr>
      </w:pPr>
      <w:r>
        <w:rPr>
          <w:rFonts w:cs="Arial" w:ascii="Arial" w:hAnsi="Arial"/>
          <w:i/>
          <w:iCs/>
          <w:sz w:val="20"/>
          <w:lang w:val="it-IT"/>
        </w:rPr>
        <w:t>Gli artt. 1 e 3 L. 6 maggio 1940 n. 554, dettati con riguardo alla disciplina degli aerei esterni per audizioni radiofoniche, ma applicabile per analogia anche alle antenne televisive e l'art. 231 del D.P.R. 29 marzo 1973 n. 156, stabilendo che i proprietari dell'edificio non possono opporsi alla installazione esterna di antenne da parte di abitanti dello stesso stabile per il funzionamento di apparecchi radiofonici o televisivi, attribuiscono al titolare dell'utenza il diritto all'installazione dell'antenna sulla terrazza dell'edificio, ferma restando la facoltà del proprietario al libero uso di questa secondo la sua destinazione ancorché comporti la rimozione od il diverso collocamento dell'antenna, che resta a carico del suo utente, all'uopo preavvertito. Ne deriva che il proprietario della terrazza che vi abbia eseguito dei lavori comportanti la rimozione dell'antenna non può essere condannato al ripristino nello stato preesistente, posto che spetta all'utente provvedere a sua cura e spese alla rimozione ed al diverso collocamento dell'antenna.</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24 marzo 1994,  n. 2862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Pianerottoli</w:t>
      </w:r>
    </w:p>
    <w:p>
      <w:pPr>
        <w:pStyle w:val="NormalWeb"/>
        <w:spacing w:before="0" w:after="0"/>
        <w:rPr>
          <w:rFonts w:ascii="Arial" w:hAnsi="Arial" w:cs="Arial"/>
          <w:i/>
          <w:i/>
          <w:iCs/>
          <w:sz w:val="20"/>
          <w:lang w:val="it-IT"/>
        </w:rPr>
      </w:pPr>
      <w:r>
        <w:rPr>
          <w:rFonts w:cs="Arial" w:ascii="Arial" w:hAnsi="Arial"/>
          <w:i/>
          <w:iCs/>
          <w:sz w:val="20"/>
          <w:lang w:val="it-IT"/>
        </w:rPr>
        <w:t>L'atto costitutivo del condominio può senz'altro sottrarre al regime della condominialità, di cui all'art. 1117 c.c., i pianerottoli di accesso dalle scale ai singoli appartamenti e riservarli, in tutto o in parte, al dominio personale esclusivo dei proprietari di questi. </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23 febbraio 1994, n. 1776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Terrazze a livello</w:t>
      </w:r>
    </w:p>
    <w:p>
      <w:pPr>
        <w:pStyle w:val="NormalWeb"/>
        <w:spacing w:before="0" w:after="0"/>
        <w:rPr>
          <w:rFonts w:ascii="Arial" w:hAnsi="Arial" w:cs="Arial"/>
          <w:i/>
          <w:i/>
          <w:iCs/>
          <w:sz w:val="20"/>
          <w:lang w:val="it-IT"/>
        </w:rPr>
      </w:pPr>
      <w:r>
        <w:rPr>
          <w:rFonts w:cs="Arial" w:ascii="Arial" w:hAnsi="Arial"/>
          <w:i/>
          <w:iCs/>
          <w:sz w:val="20"/>
          <w:lang w:val="it-IT"/>
        </w:rPr>
        <w:t>La trasformazione in tutto o in parte nell'ambito di un condominio di un bene comune in bene esclusivo di uno dei condomini può essere validamente deliberata soltanto all'unanimità, ossia mediante una decisione che abbia valore contrattuale. Nella specie la Suprema Corte ha confermato la decisione di merito la quale aveva dichiarato la nullità della deliberazione dell'assemblea presa a maggioranza con cui un condomino era stato autorizzato ad aprire un varco nel tetto, trasformandolo in terrazza a livello per il proprio uso esclusivo.</w:t>
      </w:r>
    </w:p>
    <w:p>
      <w:pPr>
        <w:pStyle w:val="NormalWeb"/>
        <w:spacing w:before="0" w:after="0"/>
        <w:rPr>
          <w:rFonts w:ascii="Arial" w:hAnsi="Arial" w:cs="Arial"/>
          <w:b/>
          <w:b/>
          <w:bCs/>
          <w:i/>
          <w:i/>
          <w:iCs/>
          <w:sz w:val="20"/>
          <w:lang w:val="it-IT"/>
        </w:rPr>
      </w:pPr>
      <w:r>
        <w:rPr>
          <w:rFonts w:cs="Arial" w:ascii="Arial" w:hAnsi="Arial"/>
          <w:b/>
          <w:bCs/>
          <w:i/>
          <w:iCs/>
          <w:sz w:val="20"/>
          <w:lang w:val="it-IT"/>
        </w:rPr>
        <w:t>Cass. 26 ottobre 1994,  n. 8777</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In tema di edifici in condominio, affinché una terrazza a livello, che esplichi anche funzioni di copertura dei piani sottostanti, possa ritenersi di proprietà esclusiva del proprietario dell'appartamento da cui si accede alla terrazza stessa, ove tale appartenenza non risulti dal titolo, è necessario che essa faccia parte integrante da un punto di vista strutturale e funzionale del piano cui è annessa, di guisa che la funzione di copertura dei piani sottostanti si profili come meramente sussidiaria.</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22 aprile 1994,  n. 3832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Servitù</w:t>
      </w:r>
    </w:p>
    <w:p>
      <w:pPr>
        <w:pStyle w:val="NormalWeb"/>
        <w:spacing w:before="0" w:after="0"/>
        <w:rPr>
          <w:rFonts w:ascii="Arial" w:hAnsi="Arial" w:cs="Arial"/>
          <w:i/>
          <w:i/>
          <w:iCs/>
          <w:sz w:val="20"/>
          <w:lang w:val="it-IT"/>
        </w:rPr>
      </w:pPr>
      <w:r>
        <w:rPr>
          <w:rFonts w:cs="Arial" w:ascii="Arial" w:hAnsi="Arial"/>
          <w:i/>
          <w:iCs/>
          <w:sz w:val="20"/>
          <w:lang w:val="it-IT"/>
        </w:rPr>
        <w:t>Posto che il partecipante alla comunione può usare della cosa comune per un suo fine particolare, con la conseguente possibilità di ritrarre dal bene una utilità specifica aggiuntiva rispetto a quelle che vengono ricavate dagli altri, con il limite di non alterare la consistenza e la destinazione di essa, o di non impedire l'altrui pari uso, il passaggio su una strada comune, in origine destinata a servire alcuni, determinati fondi di proprietà esclusiva, che venga effettuato da un comunista anche per accedere ad altro fondo, a lui appartenente in proprietà esclusiva, di per sè non raffigura un godimento vietato, a norma dell'art. 1059, primo comma, c.c., non comportando la costituzione di una servitù sul bene comune, perché non si risolve nella modifica della distinzione di questo, né nell'impedimento dell'altrui pari diritto.</w:t>
      </w:r>
    </w:p>
    <w:p>
      <w:pPr>
        <w:pStyle w:val="NormalWeb"/>
        <w:spacing w:before="0" w:after="0"/>
        <w:rPr>
          <w:rFonts w:ascii="Arial" w:hAnsi="Arial" w:cs="Arial"/>
          <w:i/>
          <w:i/>
          <w:iCs/>
          <w:sz w:val="20"/>
          <w:lang w:val="it-IT"/>
        </w:rPr>
      </w:pPr>
      <w:r>
        <w:rPr>
          <w:rFonts w:cs="Arial" w:ascii="Arial" w:hAnsi="Arial"/>
          <w:i/>
          <w:iCs/>
          <w:sz w:val="20"/>
          <w:lang w:val="it-IT"/>
        </w:rPr>
        <w:t xml:space="preserve">Cass. 03/02/94 - n. 1104 </w:t>
      </w:r>
    </w:p>
    <w:p>
      <w:pPr>
        <w:pStyle w:val="NormalWeb"/>
        <w:spacing w:before="0" w:after="0"/>
        <w:rPr>
          <w:rFonts w:ascii="Arial" w:hAnsi="Arial" w:cs="Arial"/>
          <w:i/>
          <w:i/>
          <w:iCs/>
          <w:sz w:val="20"/>
          <w:lang w:val="it-IT"/>
        </w:rPr>
      </w:pPr>
      <w:r>
        <w:rPr>
          <w:rFonts w:cs="Arial" w:ascii="Arial" w:hAnsi="Arial"/>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La legge n. 392 del 1978 (cosiddetta dell'equo canone) disciplina i rapporti tra locatore e conduttore, senza innovare in ordine alla normativa generale sul condominio negli edifici, sicché l'amministratore ha diritto - ai sensi del combinato disposto degli artt. 1123 c.c. e 63 att. stesso codice - di riscuotere i contributi e le spese per la manutenzione delle cose comuni ed i servizi nell'interesse comune direttamente ed esclusivamente da ciascun condomino, restando esclusa un'azione diretta nei confronti dei conduttori delle singole unità immobiliari (contro i quali può invece agire in risoluzione il locatore ex art. 5 della citata legge n. 392 del 1978, per il mancato rimborso degli oneri accessori), anche con riguardo alle spese del servizio comune di riscaldamento ancorché questi ultimi abbiano diritto di voto, in luogo del condomino locatore, nelle delibere assembleari riguardanti la relativa gestione.</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20 gennaio 1994, n. 476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Servitù di passaggio</w:t>
      </w:r>
    </w:p>
    <w:p>
      <w:pPr>
        <w:pStyle w:val="NormalWeb"/>
        <w:spacing w:before="0" w:after="0"/>
        <w:rPr>
          <w:rFonts w:ascii="Arial" w:hAnsi="Arial" w:cs="Arial"/>
          <w:i/>
          <w:i/>
          <w:iCs/>
          <w:sz w:val="20"/>
          <w:lang w:val="it-IT"/>
        </w:rPr>
      </w:pPr>
      <w:r>
        <w:rPr>
          <w:rFonts w:cs="Arial" w:ascii="Arial" w:hAnsi="Arial"/>
          <w:i/>
          <w:iCs/>
          <w:sz w:val="20"/>
          <w:lang w:val="it-IT"/>
        </w:rPr>
        <w:t>Il contenuto ed i limiti della servitù di passaggio vanno desunti dal titolo costitutivo interpretato, ove occorra, anche in rapporto alla situazione dei luoghi senza che questa possa assumere rilievo autonomo e preponderante. In ogni caso, ove il titolo per la sua formulazione presenti dei dubbi sulle modalità di esercizio, la servitù deve ritenersi costituita in guisa da soddisfare il bisogno del fondo dominante con il minor aggravio del fondo servente, sicché correttamente viene riscontrata dal giudice di merito la sola servitù di passaggio pedonale, ove non si possano ravvisare gli estremi del passaggio carrabile.</w:t>
      </w:r>
    </w:p>
    <w:p>
      <w:pPr>
        <w:pStyle w:val="NormalWeb"/>
        <w:spacing w:before="0" w:after="0"/>
        <w:rPr>
          <w:rFonts w:ascii="Arial" w:hAnsi="Arial" w:cs="Arial"/>
          <w:b/>
          <w:b/>
          <w:bCs/>
          <w:i/>
          <w:i/>
          <w:iCs/>
          <w:sz w:val="20"/>
          <w:lang w:val="it-IT"/>
        </w:rPr>
      </w:pPr>
      <w:r>
        <w:rPr>
          <w:rFonts w:cs="Arial" w:ascii="Arial" w:hAnsi="Arial"/>
          <w:b/>
          <w:bCs/>
          <w:i/>
          <w:iCs/>
          <w:sz w:val="20"/>
          <w:lang w:val="it-IT"/>
        </w:rPr>
        <w:t>Cass. Civ., 07 agosto 1995, n. 8643</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Pozzo comune</w:t>
      </w:r>
    </w:p>
    <w:p>
      <w:pPr>
        <w:pStyle w:val="NormalWeb"/>
        <w:spacing w:before="0" w:after="0"/>
        <w:rPr>
          <w:rFonts w:ascii="Arial" w:hAnsi="Arial" w:cs="Arial"/>
          <w:i/>
          <w:i/>
          <w:iCs/>
          <w:sz w:val="20"/>
          <w:szCs w:val="20"/>
          <w:lang w:val="it-IT"/>
        </w:rPr>
      </w:pPr>
      <w:r>
        <w:rPr>
          <w:rFonts w:cs="Arial" w:ascii="Arial" w:hAnsi="Arial"/>
          <w:i/>
          <w:iCs/>
          <w:sz w:val="20"/>
          <w:szCs w:val="20"/>
          <w:lang w:val="it-IT"/>
        </w:rPr>
        <w:t>In tema di condominio di edifici, l'obbligo di vigilare e mantenere il bene comune (nella specie il pozzo) in stato da non creare danni ad altri condomini o a terzi estranei al condominio, incombe su tutti gli aventi diritto senza che rilevi l'ubicazione della cosa comune rispetto alle proprietà esclusive.</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17/04/1998 n° 3887</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Heading3"/>
        <w:rPr>
          <w:rFonts w:ascii="Arial" w:hAnsi="Arial" w:cs="Arial"/>
          <w:lang w:val="it-IT"/>
        </w:rPr>
      </w:pPr>
      <w:r>
        <w:rPr>
          <w:rFonts w:cs="Arial" w:ascii="Arial" w:hAnsi="Arial"/>
          <w:lang w:val="it-IT"/>
        </w:rPr>
        <w:t>Porticato</w:t>
      </w:r>
    </w:p>
    <w:p>
      <w:pPr>
        <w:pStyle w:val="NormalWeb"/>
        <w:spacing w:before="0" w:after="0"/>
        <w:rPr>
          <w:rFonts w:ascii="Arial" w:hAnsi="Arial" w:cs="Arial"/>
          <w:i/>
          <w:i/>
          <w:iCs/>
          <w:sz w:val="20"/>
          <w:lang w:val="it-IT"/>
        </w:rPr>
      </w:pPr>
      <w:r>
        <w:rPr>
          <w:rFonts w:cs="Arial" w:ascii="Arial" w:hAnsi="Arial"/>
          <w:i/>
          <w:iCs/>
          <w:sz w:val="20"/>
          <w:lang w:val="it-IT"/>
        </w:rPr>
        <w:t>L'art. 1102 c.c. intende assicurare al singolo partecipante, per quel che concerne l'esercizio del suo diritto, la maggior possibilità di godimento della cosa comune, nel senso che, purché non resti alterata la destinazione del bene comune e non venga impedito agli altri partecipanti di fare parimenti uso della cosa, egli deve ritenersi libero di servirsi della cosa stessa anche per fine esclusivamente proprio, traendo ogni possibile utilità, senza che possano costituire vincolo per lui forme più limitate di godimento attuate in passato dagli altri partecipanti, e può scegliere, tra i vari possibili usi quello più confacente ai suoi personali interessi. (Nella specie si è escluso che esorbiti dal corretto uso della cosa comune la transennatura e l'occupazione periodica di un portico con legna da parte di un condomino, in assenza di prova del carattere stabile dell'occupazione e di un apprezzabile pregiudizio per gli altri condomini).</w:t>
      </w:r>
    </w:p>
    <w:p>
      <w:pPr>
        <w:pStyle w:val="NormalWeb"/>
        <w:spacing w:before="0" w:after="0"/>
        <w:rPr>
          <w:rFonts w:ascii="Arial" w:hAnsi="Arial" w:cs="Arial"/>
          <w:b/>
          <w:b/>
          <w:bCs/>
          <w:i/>
          <w:i/>
          <w:iCs/>
          <w:sz w:val="20"/>
          <w:lang w:val="it-IT"/>
        </w:rPr>
      </w:pPr>
      <w:r>
        <w:rPr>
          <w:rFonts w:cs="Arial" w:ascii="Arial" w:hAnsi="Arial"/>
          <w:b/>
          <w:bCs/>
          <w:i/>
          <w:iCs/>
          <w:sz w:val="20"/>
          <w:lang w:val="it-IT"/>
        </w:rPr>
        <w:t>Cass. 05 settembre 1994,  n. 7652</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ccession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Ove una fattispecie trovi specifica disciplina nell'art. 1102, che regola l'uso della cosa comune da parte dei partecipanti alla comunione, è preclusa l' applicazione alla stessa, in via analogica, dell'art. 936 c.c. in materia di accessione. non essendo consentito il ricorso alle disposizioni che regolano casi simili o materie analoghe (c.c. analogia legis) in assenza di una qualsivoglia lacuna dell'ordinamento.</w:t>
      </w:r>
    </w:p>
    <w:p>
      <w:pPr>
        <w:pStyle w:val="Normal"/>
        <w:numPr>
          <w:ilvl w:val="0"/>
          <w:numId w:val="0"/>
        </w:numPr>
        <w:outlineLvl w:val="0"/>
        <w:rPr>
          <w:rFonts w:ascii="Arial" w:hAnsi="Arial" w:cs="Arial"/>
          <w:b/>
          <w:b/>
          <w:bCs/>
          <w:i/>
          <w:i/>
          <w:iCs/>
          <w:sz w:val="20"/>
          <w:lang w:val="fr-FR"/>
        </w:rPr>
      </w:pPr>
      <w:r>
        <w:rPr>
          <w:rFonts w:cs="Arial" w:ascii="Arial" w:hAnsi="Arial"/>
          <w:b/>
          <w:bCs/>
          <w:i/>
          <w:iCs/>
          <w:sz w:val="20"/>
          <w:lang w:val="fr-FR"/>
        </w:rPr>
        <w:t>Cass. civ., sez. II, 14 dicembre 1994, n. 10699</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disciplina dell'accessione contenuta nell'art. 934 c.c. si riferisce solo alle costruzioni (o piantagioni) su terreno altrui e non anche alle costruzioni eseguite da uno dei comproprietari sul terreno comune, per le quali debbono ritenersi, invece, applicabili le norme sul condominio ed, in particolare, la disposizione dell'art. 1120 c.c., che vieta, tra l'altro, le innovazioni che rendano alcune parti comuni dell'edificio inservibili all'uso o al godimento di altri condomini, a meno che non vi sia il consenso di questi, nella forma scritta richiesta, a pena di nullità, per la costituzione di diritti reali su beni immobili.</w:t>
      </w:r>
      <w:r>
        <w:rPr>
          <w:rFonts w:cs="Arial" w:ascii="Arial" w:hAnsi="Arial"/>
          <w:b/>
          <w:bCs/>
          <w:i/>
          <w:iCs/>
          <w:color w:val="000000"/>
          <w:sz w:val="20"/>
          <w:lang w:val="it-IT"/>
        </w:rPr>
        <w:t xml:space="preserve"> </w:t>
      </w:r>
    </w:p>
    <w:p>
      <w:pPr>
        <w:pStyle w:val="NormalWeb"/>
        <w:numPr>
          <w:ilvl w:val="0"/>
          <w:numId w:val="0"/>
        </w:numPr>
        <w:spacing w:before="0" w:after="0"/>
        <w:outlineLvl w:val="0"/>
        <w:rPr>
          <w:rFonts w:ascii="Arial" w:hAnsi="Arial" w:cs="Arial"/>
          <w:i/>
          <w:i/>
          <w:iCs/>
          <w:color w:val="000000"/>
          <w:sz w:val="20"/>
          <w:lang w:val="it-IT"/>
        </w:rPr>
      </w:pPr>
      <w:r>
        <w:rPr>
          <w:rFonts w:cs="Arial" w:ascii="Arial" w:hAnsi="Arial"/>
          <w:b/>
          <w:bCs/>
          <w:i/>
          <w:iCs/>
          <w:color w:val="000000"/>
          <w:sz w:val="20"/>
          <w:lang w:val="it-IT"/>
        </w:rPr>
        <w:t>Cass. civ., sez. II, 18 aprile 1996, n. 3657</w:t>
      </w:r>
    </w:p>
    <w:p>
      <w:pPr>
        <w:pStyle w:val="Heading3"/>
        <w:rPr>
          <w:rFonts w:ascii="Arial" w:hAnsi="Arial" w:cs="Arial"/>
          <w:i/>
          <w:i/>
          <w:iCs/>
          <w:color w:val="000000"/>
          <w:sz w:val="20"/>
          <w:lang w:val="it-IT"/>
        </w:rPr>
      </w:pPr>
      <w:r>
        <w:rPr>
          <w:rFonts w:cs="Arial" w:ascii="Arial" w:hAnsi="Arial"/>
          <w:i/>
          <w:iCs/>
          <w:color w:val="000000"/>
          <w:sz w:val="20"/>
          <w:lang w:val="it-IT"/>
        </w:rPr>
      </w:r>
    </w:p>
    <w:p>
      <w:pPr>
        <w:pStyle w:val="Heading3"/>
        <w:rPr>
          <w:rFonts w:ascii="Arial" w:hAnsi="Arial" w:cs="Arial"/>
          <w:lang w:val="it-IT"/>
        </w:rPr>
      </w:pPr>
      <w:r>
        <w:rPr>
          <w:rFonts w:cs="Arial" w:ascii="Arial" w:hAnsi="Arial"/>
          <w:lang w:val="it-IT"/>
        </w:rPr>
        <w:t>Installazione cancello</w:t>
      </w:r>
    </w:p>
    <w:p>
      <w:pPr>
        <w:pStyle w:val="NormalWeb"/>
        <w:spacing w:before="0" w:after="0"/>
        <w:rPr>
          <w:rFonts w:ascii="Arial" w:hAnsi="Arial" w:cs="Arial"/>
          <w:i/>
          <w:i/>
          <w:iCs/>
          <w:sz w:val="20"/>
          <w:lang w:val="it-IT"/>
        </w:rPr>
      </w:pPr>
      <w:r>
        <w:rPr>
          <w:rFonts w:cs="Arial" w:ascii="Arial" w:hAnsi="Arial"/>
          <w:i/>
          <w:iCs/>
          <w:sz w:val="20"/>
          <w:lang w:val="it-IT"/>
        </w:rPr>
        <w:t>In tema di uso della cosa comune, non può ritenersi consentita l'installazione, da parte di un condomino, per suo esclusivo vantaggio ed utilità, di un cancello in un certo punto di un viottolo comune, destinato fin dalla costituzione del condominio al passaggio dei condomini, per l'accesso, tra l'altro, a vani di proprietà esclusiva dei medesimi (nei quali sono sistemate e custodite, nella specie, le utenze domestiche di ciascuno di essi), in quanto detta installazione costituisce - anche in caso di messa a disposizione degli altri condomini delle chiavi del cancello - una modificazione delle modalità di uso o di godimento della cosa comune, che interferisce sul "pari uso" della stessa spettante agli altri condomini.</w:t>
      </w:r>
    </w:p>
    <w:p>
      <w:pPr>
        <w:pStyle w:val="NormalWeb"/>
        <w:spacing w:before="0" w:after="0"/>
        <w:rPr>
          <w:rFonts w:ascii="Arial" w:hAnsi="Arial" w:cs="Arial"/>
          <w:b/>
          <w:b/>
          <w:bCs/>
          <w:i/>
          <w:i/>
          <w:iCs/>
          <w:sz w:val="20"/>
          <w:lang w:val="fr-FR"/>
        </w:rPr>
      </w:pPr>
      <w:r>
        <w:rPr>
          <w:rFonts w:cs="Arial" w:ascii="Arial" w:hAnsi="Arial"/>
          <w:b/>
          <w:bCs/>
          <w:i/>
          <w:iCs/>
          <w:sz w:val="20"/>
          <w:lang w:val="fr-FR"/>
        </w:rPr>
        <w:t>Cass. Civ., 25 novembre 1995, n. 11227</w:t>
      </w:r>
    </w:p>
    <w:p>
      <w:pPr>
        <w:pStyle w:val="Heading3"/>
        <w:rPr/>
      </w:pPr>
      <w:r>
        <w:rPr>
          <w:rFonts w:cs="Arial" w:ascii="Arial" w:hAnsi="Arial"/>
          <w:i/>
          <w:iCs/>
          <w:sz w:val="20"/>
          <w:lang w:val="it-IT"/>
        </w:rPr>
        <w:br/>
      </w:r>
      <w:r>
        <w:rPr>
          <w:rFonts w:cs="Arial" w:ascii="Arial" w:hAnsi="Arial"/>
          <w:lang w:val="it-IT"/>
        </w:rPr>
        <w:t>Innovazioni e sopraelevazioni</w:t>
      </w:r>
    </w:p>
    <w:p>
      <w:pPr>
        <w:pStyle w:val="NormalWeb"/>
        <w:spacing w:before="0" w:after="0"/>
        <w:rPr>
          <w:rFonts w:ascii="Arial" w:hAnsi="Arial" w:cs="Arial"/>
          <w:i/>
          <w:i/>
          <w:iCs/>
          <w:sz w:val="20"/>
          <w:lang w:val="it-IT"/>
        </w:rPr>
      </w:pPr>
      <w:r>
        <w:rPr>
          <w:rFonts w:cs="Arial" w:ascii="Arial" w:hAnsi="Arial"/>
          <w:i/>
          <w:iCs/>
          <w:sz w:val="20"/>
          <w:lang w:val="it-IT"/>
        </w:rPr>
        <w:t>Poiché l'uso della cosa comune è sottoposto dall'art. 1102 c.c. ai due limiti fondamentali consistenti nel divieto per ciascun partecipante di alterarne la destinazione e di impedire agli altri partecipanti di farne parimenti uso secondo il loro diritto, esso non può estendersi alla occupazione di una parte del bene comune, tale da portare, nel concorso degli altri requisiti di legge, alla usucapione della parte occupata.</w:t>
      </w:r>
    </w:p>
    <w:p>
      <w:pPr>
        <w:pStyle w:val="NormalWeb"/>
        <w:spacing w:before="0" w:after="0"/>
        <w:rPr>
          <w:rFonts w:ascii="Arial" w:hAnsi="Arial" w:cs="Arial"/>
          <w:i/>
          <w:i/>
          <w:iCs/>
          <w:sz w:val="20"/>
          <w:lang w:val="it-IT"/>
        </w:rPr>
      </w:pPr>
      <w:r>
        <w:rPr>
          <w:rFonts w:cs="Arial" w:ascii="Arial" w:hAnsi="Arial"/>
          <w:i/>
          <w:iCs/>
          <w:sz w:val="20"/>
          <w:lang w:val="it-IT"/>
        </w:rPr>
        <w:t>La normativa dell'art. 936 c.c. postula che autore delle opere realizzate su suolo altrui sia un terzo e, pertanto, non potendo qualificarsi come tali il titolare di un qualsiasi diritto, di natura reale o personale avente oggetto il fondo su cui le opere sono state eseguite, la normativa suddetta non si applica quando l'autore delle opere sia uno dei comproprietari del fondo. Ove una fattispecie trovi specifica disciplina nell'art. 1102, che regola l'uso della cosa comune da parte dei partecipanti alla comunione, è preclusa l'applicazione alla stessa, in via analogica, dell'art. 936 c.c. in materia di accessione, non essendo consentito il ricorso alle disposizioni che regolano casi simili o materie analoghe (c.d. analogia legis) in assenza di una qualsivoglia lacuna dell'ordinamento.</w:t>
      </w:r>
    </w:p>
    <w:p>
      <w:pPr>
        <w:pStyle w:val="NormalWeb"/>
        <w:spacing w:before="0" w:after="0"/>
        <w:rPr>
          <w:rFonts w:ascii="Arial" w:hAnsi="Arial" w:cs="Arial"/>
          <w:i/>
          <w:i/>
          <w:iCs/>
          <w:sz w:val="20"/>
          <w:lang w:val="it-IT"/>
        </w:rPr>
      </w:pPr>
      <w:r>
        <w:rPr>
          <w:rFonts w:cs="Arial" w:ascii="Arial" w:hAnsi="Arial"/>
          <w:i/>
          <w:iCs/>
          <w:sz w:val="20"/>
          <w:lang w:val="it-IT"/>
        </w:rPr>
        <w:t>L'art. 1127 c.c. in tema di sopraelevazione sopra l'ultimo piano dell'edificio, essendo inserito nella regolamentazione del condominio, più specifica rispetto a quella della comunione in generale, ed avendo, nel comma 1, quale destinatario il proprietario dell'ultimo piano dell'edificio, postula una divisione della proprietà in senso orizzontale e non trova pertanto applicazione nella comunione disciplinata negli artt. da 1100 a 1116 cod. civ.In materia di innovazioni e di altri atti eccedenti l'ordinaria amministrazione il consenso dei partecipanti alla comunione deve risultare espresso nelle forme previste dall'art. 1108 cod. civ.</w:t>
      </w:r>
    </w:p>
    <w:p>
      <w:pPr>
        <w:pStyle w:val="NormalWeb"/>
        <w:spacing w:before="0" w:after="0"/>
        <w:rPr>
          <w:rFonts w:ascii="Arial" w:hAnsi="Arial" w:cs="Arial"/>
          <w:b/>
          <w:b/>
          <w:bCs/>
          <w:i/>
          <w:i/>
          <w:iCs/>
          <w:sz w:val="20"/>
          <w:lang w:val="it-IT"/>
        </w:rPr>
      </w:pPr>
      <w:r>
        <w:rPr>
          <w:rFonts w:cs="Arial" w:ascii="Arial" w:hAnsi="Arial"/>
          <w:b/>
          <w:bCs/>
          <w:i/>
          <w:iCs/>
          <w:sz w:val="20"/>
          <w:lang w:val="it-IT"/>
        </w:rPr>
        <w:t>Cass. 14 dicembre 1994 - n. 1069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dell'art. 938 c.c., che disciplina la cosiddetta accessione invertita, ha carattere eccezionale - in quanto derogativa sia del principio dell'accessione ("quod inaedificatur solo cedit"), sia di quello secondo cui il proprietario ha diritto di disporre della propria cosa in maniera piena ed esclusiva - e come tale non può trovare applicazione nell'ipotesi di costruzione eseguita in tutto o in parte su un suolo di proprietà comune del costruttore e di terzi, nella quale si applicano le norme sulla comunione, senza che sia eccepibile una disparità di trattamento tra comunista e terzo, rientrando nella discrezionalità del legislatore la delimitazione del campo di operatività dell'accessione invertita. (Fattispecie relativa alla costruzione eseguita su un cortile destinato all'uso comune degli edifici che lo circondano).</w:t>
        <w:br/>
      </w:r>
      <w:r>
        <w:rPr>
          <w:rFonts w:cs="Arial" w:ascii="Arial" w:hAnsi="Arial"/>
          <w:b/>
          <w:bCs/>
          <w:i/>
          <w:iCs/>
          <w:color w:val="000000"/>
          <w:sz w:val="20"/>
          <w:lang w:val="fr-FR"/>
        </w:rPr>
        <w:t>Cass. civ., sez. II, 14 novembre 1996, n. 998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r>
        <w:br w:type="page"/>
      </w:r>
    </w:p>
    <w:p>
      <w:pPr>
        <w:pStyle w:val="Heading3"/>
        <w:rPr/>
      </w:pPr>
      <w:r>
        <w:rPr>
          <w:rFonts w:cs="Arial" w:ascii="Arial" w:hAnsi="Arial"/>
          <w:lang w:val="it-IT"/>
        </w:rPr>
        <w:t>Alterazione della destinazione</w:t>
      </w:r>
      <w:r>
        <w:rPr>
          <w:rFonts w:cs="Arial" w:ascii="Arial" w:hAnsi="Arial"/>
          <w:i/>
          <w:iCs/>
          <w:sz w:val="20"/>
          <w:lang w:val="it-IT"/>
        </w:rPr>
        <w:t xml:space="preserve">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rt. 1102 cod. civ., nel regolare i diritti dei partecipanti alla comunione, prescrive che in ogni caso non può essere alterata la destinazione della cosa comune, sicché solo le modificazioni di questa, in quanto consentano il pari uso secondo il diritto di ciascuno, rientrano nella previsione legale, mentre è vietata ogni diversa attività innovatrice. (Nella specie, alla stregua del principio enunciato, è stata giudicata corretta la decisione che ha ritenuta vietata la costruzione di un terrazzo pensile soprastante un cortile comune, con la costruzione, inoltre di gradini e di un'aiuola sul cortile stess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6luglio 1983, n. 51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stinazione della cosa comune - che, a norma dell'ari. 1102 c.c., ciascun partecipante alla comunione non può alterare - dev'essere determinata attraverso elementi economici, quali gli interessi collettivi appagabili con l'uso della cosa, giuridici, quali le norme tutelanti quegli interessi, e di fatto, quali le caratteristiche della cosa; e dev'essere cassata con rinvio la sentenza del merito che esclude essere stata alterata la destinazione di un pozzo comune dalla costruzione di un impianto di adduzione dell'acqua ad una casa di proprietà singola, senza accertare se ciò abbia implicato limitazioni allo sfruttamento da parte degli altri partecipanti.</w:t>
        <w:br/>
      </w:r>
      <w:r>
        <w:rPr>
          <w:rFonts w:cs="Arial" w:ascii="Arial" w:hAnsi="Arial"/>
          <w:b/>
          <w:bCs/>
          <w:i/>
          <w:iCs/>
          <w:color w:val="000000"/>
          <w:sz w:val="20"/>
          <w:lang w:val="fr-FR"/>
        </w:rPr>
        <w:t>Cass. civ., sez. II, 22 novembre 1976, n. 4397</w:t>
      </w:r>
    </w:p>
    <w:p>
      <w:pPr>
        <w:pStyle w:val="Heading3"/>
        <w:rPr>
          <w:rFonts w:ascii="Arial" w:hAnsi="Arial" w:cs="Arial"/>
          <w:b w:val="false"/>
          <w:b w:val="false"/>
          <w:bCs w:val="false"/>
          <w:i/>
          <w:i/>
          <w:iCs/>
          <w:color w:val="000000"/>
          <w:sz w:val="20"/>
          <w:lang w:val="fr-FR"/>
        </w:rPr>
      </w:pPr>
      <w:r>
        <w:rPr>
          <w:rFonts w:cs="Arial" w:ascii="Arial" w:hAnsi="Arial"/>
          <w:b w:val="false"/>
          <w:bCs w:val="false"/>
          <w:i/>
          <w:iCs/>
          <w:color w:val="000000"/>
          <w:sz w:val="20"/>
          <w:lang w:val="fr-FR"/>
        </w:rPr>
      </w:r>
    </w:p>
    <w:p>
      <w:pPr>
        <w:pStyle w:val="Heading3"/>
        <w:rPr>
          <w:rFonts w:ascii="Arial" w:hAnsi="Arial" w:cs="Arial"/>
          <w:lang w:val="it-IT"/>
        </w:rPr>
      </w:pPr>
      <w:r>
        <w:rPr>
          <w:rFonts w:cs="Arial" w:ascii="Arial" w:hAnsi="Arial"/>
          <w:lang w:val="it-IT"/>
        </w:rPr>
        <w:t>Aree destinate ai gioch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disciplina dei giochi dei bambini nei viali del cortile-giardino condominiale non integra un'occupazione degli stessi né un'alterazione della destinazione della cosa comune, con impedimento del pari uso degli altri condomini, risolvendosi in una forma di utilizzazione diversa da quella normale ma non illegittima, essendo compatibile con la destinazione del bene. Essa può, di conseguenza, essere disposta dall'assemblea con deliberazione adottata con la maggioranza prevista dall'art. 1136 cod. civ., ancorché il regolamento di condominio di natura contrattuale vieti l'occupazione delle parti comuni da parte dei condomini.</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Cass. civ., sez. II, 8 luglio 1981, n. 4479</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utilizzazione del cortile comune come spazio destinato al gioco limitatamente ai soli bambini di età inferiore ai dodici anni, integra un uso aggiuntivo della cosa comune la cui disciplina è rimessa alla volontà dell'assemblea, la quale ben può deliberare sul punto con la maggioranza di cui all'art. 113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Trib. civ. Milano, 28 gennaio 1991, n. 604</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utilizzazione per il gioco dei bambini di una parte assai limitata dell'area verde consortile non contrasta con la destinazione a giardino prevista, per quella stessa area, dal Regolamento consortile, ma ne costituisce unicamente un migliore e più intenso godimento per soddisfare esigenze che pure appaiono insopprimibili e, comunque, senz'altro meritevoli di tutela nella vita di un condominio.</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Trib. civ. Milano, 3 ottobre 1991, n. 767</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norma di un regolamento condominiale che disciplina il criterio di ripartizione delle spese di manutenzione relative al campo da tennis condominiale non pregiudica il godimento del campo anche a favore dei figli dei proprietari degli appartamenti non residenti nel condominio, godimento configurabile quale uso indiretto della cosa comun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Milano, 28 febbraio 1991, n. 60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Le scale</w:t>
      </w:r>
    </w:p>
    <w:p>
      <w:pPr>
        <w:pStyle w:val="NormalWeb"/>
        <w:spacing w:before="0" w:after="0"/>
        <w:rPr>
          <w:rFonts w:ascii="Arial" w:hAnsi="Arial" w:cs="Arial"/>
          <w:i/>
          <w:i/>
          <w:iCs/>
          <w:sz w:val="20"/>
          <w:lang w:val="it-IT"/>
        </w:rPr>
      </w:pPr>
      <w:r>
        <w:rPr>
          <w:rFonts w:cs="Arial" w:ascii="Arial" w:hAnsi="Arial"/>
          <w:i/>
          <w:iCs/>
          <w:sz w:val="20"/>
          <w:lang w:val="it-IT"/>
        </w:rPr>
        <w:t>La norma di cui all'art. 1117 c.c., che include le scale tra le cose che si presumono comuni, ove non risulti espressamente dal titolo, non è limitata all'ipotesi di edifici divisi per piano, ma è applicabile, per analogia, anche quando si tratti di edifici limitrofi appartenenti a proprietari diversi, persino se aventi caratteristiche di edifici autonomi, sempre che le cose di cui si controverte, pur insistenti sull'area di uno solo di essi (o a cavallo del confine), risultino destinate oggettivamente e stabilmente alla conservazione o all'uso di entrambi gli edifici medesimi.</w:t>
      </w:r>
    </w:p>
    <w:p>
      <w:pPr>
        <w:pStyle w:val="NormalWeb"/>
        <w:spacing w:before="0" w:after="0"/>
        <w:rPr>
          <w:rFonts w:ascii="Arial" w:hAnsi="Arial" w:cs="Arial"/>
          <w:b/>
          <w:b/>
          <w:bCs/>
          <w:i/>
          <w:i/>
          <w:iCs/>
          <w:sz w:val="20"/>
          <w:lang w:val="it-IT"/>
        </w:rPr>
      </w:pPr>
      <w:r>
        <w:rPr>
          <w:rFonts w:cs="Arial" w:ascii="Arial" w:hAnsi="Arial"/>
          <w:b/>
          <w:bCs/>
          <w:i/>
          <w:iCs/>
          <w:sz w:val="20"/>
          <w:lang w:val="it-IT"/>
        </w:rPr>
        <w:t>Cass. Civ. 2324 - 01/03/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Del cortile</w:t>
      </w:r>
    </w:p>
    <w:p>
      <w:pPr>
        <w:pStyle w:val="NormalWeb"/>
        <w:spacing w:before="0" w:after="0"/>
        <w:rPr>
          <w:rFonts w:ascii="Arial" w:hAnsi="Arial" w:cs="Arial"/>
          <w:i/>
          <w:i/>
          <w:iCs/>
          <w:sz w:val="20"/>
          <w:lang w:val="it-IT"/>
        </w:rPr>
      </w:pPr>
      <w:r>
        <w:rPr>
          <w:rFonts w:cs="Arial" w:ascii="Arial" w:hAnsi="Arial"/>
          <w:i/>
          <w:iCs/>
          <w:sz w:val="20"/>
          <w:lang w:val="it-IT"/>
        </w:rPr>
        <w:t>Nel caso in cui un cortile a livello del piano stradale, che sia in uso esclusivo al condominio, funga da copertura ad un locale cantinato di proprietà di un terzo, ove dalla cattiva manutenzione del cortile siano derivate infiltrazioni d'acqua nel sottostante locale, l'obbligazione risarcitoria del condominio trova la sua fonte, non già nelle norme in materia di ripartizione degli oneri condominiali di cui agli artt. 1123, 1125 e 1126 c.c., bensì nel disposto dell'art. 2051 c.c., con la conseguenza che, ai fini dell'accertamento della responsabilità, è sufficiente che il danneggiato fornisca la prova di una relazione tra la cosa in custodia e l'evento dannoso (che risulti riconducibile ad una anomalia, originaria o sopravvenuta nella struttura e nel funzionamento della cosa stessa), nonché dell'esistenza di un effettivo potere fisico su di essa da parte del custode, sul quale incombe il dovere di vigilare onde evitare che produca danni a terzi.</w:t>
      </w:r>
    </w:p>
    <w:p>
      <w:pPr>
        <w:pStyle w:val="NormalWeb"/>
        <w:spacing w:before="0" w:after="0"/>
        <w:rPr>
          <w:rFonts w:ascii="Arial" w:hAnsi="Arial" w:cs="Arial"/>
          <w:b/>
          <w:b/>
          <w:bCs/>
          <w:i/>
          <w:i/>
          <w:iCs/>
          <w:sz w:val="20"/>
          <w:lang w:val="it-IT"/>
        </w:rPr>
      </w:pPr>
      <w:r>
        <w:rPr>
          <w:rFonts w:cs="Arial" w:ascii="Arial" w:hAnsi="Arial"/>
          <w:b/>
          <w:bCs/>
          <w:i/>
          <w:iCs/>
          <w:sz w:val="20"/>
          <w:lang w:val="it-IT"/>
        </w:rPr>
        <w:t>Cass. Civ. 2861 - 11/03/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Lastrico solare</w:t>
      </w:r>
    </w:p>
    <w:p>
      <w:pPr>
        <w:pStyle w:val="NormalWeb"/>
        <w:spacing w:before="0" w:after="0"/>
        <w:rPr>
          <w:rFonts w:ascii="Arial" w:hAnsi="Arial" w:cs="Arial"/>
          <w:i/>
          <w:i/>
          <w:iCs/>
          <w:sz w:val="20"/>
          <w:lang w:val="it-IT"/>
        </w:rPr>
      </w:pPr>
      <w:r>
        <w:rPr>
          <w:rFonts w:cs="Arial" w:ascii="Arial" w:hAnsi="Arial"/>
          <w:i/>
          <w:iCs/>
          <w:sz w:val="20"/>
          <w:lang w:val="it-IT"/>
        </w:rPr>
        <w:t xml:space="preserve">Poiché il lastrico solare dell'edificio (soggetto al regime del condominio) svolge la funzione di copertura del fabbricato anche se appartiene in proprietà superficiaria o se è attribuito in uso esclusivo ad uno dei condomini, all'obbligo di provvedere alla sua riparazione o alla sua ricostruzione sono tenuti tutti i condomini, in concorso con il proprietario superficiario o con il titolare del diritto di uso esclusivo. Pertanto, dei danni cagionati all'appartamento sottostante per le infiltrazioni d'acqua provenienti dal lastrico, deteriorato per difetto di manutenzione, rispondono tutti gli obbligati inadempienti alla funzione di conservazione, secondo le proporzioni stabilite dal citato art. 1126, vale a dire, i condomini ai quali il lastrico serve da copertura, in proporzione dei due terzi, ed il titolare della proprietà superficiaria o dell'uso esclusivo, in ragione delle altre utilità, nella misura del terzo residuo.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29/04/97 – 367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color w:val="000000"/>
          <w:lang w:val="it-IT"/>
        </w:rPr>
        <w:t>Autorizzazione assemblear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deliberazione dell'assemblea condominiale. con la quale venga autorizzato l'uso di un bene comune in modo incompatibile con l'utilizzazione ed il godimento di parti dell'edificio di proprietà di un singolo condomino, è illegittima indipendentemente dalla circostanza che, per ragioni contingenti e transitorie, il bene di proprietà individuale ed esclusiva non sia attualmente utilizzato secondo la sua naturale destinazione (In base al suddetto principio la S.C. ha ritenuto corretta la decisione del giudice di merito che aveva dichiarato la illegittimità di una delibera con la quale era stata decisa l'utilizzazione come parcheggio di un'area condominiale sotto il profilo che detto uso avrebbe ostacolato l'accesso ad alcuni locali di proprietà individuale destinati ad essere utilizzati come autorimesse, a nulla rilevando che detto uso non fosse attuale per la necessità di realizzare alcuni lavori di rifinitura e di adattamento dell'immobile).</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t>Cass. civ., sez. II, 5 settembre 1989, n. 3858</w:t>
      </w:r>
      <w:r>
        <w:rPr>
          <w:rFonts w:cs="Arial" w:ascii="Arial" w:hAnsi="Arial"/>
          <w:i/>
          <w:iCs/>
          <w:color w:val="000000"/>
          <w:sz w:val="20"/>
          <w:lang w:val="fr-FR"/>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 condominio di edifici allorquando una deliberazione dell'assemblea condominiale, la quale sancisce un determinato uso della cosa comune, venga adottata con il voto unanime dei partecipanti al condominio, l'atto conserva la sua validità anche se abbia, in ipotesi, a limitare il godimento di alcuno dei condomini.</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7 giugno 1987, n. 570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i/>
          <w:i/>
          <w:iCs/>
          <w:color w:val="000000"/>
          <w:sz w:val="20"/>
          <w:lang w:val="it-IT"/>
        </w:rPr>
      </w:pPr>
      <w:r>
        <w:rPr>
          <w:rFonts w:cs="Arial" w:ascii="Arial" w:hAnsi="Arial"/>
          <w:b/>
          <w:bCs/>
          <w:color w:val="000000"/>
          <w:lang w:val="it-IT"/>
        </w:rPr>
        <w:t>Concessioni amministrative</w:t>
      </w:r>
    </w:p>
    <w:p>
      <w:pPr>
        <w:pStyle w:val="NormalWeb"/>
        <w:spacing w:before="0" w:after="0"/>
        <w:rPr/>
      </w:pPr>
      <w:r>
        <w:rPr>
          <w:rFonts w:cs="Arial" w:ascii="Arial" w:hAnsi="Arial"/>
          <w:i/>
          <w:iCs/>
          <w:color w:val="000000"/>
          <w:sz w:val="20"/>
          <w:lang w:val="it-IT"/>
        </w:rPr>
        <w:t>In tema di condominio negli edifici, qualora uno dei condomini, senza violare i limiti di cui all'art. 1102 c.c., faccia uso della cosa comune (nella specie mediante la costruzione di un comignolo sul tetto dell'edificio), la mera mancanza delle concessioni o autorizzazioni amministrative non può essere invocata dal condominio quale fonte di risarcimento del danno, riflettendosi esclusivamente nei rapporti tra il privato e la pubblica amministrazione.</w:t>
        <w:br/>
      </w:r>
      <w:r>
        <w:rPr>
          <w:rFonts w:cs="Arial" w:ascii="Arial" w:hAnsi="Arial"/>
          <w:b/>
          <w:bCs/>
          <w:i/>
          <w:iCs/>
          <w:color w:val="000000"/>
          <w:sz w:val="20"/>
          <w:lang w:val="it-IT"/>
        </w:rPr>
        <w:t>Cass. civ., 8 agosto 1990, n. 804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i/>
          <w:i/>
          <w:iCs/>
          <w:color w:val="000000"/>
          <w:sz w:val="20"/>
          <w:lang w:val="it-IT"/>
        </w:rPr>
      </w:pPr>
      <w:r>
        <w:rPr>
          <w:rFonts w:cs="Arial" w:ascii="Arial" w:hAnsi="Arial"/>
          <w:b/>
          <w:bCs/>
          <w:color w:val="000000"/>
          <w:lang w:val="it-IT"/>
        </w:rPr>
        <w:t>Controversi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Quando tra alcuni comunisti insorga controversia sulle modalità di uso della cosa comune, ancorché riguardanti una modificazione che, non incidendo sull'estensione dei diritti degli altri partecipanti (art. 1102, comma secondo, cod. civ.) né eccedendo l'ordinaria amministrazione (ari. 1108 cod. civ.), tende al suo migliore godimento, nel giudizio instaurato fra i comunisti in disaccordo, non v'è litisconsorzio necessario di tutti gli altri partecipanti alla comunione.</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Cass. civ., sez. II, 27 gennaio 1988, n. 734</w:t>
      </w:r>
      <w:r>
        <w:rPr>
          <w:rFonts w:cs="Arial" w:ascii="Arial" w:hAnsi="Arial"/>
          <w:i/>
          <w:iCs/>
          <w:color w:val="000000"/>
          <w:sz w:val="20"/>
          <w:lang w:val="it-IT"/>
        </w:rPr>
        <w:br/>
        <w:br/>
      </w:r>
      <w:r>
        <w:br w:type="page"/>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condomino, il quale denunci la violazione dei limiti che debbono osservarsi dai singoli condomini nell'uso della cosa comune, assumendo che taluno di quelli abbia destinato parte della cosa stessa al servizio della sua proprietà esclusiva e, così, impedito l'esercizio sulla medesima del concorrente diritto di tutti gli altri condomini, propone un'azione reale che va ricondotta nel paradigma delle azioni negatorie, il cui valore deve essere determinato a norma dell'art. 15 cod. proc. civ. e, in particolare, in base al criterio sussidiario previsto dall'ultimo comma essendo venuto meno - a seguito della abolizione delle imposte reali e la loro sostituzione con l'imposta sul reddito delle persone fisiche (art. 82 del d.p.r. 29 settembre 1973 n. 597) - il criterio del riferimento al tributo diretto verso lo Stato.</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Cass. civ., sez. II, 6 luglio 1984, n. 3964</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o stabilire se un determinato uso della cosa comune da parte del singolo condomino (nella specie: posa di tubazioni) rientri o meno tra quelli consentiti è compito del giudice del merito la cui valutazione è incensurabile in sede di legittimità, se adeguatamente motivata.</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t>Cass. civ., sez. II, 13 marzo 1982, n. 1624</w:t>
      </w:r>
      <w:r>
        <w:rPr>
          <w:rFonts w:cs="Arial" w:ascii="Arial" w:hAnsi="Arial"/>
          <w:i/>
          <w:iCs/>
          <w:color w:val="000000"/>
          <w:sz w:val="20"/>
          <w:lang w:val="es-AR"/>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la controversia concernente l'inosservanza delle norme condominiali riguardanti la condotta dei condomini nell'uso o godimento delle cose comuni, sono legittimati passivi, in assenza di dolo o colpa da parte dell'amministratore, solo coloro che in effetti abbiano compiuto le trasgressioni e cioè i singoli condomini, tenuti ad osservare le regole di condotta dettate dal regolamento.</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Cass. civ., sez. II, 11 febbraio 1974, n. 397</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indagine sulla illiceità o meno dell'uso della cosa comune, da parte del condomino di edificio, va condotta alla stregua degli obiettivi criteri legali della sussistenza o meno di un pregiudizio alla cosa medesima, ovvero di una lesione del diritto di godimento spettante agli altri partecipanti, mentre rimane irrilevante, a tal fine, ogni valutazione sulla concreta idoneità di quell'uso ad arrecare utilità al suo autore, salva la configurabilità di atti d'emulazione, ai sensi ed agli effetti di cui all'art. 833 c.c. Nel contrasto fra le parti, il giudice è chiamato a dichiarare la volontà concreta della legge nel fatto dedotto ed accertato, non anche ad indicare astrattamente quali fatti sarebbero conformi o meno a diritto. Pertanto, nella controversia diretta a stabilire la liceità od illiceità di una determinata opera, eseguita da un condomino su parte comune di edificio (nella specie, vetrina apposta su muro perimetrale), non può ritenersi consentito di richiedere al giudice di indagare o pronunciarsi su quali eventuali modifiche di quell'opera potrebbero assicurarne la liceità.</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30 maggio 1978, n. 2749</w:t>
      </w:r>
    </w:p>
    <w:p>
      <w:pPr>
        <w:pStyle w:val="NormalWeb"/>
        <w:spacing w:before="0" w:after="0"/>
        <w:rPr/>
      </w:pPr>
      <w:r>
        <w:rPr>
          <w:rFonts w:cs="Arial" w:ascii="Arial" w:hAnsi="Arial"/>
          <w:i/>
          <w:iCs/>
          <w:color w:val="000000"/>
          <w:sz w:val="20"/>
          <w:lang w:val="it-IT"/>
        </w:rPr>
        <w:br/>
      </w:r>
      <w:r>
        <w:rPr>
          <w:rFonts w:cs="Arial" w:ascii="Arial" w:hAnsi="Arial"/>
          <w:b/>
          <w:bCs/>
          <w:color w:val="000000"/>
          <w:lang w:val="it-IT"/>
        </w:rPr>
        <w:t>Disposizione della quota.</w:t>
      </w:r>
    </w:p>
    <w:p>
      <w:pPr>
        <w:pStyle w:val="NormalWeb"/>
        <w:spacing w:before="0" w:after="0"/>
        <w:rPr/>
      </w:pPr>
      <w:r>
        <w:rPr>
          <w:rFonts w:cs="Arial" w:ascii="Arial" w:hAnsi="Arial"/>
          <w:i/>
          <w:iCs/>
          <w:color w:val="000000"/>
          <w:sz w:val="20"/>
          <w:lang w:val="it-IT"/>
        </w:rPr>
        <w:t>A norma dell'art. 1103 cod. civ., la vendita di quota di bene indiviso è ammissibile e valida, senza che gli altri comproprietari abbiano diritto di opporsi, e, pertanto, se in un contratto di vendita è indicato che il bene appartiene a più persone e solo alcune di esse lo sottoscrivono, non può negarsi a priori la validità della vendita delle singole quote, a meno che non ricorra l'inscindibilità della prestazione, da dedursi e verificarsi nel giudizio di merito.</w:t>
        <w:br/>
      </w:r>
      <w:r>
        <w:rPr>
          <w:rFonts w:cs="Arial" w:ascii="Arial" w:hAnsi="Arial"/>
          <w:b/>
          <w:bCs/>
          <w:i/>
          <w:iCs/>
          <w:color w:val="000000"/>
          <w:sz w:val="20"/>
          <w:lang w:val="it-IT"/>
        </w:rPr>
        <w:t>Cass. civ., sez. II, 28 ottobre 1982. n. 564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Qualora il compartecipe alieni la sua quota della proprietà indivisa, l'acquirente subentra nella comunione al posto dell'alienante, ma se l'alienazione riguarda non la quota ma la parte determinata corrispondente alla quota e vi sia l'assenso di tutti gli altri compartecipi, si ha una vera e propria divisione o atto equiparato alla divisione, perché si realizza il risultato tipico della divisione. Pertanto, se chi chiede la divisione non contesta l'avvenuto scioglimento nei modi predetti, l'oggetto della pretesa si riduce ad un mero accertamento, ma se lo contesta e non risultano provati nelle forme idonee la divisione o i suoi surrogati, va disposta la divisione, ma il fatto storico rimane, con la conseguenza che ognuno deve imputare alla sua quota ciò che ha ricevuto, con le rivalutazioni del caso e con le responsabilità conseguenti, giacché la stima per la divisione è coeva alla sua attuazione.</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Cass. civ., sez. II, 8 febbraio 1982, n. 753</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tema di comunione, il diritto di ciascun partecipante di cedere ad altri il godimento della cosa, nei limiti della sua quota (art. 1103 cod. civ.), implica che al partecipante medesimo deve riconoscersi anche la facoltà di costituire, sempre nei limiti della sua quota. un diritto reale di uso a favore di un terzo.</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Cass. civ., sez. II, 18 luglio 1980, n. 4706</w:t>
      </w:r>
      <w:r>
        <w:rPr>
          <w:rFonts w:cs="Arial" w:ascii="Arial" w:hAnsi="Arial"/>
          <w:i/>
          <w:iCs/>
          <w:color w:val="000000"/>
          <w:sz w:val="20"/>
          <w:lang w:val="it-IT"/>
        </w:rPr>
        <w:br/>
        <w:b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rinunzia abdicativa del partecipante ad una comunione, in quanto determina l'accrescimento della quota rinunciata a favore degli altri partecipanti, ha una funzione satisfattiva-liberatoria; ne consegue che il rinunziante, con la dismissione del proprio diritto (reale) si libera delle obbligazioni (propter rem) a quel diritto collegate, e queste vanno a carico dei rimanenti partecipanti.</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 23 agosto 1978, n. 3931</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trasferimento della proprietà esclusiva di una porzione di piano di un edificio in condominio comporta altresì il trasferimento delle parti oggetto di proprietà comune, salvo che il trasferimento di queste ultime non risulti espressamente escluso dal titolo.</w:t>
        <w:br/>
      </w:r>
      <w:r>
        <w:rPr>
          <w:rFonts w:cs="Arial" w:ascii="Arial" w:hAnsi="Arial"/>
          <w:b/>
          <w:bCs/>
          <w:i/>
          <w:iCs/>
          <w:color w:val="000000"/>
          <w:sz w:val="20"/>
          <w:lang w:val="it-IT"/>
        </w:rPr>
        <w:t>Cass. civ., sez. II, 25 luglio 1978, n. 371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i/>
          <w:i/>
          <w:iCs/>
          <w:color w:val="000000"/>
          <w:sz w:val="20"/>
          <w:lang w:val="it-IT"/>
        </w:rPr>
      </w:pPr>
      <w:r>
        <w:rPr>
          <w:rFonts w:cs="Arial" w:ascii="Arial" w:hAnsi="Arial"/>
          <w:b/>
          <w:bCs/>
          <w:color w:val="000000"/>
          <w:lang w:val="it-IT"/>
        </w:rPr>
        <w:t>Forno</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rt. 1117 n. 3, c.c., elenca, in via del tutto esemplificativa, le opere, le installazioni e i manufatti di qualunque genere che servono all'uso comune e che il legislatore ha voluto comuni ai proprietari dei diversi piani o porzioni di piano di un edificio, facendo salva la diversa volontà di detti proprietari o del loro autore; conseguentemente, un forno sistemato su un pianerottolo comune, in difetto di un titolo che ne attribuisca la proprietà esclusiva ad uno dei proprietari, ben può ritenersi destinato all'uso e al godimento comune, come accessorio di parti od opere comuni, da presumersi del pari comune.</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 14 marzo 1977, n. 1030</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numPr>
          <w:ilvl w:val="0"/>
          <w:numId w:val="0"/>
        </w:numPr>
        <w:spacing w:before="0" w:after="0"/>
        <w:outlineLvl w:val="0"/>
        <w:rPr/>
      </w:pPr>
      <w:r>
        <w:rPr>
          <w:rFonts w:cs="Arial" w:ascii="Arial" w:hAnsi="Arial"/>
          <w:b/>
          <w:bCs/>
          <w:color w:val="000000"/>
          <w:lang w:val="it-IT"/>
        </w:rPr>
        <w:t>Godimento separato.</w:t>
      </w:r>
      <w:r>
        <w:rPr>
          <w:rFonts w:cs="Arial" w:ascii="Arial" w:hAnsi="Arial"/>
          <w:i/>
          <w:iCs/>
          <w:color w:val="000000"/>
          <w:sz w:val="20"/>
          <w:lang w:val="it-IT"/>
        </w:rPr>
        <w:t xml:space="preserve">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tto scritto, che è necessario per lo scioglimento della comunione e la divisione della proprietà immobiliare, ai sensi dell'art. 1350 n. 11 cod. civ., non occorre invece per la semplice attribuzione, ferma rimanendo la comproprietà, fra gli aventi diritto, di un godimento separato del bene comune che può essere validamente attuata anche con convenzione verbal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8 febbraio 1984, n. 142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rtili e Cavedi</w:t>
      </w:r>
    </w:p>
    <w:p>
      <w:pPr>
        <w:pStyle w:val="NormalWeb"/>
        <w:spacing w:before="0" w:after="0"/>
        <w:rPr>
          <w:rFonts w:ascii="Arial" w:hAnsi="Arial" w:cs="Arial"/>
          <w:i/>
          <w:i/>
          <w:iCs/>
          <w:sz w:val="20"/>
          <w:szCs w:val="20"/>
          <w:lang w:val="it-IT"/>
        </w:rPr>
      </w:pPr>
      <w:r>
        <w:rPr>
          <w:rFonts w:cs="Arial" w:ascii="Arial" w:hAnsi="Arial"/>
          <w:i/>
          <w:iCs/>
          <w:sz w:val="20"/>
          <w:szCs w:val="20"/>
          <w:lang w:val="it-IT"/>
        </w:rPr>
        <w:t>Il cavedio – talora denominato chiostrina, vanella o pozzo luce – è un cortile di piccole dimensioni, circoscritto dai muri perimetrali e dalle fondamenta dell’edificio comune, destinato prevalentemente a dare aria e luce a locali secondari ( quali ad esempio bagni, disimpegni, servizi ), e perciò sottoposto al medesimo regime giuridico del cortile, espressamente contemplato dall’ art. 1117, n. 1, Codice civile, tra i beni comuni, salvo specifico titolo contrar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II, 7 aprile 2000, n.4350</w:t>
      </w:r>
      <w:r>
        <w:rPr>
          <w:rFonts w:cs="Arial" w:ascii="Arial" w:hAnsi="Arial"/>
          <w:i/>
          <w:iCs/>
          <w:sz w:val="20"/>
          <w:szCs w:val="20"/>
          <w:lang w:val="it-IT"/>
        </w:rPr>
        <w:t>.</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pPr>
      <w:r>
        <w:rPr>
          <w:rFonts w:cs="Arial" w:ascii="Arial" w:hAnsi="Arial"/>
          <w:b/>
          <w:bCs/>
          <w:color w:val="000000"/>
          <w:lang w:val="it-IT"/>
        </w:rPr>
        <w:t>Limiti.</w:t>
      </w:r>
      <w:r>
        <w:rPr>
          <w:rFonts w:cs="Arial" w:ascii="Arial" w:hAnsi="Arial"/>
          <w:i/>
          <w:iCs/>
          <w:color w:val="000000"/>
          <w:sz w:val="20"/>
          <w:lang w:val="it-IT"/>
        </w:rPr>
        <w:t xml:space="preserve">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rt. 1102, primo comma, cod. civ. assoggetta l'uso della cosa comune da parte di ciascun condomino al duplice limite di non alterarne la destinazione e di non impedire agli altri partecipanti di farne parimenti uso secondo il loro diritto; e tale principio vale, ovviamente, anche per le modificazioni che il condomino, ai sensi della stessa norma, voglia apportare a proprie spese per il miglior godimento della cosa comune.</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t>Cass. civ., sez. II, 18 marzo 1987, n. 2722</w:t>
      </w:r>
      <w:r>
        <w:rPr>
          <w:rFonts w:cs="Arial" w:ascii="Arial" w:hAnsi="Arial"/>
          <w:i/>
          <w:iCs/>
          <w:color w:val="000000"/>
          <w:sz w:val="20"/>
          <w:lang w:val="es-AR"/>
        </w:rPr>
        <w:br/>
        <w:br/>
      </w:r>
    </w:p>
    <w:p>
      <w:pPr>
        <w:pStyle w:val="NormalWeb"/>
        <w:spacing w:before="0" w:after="0"/>
        <w:rPr/>
      </w:pPr>
      <w:r>
        <w:rPr>
          <w:rFonts w:cs="Arial" w:ascii="Arial" w:hAnsi="Arial"/>
          <w:i/>
          <w:iCs/>
          <w:color w:val="000000"/>
          <w:sz w:val="20"/>
          <w:lang w:val="it-IT"/>
        </w:rPr>
        <w:t>L'art. 1102 c.c. intende assicurare al singolo partecipante, per quel che concerne l'esercizio del suo diritto, la maggior possibilità di godimento della cosa comune, nel senso che, purché non resti alterata la destinazione del bene comune e non venga impedito agli altri partecipanti di fare parimenti uso della cosa, egli deve ritenersi libero di servirsi della cosa stessa anche per fine esclusivamente proprio, traendo ogni possibile utilità, senza che possano costituire vincolo per lui forme più limitate di godimento attuate in passato dagli altri partecipanti, e può scegliere, tra i vari possibili usi quello più confacente ai suoi personali interessi. (Nella specie si è escluso che esorbiti dal corretto uso della cosa comune la transennatura e l'occupazione periodica di un portico con legna da parte di un condomino, in assenza di prova del carattere stabile dell'occupazione e di un apprezzabile pregiudizio per gli altri condomini).</w:t>
        <w:br/>
      </w:r>
      <w:r>
        <w:rPr>
          <w:rFonts w:cs="Arial" w:ascii="Arial" w:hAnsi="Arial"/>
          <w:b/>
          <w:bCs/>
          <w:i/>
          <w:iCs/>
          <w:color w:val="000000"/>
          <w:sz w:val="20"/>
          <w:lang w:val="fr-FR"/>
        </w:rPr>
        <w:t>Cass. civ., sez. II, 5 settembre 1994, n. 7652</w:t>
      </w:r>
    </w:p>
    <w:p>
      <w:pPr>
        <w:pStyle w:val="NormalWeb"/>
        <w:rPr/>
      </w:pPr>
      <w:r>
        <w:rPr>
          <w:rFonts w:cs="Arial" w:ascii="Arial" w:hAnsi="Arial"/>
          <w:i/>
          <w:iCs/>
          <w:color w:val="000000"/>
          <w:sz w:val="20"/>
          <w:lang w:val="it-IT"/>
        </w:rPr>
        <w:t>La norma dell'ari. 1102 c.c., concernente la facoltà del condomino di apportare modifiche a sue spese per il migliore godimento della cosa comune, è derogabile per regolamento condominiale avente efficacia contrattuale in quanto sottoscritto da tutti i condomini, ma tale deroga deve risultare in modo espresso e non può ritenersi implicitamente disposta per la previsione nel regolamento dell'assoggettamento a delibera assembleare (a maggioranza qualificata) delle modificazioni alle cose comuni finalizzate al miglior godimento delle cose stesse, da parte della pluralità condominiale, dato che queste ultime comportano non solo l'incidenza della spesa su tutti i condomini, ma altresì la modifica in tutto o in parte nella materia o nella forma ovvero nella destinazione di fatto o di dritto della cosa comune, a differenza delle modificazioni apportabili dal singolo condomino, che non possono incidere che sul pari uso (anche potenziale) degli altri condomini.</w:t>
        <w:br/>
      </w:r>
      <w:r>
        <w:rPr>
          <w:rFonts w:cs="Arial" w:ascii="Arial" w:hAnsi="Arial"/>
          <w:b/>
          <w:bCs/>
          <w:i/>
          <w:iCs/>
          <w:color w:val="000000"/>
          <w:sz w:val="20"/>
          <w:lang w:val="it-IT"/>
        </w:rPr>
        <w:t>Cass. civ., sez. II, 5 ottobre 1992, n. 10895</w:t>
      </w:r>
    </w:p>
    <w:p>
      <w:pPr>
        <w:pStyle w:val="NormalWeb"/>
        <w:rPr/>
      </w:pPr>
      <w:r>
        <w:rPr>
          <w:rFonts w:cs="Arial" w:ascii="Arial" w:hAnsi="Arial"/>
          <w:i/>
          <w:iCs/>
          <w:color w:val="000000"/>
          <w:sz w:val="20"/>
          <w:lang w:val="it-IT"/>
        </w:rPr>
        <w:t>L'uso della cosa comune da parte di ciascun partecipante è sottoposto dall'art. 1102 c.c. a due limiti fondamentali, consistenti nel divieto di alterare la destinazione della cosa comune e nel divieto di impedire agli altri partecipanti di farne parimenti uso secondo il loro diritto. Pertanto, a rendere illecito l'uso basta il mancato rispetto dell'una o dell'altra delle due condizioni, sicché anche l'alterazione della destinazione della cosa comune determinato non soltanto dal mutamento della funzione, ma anche dal suo scadimento in uno stato deteriore, ricade sotto il divieto stabilito dall'art. 1102 c.c.</w:t>
        <w:br/>
      </w:r>
      <w:r>
        <w:rPr>
          <w:rFonts w:cs="Arial" w:ascii="Arial" w:hAnsi="Arial"/>
          <w:b/>
          <w:bCs/>
          <w:i/>
          <w:iCs/>
          <w:color w:val="000000"/>
          <w:sz w:val="20"/>
          <w:lang w:val="it-IT"/>
        </w:rPr>
        <w:t>Cass. civ., sez. II, 15 luglio 1995, n. 7752</w:t>
      </w:r>
    </w:p>
    <w:p>
      <w:pPr>
        <w:pStyle w:val="NormalWeb"/>
        <w:rPr/>
      </w:pPr>
      <w:r>
        <w:rPr>
          <w:rFonts w:cs="Arial" w:ascii="Arial" w:hAnsi="Arial"/>
          <w:i/>
          <w:iCs/>
          <w:color w:val="000000"/>
          <w:sz w:val="20"/>
          <w:lang w:val="it-IT"/>
        </w:rPr>
        <w:t>Le due condizioni d'uso della cosa comune, consistenti, a norma dell'art. 1102 c.c., nella non alterazione della cosa stessa e nel non impedimento agli altri comproprietari di farne parimenti uso secondo il loro diritto, debbono necessariamente coesistere, onde a rendere illecito l'uso è sufficiente la sola alterazione della cosa, determinata non solo dal mutamento della sua funzione ma anche dal suo scadimento a deteriore condizione.</w:t>
        <w:br/>
      </w:r>
      <w:r>
        <w:rPr>
          <w:rFonts w:cs="Arial" w:ascii="Arial" w:hAnsi="Arial"/>
          <w:b/>
          <w:bCs/>
          <w:i/>
          <w:iCs/>
          <w:color w:val="000000"/>
          <w:sz w:val="20"/>
          <w:lang w:val="it-IT"/>
        </w:rPr>
        <w:t>Cass. civ., sez. II, 26 gennaio 1976, n. 247</w:t>
      </w:r>
    </w:p>
    <w:p>
      <w:pPr>
        <w:pStyle w:val="NormalWeb"/>
        <w:rPr>
          <w:rFonts w:ascii="Arial" w:hAnsi="Arial" w:cs="Arial"/>
          <w:i/>
          <w:i/>
          <w:iCs/>
          <w:color w:val="000000"/>
          <w:sz w:val="20"/>
          <w:lang w:val="it-IT"/>
        </w:rPr>
      </w:pPr>
      <w:r>
        <w:rPr>
          <w:rFonts w:cs="Arial" w:ascii="Arial" w:hAnsi="Arial"/>
          <w:i/>
          <w:iCs/>
          <w:color w:val="000000"/>
          <w:sz w:val="20"/>
          <w:lang w:val="it-IT"/>
        </w:rPr>
        <w:t>L'uso da parte di ciascun condomino - nonché del locatario che da quest'ultimo ha causa - della cosa comune e delle parti comuni di una cosa è sottoposto, ai sensi dell'art. 1102 cod. civ., al divieto di alterare la destinazione della cosa comune, nonché a quello di impedire agli altri partecipanti di farne parimenti uso secondo il loro diritto, con preminenza dell'osservanza del primo divieto potendosi avere salvaguardia degli interessi dei condomini solo col rispetto della destinazione attualmente impressa alla cosa comune. L'accertare se gli atti e le opere dei singoli condomini, miranti ad una intensificazione del proprio godimento della cosa comune, siano conformi o meno alla destinazione della cosa comune, è compito del giudice del merito, incensurabile in sede di legittimità se congruamente motivato. (In applicazione del principio di cui alla massima, è stata ritenuta corretta la decisione del giudice del merito che, sulla base di una norma del regolamento di condominio che prevedeva una espressa autorizzazione condominiale, ha affermato che l'apposizione di cartelloni pubblicitari sulla facciata non può essere considerata esplicazione del normale uso di godimento della cosa).</w:t>
        <w:br/>
      </w:r>
      <w:r>
        <w:rPr>
          <w:rFonts w:cs="Arial" w:ascii="Arial" w:hAnsi="Arial"/>
          <w:b/>
          <w:bCs/>
          <w:i/>
          <w:iCs/>
          <w:color w:val="000000"/>
          <w:sz w:val="20"/>
          <w:lang w:val="it-IT"/>
        </w:rPr>
        <w:t>Cass. civ., sez. II, 18 luglio 1984, n. 4195</w:t>
      </w:r>
    </w:p>
    <w:p>
      <w:pPr>
        <w:pStyle w:val="NormalWeb"/>
        <w:rPr/>
      </w:pPr>
      <w:r>
        <w:rPr>
          <w:rFonts w:cs="Arial" w:ascii="Arial" w:hAnsi="Arial"/>
          <w:i/>
          <w:iCs/>
          <w:color w:val="000000"/>
          <w:sz w:val="20"/>
          <w:lang w:val="it-IT"/>
        </w:rPr>
        <w:t>Il limite al diritto di godimento spettante a ciascun condomino iure proprietatis sulle parti comuni - nella specie divieto di sosta, anche per il carico e discarico di masserizie, in tutti gli spazi comuni dell'edificio - disposto dal regolamento condominiale nell'interesse comune e accettato nei singoli atti d'acquisto, ha natura negoziale e perciò può essere modificato soltanto per iscritto e con il consenso unanime dei condomini.</w:t>
        <w:br/>
      </w:r>
      <w:r>
        <w:rPr>
          <w:rFonts w:cs="Arial" w:ascii="Arial" w:hAnsi="Arial"/>
          <w:b/>
          <w:bCs/>
          <w:i/>
          <w:iCs/>
          <w:color w:val="000000"/>
          <w:sz w:val="20"/>
          <w:lang w:val="it-IT"/>
        </w:rPr>
        <w:t>Cass. civ., sez. II, 28 gennaio 1997, n. 854</w:t>
      </w:r>
    </w:p>
    <w:p>
      <w:pPr>
        <w:pStyle w:val="NormalWeb"/>
        <w:rPr/>
      </w:pPr>
      <w:r>
        <w:rPr>
          <w:rFonts w:cs="Arial" w:ascii="Arial" w:hAnsi="Arial"/>
          <w:i/>
          <w:iCs/>
          <w:color w:val="000000"/>
          <w:sz w:val="20"/>
          <w:lang w:val="it-IT"/>
        </w:rPr>
        <w:t>Il condomino non ha il dovere di limitare l'uso della cosa comune ai soli casi in cui il suo interesse non possa essere altrimenti soddisfatto con il medesimo costo, perché il solo limite che l'art. 1102 c.c. pone al potere di utilizzazione della cosa comune da parte di ciascun condomino è quello del divieto di alterarne la destinazione e di impedire che altri ne faccia parimenti uso secondo il suo diritto.</w:t>
        <w:br/>
      </w:r>
      <w:r>
        <w:rPr>
          <w:rFonts w:cs="Arial" w:ascii="Arial" w:hAnsi="Arial"/>
          <w:b/>
          <w:bCs/>
          <w:i/>
          <w:iCs/>
          <w:color w:val="000000"/>
          <w:sz w:val="20"/>
          <w:lang w:val="it-IT"/>
        </w:rPr>
        <w:t>Cass. civ., sez. II, 11 gennaio 1993, n. 172</w:t>
      </w:r>
    </w:p>
    <w:p>
      <w:pPr>
        <w:pStyle w:val="NormalWeb"/>
        <w:rPr/>
      </w:pPr>
      <w:r>
        <w:rPr>
          <w:rFonts w:cs="Arial" w:ascii="Arial" w:hAnsi="Arial"/>
          <w:i/>
          <w:iCs/>
          <w:color w:val="000000"/>
          <w:sz w:val="20"/>
          <w:lang w:val="it-IT"/>
        </w:rPr>
        <w:t>La coesistenza di una comunione d'uso e di separate proprietà esclusive in relazione ad un determinato bene, possibile quando proprietari di esso siano dei privati, in quanto è compatibile con il godimento o uso comune del bene, la proprietà esclusiva di sue parti separate, intesa come residua facoltà di disposizione di esse, va esclusa quando invece i proprietari siano due enti pubblici territoriali ed il bene sia un bene demaniale (nella specie, una strada), poiché la demanialità esclude la facoltà di disposizione e l'unico modo di esercizio della facoltà di godimento da parte dei suddetti enti pubblici, in relazione alla natura del bene, è quello della destinazione al pubblico transito, coincidente con la sua comunione d'uso.</w:t>
        <w:br/>
      </w:r>
      <w:r>
        <w:rPr>
          <w:rFonts w:cs="Arial" w:ascii="Arial" w:hAnsi="Arial"/>
          <w:b/>
          <w:bCs/>
          <w:i/>
          <w:iCs/>
          <w:color w:val="000000"/>
          <w:sz w:val="20"/>
          <w:lang w:val="it-IT"/>
        </w:rPr>
        <w:t>Cass. civ., sez. I, 11 maggio 1983, n. 3246</w:t>
      </w:r>
    </w:p>
    <w:p>
      <w:pPr>
        <w:pStyle w:val="NormalWeb"/>
        <w:rPr/>
      </w:pPr>
      <w:r>
        <w:rPr>
          <w:rFonts w:cs="Arial" w:ascii="Arial" w:hAnsi="Arial"/>
          <w:i/>
          <w:iCs/>
          <w:color w:val="000000"/>
          <w:sz w:val="20"/>
          <w:lang w:val="it-IT"/>
        </w:rPr>
        <w:t>L'uso della cosa comune da parte del condomino, oltre ad essere soggetta ai limiti interni posti dalla legge nei rapporti tra condomini (art. 1102 cod. civ.), incontra anzitutto un limite esterno, in relazione all'ambito stesso delle parti di proprietà condominiale, al di fuori del quale non può parlarsi di uso o miglior uso della cosa comune, poiché il rispetto della proprietà esclusiva dei singoli condomini esige che gli altri non possano invaderne la sfera, né gravarla di pesi o limitazioni, ove non abbiano al riguardo un particolare diritto. (Nella specie, enunciando il surriportato principio, il S.C. ha confermato la decisione del giudice del merito di condanna di un condomino alla rimozione di tubazioni con cui aveva invaso una cantina di proprietà esclusiva di altro condomino).</w:t>
        <w:br/>
      </w:r>
      <w:r>
        <w:rPr>
          <w:rFonts w:cs="Arial" w:ascii="Arial" w:hAnsi="Arial"/>
          <w:b/>
          <w:bCs/>
          <w:i/>
          <w:iCs/>
          <w:color w:val="000000"/>
          <w:sz w:val="20"/>
          <w:lang w:val="es-AR"/>
        </w:rPr>
        <w:t>Cass. civ., sez. II, 13 marzo 1982, n. 1624</w:t>
      </w:r>
    </w:p>
    <w:p>
      <w:pPr>
        <w:pStyle w:val="NormalWeb"/>
        <w:rPr/>
      </w:pPr>
      <w:r>
        <w:rPr>
          <w:rFonts w:cs="Arial" w:ascii="Arial" w:hAnsi="Arial"/>
          <w:i/>
          <w:iCs/>
          <w:color w:val="000000"/>
          <w:sz w:val="20"/>
          <w:lang w:val="it-IT"/>
        </w:rPr>
        <w:t>Poiché l'art. 1102 cod. civ. vieta le utilizzazioni della cosa comune che impediscono agli altri condomini di continuare a farne uso in conformità alla sua destinazione, il condomino di un edificio non può, eseguendo una costruzione in appoggio al muro perimetrale comune (nella specie: tettoia), chiudere le aperture del medesimo destinate a dare luce ad un vano di proprietà di altro condomino, sicché tale opera che sia stata eseguita lecitamente al momento della sua realizzazione, non può essere frustrata da una siffatta utilizzazione successiva della cosa comune pretesa dall'altro condomino.</w:t>
        <w:br/>
      </w:r>
      <w:r>
        <w:rPr>
          <w:rFonts w:cs="Arial" w:ascii="Arial" w:hAnsi="Arial"/>
          <w:b/>
          <w:bCs/>
          <w:i/>
          <w:iCs/>
          <w:color w:val="000000"/>
          <w:sz w:val="20"/>
          <w:lang w:val="it-IT"/>
        </w:rPr>
        <w:t>Cass. civ., sez. II, 6 aprile 1981, n. 1941</w:t>
      </w:r>
    </w:p>
    <w:p>
      <w:pPr>
        <w:pStyle w:val="NormalWeb"/>
        <w:rPr/>
      </w:pPr>
      <w:r>
        <w:rPr>
          <w:rFonts w:cs="Arial" w:ascii="Arial" w:hAnsi="Arial"/>
          <w:i/>
          <w:iCs/>
          <w:color w:val="000000"/>
          <w:sz w:val="20"/>
          <w:lang w:val="it-IT"/>
        </w:rPr>
        <w:t>Il divieto di modificare la cosa comune, sottraendola alla possibilità di sfruttamento da parte di tutti i partecipanti alla comunione secondo l'originaria funzione della cosa stessa, opera anche in relazione alle porzioni del bene comune delle quali i comproprietari si siano convenzionalmente attribuiti il godimento separato, in quanto anche in tal caso, non venendo meno la contitolarità dell'intero bene, la facoltà di utilizzazione della cosa attribuita a ciascuno dei comproprietari trova limite nella concorrente ed analoga facoltà degli altri, con la conseguenza che sono consentite solo le opere necessarie al miglior godimento, dovendo per contro ravvisarsi una lesione del diritto di comproprietà degli altri condomini quando la cosa comune sia stata alterata, in tutto od in parte, e quindi concretamente sottratta alla possibilità dell'attuale sfruttamento collettivo nei termini funzionali o originariamente praticati.</w:t>
        <w:br/>
      </w:r>
      <w:r>
        <w:rPr>
          <w:rFonts w:cs="Arial" w:ascii="Arial" w:hAnsi="Arial"/>
          <w:b/>
          <w:bCs/>
          <w:i/>
          <w:iCs/>
          <w:color w:val="000000"/>
          <w:sz w:val="20"/>
          <w:lang w:val="it-IT"/>
        </w:rPr>
        <w:t>Cass. civ., sez. II, 4 maggio 1993, n. 5161</w:t>
      </w:r>
    </w:p>
    <w:p>
      <w:pPr>
        <w:pStyle w:val="NormalWeb"/>
        <w:rPr/>
      </w:pPr>
      <w:r>
        <w:rPr>
          <w:rFonts w:cs="Arial" w:ascii="Arial" w:hAnsi="Arial"/>
          <w:i/>
          <w:iCs/>
          <w:color w:val="000000"/>
          <w:sz w:val="20"/>
          <w:lang w:val="it-IT"/>
        </w:rPr>
        <w:t>Nel condominio di edificio, al fine di determinare la portata del godimento spettante a ciascun partecipante sui beni comuni, occorre fare riferimento al momento in cui l'unico dominio esclusivo si fraziona in più proprietà individuali. Pertanto, tale godimento non può estendersi a vantaggio di costruzioni realizzate da un condomino nell'ambito della sua proprietà individuale successivamente alla costituzione del condominio, in ampliamento oppure a completamento dell'edificio condominiale, anche se in attuazione degli intendimenti dell'originario costruttore ed unico proprietario.</w:t>
        <w:br/>
      </w:r>
      <w:r>
        <w:rPr>
          <w:rFonts w:cs="Arial" w:ascii="Arial" w:hAnsi="Arial"/>
          <w:b/>
          <w:bCs/>
          <w:i/>
          <w:iCs/>
          <w:color w:val="000000"/>
          <w:sz w:val="20"/>
          <w:lang w:val="it-IT"/>
        </w:rPr>
        <w:t>Cass. civ., sez. II, 23 ottobre 1980, n. 5719</w:t>
      </w:r>
    </w:p>
    <w:p>
      <w:pPr>
        <w:pStyle w:val="NormalWeb"/>
        <w:rPr/>
      </w:pPr>
      <w:r>
        <w:rPr>
          <w:rFonts w:cs="Arial" w:ascii="Arial" w:hAnsi="Arial"/>
          <w:i/>
          <w:iCs/>
          <w:color w:val="000000"/>
          <w:sz w:val="20"/>
          <w:lang w:val="it-IT"/>
        </w:rPr>
        <w:t>Il principio di cui all'art. 1102 cod. civ., sull'uso della cosa comune consentito al partecipante, non è applicabile ai rapporti tra proprietà individuali (e loro accessori) e beni condominiali finitimi, che sono disciplinati dalle norme attinenti alle distanze legali ed alle servitù prediali, ossia da quelle che regolano i rapporti tra proprietà contigue od asservite e che non contraddicono alla particolare normativa della comunione.</w:t>
        <w:br/>
      </w:r>
      <w:r>
        <w:rPr>
          <w:rFonts w:cs="Arial" w:ascii="Arial" w:hAnsi="Arial"/>
          <w:b/>
          <w:bCs/>
          <w:i/>
          <w:iCs/>
          <w:color w:val="000000"/>
          <w:sz w:val="20"/>
          <w:lang w:val="it-IT"/>
        </w:rPr>
        <w:t>Cass. civ., sez. II, 10 gennaio 1980, n. 221</w:t>
      </w:r>
    </w:p>
    <w:p>
      <w:pPr>
        <w:pStyle w:val="NormalWeb"/>
        <w:rPr/>
      </w:pPr>
      <w:r>
        <w:rPr>
          <w:rFonts w:cs="Arial" w:ascii="Arial" w:hAnsi="Arial"/>
          <w:i/>
          <w:iCs/>
          <w:color w:val="000000"/>
          <w:sz w:val="20"/>
          <w:lang w:val="it-IT"/>
        </w:rPr>
        <w:t>L'esercizio della facoltà di ogni condomino di servirsi della cosa comune, nei limiti indicati dall'ari. 1102 c.c., deve esaurirsi nella sfera giuridica e patrimoniale del diritto di comproprietà sulla cosa medesima e non può essere esteso, quindi, per il vantaggio di altre e diverse proprietà del medesimo condomino perché in tal caso si verrebbe ad imporre una servitù sulla cosa comune per la cui costituzione è necessario il consenso di tutti i condomini.</w:t>
        <w:br/>
      </w:r>
      <w:r>
        <w:rPr>
          <w:rFonts w:cs="Arial" w:ascii="Arial" w:hAnsi="Arial"/>
          <w:b/>
          <w:bCs/>
          <w:i/>
          <w:iCs/>
          <w:color w:val="000000"/>
          <w:sz w:val="20"/>
          <w:lang w:val="fr-FR"/>
        </w:rPr>
        <w:t>Cass. civ., sez. II, 23 dicembre 1994, n. 11138</w:t>
      </w:r>
    </w:p>
    <w:p>
      <w:pPr>
        <w:pStyle w:val="NormalWeb"/>
        <w:rPr/>
      </w:pPr>
      <w:r>
        <w:rPr>
          <w:rFonts w:cs="Arial" w:ascii="Arial" w:hAnsi="Arial"/>
          <w:i/>
          <w:iCs/>
          <w:color w:val="000000"/>
          <w:sz w:val="20"/>
          <w:lang w:val="it-IT"/>
        </w:rPr>
        <w:t>L'assemblea del condominio di un edificio ha il potere di disciplinare, e, eventualmente, nel concorso di giustificate ragioni ed interessi comuni, di ridurre l'uso della cosa comune da parte dei singoli partecipanti, ma non anche quello di sopprimere totalmente l'uso medesimo, ancorché limitatamente a determinati periodi di tempo. (Nella specie, premesso il principio di cui sopra, la S.C. ha ritenuto correttamente affermata dai giudici del merito la nullità, e, quindi, l'impugnabilità oltre il termine stabilito dall' art. 1137 terzo comma c.c., della delibera con la quale era stata decisa l'assoluta chiusura di un cancello di accesso al cortile, in determinate ore del giorno).</w:t>
        <w:br/>
      </w:r>
      <w:r>
        <w:rPr>
          <w:rFonts w:cs="Arial" w:ascii="Arial" w:hAnsi="Arial"/>
          <w:b/>
          <w:bCs/>
          <w:i/>
          <w:iCs/>
          <w:color w:val="000000"/>
          <w:sz w:val="20"/>
          <w:lang w:val="it-IT"/>
        </w:rPr>
        <w:t>Cass. civ., sez. II, 9 maggio 1977, n. 1791</w:t>
      </w:r>
    </w:p>
    <w:p>
      <w:pPr>
        <w:pStyle w:val="NormalWeb"/>
        <w:rPr/>
      </w:pPr>
      <w:r>
        <w:rPr>
          <w:rFonts w:cs="Arial" w:ascii="Arial" w:hAnsi="Arial"/>
          <w:i/>
          <w:iCs/>
          <w:color w:val="000000"/>
          <w:sz w:val="20"/>
          <w:lang w:val="it-IT"/>
        </w:rPr>
        <w:t>A norma dell' art. 1138 c.c., l'assemblea dei condomini può, in sede di formazione o di modifica del regolamento condominiale, regolare, a maggioranza, le modalità di godimento delle cose e dei servizi comuni (istituendo, se del caso, l'uso turnario degli stessi), ma non anche disciplinare la misura e l'intensità di esso quale risulta dal titolo di acquisto o dalla legge ed, in particolare dall'art. 1102 c.c., limitando tale godimento ad una soltanto delle forme di uso di cui la cosa comune sia suscettibile secondo la sua destinazione. Le norme del regolamento condominiale che introducano tali limitazioni specialmente nel caso in cui queste possono incidere sull'utilizzabilità e sulla destinazione delle parti dell'edificio di proprietà esclusiva, hanno carattere convenzionale, nel senso che, se predisposte dall'originario proprietario dello stabile, debbono essere accettate dai condomini nei rispettivi atti di acquisto, ovvero con atti separati e, se, invece, deliberate dall'assemblea condominiale, debbono essere approvate all'unanimità. Inoltre, i vincoli da esse costituiti, avendo natura di oneri reali, per poter essere opposti ai terzi acquirenti a titolo particolare, debbono essere trascritti nei pubblici registri, ovvero accettati nei singoli negozi di acquisto.</w:t>
        <w:br/>
      </w:r>
      <w:r>
        <w:rPr>
          <w:rFonts w:cs="Arial" w:ascii="Arial" w:hAnsi="Arial"/>
          <w:b/>
          <w:bCs/>
          <w:i/>
          <w:iCs/>
          <w:color w:val="000000"/>
          <w:sz w:val="20"/>
          <w:lang w:val="it-IT"/>
        </w:rPr>
        <w:t>Cass. civ., sez. II, 11 febbraio 1977, n. 621</w:t>
      </w:r>
    </w:p>
    <w:p>
      <w:pPr>
        <w:pStyle w:val="NormalWeb"/>
        <w:rPr/>
      </w:pPr>
      <w:r>
        <w:rPr>
          <w:rFonts w:cs="Arial" w:ascii="Arial" w:hAnsi="Arial"/>
          <w:i/>
          <w:iCs/>
          <w:color w:val="000000"/>
          <w:sz w:val="20"/>
          <w:lang w:val="it-IT"/>
        </w:rPr>
        <w:t>L'art. 1102 c.c., non pone una norma inderogabile i cui limiti non possano essere resi più severi da un predisposto regolamento condominiale, successivamente recepito nel contratto d'acquisto di beni compresi nel complesso condominiale.</w:t>
        <w:br/>
      </w:r>
      <w:r>
        <w:rPr>
          <w:rFonts w:cs="Arial" w:ascii="Arial" w:hAnsi="Arial"/>
          <w:b/>
          <w:bCs/>
          <w:i/>
          <w:iCs/>
          <w:color w:val="000000"/>
          <w:sz w:val="20"/>
          <w:lang w:val="it-IT"/>
        </w:rPr>
        <w:t>Cass. civ., sez. II, 24 aprile 1975, n. 1600</w:t>
      </w:r>
    </w:p>
    <w:p>
      <w:pPr>
        <w:pStyle w:val="NormalWeb"/>
        <w:rPr/>
      </w:pPr>
      <w:r>
        <w:rPr>
          <w:rFonts w:cs="Arial" w:ascii="Arial" w:hAnsi="Arial"/>
          <w:i/>
          <w:iCs/>
          <w:color w:val="000000"/>
          <w:sz w:val="20"/>
          <w:lang w:val="it-IT"/>
        </w:rPr>
        <w:t>La sfera dei diritti dei singoli condomini sulla cosa comune può essere suscettibile di restrizioni purché abbiano natura contrattuale e siano trascritte per la loro ulteriore validità anche nei confronti dei successivi acquirenti (la fattispecie esaminata riguarda una veranda appoggiata ed ancorata al muro della facciata dell'edificio).</w:t>
        <w:br/>
      </w:r>
      <w:r>
        <w:rPr>
          <w:rFonts w:cs="Arial" w:ascii="Arial" w:hAnsi="Arial"/>
          <w:b/>
          <w:bCs/>
          <w:i/>
          <w:iCs/>
          <w:color w:val="000000"/>
          <w:sz w:val="20"/>
          <w:lang w:val="it-IT"/>
        </w:rPr>
        <w:t>Tnib. civ. Napoli, 30 novembre 1991, n. 13613</w:t>
      </w:r>
    </w:p>
    <w:p>
      <w:pPr>
        <w:pStyle w:val="NormalWeb"/>
        <w:rPr/>
      </w:pPr>
      <w:r>
        <w:rPr>
          <w:rFonts w:cs="Arial" w:ascii="Arial" w:hAnsi="Arial"/>
          <w:i/>
          <w:iCs/>
          <w:color w:val="000000"/>
          <w:sz w:val="20"/>
          <w:lang w:val="it-IT"/>
        </w:rPr>
        <w:t>L'annessione effettuata da un singolo condomino di una porzione della cosa comune a locale di sua proprietà esclusiva e la correlativa sottrazione ditale porzione al pari diritto degli altri condomini, configurano violazione del disposto dell'art. 1102 cod. civ., il quale, nel permettere a ciascun condomino di servirsi della cosa comune e di apportarvi le modifiche necessarie per il migliore godimento, pone come condizione limitativa il divieto di alterare la destinazione e quello di impedire agli altri partecipanti di fanne parimenti uso, secondo il loro diritto.</w:t>
        <w:br/>
      </w:r>
      <w:r>
        <w:rPr>
          <w:rFonts w:cs="Arial" w:ascii="Arial" w:hAnsi="Arial"/>
          <w:b/>
          <w:bCs/>
          <w:i/>
          <w:iCs/>
          <w:color w:val="000000"/>
          <w:sz w:val="20"/>
          <w:lang w:val="it-IT"/>
        </w:rPr>
        <w:t>Corte app. civ. Napoli, sez. II, 30 marzo 1987, n. 574</w:t>
      </w:r>
    </w:p>
    <w:p>
      <w:pPr>
        <w:pStyle w:val="NormalWeb"/>
        <w:rPr/>
      </w:pPr>
      <w:r>
        <w:rPr>
          <w:rFonts w:cs="Arial" w:ascii="Arial" w:hAnsi="Arial"/>
          <w:i/>
          <w:iCs/>
          <w:color w:val="000000"/>
          <w:sz w:val="20"/>
          <w:lang w:val="it-IT"/>
        </w:rPr>
        <w:t>In un condominio composto da meno di dieci condomini, sebbene non sussista l'obbligo giuridico di formare un apposito regolamento che disciplini l'uso della cosa comune, tuttavia il potere della maggioranza dei condomini di disporre o meno le modalità per il migliori godimento della cosa comune trova il suo limite nel rispetto della condizione che il diritto di comproprietà possa estrinsecarsi liberamente e, in ogni caso, non può menomare le facoltà attribuite dalla legge all'amministratore.</w:t>
        <w:br/>
      </w:r>
      <w:r>
        <w:rPr>
          <w:rFonts w:cs="Arial" w:ascii="Arial" w:hAnsi="Arial"/>
          <w:b/>
          <w:bCs/>
          <w:i/>
          <w:iCs/>
          <w:color w:val="000000"/>
          <w:sz w:val="20"/>
          <w:lang w:val="it-IT"/>
        </w:rPr>
        <w:t>Giud. conc. Roma, 20 novembre 1986</w:t>
      </w:r>
    </w:p>
    <w:p>
      <w:pPr>
        <w:pStyle w:val="NormalWeb"/>
        <w:rPr>
          <w:rFonts w:ascii="Arial" w:hAnsi="Arial" w:cs="Arial"/>
          <w:i/>
          <w:i/>
          <w:iCs/>
          <w:color w:val="000000"/>
          <w:sz w:val="20"/>
          <w:lang w:val="it-IT"/>
        </w:rPr>
      </w:pPr>
      <w:r>
        <w:rPr>
          <w:rFonts w:cs="Arial" w:ascii="Arial" w:hAnsi="Arial"/>
          <w:i/>
          <w:iCs/>
          <w:color w:val="000000"/>
          <w:sz w:val="20"/>
          <w:lang w:val="it-IT"/>
        </w:rPr>
        <w:t>L'assemblea condominiale può, in sede di approvazione del regolamento, e con le maggioranze previste dall'art. 1136 cod. civ., imporre ai singoli condomini limitazioni all'uso e alla destinazione dei loro appartamenti, quando tali destinazioni, per loro natura, necessariamente implichino un uso eccessivo o sproporzionato delle cose comuni ovvero ne alterino la destinazione. Di conseguenza, spetta al condominio dissenziente provare l'esistenza di un regolamento contrattuale che, accettato dai singoli compratori, abbia fissato una determinata destinazione dell'edificio.</w:t>
        <w:br/>
      </w:r>
      <w:r>
        <w:rPr>
          <w:rFonts w:cs="Arial" w:ascii="Arial" w:hAnsi="Arial"/>
          <w:b/>
          <w:bCs/>
          <w:i/>
          <w:iCs/>
          <w:color w:val="000000"/>
          <w:sz w:val="20"/>
          <w:lang w:val="it-IT"/>
        </w:rPr>
        <w:t>Trib. civ. Agrigento, sez. I, 4 luglio 1977</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Modificazioni</w:t>
      </w:r>
    </w:p>
    <w:p>
      <w:pPr>
        <w:pStyle w:val="NormalWeb"/>
        <w:spacing w:before="0" w:after="0"/>
        <w:rPr/>
      </w:pPr>
      <w:r>
        <w:rPr>
          <w:rFonts w:cs="Arial" w:ascii="Arial" w:hAnsi="Arial"/>
          <w:i/>
          <w:iCs/>
          <w:color w:val="000000"/>
          <w:sz w:val="20"/>
          <w:lang w:val="it-IT"/>
        </w:rPr>
        <w:t>A differenza dalle innovazioni - configurate dalle nuove opere, le quali immutano la sostanza o alterano la destinazione delle parti comuni, in quanto rendono impossibile la utilizzazione secondo la funzione originaria, e che debbono essere deliberate dall'assemblea (art. 1120, comma 1, c.c.) nell'interesse di tutti i partecipanti - le modifiche alle parti comuni dell'edificio. contemplate dall'art. 1102 c.c., possono essere apportate dal singolo condomino, nel proprio interesse ed a proprie spese, al fine di conseguire un uso più intenso, sempre che non alterino la destinazione e non impediscano l'altrui pari uso. Pertanto, è legittima l'apertura di vetrine da esposizione nel muro perimetrale comune, che per sua ordinaria funzione è destinato all'apertura di porte e di finestre, realizzata dal singolo condomino mediante la demolizione della parte di muro corrispondente alla sua proprietà esclusiva. Alla eventuale autorizzazione ad apportare tale modifica concessa dall'assemblea può attribuirsi il valore di meno riconoscimento dell'inesistenza di interesse e di concrete pretese degli altri condomini a questo tipo di utilizzazione del muro comune.</w:t>
        <w:br/>
      </w:r>
      <w:r>
        <w:rPr>
          <w:rFonts w:cs="Arial" w:ascii="Arial" w:hAnsi="Arial"/>
          <w:b/>
          <w:bCs/>
          <w:i/>
          <w:iCs/>
          <w:color w:val="000000"/>
          <w:sz w:val="20"/>
          <w:lang w:val="it-IT"/>
        </w:rPr>
        <w:t>Cass. civ., sez. II, 20 febbraio 1997, n. 1554</w:t>
      </w:r>
    </w:p>
    <w:p>
      <w:pPr>
        <w:pStyle w:val="NormalWeb"/>
        <w:rPr/>
      </w:pPr>
      <w:r>
        <w:rPr>
          <w:rFonts w:cs="Arial" w:ascii="Arial" w:hAnsi="Arial"/>
          <w:i/>
          <w:iCs/>
          <w:color w:val="000000"/>
          <w:sz w:val="20"/>
          <w:lang w:val="it-IT"/>
        </w:rPr>
        <w:t>In caso di condominio negli edifici, la modificazione di una parte comune e della sua destinazione, ad opera di taluno dei condomini, sottraendo la cosa alla sua specifica funzione e quindi al compossesso diluiti i condomini, legittima gli altri all'esperimento dell'azione di reintegrazione con riduzione della cosa stessa al pristino stato, tal che possa continuare a fornire quella utilitas alla quale era asservita anteriormente alla contestata modificazione senza che sia necessaria specifica prova del possesso di detta parte (che non abbia una sua autonomia rispetto all'edificio), quando risulti quello di una o più delle porzioni immobiliari in cui l'edificio stesso si articoli.</w:t>
        <w:br/>
      </w:r>
      <w:r>
        <w:rPr>
          <w:rFonts w:cs="Arial" w:ascii="Arial" w:hAnsi="Arial"/>
          <w:b/>
          <w:bCs/>
          <w:i/>
          <w:iCs/>
          <w:color w:val="000000"/>
          <w:sz w:val="20"/>
          <w:lang w:val="it-IT"/>
        </w:rPr>
        <w:t>Cass. civ., sez. II, 13luglio 1993, n. 7691</w:t>
      </w:r>
    </w:p>
    <w:p>
      <w:pPr>
        <w:pStyle w:val="NormalWeb"/>
        <w:rPr/>
      </w:pPr>
      <w:r>
        <w:rPr>
          <w:rFonts w:cs="Arial" w:ascii="Arial" w:hAnsi="Arial"/>
          <w:i/>
          <w:iCs/>
          <w:color w:val="000000"/>
          <w:sz w:val="20"/>
          <w:lang w:val="it-IT"/>
        </w:rPr>
        <w:t>Le modificazioni della cosa comune o di sue parti (muri perimetrali, cortili ecc.), eseguite dal singolo condomino ai fini di un suo uso particolare, diretto ad un migliore e più intenso godimento della cosa medesima, costituiscono una consentita esplicazione del diritto di comproprietà ex art. 1102 cod. civ., ove non implicano alterazioni della consistenza e della destinazione del bene e non pregiudichino i diritti di uso e di godimento degli altri condomini. Diversamente, si risolvono in una innovazione vietata ai sensi dell'art. 1120 stesso codice, e nel caso di costruzione, nel cortile comune, di una autoclave per il servizio di una singola unità abitativa - seppure consentita con deliberazione della assemblea dei condomini a norma del quinto comma dell'art. 1136 - comporta sottrazione di una parte del suolo comune alla sua naturale destinazione ed all'uso e godimento degli altri condomini.</w:t>
        <w:br/>
      </w:r>
      <w:r>
        <w:rPr>
          <w:rFonts w:cs="Arial" w:ascii="Arial" w:hAnsi="Arial"/>
          <w:b/>
          <w:bCs/>
          <w:i/>
          <w:iCs/>
          <w:color w:val="000000"/>
          <w:sz w:val="20"/>
          <w:lang w:val="it-IT"/>
        </w:rPr>
        <w:t>Cass. civ., sez. II, 23 febbraio 1987, n. 1911</w:t>
      </w:r>
    </w:p>
    <w:p>
      <w:pPr>
        <w:pStyle w:val="NormalWeb"/>
        <w:rPr/>
      </w:pPr>
      <w:r>
        <w:rPr>
          <w:rFonts w:cs="Arial" w:ascii="Arial" w:hAnsi="Arial"/>
          <w:i/>
          <w:iCs/>
          <w:color w:val="000000"/>
          <w:sz w:val="20"/>
          <w:lang w:val="it-IT"/>
        </w:rPr>
        <w:t>Il divieto di modificare la cosa comune, sottraendola alla possibilità di sfruttamento da parte di tutti i partecipanti alla comunione secondo l'originaria funzione della cosa stessa, opera anche in relazione alle porzioni del bene comune delle quali i comproprietari si siano concordemente attribuito il godimento separato, in quanto anche in tal caso, non venendo meno la contitolarità dell'intero bene, la facoltà di utilizzazione della cosa attribuita a ciascuno dei comproprietari trova limite nella concorrente ed analoga facoltà degli altri, con la conseguenza che sono consentite solo le opere necessarie al miglior godimento, e dovendo per contro ravvisarsi una lesione del diritto di comproprietà degli altri condomini quando la cosa comune sia stata alterata, in tutto od in parte, e quindi concretamente sottratta alla possibilità dell'attuale sfruttamento collettivo nei termini funzionali o originariamente praticati.</w:t>
        <w:br/>
      </w:r>
      <w:r>
        <w:rPr>
          <w:rFonts w:cs="Arial" w:ascii="Arial" w:hAnsi="Arial"/>
          <w:b/>
          <w:bCs/>
          <w:i/>
          <w:iCs/>
          <w:color w:val="000000"/>
          <w:sz w:val="20"/>
          <w:lang w:val="it-IT"/>
        </w:rPr>
        <w:t>Cass. civ., sez. II, 23 gennaio 1986, n. 421</w:t>
      </w:r>
    </w:p>
    <w:p>
      <w:pPr>
        <w:pStyle w:val="NormalWeb"/>
        <w:rPr/>
      </w:pPr>
      <w:r>
        <w:rPr>
          <w:rFonts w:cs="Arial" w:ascii="Arial" w:hAnsi="Arial"/>
          <w:i/>
          <w:iCs/>
          <w:color w:val="000000"/>
          <w:sz w:val="20"/>
          <w:lang w:val="it-IT"/>
        </w:rPr>
        <w:t>Costituiscono esplicazione del diritto di comproprietà ex art. 1102 cod. civ., e in quanto tali non richiedono la preventiva autorizzazione dell'assemblea condominiale, le modificazioni della cosa comune eseguite dal singolo condomino ai fini di un suo uso particolare diretto al miglior godimento della medesima (e, quindi, anche in assenza di una necessità in senso assoluto), che non implichino alterazioni della consistenza e della destinazione della cosa stessa e non pregiudichino i diritti di uso e di godimento degli altri condomini. Sono, invece, innovazioni le modificazioni che importino alterazioni della consistenza della cosa comune o ne mutino la destinazione e che, ai sensi dell'art. 1120, primo comma, cod. civ., richiedono, perché possano essere disposte, la maggioranza assembleare di cui al quinto comma del successivo art. 1136.</w:t>
        <w:br/>
      </w:r>
      <w:r>
        <w:rPr>
          <w:rFonts w:cs="Arial" w:ascii="Arial" w:hAnsi="Arial"/>
          <w:b/>
          <w:bCs/>
          <w:i/>
          <w:iCs/>
          <w:color w:val="000000"/>
          <w:sz w:val="20"/>
          <w:lang w:val="fr-FR"/>
        </w:rPr>
        <w:t>Cass. civ., sez. II, 4 dicembre 1982, n. 6608</w:t>
      </w:r>
    </w:p>
    <w:p>
      <w:pPr>
        <w:pStyle w:val="NormalWeb"/>
        <w:rPr/>
      </w:pPr>
      <w:r>
        <w:rPr>
          <w:rFonts w:cs="Arial" w:ascii="Arial" w:hAnsi="Arial"/>
          <w:i/>
          <w:iCs/>
          <w:color w:val="000000"/>
          <w:sz w:val="20"/>
          <w:lang w:val="it-IT"/>
        </w:rPr>
        <w:t>L'art. 1102 cod. civ., nel regolare i diritti dei partecipanti alla comunione al fine di salvaguardare l'interesse comune e quello dei singoli, consente solo di apportare modificazioni alla cosa comune purché non ne sia alterata la destinazione e non vengano pregiudicati i concorrenti diritti di uso degli altri comproprietari, onde ogni attività costituente non modificazione, ma innovazione (nella specie: costruzione eseguita su suolo comune), è vietata dalla norma citata.</w:t>
        <w:br/>
      </w:r>
      <w:r>
        <w:rPr>
          <w:rFonts w:cs="Arial" w:ascii="Arial" w:hAnsi="Arial"/>
          <w:b/>
          <w:bCs/>
          <w:i/>
          <w:iCs/>
          <w:color w:val="000000"/>
          <w:sz w:val="20"/>
          <w:lang w:val="it-IT"/>
        </w:rPr>
        <w:t>Cass. civ., sez. II, 8 febbraio 1982, n. 734</w:t>
      </w:r>
    </w:p>
    <w:p>
      <w:pPr>
        <w:pStyle w:val="NormalWeb"/>
        <w:rPr/>
      </w:pPr>
      <w:r>
        <w:rPr>
          <w:rFonts w:cs="Arial" w:ascii="Arial" w:hAnsi="Arial"/>
          <w:i/>
          <w:iCs/>
          <w:color w:val="000000"/>
          <w:sz w:val="20"/>
          <w:lang w:val="it-IT"/>
        </w:rPr>
        <w:t>-è validamente dato in forma verbale, da un comproprietario all'altro, l'assenso per semplici modificazioni della cosa comune nel quadro di un accordo sul contemperamento concreto dei rispettivi singoli usi concorrenti della cosa stessa.</w:t>
        <w:br/>
      </w:r>
      <w:r>
        <w:rPr>
          <w:rFonts w:cs="Arial" w:ascii="Arial" w:hAnsi="Arial"/>
          <w:b/>
          <w:bCs/>
          <w:i/>
          <w:iCs/>
          <w:color w:val="000000"/>
          <w:sz w:val="20"/>
          <w:lang w:val="it-IT"/>
        </w:rPr>
        <w:t>Cass. civ., sez. II, 26 gennaio 1977, n. 398</w:t>
      </w:r>
    </w:p>
    <w:p>
      <w:pPr>
        <w:pStyle w:val="NormalWeb"/>
        <w:rPr/>
      </w:pPr>
      <w:r>
        <w:rPr>
          <w:rFonts w:cs="Arial" w:ascii="Arial" w:hAnsi="Arial"/>
          <w:i/>
          <w:iCs/>
          <w:color w:val="000000"/>
          <w:sz w:val="20"/>
          <w:lang w:val="it-IT"/>
        </w:rPr>
        <w:t>A norma dell'art. 1102 c.c. ciascun condomino può servirsi della cosa comune apportandovi le modificazioni che egli ritenga utili per il miglior godimento di essa, fino a sostituirla con altra che offra maggiore funzionalità. Tali facoltà, peraltro, sono legittime solo se si esplicano nei limiti dettati dalla legge, e cioè con l'astensione da ogni alterazione del bene comune e conservando la possibilità dell'uso di esso da parte di ogni altro condomino nell'ambito del suo diritto. I limiti ora indicati non vengono superati dal solo fatto dell'uso più intenso da parte di uno o più condomini, purché attraverso lo stesso non si giunga al turbamento dell'equilibrio con tutti i diritti di costoro o a un cambiamento della destinazione del bene comune, non soltanto in vista dell'uso attuale, ma anche di quello potenziale secondo la natura della cosa e il fine al quale essa venne predisposta, sicché resta del tutto indifferente - salvo che in relazione alla costituzione di diritti esclusivi a favore di alcuno dei condomini o di terzi - che da tempo più o meno lungo uno o più degli interessati non si siano serviti del bene in questione.</w:t>
        <w:br/>
      </w:r>
      <w:r>
        <w:rPr>
          <w:rFonts w:cs="Arial" w:ascii="Arial" w:hAnsi="Arial"/>
          <w:b/>
          <w:bCs/>
          <w:i/>
          <w:iCs/>
          <w:color w:val="000000"/>
          <w:sz w:val="20"/>
          <w:lang w:val="it-IT"/>
        </w:rPr>
        <w:t>Cass. civ., sez. II, 21 maggio 1976, n. 1836</w:t>
      </w:r>
    </w:p>
    <w:p>
      <w:pPr>
        <w:pStyle w:val="NormalWeb"/>
        <w:rPr>
          <w:rFonts w:ascii="Arial" w:hAnsi="Arial" w:cs="Arial"/>
          <w:i/>
          <w:i/>
          <w:iCs/>
          <w:color w:val="000000"/>
          <w:sz w:val="20"/>
          <w:lang w:val="it-IT"/>
        </w:rPr>
      </w:pPr>
      <w:r>
        <w:rPr>
          <w:rFonts w:cs="Arial" w:ascii="Arial" w:hAnsi="Arial"/>
          <w:i/>
          <w:iCs/>
          <w:color w:val="000000"/>
          <w:sz w:val="20"/>
          <w:lang w:val="it-IT"/>
        </w:rPr>
        <w:t>In caso di condominio negli edifici, la modificazione di una parte comune e della sua destinazione, ad opera di taluno dei condomini, sottraendo la cosa alla sua specifica funzione e quindi al compossesso di tutti i condomini, legittima gli altri all'esperimento dell'azione di reintegrazione con riduzione della cosa stessa al pristino stato, tal ché possa continuare a fornire quella utilitas alla quale era asservita anteriormente alla contestata modificazione senza che sia necessaria specifica prova del possesso di detta parte (che non abbia una sua autonomia rispetto all'edificio), quando risulti quello di una o più delle porzioni immobiliari in cui l'edificio stesso si articoli.</w:t>
        <w:br/>
      </w:r>
      <w:r>
        <w:rPr>
          <w:rFonts w:cs="Arial" w:ascii="Arial" w:hAnsi="Arial"/>
          <w:b/>
          <w:bCs/>
          <w:i/>
          <w:iCs/>
          <w:color w:val="000000"/>
          <w:sz w:val="20"/>
          <w:lang w:val="it-IT"/>
        </w:rPr>
        <w:t>Cass. civ., sez. II, 13 luglio 1993, n. 7691</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Ostacoli al diretto godimento</w:t>
      </w:r>
    </w:p>
    <w:p>
      <w:pPr>
        <w:pStyle w:val="NormalWeb"/>
        <w:spacing w:before="0" w:after="0"/>
        <w:rPr/>
      </w:pPr>
      <w:r>
        <w:rPr>
          <w:rFonts w:cs="Arial" w:ascii="Arial" w:hAnsi="Arial"/>
          <w:i/>
          <w:iCs/>
          <w:color w:val="000000"/>
          <w:sz w:val="20"/>
          <w:lang w:val="it-IT"/>
        </w:rPr>
        <w:t>L'ostacolo al diretto godimento della cosa comune da parte di uno dei comproprietari frapposto dagli altri non richiede di necessità un formale rifiuto in risposta ad una identica richiesta bensì può risultare, oltre che da espresse manifestazioni di volontà, anche da comportamenti al fine equivalenti da apprezzare in relazione alle condizioni oggettive del bene comune ed ai rapporti personali tra i diversi comproprietari. Tale ostacolo fa sorgere, a carico di chi lo ponga in essere, l'obbligo di prestazione risarcitoria sostitutiva del godimento non fruito.</w:t>
        <w:br/>
      </w:r>
      <w:r>
        <w:rPr>
          <w:rFonts w:cs="Arial" w:ascii="Arial" w:hAnsi="Arial"/>
          <w:b/>
          <w:bCs/>
          <w:i/>
          <w:iCs/>
          <w:color w:val="000000"/>
          <w:sz w:val="20"/>
          <w:lang w:val="it-IT"/>
        </w:rPr>
        <w:t>Cass. civ., sez. II, 10 gennaio 1983, n. 17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applicazione dell'art. 1102 c.c., qualora il partecipante alla comunione, con l'esecuzione di nuove opere, renda impossibile o menomi l'esercizio del diritto degli altri partecipanti, frapponendovi un qualche ostacolo, che si traduca in un pregiudizio giuridicamente rilevante ed apprezzabile, ciascuno degli altri condomini può chiedere la rimozione dell'opera che altera e sconvolge il rapporto di equilibrio della comunione.</w:t>
        <w:br/>
      </w:r>
      <w:r>
        <w:rPr>
          <w:rFonts w:cs="Arial" w:ascii="Arial" w:hAnsi="Arial"/>
          <w:b/>
          <w:bCs/>
          <w:i/>
          <w:iCs/>
          <w:color w:val="000000"/>
          <w:sz w:val="20"/>
          <w:lang w:val="es-AR"/>
        </w:rPr>
        <w:t>Cass. civ., sez. II, 14 marzo 1974, n. 716</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Pari uso</w:t>
      </w:r>
    </w:p>
    <w:p>
      <w:pPr>
        <w:pStyle w:val="NormalWeb"/>
        <w:spacing w:before="0" w:after="0"/>
        <w:rPr/>
      </w:pPr>
      <w:r>
        <w:rPr>
          <w:rFonts w:cs="Arial" w:ascii="Arial" w:hAnsi="Arial"/>
          <w:i/>
          <w:iCs/>
          <w:color w:val="000000"/>
          <w:sz w:val="20"/>
          <w:lang w:val="it-IT"/>
        </w:rPr>
        <w:t>La parità dell'uso assicurata dall'art. 1102 c.c. ad ogni condomino, è intesa a consentire qualsiasi altro miglior uso e non anche quel particolare, specifico ed identico uso realizzato con la modificazione in atto. Il concorso di diritti al miglior godimento della cosa comune si risolve non col criterio della priorità (presupposizione), bensì con quello dell'equo contemperamento dei contrapposti interessi.</w:t>
        <w:br/>
      </w:r>
      <w:r>
        <w:rPr>
          <w:rFonts w:cs="Arial" w:ascii="Arial" w:hAnsi="Arial"/>
          <w:b/>
          <w:bCs/>
          <w:i/>
          <w:iCs/>
          <w:color w:val="000000"/>
          <w:sz w:val="20"/>
          <w:lang w:val="fr-FR"/>
        </w:rPr>
        <w:t>Cass. civ., sez. II, 9 settembre 1970, n. 137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nozione di pari uso della cosa comune che ogni compartecipe, utilizzando la medesima, deve consentire agli altri a norma dell'art. 1102 cod. civ., non è da intendere nel senso di uso identico, giacché l'identità nello spazio, o addirittura nel tempo, potrebbe importare il divieto per ogni condomino di fare della cosa comune un uso particolare o addirittura un uso a proprio esclusivo vantaggio, soprattutto nel caso di modificazioni apportate alla cosa. (Nella specie, in cui i giudici del merito avevano ritenuto uso legittimo della cosa comune ai sensi dell'art. 1102 cod. civ. l'appoggio, da parte di un condomino, di una trave del solaio di separazione tra due piani alla "cassa" delle scale comuni, il S.C. alla stregua del principio che precede, ha considerato corretta la decisione).</w:t>
        <w:br/>
      </w:r>
      <w:r>
        <w:rPr>
          <w:rFonts w:cs="Arial" w:ascii="Arial" w:hAnsi="Arial"/>
          <w:b/>
          <w:bCs/>
          <w:i/>
          <w:iCs/>
          <w:color w:val="000000"/>
          <w:sz w:val="20"/>
          <w:lang w:val="it-IT"/>
        </w:rPr>
        <w:t>Cass. civ., sez. II, 14 luglio 1981, n. 460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pari uso della cosa comune deve intendersi non un uso identico nello spazio o addirittura nel tempo, a quello attuato dal comproprietario-condomino modificatore, ma quel qualsiasi altro miglior uso che gli altri condomini possano convenientemente fare in altra parte della cosa comune.</w:t>
        <w:br/>
      </w:r>
      <w:r>
        <w:rPr>
          <w:rFonts w:cs="Arial" w:ascii="Arial" w:hAnsi="Arial"/>
          <w:b/>
          <w:bCs/>
          <w:i/>
          <w:iCs/>
          <w:color w:val="000000"/>
          <w:sz w:val="20"/>
          <w:lang w:val="it-IT"/>
        </w:rPr>
        <w:t>Trib. civ. Milano, sez. VIII, 19 settembre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b/>
          <w:b/>
          <w:bCs/>
          <w:color w:val="000000"/>
          <w:lang w:val="it-IT"/>
        </w:rPr>
      </w:pPr>
      <w:r>
        <w:rPr>
          <w:rFonts w:cs="Arial" w:ascii="Arial" w:hAnsi="Arial"/>
          <w:i/>
          <w:iCs/>
          <w:color w:val="000000"/>
          <w:sz w:val="20"/>
          <w:lang w:val="it-IT"/>
        </w:rPr>
        <w:t>L'unità sistematica tra la disposizione dell'art. 1118 comma 1 c.c., a norma del quale il diritto di ciascun condomino sulle parti comuni dell'edificio è proporzionato al valore del piano o porzione di piano che gli appartiene, e la disposizione del comma 1 dell'art. 1123 c.c., per il quale le spese necessarie per la conservazione ed il godimento delle parti comuni dell'edificio, per la prestazione dei servizi nell'interesse comune e per le innovazioni deliberate dalla maggioranza sono sostenute dai condomini in misura proporzionale al valore della proprietà di ciascuno, non impedisce, trattandosi di norme derogabili, che siano convenzionalmente previste discipline diverse e differenziale tra loro dei diritti di ciascun condomino sulle parti comuni (che possono essere attribuiti in proporzione diversa - maggiore o minore - rispetto a quella della sua quota individuale di piano o porzione di piano) e degli oneri di gestione del condominio, che possono farsi gravare sui singoli condomini indipendentemente dalla rispettiva quota di proprietà delle cose comuni o dall'uso. (Nella specie, è stata riconosciuta la validità dell'accordo che attribuiva ai condomini, proprietari di unità abitative di diverso valore, un uguale diritto dominicale sulle parti comuni prevedendo la formazione di tabelle millesimali solo ai fini della ripartizione delle spese di manutenzione e pulizia delle stesse).</w:t>
        <w:br/>
      </w:r>
      <w:r>
        <w:rPr>
          <w:rFonts w:cs="Arial" w:ascii="Arial" w:hAnsi="Arial"/>
          <w:b/>
          <w:bCs/>
          <w:i/>
          <w:iCs/>
          <w:color w:val="000000"/>
          <w:sz w:val="20"/>
          <w:lang w:val="it-IT"/>
        </w:rPr>
        <w:t>Cass. civ.. sez. II, 8 luglio 1995, n. 7546 </w:t>
      </w:r>
    </w:p>
    <w:p>
      <w:pPr>
        <w:pStyle w:val="NormalWeb"/>
        <w:spacing w:before="0" w:after="0"/>
        <w:rPr>
          <w:rFonts w:ascii="Arial" w:hAnsi="Arial" w:cs="Arial"/>
          <w:b/>
          <w:b/>
          <w:bCs/>
          <w:color w:val="000000"/>
          <w:lang w:val="it-IT"/>
        </w:rPr>
      </w:pPr>
      <w:r>
        <w:rPr>
          <w:rFonts w:cs="Arial" w:ascii="Arial" w:hAnsi="Arial"/>
          <w:b/>
          <w:bCs/>
          <w:color w:val="00000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Piscina</w:t>
      </w:r>
    </w:p>
    <w:p>
      <w:pPr>
        <w:pStyle w:val="NormalWeb"/>
        <w:spacing w:before="0" w:after="0"/>
        <w:rPr/>
      </w:pPr>
      <w:r>
        <w:rPr>
          <w:rFonts w:cs="Arial" w:ascii="Arial" w:hAnsi="Arial"/>
          <w:i/>
          <w:iCs/>
          <w:color w:val="000000"/>
          <w:sz w:val="20"/>
          <w:lang w:val="it-IT"/>
        </w:rPr>
        <w:t>Il diritto di invitare ospiti nella piscina condominiale costituisce un modo di fruizione del bene comune e come tale ai sensi degli arti. 1118 e 1123 cod. civ. deve essere proporzionato alla proprietà.</w:t>
        <w:br/>
      </w:r>
      <w:r>
        <w:rPr>
          <w:rFonts w:cs="Arial" w:ascii="Arial" w:hAnsi="Arial"/>
          <w:b/>
          <w:bCs/>
          <w:i/>
          <w:iCs/>
          <w:color w:val="000000"/>
          <w:sz w:val="20"/>
          <w:lang w:val="it-IT"/>
        </w:rPr>
        <w:t>Pret. civ. Roma, 13luglio 1989, 7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Rilascio di nulla-osta.</w:t>
      </w:r>
    </w:p>
    <w:p>
      <w:pPr>
        <w:pStyle w:val="NormalWeb"/>
        <w:spacing w:before="0" w:after="0"/>
        <w:rPr/>
      </w:pPr>
      <w:r>
        <w:rPr>
          <w:rFonts w:cs="Arial" w:ascii="Arial" w:hAnsi="Arial"/>
          <w:i/>
          <w:iCs/>
          <w:color w:val="000000"/>
          <w:sz w:val="20"/>
          <w:lang w:val="it-IT"/>
        </w:rPr>
        <w:t>Il diritto del condomino di usare le parti comuni dell'edificio, purché non ne alteri la destinazione e non impedisca agli altri condomini di farne parimenti uso (arti. 1102 e 1139 c.c.), implica per questi ultimi l'obbligo di comportarsi in modo da non rendere impossibile, e ingiustificatamente più gravoso, l'uso del singolo e così il dovere di quell'attiva cooperazione necessaria per l'uso del condomino. Pertanto, qualora un terzo estraneo alla comunione, ma di cui il condomino debba necessariamente avvalersi per la sua posizione di monopolio o supremazia, contesti il diritto del condomino di fare un certo uso legittimo della cosa comune senza il preventivo nulla-osta degli altri condomini, costoro non possono rifiutarne il rilascio, sempreché il rifiuto non risulti in concreto giustificato da un ragionevole motivo. (Nella specie l'Acea e la Soc. Romana Gas, richiesti da un condomino dell'installazione dei servizi di acqua e gas, avevano preteso il preventivo nulla-osta del condominio).</w:t>
        <w:br/>
      </w:r>
      <w:r>
        <w:rPr>
          <w:rFonts w:cs="Arial" w:ascii="Arial" w:hAnsi="Arial"/>
          <w:b/>
          <w:bCs/>
          <w:i/>
          <w:iCs/>
          <w:color w:val="000000"/>
          <w:sz w:val="20"/>
          <w:lang w:val="it-IT"/>
        </w:rPr>
        <w:t>Cass. civ., sez. II, 5 giugno 1978, n. 28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Targhe e insegne (apposizione)</w:t>
      </w:r>
    </w:p>
    <w:p>
      <w:pPr>
        <w:pStyle w:val="NormalWeb"/>
        <w:spacing w:before="0" w:after="0"/>
        <w:rPr/>
      </w:pPr>
      <w:r>
        <w:rPr>
          <w:rFonts w:cs="Arial" w:ascii="Arial" w:hAnsi="Arial"/>
          <w:i/>
          <w:iCs/>
          <w:color w:val="000000"/>
          <w:sz w:val="20"/>
          <w:lang w:val="it-IT"/>
        </w:rPr>
        <w:t>Ciascuno dei condomini può servirsi dei muri perimetrali dell'edificio condominiale per quelle utilità accessorie che ineriscono al godimento della sua proprietà esclusiva, qual è l'utilità del risalto pubblicitario dell'attività professionale o commerciale svolta, che si realizza normalmente mediante l'apposizione di insegne, targhe, cartelli e simili. Consegue che - poiché la utilizzazione del muro perimetrale comune mediante tale apposizione non ne altera la naturale e precipua destinazione di sostegno dell'edificio con-dominiale - l'utilizzazione stessa, ove non impedisca l'esercizio concorrente del diritto degli altri partecipanti di fare eguale uso del muro, costituisce normale esercizio del diritto di usare la cosa comune.</w:t>
        <w:br/>
      </w:r>
      <w:r>
        <w:rPr>
          <w:rFonts w:cs="Arial" w:ascii="Arial" w:hAnsi="Arial"/>
          <w:b/>
          <w:bCs/>
          <w:i/>
          <w:iCs/>
          <w:color w:val="000000"/>
          <w:sz w:val="20"/>
          <w:lang w:val="it-IT"/>
        </w:rPr>
        <w:t>Cass. civ., sez. III, 24 ottobre 1986, n. 622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i partecipanti con voto unanime possono sottoporre a limitazioni, nell'ambito dell'autonomia negoziale, l'esercizio dei poteri e delle facoltà che normalmente caratterizzano il contenuto del diritto di proprietà sulle cose comuni, venendosi in materia disponibile, con la conseguenza che con regolamento contrattuale possono vietare l'apposizione di insegne, targhe e simili sui muri perimetrali comuni, ovvero subordinarla al consenso dell'amministrazione.</w:t>
        <w:br/>
      </w:r>
      <w:r>
        <w:rPr>
          <w:rFonts w:cs="Arial" w:ascii="Arial" w:hAnsi="Arial"/>
          <w:b/>
          <w:bCs/>
          <w:i/>
          <w:iCs/>
          <w:color w:val="000000"/>
          <w:sz w:val="20"/>
          <w:lang w:val="fr-FR"/>
        </w:rPr>
        <w:t>Cass. civ., sez. II, 3 settembre 1993, n. 931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conduttore, cui è consentito trarne dalla cosa locata tutte le utilità inerenti al suo normale godimento, escluse solamente quelle espressamente vietate dal contratto o confliggenti con il diritto del locatore o di terzi, può utilizzare le parti comuni dell'edificio condominiale, ove è sito l'immobile locatogli, con eguale contenuto ed eguali modalità del potere di utilizzazione spettante al proprietario. Consegue che, ove non sia stato escluso dal contratto, il conduttore può apporne sul muro perimetrale dell'edificio condominiale targhe od insegne atte a pubblicitarie la sua attività commerciale svolta nel locale locatogli.</w:t>
        <w:br/>
      </w:r>
      <w:r>
        <w:rPr>
          <w:rFonts w:cs="Arial" w:ascii="Arial" w:hAnsi="Arial"/>
          <w:b/>
          <w:bCs/>
          <w:i/>
          <w:iCs/>
          <w:color w:val="000000"/>
          <w:sz w:val="20"/>
          <w:lang w:val="it-IT"/>
        </w:rPr>
        <w:t>Cass. civ., sez. III, 24 ottobre 1986, n. 622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utilizzazione del muro perimetrale comune da parte del singolo condomino mediante l'apposizione di insegne, targhe, cartelli e simili non ne altera la naturale e precipua destinazione di sostegno dell'edificio condominiale e, ove non impedisca l'esercizio concorrente del diritto degli altri partecipanti di fare uguale uso del muro, costituisce normale esercizio del diritto di usare la cosa comune.</w:t>
        <w:br/>
      </w:r>
      <w:r>
        <w:rPr>
          <w:rFonts w:cs="Arial" w:ascii="Arial" w:hAnsi="Arial"/>
          <w:b/>
          <w:bCs/>
          <w:i/>
          <w:iCs/>
          <w:color w:val="000000"/>
          <w:sz w:val="20"/>
          <w:lang w:val="it-IT"/>
        </w:rPr>
        <w:t>Pret. civ. Trani, 25 luglio 1989, 7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illegittima la collocazione, da parte di un condomino, di insegne luminose, targhe e cartelli pubblicitari sul portone di ingresso, sul muro e nel corridoio dell'atrio condominiale, in quanto tale utilizzazione, non concessa dal condominio, è comunque in contrasto con la funzione o la destinazione tipica ditali parti comuni.</w:t>
        <w:br/>
      </w:r>
      <w:r>
        <w:rPr>
          <w:rFonts w:cs="Arial" w:ascii="Arial" w:hAnsi="Arial"/>
          <w:b/>
          <w:bCs/>
          <w:i/>
          <w:iCs/>
          <w:color w:val="000000"/>
          <w:sz w:val="20"/>
          <w:lang w:val="it-IT"/>
        </w:rPr>
        <w:t>Trib. civ. Brescia, 26 aprile 1994, n. 1100, 1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di un regolamento condominiale che vieti la collocazione di targhe, insegne o tende di qualsiasi genere senza il permesso scritto dell'assemblea, non è applicabile nel caso in cui un condominio collochi, sulla parte di pianerottolo strettamente al servizio dell'ingresso al proprio alloggio, alcune piastrelle in ceramica di notevole pregio artistico e non recanti alcuna scritta.</w:t>
        <w:br/>
      </w:r>
      <w:r>
        <w:rPr>
          <w:rFonts w:cs="Arial" w:ascii="Arial" w:hAnsi="Arial"/>
          <w:b/>
          <w:bCs/>
          <w:i/>
          <w:iCs/>
          <w:color w:val="000000"/>
          <w:sz w:val="20"/>
          <w:lang w:val="it-IT"/>
        </w:rPr>
        <w:t>Pret. civ. Ravenna, 24 marzo 1992, n. 29, 6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ontroversia relativa alla rimozione di un'insegna apposta sulla facciata dell'edificio condominiale in violazione del regolamento di condominio, deve essere compresa tra quelle aventi ad oggetto le modalità e 1' uso dei servizi condominiali. ora di competenza del giudice di pace.</w:t>
        <w:br/>
      </w:r>
      <w:r>
        <w:rPr>
          <w:rFonts w:cs="Arial" w:ascii="Arial" w:hAnsi="Arial"/>
          <w:b/>
          <w:bCs/>
          <w:i/>
          <w:iCs/>
          <w:color w:val="000000"/>
          <w:sz w:val="20"/>
          <w:lang w:val="it-IT"/>
        </w:rPr>
        <w:t>Giud. pace Bari, 12 febbraio 1996, 26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suscettibile di valutazione economica l'azione, basata sul divieto contenuto nel regolamento di condominio, diretta alla rimozione di un'insegna dalla facciata dell'edificio condominiale. Siffatta azione va inquadrata negli obblighi di fare, che trovano sistemazione nell'ambito dell'art. 14 c.p.e., secondo il quale. se la somma non è stata indicata o il valore non dichiarato, la causa si presume di competenza del giudice adito, senza possibilità di poterne contestare il valore a mente del comma 2, atteso che la lite non concerne somme di denaro o beni mobili.</w:t>
        <w:br/>
      </w:r>
      <w:r>
        <w:rPr>
          <w:rFonts w:cs="Arial" w:ascii="Arial" w:hAnsi="Arial"/>
          <w:b/>
          <w:bCs/>
          <w:i/>
          <w:iCs/>
          <w:color w:val="000000"/>
          <w:sz w:val="20"/>
          <w:lang w:val="it-IT"/>
        </w:rPr>
        <w:t>Giud. pace Bari, 12 febbraio 1996, 26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Tende (installazione)</w:t>
      </w:r>
    </w:p>
    <w:p>
      <w:pPr>
        <w:pStyle w:val="NormalWeb"/>
        <w:spacing w:before="0" w:after="0"/>
        <w:rPr/>
      </w:pPr>
      <w:r>
        <w:rPr>
          <w:rFonts w:cs="Arial" w:ascii="Arial" w:hAnsi="Arial"/>
          <w:i/>
          <w:iCs/>
          <w:color w:val="000000"/>
          <w:sz w:val="20"/>
          <w:lang w:val="it-IT"/>
        </w:rPr>
        <w:t>Nel caso di installazione di una tenda e delle relative intelaiature metalliche su di uno spazio di proprietà comune, da parte del condominio del piano terreno che lo abbia in uso esclusivo e destinato a ristorante, per la sussistenza della violazione dell'art. 1102 c.c., con riguardo al mutamento della struttura e della funzione del detto bene comune ed in particolare al diritto di veduta in "a piombo" dei condomini dei piani superiori, deve accertarsi sia l'utilitas (specifica o socialmente rilevante) derivante da quel diritto che in concreto la sua menomazione, tenendo conto in ispecie del distacco (in altezza) della tenda dalle vedute dei piani superiori, delle caratteristiche dei luoghi e dell'uso normale, nonché, in relazione alla specifica destinazione dello spazio comune, delle consuetudini e del normale comportamento degli esercenti di attività consimili.</w:t>
        <w:br/>
      </w:r>
      <w:r>
        <w:rPr>
          <w:rFonts w:cs="Arial" w:ascii="Arial" w:hAnsi="Arial"/>
          <w:b/>
          <w:bCs/>
          <w:i/>
          <w:iCs/>
          <w:color w:val="000000"/>
          <w:sz w:val="20"/>
          <w:lang w:val="it-IT"/>
        </w:rPr>
        <w:t>Cass. civ., sez. II, 25 ottobre 1991, n. 11392</w:t>
      </w: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 diverso</w:t>
      </w:r>
    </w:p>
    <w:p>
      <w:pPr>
        <w:pStyle w:val="NormalWeb"/>
        <w:spacing w:before="0" w:after="0"/>
        <w:rPr/>
      </w:pPr>
      <w:r>
        <w:rPr>
          <w:rFonts w:cs="Arial" w:ascii="Arial" w:hAnsi="Arial"/>
          <w:i/>
          <w:iCs/>
          <w:color w:val="000000"/>
          <w:sz w:val="20"/>
          <w:lang w:val="it-IT"/>
        </w:rPr>
        <w:t>L'utilizzazione della cosa comune ad opera del condomino può avvenire tanto secondo la destinazione usuale della cosa stessa, quanto in modo particolare e diverso da quello praticato dagli altri partecipanti alla comunione, sempre però nell'ambito della destinazione normale della cosa senza alterazione del rapporto di equilibrio tra le utilizzazioni concorrenti attuali e anche potenziali diluiti i comproprietari, ma non quando quel godimento peculiare e inconsueto del singolo compartecipante determini pregiudizievoli invadenze nell'ambito dei coesistenti diritti degli altri comproprietari. (Nella specie, si è ritenuto che il comproprietario di una striscia di terreno non abbia il diritto di occupare lo spazio aereo sovrastante la striscia stessa con una costruzione sullo stesso aggettante, in quanto in tal caso la occupazione si risolve in una utilizzazione particolare realizzata mediante la stabile incorporazione al contiguo bene del singolo comproprietario di una porzione dello spazio aereo sovrastante il bene comune).</w:t>
        <w:br/>
      </w:r>
      <w:r>
        <w:rPr>
          <w:rFonts w:cs="Arial" w:ascii="Arial" w:hAnsi="Arial"/>
          <w:b/>
          <w:bCs/>
          <w:i/>
          <w:iCs/>
          <w:color w:val="000000"/>
          <w:sz w:val="20"/>
          <w:lang w:val="fr-FR"/>
        </w:rPr>
        <w:t>Cass. civ., sez. II, 28 novembre 1984, n. 619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cosa comune, ai sensi dell'art. 1102 c.c., può essere utilizzata dal condomino anche in modo particolare e diverso dal suo normale uso se ciò non alteri l'equilibrio tra le concorrenti utilizzazioni attuali o potenziali degli altri e non determini pregiudizievoli invadenze dell'ambito dei coesistenti diritti degli altri proprietari pertanto, è legittima la costruzione di sporti sul cortile, (sulla strada o sul passaggio comune) se sia realizzata in modo da non pregiudicane né la normale funzione del cortile, che è di regola, quella di fornire aria e luce agli immobili circostanti (e, per la strada, quella di permettere il transito dei condomini) né le possibilità di utilizzazione particolare eventualmente prospettate dagli altri condomini. (Nella specie, trattavasi del telaio e dei battenti degli infissi, in posizione di completa apertura o di completa chiusura, realizzati, al pianterreno, nel muro prospiciente il passaggio comune senza ridurne la larghezza utilizzabile, dato che nel tratto precedente il passaggio era ristretto da un 'antica sporgenza).</w:t>
        <w:br/>
      </w:r>
      <w:r>
        <w:rPr>
          <w:rFonts w:cs="Arial" w:ascii="Arial" w:hAnsi="Arial"/>
          <w:b/>
          <w:bCs/>
          <w:i/>
          <w:iCs/>
          <w:color w:val="000000"/>
          <w:sz w:val="20"/>
          <w:lang w:val="it-IT"/>
        </w:rPr>
        <w:t>Cass. civ., sez. II, 11 gennaio 1993, n. 17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utilizzazione della cosa comune da parte del condominio può aver luogo anche in modo particolare e diverso da quello praticato dagli altri compartecipanti, sempre che l'utilizzazione particolare rientri tra le destinazioni normali della cosa e non alteri l'utilizzazione praticata dagli altri, ossia il rapporto di equilibrio fra le utilizzazioni concorrenti - attual-mente ed anche potenzialmente - di tutti i comproprietari. Tale alterazione sussiste qualora il godimento particolare ed inconsueto del singolo condomino determini pregiudizievoli invadenze nell'ambito dei coesistenti diritti altrui, quali asservimenti, immissioni e molestie.</w:t>
        <w:br/>
      </w:r>
      <w:r>
        <w:rPr>
          <w:rFonts w:cs="Arial" w:ascii="Arial" w:hAnsi="Arial"/>
          <w:b/>
          <w:bCs/>
          <w:i/>
          <w:iCs/>
          <w:color w:val="000000"/>
          <w:sz w:val="20"/>
          <w:lang w:val="fr-FR"/>
        </w:rPr>
        <w:t>Cass. civ., sez. II, 10 novembre 1981, n. 595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Immissioni illecite</w:t>
      </w:r>
    </w:p>
    <w:p>
      <w:pPr>
        <w:pStyle w:val="NormalWeb"/>
        <w:spacing w:before="0" w:after="0"/>
        <w:rPr>
          <w:rFonts w:ascii="Arial" w:hAnsi="Arial" w:cs="Arial"/>
          <w:i/>
          <w:i/>
          <w:iCs/>
          <w:sz w:val="20"/>
          <w:szCs w:val="20"/>
          <w:lang w:val="it-IT"/>
        </w:rPr>
      </w:pPr>
      <w:r>
        <w:rPr>
          <w:rFonts w:cs="Arial" w:ascii="Arial" w:hAnsi="Arial"/>
          <w:i/>
          <w:iCs/>
          <w:sz w:val="20"/>
          <w:szCs w:val="20"/>
          <w:lang w:val="it-IT"/>
        </w:rPr>
        <w:t>Le propagazioni nel fondo del vicino che oltrepassino il limite della normale tollerabilità costituiscono un fatto illecito perseguibile, in via comulativa, con l’azione diretta a farle cessare (avente carattere reale e natura negatoria) e con quella intesa ad ottenere il risarcimento del pregiudizio che ne sia derivato (di natura personale), a prescindere dalla circostanza che il pregiudizio medesimo abbia assunto i connotati della temporaneità e non della definitività.</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 II 2 giugno 2000, n. 742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utilizzazione della cosa comune ad opera del condomino può aver luogo non soltanto secondo la destinazione usuale, ma anche in modo particolare e diverso da quello praticato dagli altri partecipanti, sempre che l'utilizzazione particolare non impedisca l'utilizzazione degli altri e non alteri il rapporto di equilibrio tra le facoltà di utilizzazione, attualmente o potenzialmente concorrenti, dei comproprietari.</w:t>
        <w:br/>
      </w:r>
      <w:r>
        <w:rPr>
          <w:rFonts w:cs="Arial" w:ascii="Arial" w:hAnsi="Arial"/>
          <w:b/>
          <w:bCs/>
          <w:i/>
          <w:iCs/>
          <w:color w:val="000000"/>
          <w:sz w:val="20"/>
          <w:lang w:val="it-IT"/>
        </w:rPr>
        <w:t>Cass. civ., sez. II, 24aprile 1981, n. 24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Una volta che sia stato convenuto l'uso frazionato e precario di una cosa comune, l'utilizzazione della cosa anche in modo particolare e diverso da quello praticato dagli altri compartecipanti non viola la norma di cui all'art. 1102 cod. civ., sempre che tale utilizzazione rientri fra le destinazioni normali della cosa comune e non alteri o ostacoli l'utilizzazione praticata dagli altri condomini.</w:t>
        <w:br/>
      </w:r>
      <w:r>
        <w:rPr>
          <w:rFonts w:cs="Arial" w:ascii="Arial" w:hAnsi="Arial"/>
          <w:b/>
          <w:bCs/>
          <w:i/>
          <w:iCs/>
          <w:color w:val="000000"/>
          <w:sz w:val="20"/>
          <w:lang w:val="fr-FR"/>
        </w:rPr>
        <w:t>Cass. civ., sez. II, 6 dicembre 1979, n. 633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Nel condominio di edificio, al fine di determinare la portata e l'estensione del godimento spettante a ciascun partecipante sui beni comuni, nonché di accertare l'eventuale esistenza, in favore del singolo condomino, di particolari diritti di utilizzazione, contrastanti con la destinazione normale dei beni medesimi, occorre tener presente la situazione al momento della nascita del condominio, in relazione alle disposizioni del suo atto costitutivo e del regolamento, rimanendo irrilevante l'eventuale diversità della situazione medesima in epoca anteriore.</w:t>
        <w:br/>
      </w:r>
      <w:r>
        <w:rPr>
          <w:rFonts w:cs="Arial" w:ascii="Arial" w:hAnsi="Arial"/>
          <w:b/>
          <w:bCs/>
          <w:i/>
          <w:iCs/>
          <w:color w:val="000000"/>
          <w:sz w:val="20"/>
          <w:lang w:val="it-IT"/>
        </w:rPr>
        <w:t>Cass. civ., sez. II, 15 aprile 1976. n. 134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 esclusivo</w:t>
      </w:r>
    </w:p>
    <w:p>
      <w:pPr>
        <w:pStyle w:val="NormalWeb"/>
        <w:spacing w:before="0" w:after="0"/>
        <w:rPr/>
      </w:pPr>
      <w:r>
        <w:rPr>
          <w:rFonts w:cs="Arial" w:ascii="Arial" w:hAnsi="Arial"/>
          <w:i/>
          <w:iCs/>
          <w:color w:val="000000"/>
          <w:sz w:val="20"/>
          <w:lang w:val="it-IT"/>
        </w:rPr>
        <w:t>Il regolamento condominiale contrattuale - il quale viene ad esistenza nel momento in cui, contestualmente al primo atto di vendita di una frazione esclusiva dell'edificio. comportante la nascita del condominio, l'acquirente ne accetta le varie clausole - può contenere, oltre all'indicazione delle parti dell'edificio di proprietà comune ed alle norme relative all'amministrazione e gestione delle cose comuni, la previsione dell'uso esclusivo di una parte dell'edificio definita comune a favore di una frazione di proprietà esclusiva. In tal caso il rapporto ha natura pertinenziale, essendo stato posto in essere dall'originario unico proprietario dell'edificio, legittimato all'instaurazione ed al successivo trasferimento del rapporto stesso ai sensi degli arti. 817 e 818, secondo comma, c.c., con l'ulteriore conseguenza che, attenendo siffatto rapporto alla consistenza della frazione di proprietà esclusiva, il richiamo puro e semplice del regolamento condominiale in un successivo atto di vendita (o promessa di vendita) da parte del titolare della frazione di proprietà esclusiva, a cui favore sia previsto l'uso esclusivo di quella parte comune, può essere considerato sufficiente ai fini dell'indicazione della consistenza della frazione stessa venduta o promessa in vendita.</w:t>
        <w:br/>
      </w:r>
      <w:r>
        <w:rPr>
          <w:rFonts w:cs="Arial" w:ascii="Arial" w:hAnsi="Arial"/>
          <w:b/>
          <w:bCs/>
          <w:i/>
          <w:iCs/>
          <w:color w:val="000000"/>
          <w:sz w:val="20"/>
          <w:lang w:val="it-IT"/>
        </w:rPr>
        <w:t>Cass. civ., sez. II, 4 giugno 1992. n. 68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norma dell' art. 1102 cod. civ. l'utilizzazione della cosa comune da parte di uno dei partecipanti alla comunione, anche se più intensa o diversa da quella degli altri, non vale di per sé sola a mutare il titolo del possesso, e, quindi, ad attrarre la cosa comune o parte di essa nella sfera della disponibilità esclusiva del singolo comunista, il quale, ove intenda espandere il suo possesso in via esclusiva sul bene, pur non dovendo necessariamente compiere gli atti di "interversio possessionis", previsti dagli art. 1141 e 1164 cod. civ., rispettivamente per il mutamento della detenzione in possesso, e del possesso di un diritto reale su cosa altrui, in possesso corrispondente all'esercizio della proprietà, deve tuttavia concretarsi in atti integranti un comportamento durevole, tali da evidenziare un possesso esclusivo ed animo domini sulla cosa, incompatibile con il permanere del compossesso altrui.</w:t>
        <w:br/>
      </w:r>
      <w:r>
        <w:rPr>
          <w:rFonts w:cs="Arial" w:ascii="Arial" w:hAnsi="Arial"/>
          <w:b/>
          <w:bCs/>
          <w:i/>
          <w:iCs/>
          <w:color w:val="000000"/>
          <w:sz w:val="20"/>
          <w:lang w:val="it-IT"/>
        </w:rPr>
        <w:t>Cass. civ., sez. II, 24 gennaio 1985, n. 31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che, col consenso degli altri comproprietari, usa in modo esclusivo una cosa comune, non estende il suo dominio su di essa neppure sotto il profilo di maggiori poteri, in quanto sarebbe all'uopo necessario il compimento ad opera del medesimo, di atti idonei a mutare il titolo del possesso.</w:t>
        <w:br/>
      </w:r>
      <w:r>
        <w:rPr>
          <w:rFonts w:cs="Arial" w:ascii="Arial" w:hAnsi="Arial"/>
          <w:b/>
          <w:bCs/>
          <w:i/>
          <w:iCs/>
          <w:color w:val="000000"/>
          <w:sz w:val="20"/>
          <w:lang w:val="it-IT"/>
        </w:rPr>
        <w:t>Cass. civ., sez. III, 22 giugno 1978, n. 30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riginario proprietario diluito l'edificio divenuto poi condominiale ovvero tutti i condomini possono conferire ad un singolo condomino sulla cosa comune un particolare diritto, il quale alteri la destinazione funzionale della cosa comune; e questo particolare diritto secondo la volontà delle parti interessate può avere contenuto meramente obbligatorio con effetti limitati alle parti contraenti, ovvero il contenuto reale di una servitù.</w:t>
        <w:br/>
      </w:r>
      <w:r>
        <w:rPr>
          <w:rFonts w:cs="Arial" w:ascii="Arial" w:hAnsi="Arial"/>
          <w:b/>
          <w:bCs/>
          <w:i/>
          <w:iCs/>
          <w:color w:val="000000"/>
          <w:sz w:val="20"/>
          <w:lang w:val="es-AR"/>
        </w:rPr>
        <w:t>Cass. civ., sez. II, 11 marzo 1975, n. 899</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diritto di comproprietà dei condomini sulle parti comuni di un edificio deve ritenersi leso ogni qualvolta uno dei condomini abbia attratto la cosa comune in tutto od in parte nella propria disponibilità esclusiva, sottraendola alla possibilità di sfruttamento collettivo. (Nella specie, il proprietario di alcuni scantinati confinanti con il terrapieno sottostante all'androne dell'edificio in condominio, aveva messo in comunicazione detti scantinati aprendo i muri delimitanti il terrapieno, procedendo allo sbancamento di questo e provvedendo alla costruzione di una soletta in cemento armato di sostegno del soprastante androne).</w:t>
        <w:br/>
      </w:r>
      <w:r>
        <w:rPr>
          <w:rFonts w:cs="Arial" w:ascii="Arial" w:hAnsi="Arial"/>
          <w:b/>
          <w:bCs/>
          <w:i/>
          <w:iCs/>
          <w:color w:val="000000"/>
          <w:sz w:val="20"/>
          <w:lang w:val="it-IT"/>
        </w:rPr>
        <w:t>Cass. civ., sez. II, 25 ottobre 1973, n. 275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 frazionato</w:t>
      </w:r>
    </w:p>
    <w:p>
      <w:pPr>
        <w:pStyle w:val="NormalWeb"/>
        <w:spacing w:before="0" w:after="0"/>
        <w:rPr/>
      </w:pPr>
      <w:r>
        <w:rPr>
          <w:rFonts w:cs="Arial" w:ascii="Arial" w:hAnsi="Arial"/>
          <w:i/>
          <w:iCs/>
          <w:color w:val="000000"/>
          <w:sz w:val="20"/>
          <w:lang w:val="it-IT"/>
        </w:rPr>
        <w:t>Allorquando sia possibile l'uso frazionato della cosa comune in considerazione della sua natura e destinazione, i partecipanti alla comunione (ovvero il giudice in caso di controversia sulle modalità d'uso) possono accordarsi circa l'utilizzazione di parte di questa da uno dei comproprietari purché. a norma dell'art. 1102 cod. civ., tale utilizzazione rientri tra quelle cui è destinata la cosa comune e non alteri od ostacoli il godimento degli altri comproprietari.</w:t>
        <w:br/>
      </w:r>
      <w:r>
        <w:rPr>
          <w:rFonts w:cs="Arial" w:ascii="Arial" w:hAnsi="Arial"/>
          <w:b/>
          <w:bCs/>
          <w:i/>
          <w:iCs/>
          <w:color w:val="000000"/>
          <w:sz w:val="20"/>
          <w:lang w:val="it-IT"/>
        </w:rPr>
        <w:t>Cass. civ., sez. II, 28 gennaio 1985, n. 43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 più intenso</w:t>
      </w:r>
    </w:p>
    <w:p>
      <w:pPr>
        <w:pStyle w:val="NormalWeb"/>
        <w:spacing w:before="0" w:after="0"/>
        <w:rPr/>
      </w:pPr>
      <w:r>
        <w:rPr>
          <w:rFonts w:cs="Arial" w:ascii="Arial" w:hAnsi="Arial"/>
          <w:i/>
          <w:iCs/>
          <w:color w:val="000000"/>
          <w:sz w:val="20"/>
          <w:lang w:val="it-IT"/>
        </w:rPr>
        <w:t>Al singolo condomino è consentita l'esecuzione di un'opera implicante un maggiore suo godimento della cosa comune soltanto se la realizzazione di essa non impedisca agli altri condomini il compimento di opere, già previste o ragionevolmente prevedibili in base alla destinazione attuale della cosa comune ed alle prospettive offerte dalla sua natura, le quali permettano ai medesimi lo stesso od altro miglior uso di tale cosa, a vantaggio delle loro proprietà esclusive. (Nella specie, il S.C., enunciando il surriportato principio, ha cassato la decisione di merito che aveva riconosciuto legittima la costruzione, da parte di un condomino, di un pensile sovrastante il cortile comune, senza accertare se questo manufatto costituisse o non impedimento alla costruzione di ulteriori pensili ed alla esecuzione di opere simili o anche diverse [balconi, finestre, ecc.] che, secondo una ragionevole previsione, gli altri condomini potessero realizzare in futuro al servizio delle unità immobiliari di loro proprietà esclusiva).</w:t>
        <w:br/>
      </w:r>
      <w:r>
        <w:rPr>
          <w:rFonts w:cs="Arial" w:ascii="Arial" w:hAnsi="Arial"/>
          <w:b/>
          <w:bCs/>
          <w:i/>
          <w:iCs/>
          <w:color w:val="000000"/>
          <w:sz w:val="20"/>
          <w:lang w:val="it-IT"/>
        </w:rPr>
        <w:t>Cass. civ., sez. Il, 5 aprile 1982, n. 20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zione di pari uso della cosa comune che ogni compartecipe nell'utilizzare la cosa medesima deve consentire agli altri, a norma dell'art. 1102 c.c., non va intesa nel senso di uso identico perché l'identità .nello spazio o addirittura nel tempo potrebbe importare il divieto per ogni condomino di fare della cosa comune un uso particolare o a proprio esclusivo vantaggio. Ne deriva che per stabilire se l'uso più intenso da parte di un condomino venga ad alterare il rapporto di equilibrio fra i partecipanti al condominio - e perciò da ritenersi non consentito a norma dell'art. 1102 - non deve aversi riguardo all'uso fatto in concreto di detta cosa da altri condomini in un determinato momento, ma di quello potenziale in relazione ai diritti di ciascuno.</w:t>
        <w:br/>
      </w:r>
      <w:r>
        <w:rPr>
          <w:rFonts w:cs="Arial" w:ascii="Arial" w:hAnsi="Arial"/>
          <w:b/>
          <w:bCs/>
          <w:i/>
          <w:iCs/>
          <w:color w:val="000000"/>
          <w:sz w:val="20"/>
          <w:lang w:val="it-IT"/>
        </w:rPr>
        <w:t>Cass. civ., sez. II, 23 manzo 1995, n. 336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giudice del merito, per accertare se l'uso più intenso della cosa comune da parte di un condomino venga ad alienare il rapporto di equilibrio tra i partecipanti al condominio e debba perciò ritenersi non consentito ex art. 1102 c.c., non deve tener presente l'uso fatto in concreto di detta cosa dagli altri condomini in un determinato momento, ma quello potenziale in relazione ai diritti di ciascuno. (Nella specie in base al principio surriportato, è stata ritenuta corretta la decisione di merito, la quale aveva affermato che la collocazione da parte di un condomino sul muro perimetrale comune di tre bacheche, fornite di impianto di illuminazione, per l'esposizione di quadri in vendita, era illegittima, perché tale da impedire agli altri condomini ogni eventuale uso che in avvenire essi avrebbero voluto fare di detto muro, per collocarvi targhe professionali o commerciali).</w:t>
        <w:br/>
      </w:r>
      <w:r>
        <w:rPr>
          <w:rFonts w:cs="Arial" w:ascii="Arial" w:hAnsi="Arial"/>
          <w:b/>
          <w:bCs/>
          <w:i/>
          <w:iCs/>
          <w:color w:val="000000"/>
          <w:sz w:val="20"/>
          <w:lang w:val="fr-FR"/>
        </w:rPr>
        <w:t>Cass. civ., sez. II, 11 dicembre 1992, n. 13107</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esecuzione, da parte del comproprietario, di una modificazione alla cosa comune, al fine di farne un uso più intenso (nella specie, l'apertura di un nuovo accesso su cortile fra fabbricati) non è illegittima per il solo fatto che determini un'alterazione dell'equilibrio fino allora esistito fra gli usi esercitati dai comunisti; tale illegittimità sussiste solo ove si accerti che l'incremento dell'uso del singolo partecipante pregiudichi la possibilità degli altri di continuare nell'esercizio del loro uso, e di ampliare eventualmente il medesimo in modo e misura analoghe.</w:t>
        <w:br/>
      </w:r>
      <w:r>
        <w:rPr>
          <w:rFonts w:cs="Arial" w:ascii="Arial" w:hAnsi="Arial"/>
          <w:b/>
          <w:bCs/>
          <w:i/>
          <w:iCs/>
          <w:color w:val="000000"/>
          <w:sz w:val="20"/>
          <w:lang w:val="it-IT"/>
        </w:rPr>
        <w:t>Cass. civ., sez. II, 11luglio 1975, n. 27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pPr>
      <w:r>
        <w:rPr>
          <w:rFonts w:cs="Arial" w:ascii="Arial" w:hAnsi="Arial"/>
          <w:i/>
          <w:iCs/>
          <w:color w:val="000000"/>
          <w:sz w:val="20"/>
          <w:lang w:val="it-IT"/>
        </w:rPr>
        <w:t>L'art. 1102 c.c. consente al condomino di usare della cosa comune per un suo fine particolare, ove egli, in tal modo, ritragga dal bene una specifica utilità aggiuntiva, rispetto alle utilità generali ridondanti a vantaggio dei condomini tutti, ma gli vieta in modo assoluto di alterare la destinazione della cosa stessa, snaturandola, impedendone o compromettendone la funzione che le è propria.</w:t>
        <w:br/>
      </w:r>
      <w:r>
        <w:rPr>
          <w:rFonts w:cs="Arial" w:ascii="Arial" w:hAnsi="Arial"/>
          <w:b/>
          <w:bCs/>
          <w:i/>
          <w:iCs/>
          <w:color w:val="000000"/>
          <w:sz w:val="20"/>
          <w:lang w:val="it-IT"/>
        </w:rPr>
        <w:t>Cass. civ., sez. II, 21 febbraio 1976, n. 57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 turnario</w:t>
      </w:r>
    </w:p>
    <w:p>
      <w:pPr>
        <w:pStyle w:val="NormalWeb"/>
        <w:spacing w:before="0" w:after="0"/>
        <w:rPr/>
      </w:pPr>
      <w:r>
        <w:rPr>
          <w:rFonts w:cs="Arial" w:ascii="Arial" w:hAnsi="Arial"/>
          <w:i/>
          <w:iCs/>
          <w:color w:val="000000"/>
          <w:sz w:val="20"/>
          <w:lang w:val="it-IT"/>
        </w:rPr>
        <w:t>L'assemblea condominiale può legittimamente regolamentare l'uso dei beni comuni limitando il godimento dei condomini, nell'interesse comune, senza incorrere in causa di nullità assoluta, salvo escludere il godimento diretto dei condomini o di alcuno di essi; sicché, in caso d'incapienza dei beni, il godimento turnario offre l'unico strumento idoneo a consentire il godimento diretto di tutti i condomini, e nessuna norma inderogabile impone di ragguagliare la durata dei periodi di godimento all'entità delle quote di comproprietà dei turnisti.</w:t>
        <w:br/>
      </w:r>
      <w:r>
        <w:rPr>
          <w:rFonts w:cs="Arial" w:ascii="Arial" w:hAnsi="Arial"/>
          <w:b/>
          <w:bCs/>
          <w:i/>
          <w:iCs/>
          <w:color w:val="000000"/>
          <w:sz w:val="20"/>
          <w:lang w:val="it-IT"/>
        </w:rPr>
        <w:t>Trib. civ. Genova, sez. III, 10 ottobre 1992, n. 2927, 11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 vietato</w:t>
      </w:r>
    </w:p>
    <w:p>
      <w:pPr>
        <w:pStyle w:val="NormalWeb"/>
        <w:spacing w:before="0" w:after="0"/>
        <w:rPr/>
      </w:pPr>
      <w:r>
        <w:rPr>
          <w:rFonts w:cs="Arial" w:ascii="Arial" w:hAnsi="Arial"/>
          <w:i/>
          <w:iCs/>
          <w:color w:val="000000"/>
          <w:sz w:val="20"/>
          <w:lang w:val="it-IT"/>
        </w:rPr>
        <w:t>L'accordo di tutti i condomini che, anche imponendo divieti (nella specie proibizione di occupare temporaneamente le parti comuni dell'edificio), tenda ad assicurare ai condomini stessi un migliore e più funzionale godimento delle cose e dei servizi comuni attenendo alla disciplina delle modalità di uso di questi, è sempre modificabile con una deliberazione assembleare, senza necessità di un successivo consenso diluiti i condomini che l'hanno in precedenza stipulata.</w:t>
        <w:br/>
      </w:r>
      <w:r>
        <w:rPr>
          <w:rFonts w:cs="Arial" w:ascii="Arial" w:hAnsi="Arial"/>
          <w:b/>
          <w:bCs/>
          <w:i/>
          <w:iCs/>
          <w:color w:val="000000"/>
          <w:sz w:val="20"/>
          <w:lang w:val="it-IT"/>
        </w:rPr>
        <w:t>Cass. civ., sez. III, 13 maggio 1977, n. 189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liberazione con la quale l'assemblea di un condominio di edificio, alla stregua del regolamento condominiale, accerti eccesso od abnormità nell'uso dei beni comuni da parte di un singolo condomino (nella specie, per deposito di materiali nel cortile e nell'androne), ed applichi, nei confronti di quest'ultimo, la sanzione pecuniaria prevista, non comporta una lesione dei diritti del condomino medesimo sulle cose e servizi comuni, ma attiene esclusivamente alla disciplina dell'uso di quelle cose e servizi: detta delibera, pertanto, non è affetta da nullità, deducibile in ogni momento con azione di accertamento, ma è solo impugnabile ai sensi e nei termini perentori di cui all'art. 1137 c.c.</w:t>
        <w:br/>
      </w:r>
      <w:r>
        <w:rPr>
          <w:rFonts w:cs="Arial" w:ascii="Arial" w:hAnsi="Arial"/>
          <w:b/>
          <w:bCs/>
          <w:i/>
          <w:iCs/>
          <w:color w:val="000000"/>
          <w:sz w:val="20"/>
          <w:lang w:val="it-IT"/>
        </w:rPr>
        <w:t>Cass. civ., sez. II, 15 gennaio 1976, n. 1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Deve ritenersi vietata dall'art. 1102 cod. civ. la divisione orizzontale di un appartamento, che comporti la totale utilizzazione del preesistente margine di sicurezza statica dell'edificio condominiale pur non pregiudicando la funzione portante dei muri comuni e così la stabilità dell'edificio, in quanto le opere eseguite dal singolo condomino, finiscono col precludere sostanzialmente agli altri condomini sia l'utilizzazione dei muri comuni secondo il loro diritto, che la facoltà di sopraelevazione consentita dall'art. 1127 cod. civ.</w:t>
        <w:br/>
      </w:r>
      <w:r>
        <w:rPr>
          <w:rFonts w:cs="Arial" w:ascii="Arial" w:hAnsi="Arial"/>
          <w:b/>
          <w:bCs/>
          <w:i/>
          <w:iCs/>
          <w:color w:val="000000"/>
          <w:sz w:val="20"/>
          <w:lang w:val="it-IT"/>
        </w:rPr>
        <w:t>Cass. civ., sez. II, 23 aprile 1980, n. 26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vvedimento del giudice che interdisce l'uso non consentito della cosa comune, reso possibile dalle modifiche avvenute nella proprietà esclusiva di uno dei comproprietari, non può limitarsi a vietare l'uso non consentito, ma deve contenere disposizioni che rendano materialmente impossibile il perpetuarsi dell'uso illegittimo.</w:t>
        <w:br/>
      </w:r>
      <w:r>
        <w:rPr>
          <w:rFonts w:cs="Arial" w:ascii="Arial" w:hAnsi="Arial"/>
          <w:b/>
          <w:bCs/>
          <w:i/>
          <w:iCs/>
          <w:color w:val="000000"/>
          <w:sz w:val="20"/>
          <w:lang w:val="it-IT"/>
        </w:rPr>
        <w:t>Cass. civ., sez. II, 25 luglio 1980, n. 48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Rientra nei poteri dell'assemblea del condominio regolare l'uso delle cose comuni, ma non escludere uno o più condomini dall'uso delle cose comuni, se ad esso abbiano diritto in base al titolo o alla legge (nella fattispecie l'assemblea, decidendo di escludere i proprietari soltanto di boxes e non anche di appartamenti nel condominio, dall'uso degli ascensori anche ai soli fini del raggiungimento dei boxes, aveva deliberato in materia sicuramente esulante dal campo delle sue attribuzioni, e, stando alla prospettazione aveva sacrificato il diritto degli stessi sulle cose comuni).</w:t>
        <w:br/>
      </w:r>
      <w:r>
        <w:rPr>
          <w:rFonts w:cs="Arial" w:ascii="Arial" w:hAnsi="Arial"/>
          <w:b/>
          <w:bCs/>
          <w:i/>
          <w:iCs/>
          <w:color w:val="000000"/>
          <w:sz w:val="20"/>
          <w:lang w:val="it-IT"/>
        </w:rPr>
        <w:t>Corte app. civ. Milano, sez. I</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invalida la delibera assembleare che faccia divieto di accedere alla terrazza comune - destinata esclusivamente per copertura - per stendere i panni e battere i tappeti in quanto tale diritto si fonda sul principio di cui all'art. 1102 c.c., in virtù del quale ognuno può servirsi della cosa comune purché non ne alteri la destinazione.</w:t>
        <w:br/>
      </w:r>
      <w:r>
        <w:rPr>
          <w:rFonts w:cs="Arial" w:ascii="Arial" w:hAnsi="Arial"/>
          <w:b/>
          <w:bCs/>
          <w:i/>
          <w:iCs/>
          <w:color w:val="000000"/>
          <w:sz w:val="20"/>
          <w:lang w:val="it-IT"/>
        </w:rPr>
        <w:t>Trib. civ. Milano, 14 gennaio 1991, 79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ucapione</w:t>
      </w:r>
    </w:p>
    <w:p>
      <w:pPr>
        <w:pStyle w:val="NormalWeb"/>
        <w:spacing w:before="0" w:after="0"/>
        <w:rPr/>
      </w:pPr>
      <w:r>
        <w:rPr>
          <w:rFonts w:cs="Arial" w:ascii="Arial" w:hAnsi="Arial"/>
          <w:i/>
          <w:iCs/>
          <w:color w:val="000000"/>
          <w:sz w:val="20"/>
          <w:lang w:val="it-IT"/>
        </w:rPr>
        <w:t>Il partecipante alla comunione può usucapire l'altrui quota indivisa del bene comune senza necessità di interversio possessionis, ma attraverso l'estensione del possesso medesimo in termini di esclusività. A tal fine si richiede, tuttavia, che tale mutamento del titolo (art. 1102, secondo comma, c.c.) si concreti in atti integranti un comportamento durevole, tali da evidenziare un possesso esclusivo ed animo domini della cosa, incompatibili con il permanere del compossesso altrui sulla stessa e non soltanto in atti di gestione della cosa comune consentiti al singolo compartecipante o anche atti familiarmente tollerati dagli altri (art. 1141 c.c.) o ancora atti che, comportando solo il soddisfacimento di obblighi o erogazioni di spese per il miglior godimento della cosa comune, non possono dar luogo a un'estensione del potere di fatto sulla cosa nella sfera di altro compossessore.</w:t>
        <w:br/>
      </w:r>
      <w:r>
        <w:rPr>
          <w:rFonts w:cs="Arial" w:ascii="Arial" w:hAnsi="Arial"/>
          <w:b/>
          <w:bCs/>
          <w:i/>
          <w:iCs/>
          <w:color w:val="000000"/>
          <w:sz w:val="20"/>
          <w:lang w:val="it-IT"/>
        </w:rPr>
        <w:t>Cass. civ., sez. II, 23 ottobre 1990, n. 102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isposizione dell'art. 1102, comma 2 c.c., secondo la quale il partecipante alla comunione non può estendere il suo diritto sulla cosa comune in danno degli altri se non compie atti idonei a mutare il titolo del suo possesso impedisce al compossessore che abbia utilizzato la cosa comune oltre i limiti della propria quota non solo l'usucapione ma anche la tutela possessorie del potere di fatto esercitato fino a quando questo non si riveli incompatibile con l'altrui possesso.</w:t>
        <w:br/>
      </w:r>
      <w:r>
        <w:rPr>
          <w:rFonts w:cs="Arial" w:ascii="Arial" w:hAnsi="Arial"/>
          <w:b/>
          <w:bCs/>
          <w:i/>
          <w:iCs/>
          <w:color w:val="000000"/>
          <w:sz w:val="20"/>
          <w:lang w:val="fr-FR"/>
        </w:rPr>
        <w:t>Cass. civ., sez. II, 25 novembre 1995, n. 1223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condomino, per usucapire la cosa di proprietà comune, non deve dimostrare l'interversione del possesso, ma deve fornire la prova di avere sottratto la cosa all'uso comune per il periodo utile all'usucapione e, cioè, di una condotta univocamente diretta a rivelare che nel condominio si è verificato un mutamento di fatto nel titolo del possesso, e non la prova del mero non uso della cosa da parte degli altri condomini.</w:t>
        <w:br/>
      </w:r>
      <w:r>
        <w:rPr>
          <w:rFonts w:cs="Arial" w:ascii="Arial" w:hAnsi="Arial"/>
          <w:b/>
          <w:bCs/>
          <w:i/>
          <w:iCs/>
          <w:color w:val="000000"/>
          <w:sz w:val="20"/>
          <w:lang w:val="it-IT"/>
        </w:rPr>
        <w:t>Cass. civ., sez. II, 26 aprile 1984, n. 262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godimento del bene comune può essere invocato dal comproprietario al fine dell'usucapione della proprietà dello stesso solo quando si traduca in un suo possesso di tipo esclusivo, con riguardo sia al corpus sia all'animus, incompatibile con la possibilità degli altri condomini di uso del bene medesimo.</w:t>
        <w:br/>
      </w:r>
      <w:r>
        <w:rPr>
          <w:rFonts w:cs="Arial" w:ascii="Arial" w:hAnsi="Arial"/>
          <w:b/>
          <w:bCs/>
          <w:i/>
          <w:iCs/>
          <w:color w:val="000000"/>
          <w:sz w:val="20"/>
          <w:lang w:val="it-IT"/>
        </w:rPr>
        <w:t>Cass. civ., sez. II, 16 luglio 1983, n. 49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uso della cosa comune da parte del singolo condomino non può estendersi alla occupazione permanente di una parte del bene comune, tale che, nel concorso degli altri requisiti di legge, possa portare alla usucapione della parte occupata.</w:t>
        <w:br/>
      </w:r>
      <w:r>
        <w:rPr>
          <w:rFonts w:cs="Arial" w:ascii="Arial" w:hAnsi="Arial"/>
          <w:b/>
          <w:bCs/>
          <w:i/>
          <w:iCs/>
          <w:color w:val="000000"/>
          <w:sz w:val="20"/>
          <w:lang w:val="it-IT"/>
        </w:rPr>
        <w:t>Cass. civ., sez. II, 5 febbraio 1982, n. 66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artecipante alla comunione di un bene non può estendere il suo diritto sulla cosa comune in danno degli altri partecipanti se non compie atti idonei a mutare il titolo del suo possesso; ai fini dell'usucapione della cosa comune è sufficiente che il condomino, per tutto il tempo necessario ad usucapire, possieda l'intera cosa in modo esclusivo ed inconciliabile con il godimento comune della cosa stessa.</w:t>
        <w:br/>
      </w:r>
      <w:r>
        <w:rPr>
          <w:rFonts w:cs="Arial" w:ascii="Arial" w:hAnsi="Arial"/>
          <w:b/>
          <w:bCs/>
          <w:i/>
          <w:iCs/>
          <w:color w:val="000000"/>
          <w:sz w:val="20"/>
          <w:lang w:val="it-IT"/>
        </w:rPr>
        <w:t>Cass. civ., sez. II, 27 giugno 1974, n. 19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può usucapire la cosa di proprietà comune e senza necessità di una interversione del possesso ai sensi dell'ari. 1164 c.c. soltanto attraverso una estensione del possesso medesimo, in termini però di esclusività. A questo fine, tuttavia, non è sufficiente che gli altri partecipanti si siano astenuti dall'uso della cosa, ma occorre che quel condomino abbia goduto in modo oggettivamente incompatibile con la possibilità di godimento altrui, che risulti in radice eliminata, non bastando a surrogare siffatta connotazione di esclusività ed incompatibilità (con il compossesso degli altri soggetti) la mera utilizzazione del bene in maniera più intensa, ed ancor meno la sola prova del mero non uso della cosa da parte degli altri condomini.</w:t>
        <w:br/>
      </w:r>
      <w:r>
        <w:rPr>
          <w:rFonts w:cs="Arial" w:ascii="Arial" w:hAnsi="Arial"/>
          <w:b/>
          <w:bCs/>
          <w:i/>
          <w:iCs/>
          <w:color w:val="000000"/>
          <w:sz w:val="20"/>
          <w:lang w:val="it-IT"/>
        </w:rPr>
        <w:t>Corte app. civ. Milano, sez. III, 12 novembre 1993, n. 22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ufruttuario</w:t>
      </w:r>
    </w:p>
    <w:p>
      <w:pPr>
        <w:pStyle w:val="NormalWeb"/>
        <w:spacing w:before="0" w:after="0"/>
        <w:rPr/>
      </w:pPr>
      <w:r>
        <w:rPr>
          <w:rFonts w:cs="Arial" w:ascii="Arial" w:hAnsi="Arial"/>
          <w:i/>
          <w:iCs/>
          <w:color w:val="000000"/>
          <w:sz w:val="20"/>
          <w:lang w:val="it-IT"/>
        </w:rPr>
        <w:t>Poiché l' usufruttuario ha il godimento dei beni e dei servizi condominiali, egli risponde di fronte al condominio delle quote di manutenzione e gestione ordinaria.</w:t>
        <w:br/>
      </w:r>
      <w:r>
        <w:rPr>
          <w:rFonts w:cs="Arial" w:ascii="Arial" w:hAnsi="Arial"/>
          <w:b/>
          <w:bCs/>
          <w:i/>
          <w:iCs/>
          <w:color w:val="000000"/>
          <w:sz w:val="20"/>
          <w:lang w:val="it-IT"/>
        </w:rPr>
        <w:t>Trib. civ. Milano, 15 gennaio 1992, 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Azioni a difesa della cosa comune</w:t>
      </w:r>
    </w:p>
    <w:p>
      <w:pPr>
        <w:pStyle w:val="NormalWeb"/>
        <w:spacing w:before="0" w:after="0"/>
        <w:rPr>
          <w:rFonts w:ascii="Arial" w:hAnsi="Arial" w:cs="Arial"/>
          <w:i/>
          <w:i/>
          <w:iCs/>
          <w:sz w:val="20"/>
          <w:szCs w:val="20"/>
          <w:lang w:val="it-IT"/>
        </w:rPr>
      </w:pPr>
      <w:r>
        <w:rPr>
          <w:rFonts w:cs="Arial" w:ascii="Arial" w:hAnsi="Arial"/>
          <w:i/>
          <w:iCs/>
          <w:sz w:val="20"/>
          <w:szCs w:val="20"/>
          <w:lang w:val="it-IT"/>
        </w:rPr>
        <w:t>Le azioni a difesa o a vantaggio della cosa comune possono essere esperite dai singoli condomini senza che sia necessaria l’integrazione del contraddittorio nei confronti degli altri partecipanti alla comunion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II, 7 aprile 2000, n.4345</w:t>
      </w:r>
    </w:p>
    <w:p>
      <w:pPr>
        <w:pStyle w:val="Heading1"/>
        <w:jc w:val="left"/>
        <w:rPr>
          <w:rFonts w:ascii="Arial" w:hAnsi="Arial" w:cs="Arial"/>
          <w:b w:val="false"/>
          <w:b w:val="false"/>
          <w:bCs w:val="false"/>
          <w:i/>
          <w:i/>
          <w:iCs/>
          <w:sz w:val="24"/>
          <w:szCs w:val="24"/>
          <w:lang w:val="it-IT"/>
        </w:rPr>
      </w:pPr>
      <w:r>
        <w:rPr>
          <w:rFonts w:cs="Arial" w:ascii="Arial" w:hAnsi="Arial"/>
          <w:b w:val="false"/>
          <w:bCs w:val="false"/>
          <w:i/>
          <w:iCs/>
          <w:sz w:val="24"/>
          <w:szCs w:val="24"/>
          <w:lang w:val="it-IT"/>
        </w:rPr>
      </w:r>
    </w:p>
    <w:p>
      <w:pPr>
        <w:pStyle w:val="Heading3"/>
        <w:rPr>
          <w:rFonts w:ascii="Arial" w:hAnsi="Arial" w:cs="Arial"/>
          <w:lang w:val="it-IT"/>
        </w:rPr>
      </w:pPr>
      <w:r>
        <w:rPr>
          <w:rFonts w:cs="Arial" w:ascii="Arial" w:hAnsi="Arial"/>
          <w:lang w:val="it-IT"/>
        </w:rPr>
        <w:t>Quando sorge l’obbligo di adempiere al pagamento delle spese</w:t>
      </w:r>
    </w:p>
    <w:p>
      <w:pPr>
        <w:pStyle w:val="NormalWeb"/>
        <w:spacing w:before="0" w:after="0"/>
        <w:rPr>
          <w:rFonts w:ascii="Arial" w:hAnsi="Arial" w:cs="Arial"/>
          <w:i/>
          <w:i/>
          <w:iCs/>
          <w:sz w:val="20"/>
          <w:szCs w:val="20"/>
          <w:lang w:val="it-IT"/>
        </w:rPr>
      </w:pPr>
      <w:r>
        <w:rPr>
          <w:rFonts w:cs="Arial" w:ascii="Arial" w:hAnsi="Arial"/>
          <w:i/>
          <w:iCs/>
          <w:sz w:val="20"/>
          <w:szCs w:val="20"/>
          <w:lang w:val="it-IT"/>
        </w:rPr>
        <w:t>L'obbligo del condomino di pagare i contributi per le spese di manutenzione delle parti comuni dell'edificio deriva non dalla preventiva approvazione della spesa e della ripartizione della stessa, ma dalla concreta attuazione dell'attività di manutenzione e sorge, quindi, per effetto dell'attività gestionale concretamente compiuta e non per effetto dell'autorizzazione accordata all'amministrazione per il compimento di una determinata attività di gestione ( nella specie avendo il condomino ammesso di non avere pagato le quote richieste e non contestato il loro ammontare, è stata ritenuta superflua e priva di fondamento ogni altra questione, ivi compresa quella concernente la nullità delle deliberazioni assembleari poste a fondamento del decreto ingiuntivo emanato nei suoi confronti).</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26 gennaio 2000, n. 857</w:t>
      </w:r>
    </w:p>
    <w:p>
      <w:pPr>
        <w:pStyle w:val="Heading1"/>
        <w:jc w:val="left"/>
        <w:rPr>
          <w:rFonts w:ascii="Arial" w:hAnsi="Arial" w:cs="Arial"/>
          <w:b w:val="false"/>
          <w:b w:val="false"/>
          <w:bCs w:val="false"/>
          <w:i/>
          <w:i/>
          <w:iCs/>
          <w:sz w:val="24"/>
          <w:szCs w:val="24"/>
          <w:lang w:val="it-IT"/>
        </w:rPr>
      </w:pPr>
      <w:r>
        <w:rPr>
          <w:rFonts w:cs="Arial" w:ascii="Arial" w:hAnsi="Arial"/>
          <w:b w:val="false"/>
          <w:bCs w:val="false"/>
          <w:i/>
          <w:iCs/>
          <w:sz w:val="24"/>
          <w:szCs w:val="24"/>
          <w:lang w:val="it-IT"/>
        </w:rPr>
      </w:r>
    </w:p>
    <w:p>
      <w:pPr>
        <w:pStyle w:val="Heading3"/>
        <w:rPr>
          <w:rFonts w:ascii="Arial" w:hAnsi="Arial" w:cs="Arial"/>
          <w:lang w:val="it-IT"/>
        </w:rPr>
      </w:pPr>
      <w:r>
        <w:rPr>
          <w:rFonts w:cs="Arial" w:ascii="Arial" w:hAnsi="Arial"/>
          <w:lang w:val="it-IT"/>
        </w:rPr>
        <w:t>Differente esercizio del diritto di possesso sulle parti comuni</w:t>
      </w:r>
    </w:p>
    <w:p>
      <w:pPr>
        <w:pStyle w:val="NormalWeb"/>
        <w:spacing w:before="0" w:after="0"/>
        <w:rPr>
          <w:rFonts w:ascii="Arial" w:hAnsi="Arial" w:cs="Arial"/>
          <w:i/>
          <w:i/>
          <w:iCs/>
          <w:sz w:val="20"/>
          <w:szCs w:val="20"/>
          <w:lang w:val="it-IT"/>
        </w:rPr>
      </w:pPr>
      <w:r>
        <w:rPr>
          <w:rFonts w:cs="Arial" w:ascii="Arial" w:hAnsi="Arial"/>
          <w:i/>
          <w:iCs/>
          <w:sz w:val="20"/>
          <w:szCs w:val="20"/>
          <w:lang w:val="it-IT"/>
        </w:rPr>
        <w:t>Il possesso dei condomini sulle parti comuni di un edificio si esercita diversamente a seconda che le cose, gli impianti ed i servizi siano oggettivamente utili alle singole unità immobiliari, a cui sono collegati materialmente o per destinazione funzionale ( come ad esempio per suolo, fondazioni, muri maestri, facciata, tetti, lastrici solari, oggettivamente utili per la statica ), oppure siano utili soggettivamente, e perciò la loro unione materiale o la destinazione funzionale ai piani o porzioni di piano dipende dall'attività dei rispettivi proprietari ( come ad esempio per scale, portoni, anditi, portici stenditoi, ascensore, impianti centralizzati per l'acqua calda o l'aria condizionata ). Infatti nel primo caso l'esercizio del possesso consiste nel beneficio che il piano o la porzione di piano - soltanto per traslato proprietario - trae da tali utilità; nel secondo caso nell'espletamento delle predetta attività da parte da parte del proprietario.</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26 gennaio 2000, n. 855</w:t>
      </w:r>
    </w:p>
    <w:p>
      <w:pPr>
        <w:pStyle w:val="Heading1"/>
        <w:jc w:val="left"/>
        <w:rPr>
          <w:rFonts w:ascii="Arial" w:hAnsi="Arial" w:cs="Arial"/>
          <w:b w:val="false"/>
          <w:b w:val="false"/>
          <w:bCs w:val="false"/>
          <w:i/>
          <w:i/>
          <w:iCs/>
          <w:sz w:val="24"/>
          <w:szCs w:val="24"/>
          <w:lang w:val="it-IT"/>
        </w:rPr>
      </w:pPr>
      <w:r>
        <w:rPr>
          <w:rFonts w:cs="Arial" w:ascii="Arial" w:hAnsi="Arial"/>
          <w:b w:val="false"/>
          <w:bCs w:val="false"/>
          <w:i/>
          <w:iCs/>
          <w:sz w:val="24"/>
          <w:szCs w:val="24"/>
          <w:lang w:val="it-IT"/>
        </w:rPr>
      </w:r>
    </w:p>
    <w:p>
      <w:pPr>
        <w:pStyle w:val="Heading3"/>
        <w:rPr>
          <w:rFonts w:ascii="Arial" w:hAnsi="Arial" w:cs="Arial"/>
          <w:lang w:val="it-IT"/>
        </w:rPr>
      </w:pPr>
      <w:r>
        <w:rPr>
          <w:rFonts w:cs="Arial" w:ascii="Arial" w:hAnsi="Arial"/>
          <w:lang w:val="it-IT"/>
        </w:rPr>
        <w:t>Difesa delle parti comuni</w:t>
      </w:r>
    </w:p>
    <w:p>
      <w:pPr>
        <w:pStyle w:val="NormalWeb"/>
        <w:spacing w:before="0" w:after="0"/>
        <w:rPr>
          <w:rFonts w:ascii="Arial" w:hAnsi="Arial" w:cs="Arial"/>
          <w:i/>
          <w:i/>
          <w:iCs/>
          <w:sz w:val="20"/>
          <w:lang w:val="it-IT"/>
        </w:rPr>
      </w:pPr>
      <w:r>
        <w:rPr>
          <w:rFonts w:cs="Arial" w:ascii="Arial" w:hAnsi="Arial"/>
          <w:i/>
          <w:iCs/>
          <w:sz w:val="20"/>
          <w:lang w:val="it-IT"/>
        </w:rPr>
        <w:t>Le azioni reali nei confronti dei terzi a difesa dei diritti dei condomini sulle parti comuni di un edificio tendono a statuizioni relative alla titolarità ed al contenuto dei diritti medesimi che esulando dall'ambito degli atti meramente conservativi (art. 1130 n. 4 c.c.) possono essere proposte dall'amministratore del condominio solo se autorizzato dall'assemblea a norma dell'art. 1131 comma 1 cod. civ. Ai fini dell'ammissibilità della domanda riconvenzionale che non importi spostamento di competenza è sufficiente un qualsiasi rapporto o situazione giuridica in cui sia ravvisabile un collegamento obiettivo tra domanda principale e domanda riconvenzionale, tale da rendere consigliabile e opportuna la celebrazione del simultaneus processus. In tema di condominio, ciascun partecipante è legittimato a proporre le azioni a difesa della proprietà della cosa comune senza necessità di integrazione del contraddittorio nei confronti degli altri condomini salvo che la controparte non si limiti a negare la situazione soggettiva dell'attore, ma opponga la proprietà esclusiva del bene contestando il diritto di tutti i condomini, sicché la controversia riguardi l'esistenza stessa della condominialità e pertanto un rapporto soggettivo unico ed inscindibile, nel qual caso è necessaria la presenza nel processo anche degli altri condomini, dovendo la pronuncia avere effetto nei confronti di tutti.</w:t>
      </w:r>
    </w:p>
    <w:p>
      <w:pPr>
        <w:pStyle w:val="NormalWeb"/>
        <w:spacing w:before="0" w:after="0"/>
        <w:rPr>
          <w:rFonts w:ascii="Arial" w:hAnsi="Arial" w:cs="Arial"/>
          <w:b/>
          <w:b/>
          <w:bCs/>
          <w:i/>
          <w:i/>
          <w:iCs/>
          <w:sz w:val="20"/>
          <w:lang w:val="it-IT"/>
        </w:rPr>
      </w:pPr>
      <w:r>
        <w:rPr>
          <w:rFonts w:cs="Arial" w:ascii="Arial" w:hAnsi="Arial"/>
          <w:b/>
          <w:bCs/>
          <w:i/>
          <w:iCs/>
          <w:sz w:val="20"/>
          <w:lang w:val="it-IT"/>
        </w:rPr>
        <w:t>Cass. 19 ottobre 1994,  n. 8531</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Impianti condominiali e applicabilità delle norme sulle distanze legali</w:t>
      </w:r>
    </w:p>
    <w:p>
      <w:pPr>
        <w:pStyle w:val="NormalWeb"/>
        <w:spacing w:before="0" w:after="0"/>
        <w:rPr>
          <w:rFonts w:ascii="Arial" w:hAnsi="Arial" w:cs="Arial"/>
          <w:i/>
          <w:i/>
          <w:iCs/>
          <w:sz w:val="20"/>
          <w:szCs w:val="20"/>
          <w:lang w:val="it-IT"/>
        </w:rPr>
      </w:pPr>
      <w:r>
        <w:rPr>
          <w:rFonts w:cs="Arial" w:ascii="Arial" w:hAnsi="Arial"/>
          <w:i/>
          <w:iCs/>
          <w:sz w:val="20"/>
          <w:szCs w:val="20"/>
          <w:lang w:val="it-IT"/>
        </w:rPr>
        <w:t>La disposizione dell'articolo 889, Codice civile, relativa alle distanze da rispettare per i pozzi, cisterne, fossi e tubi, è applicabile anche con riguardo agli edifici in condominio, salvo che si tratti di impianti da considerarsi indispensabili ai fini di una completa e reale utilizzazione dell'immobile, tale da essere adeguata all'evoluzione delle esigenze generali dei cittadini nel campo abitativo e alle moderne concezioni in tema di igiene.</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 xml:space="preserve">Cass. civ., sez. II, 20 agosto 1999, n. 8801 </w:t>
      </w:r>
    </w:p>
    <w:p>
      <w:pPr>
        <w:pStyle w:val="Heading1"/>
        <w:jc w:val="left"/>
        <w:rPr>
          <w:rFonts w:ascii="Arial" w:hAnsi="Arial" w:cs="Arial"/>
          <w:b w:val="false"/>
          <w:b w:val="false"/>
          <w:bCs w:val="false"/>
          <w:i/>
          <w:i/>
          <w:iCs/>
          <w:sz w:val="24"/>
          <w:szCs w:val="24"/>
          <w:lang w:val="es-AR"/>
        </w:rPr>
      </w:pPr>
      <w:r>
        <w:rPr>
          <w:rFonts w:cs="Arial" w:ascii="Arial" w:hAnsi="Arial"/>
          <w:b w:val="false"/>
          <w:bCs w:val="false"/>
          <w:i/>
          <w:iCs/>
          <w:sz w:val="24"/>
          <w:szCs w:val="24"/>
          <w:lang w:val="es-AR"/>
        </w:rPr>
      </w:r>
    </w:p>
    <w:p>
      <w:pPr>
        <w:pStyle w:val="Heading3"/>
        <w:rPr>
          <w:rFonts w:ascii="Arial" w:hAnsi="Arial" w:cs="Arial"/>
          <w:lang w:val="it-IT"/>
        </w:rPr>
      </w:pPr>
      <w:r>
        <w:rPr>
          <w:rFonts w:cs="Arial" w:ascii="Arial" w:hAnsi="Arial"/>
          <w:lang w:val="it-IT"/>
        </w:rPr>
        <w:t>Norme sulle distanze legali</w:t>
      </w:r>
    </w:p>
    <w:p>
      <w:pPr>
        <w:pStyle w:val="NormalWeb"/>
        <w:spacing w:before="0" w:after="0"/>
        <w:rPr>
          <w:rFonts w:ascii="Arial" w:hAnsi="Arial" w:cs="Arial"/>
          <w:i/>
          <w:i/>
          <w:iCs/>
          <w:sz w:val="20"/>
          <w:lang w:val="it-IT"/>
        </w:rPr>
      </w:pPr>
      <w:r>
        <w:rPr>
          <w:rFonts w:cs="Arial" w:ascii="Arial" w:hAnsi="Arial"/>
          <w:i/>
          <w:iCs/>
          <w:sz w:val="20"/>
          <w:lang w:val="it-IT"/>
        </w:rPr>
        <w:t>Le norme sulle distanze legali, le quali sono fondamentalmente rivolte a regolare rapporti tra proprietà autonome e contigue, sono applicabili anche nei rapporti tra il condominio ed il singolo condomino di un edificio condominiale nel caso in cui esse siano compatibili con l'applicazione delle norme particolari relative all'uso delle cose comuni (art. 1102 c.c.), cioè nel caso in cui l'applicazione di queste ultime non sia in contrasto con le prime e delle une e delle altre sia possibile una complementare; nel caso di contrasto, prevalgono le norme relative all'uso delle cose comuni, con la conseguenza della inapplicabilità di quelle relative alle distanze legali che, nel condominio di edifici e nei rapporti tra il singolo condomino ed il condominio stesso, sono in rapporto di subordinazione rispetto alle prime. (Nella specie, si trattava della installazione, in appoggio al muro condominiale, ed in prossimità della finestra di un condomino, della canna fumaria della centrale termica condominiale).</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724 - 23/01/95</w:t>
      </w:r>
      <w:r>
        <w:br w:type="page"/>
      </w:r>
    </w:p>
    <w:p>
      <w:pPr>
        <w:pStyle w:val="Heading1"/>
        <w:jc w:val="left"/>
        <w:rPr>
          <w:rFonts w:ascii="Arial" w:hAnsi="Arial" w:cs="Arial"/>
          <w:color w:val="993300"/>
          <w:lang w:val="it-IT"/>
        </w:rPr>
      </w:pPr>
      <w:r>
        <w:rPr>
          <w:rFonts w:eastAsia="Arial" w:cs="Arial" w:ascii="Arial" w:hAnsi="Arial"/>
          <w:color w:val="993300"/>
          <w:lang w:val="it-IT"/>
        </w:rPr>
        <w:t xml:space="preserve"> </w:t>
      </w:r>
      <w:r>
        <w:rPr>
          <w:rFonts w:cs="Arial" w:ascii="Arial" w:hAnsi="Arial"/>
          <w:color w:val="993300"/>
          <w:lang w:val="it-IT"/>
        </w:rPr>
        <w:t>ANTENNE CONDOMINIALI</w:t>
      </w:r>
    </w:p>
    <w:p>
      <w:pPr>
        <w:pStyle w:val="Heading3"/>
        <w:rPr>
          <w:rFonts w:ascii="Arial" w:hAnsi="Arial" w:cs="Arial"/>
          <w:lang w:val="it-IT"/>
        </w:rPr>
      </w:pPr>
      <w:r>
        <w:rPr>
          <w:rFonts w:cs="Arial" w:ascii="Arial" w:hAnsi="Arial"/>
          <w:lang w:val="it-IT"/>
        </w:rPr>
        <w:t>Inquinamento elettromagnetico (telefonia cellulare) </w:t>
      </w:r>
    </w:p>
    <w:p>
      <w:pPr>
        <w:pStyle w:val="NormalWeb"/>
        <w:spacing w:before="0" w:after="0"/>
        <w:rPr>
          <w:rFonts w:ascii="Arial" w:hAnsi="Arial" w:cs="Arial"/>
          <w:b/>
          <w:b/>
          <w:bCs/>
          <w:i/>
          <w:i/>
          <w:iCs/>
          <w:color w:val="000000"/>
          <w:sz w:val="20"/>
          <w:lang w:val="it-IT"/>
        </w:rPr>
      </w:pPr>
      <w:r>
        <w:rPr>
          <w:rFonts w:cs="Arial" w:ascii="Arial" w:hAnsi="Arial"/>
          <w:i/>
          <w:iCs/>
          <w:color w:val="000000"/>
          <w:sz w:val="20"/>
          <w:lang w:val="it-IT"/>
        </w:rPr>
        <w:t xml:space="preserve">In materia di installazione di stazioni radio base per telefonia cellulare, in presenza di documentazione, consistente in una relazione clinica, attestante possibili relazioni tra manifestazioni morbose subite da una persona residente nello stabile e l’attivazione degli impianti, deve cautelarmente essere considerato prevalente l’interesse primario alla salute rispetto ad ogni altro interesse giuridicamente protetto, con conseguente sospensione del provvedimento con il quale vengono dichiarati urgenti i lavori e le opere concernenti l’installazione e l’attivazione dell’impianto. (Fattispecie in cui una stazione radio base per telefonia cellulare era stata installata sul terrazzo di uno stabile condominiale). </w:t>
      </w:r>
    </w:p>
    <w:p>
      <w:pPr>
        <w:pStyle w:val="NormalWeb"/>
        <w:numPr>
          <w:ilvl w:val="0"/>
          <w:numId w:val="0"/>
        </w:numPr>
        <w:spacing w:before="0" w:after="0"/>
        <w:outlineLvl w:val="0"/>
        <w:rPr>
          <w:rFonts w:ascii="Arial" w:hAnsi="Arial" w:cs="Arial"/>
          <w:i/>
          <w:i/>
          <w:iCs/>
          <w:color w:val="000000"/>
          <w:sz w:val="20"/>
          <w:lang w:val="it-IT"/>
        </w:rPr>
      </w:pPr>
      <w:r>
        <w:rPr>
          <w:rFonts w:cs="Arial" w:ascii="Arial" w:hAnsi="Arial"/>
          <w:b/>
          <w:bCs/>
          <w:i/>
          <w:iCs/>
          <w:color w:val="000000"/>
          <w:sz w:val="20"/>
          <w:lang w:val="it-IT"/>
        </w:rPr>
        <w:t>Cons. Stato, sez. VI, ord. 25 marzo 199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L’installazione di un ripetitore per telefonia cellulare su di un lastrico solare situato in un edificio condominiale non costituisce violazione dell’art. 1122 c.c., in quanto: a) non sussiste alcun riscontro scientifico della pericolosità di tale impianto per la salute dei condomini; b) la concessionaria del servizio di telefonia presenti all’autorità competente un progetto che attesti come l’impianto suddetto non arrechi danni alla statica dell’edifici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Piacenza, 13 febbraio 1998, n. 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n materia di installazione di stazioni radio base per telefonia cellulare, in presenza di documentazione, consistente in una relazione clinica, attestante possibili relazioni tra manifestazioni morbose subite da una persona residente nello stabile e l’attivazione degli impianti, deve cautelarmente essere considerato prevalente l’interesse primario alla salute rispetto ad ogni altro interesse giuridicamente protetto, con conseguente sospensione del provvedimento con il quale vengono dichiarati urgenti i lavori e le opere concernenti l’installazione e l’attivazione dell’impianto. (Fattispecie in cui una stazione radio base per telefonia cellulare era stata installata sul terrazzo di uno stabile condominiale).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ar Lazio, sez. I, ord. 18 dicembre 1996, n. 380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Installazion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diritto all’installazione di antenne ed accessori - sia esso configurabile come diritto soggettivo autonomo che come facoltà compresa nel diritto primario all’informazione e diretta alla attuazione di questo (art. 21, Cost.) - limitato soltanto dal pari diritto di altro condomino, o di altro coabitante nello stabile, e dal divieto di menomare (in misura apprezzabile) il diritto di proprietà di colui che deve consentire l’installazione su parte del proprio immobile. Pertanto, qualora sul terrazzo di uno stabile condominiale sia installata (per volontà della maggioranza dei condomini) un’antenna televisiva centralizzata e un condomino (o un abitante dello stabile) intenda invece installare un’antenna autonoma, l’assemblea dei condomini può vietare tale seconda installazione solo se la stessa pregiudichi l’uso del terrazzo da parte degli altri condomini o arrechi comunque un qualsiasi altro pregiudizio apprezzabile e rilevante ad una delle parti comuni. Al di fuori di tali ipotesi, una delibera che vieti l’installazione deve essere considerata nulla, con la conseguenza che il condomino leso può fare accertare il proprio diritto all’installazione stessa, anche se abbia agito in giudizio oltre i termini previsti dall’art. 1137 cod. civ. o, essendo stato presente all’assemblea, senza esprimere voto favorevole alla delibera, non abbia manifestato espressamente la propria opposizione alla delibera stessa.</w:t>
      </w:r>
    </w:p>
    <w:p>
      <w:pPr>
        <w:pStyle w:val="NormalWeb"/>
        <w:numPr>
          <w:ilvl w:val="0"/>
          <w:numId w:val="0"/>
        </w:numPr>
        <w:spacing w:before="0" w:after="0"/>
        <w:outlineLvl w:val="0"/>
        <w:rPr/>
      </w:pPr>
      <w:r>
        <w:rPr>
          <w:rFonts w:eastAsia="Arial" w:cs="Arial" w:ascii="Arial" w:hAnsi="Arial"/>
          <w:i/>
          <w:iCs/>
          <w:color w:val="000000"/>
          <w:sz w:val="20"/>
          <w:lang w:val="it-IT"/>
        </w:rPr>
        <w:t xml:space="preserve"> </w:t>
      </w:r>
      <w:r>
        <w:rPr>
          <w:rFonts w:cs="Arial" w:ascii="Arial" w:hAnsi="Arial"/>
          <w:b/>
          <w:bCs/>
          <w:i/>
          <w:iCs/>
          <w:color w:val="000000"/>
          <w:sz w:val="20"/>
          <w:lang w:val="fr-FR"/>
        </w:rPr>
        <w:t>Cass. civ., sez. II, 6 novembre 1985, n. 5399</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L’art. 1 della L. 6 maggio 1940, n. 554, con lo stabilire che i proprietari di uno stabile o di un appartamento non possono op-porsi all’installazione nella loro proprietà di aerei esterni destinati al funzionamento di apparecchi radiofonici appartenenti agli abitanti degli stabili e degli appartamenti stessi, non impone una servitù, ma si limita all’attribuzione di un diritto, a favore degli abitanti dello stabile e degli appartamenti, all’installazione, e quindi anche alla manutenzione degli impianti, pure contro la volontà di altri abitanti. Tale diritto non ha contenuto reale, ma ha natura personale e il titolare di esso, in virtù della detta norma, può esercitarlo indipendentemente dalla qualità di condomino, per il solo fatto di abitare nello stabile e di essere o diventare utente radio-televisivo. Conseguentemente, quando il locatario di un appartamento, nell’installare un’antenna televisiva, arrechi danno al tetto comune dell’edificio, legittimato all’azione di risarcimento del danno proposta dal condominio é il solo locatario e non anche il locatore-proprietario dell’appartament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5 febbraio 1986, n. 117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Gli artt. 1 e 3 L. 6 maggio 1940 n. 554, dettati con riguardo alla disciplina degli aerei esterni per audizioni radiofoniche, ma applicabile per analogia anche alle antenne televisive e l’art. 231 del d.p.r. 29marzo 1973 n. 156, stabilendo che i proprietari dell’edificio non possono opporsi alla installazione esterna di antenne da parte di abitanti dello stesso stabile per il funzionamento di apparecchi radiofonici o televisivi, attribuiscono al titolare dell’utenza il diritto all’installazione dell’antenna sulla terrazza dell’edificio, ferma restando la facoltà del proprietario al libero uso di questa secondo la sua destinazione ancorché comporti la rimozione od il diverso collocamento dell’antenna, che resta a carico del suo utente, all’uopo preavvertito. Ne deriva che il proprietario della terrazza che vi abbia eseguito dei lavori comportanti la rimozione dell’antenna non può essere condannato al ripristino nello stato preesistente, posto che spetta all’utente provvedere a sua causa e spese alla rimozione ed al diverso collocamento dell’antenna.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l, 24 marzo 1994, n. 286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diritto riconosciuto dall’art. 232, secondo comma, D.P.R. 29 marzo 1973, n. 156 ad ogni occupante, proprietario od inquilino, di unità immobiliari di appoggiare antenne televisive sui muri e sulle coperture dei fabbricati, si configura come un diritto soggettivo perfetto ed assoluto di natura personale, avente la sua fonte nella primaria libertà, costituzionalmente garantita, all’informazione e, pertanto, va ritenuto, per sua natura, insuscettibile di valutazione pecuniaria, con la conseguenza che le azioni ad esso relative rientrano fra quelle da considerarsi di valore indeterminabile, riservate alla competenza per valore del tribunale, a norma dell’art. 9, secondo comma, c.p.c.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9 gennaio 1993, n. 113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n tema di compossesso, ricorre l’ipotesi dello spoglio quando l’atto compiuto dal compossessore (preteso spoliatore) abbia travalicato i limiti del compossesso (impedendo o rendendo più gravoso l’uso paritario della res agli altri compossessori), ovvero abbia comportato l’apprensione esclusiva del bene, con mutamento dell’originario compossesso in possesso esclusivo, ne consegue che, con riguardo all’utilizzazione del tetto di un immobile da parte di uno dei compossessori mediante l’installazione di un’antenna ricetrasmittente, la configurabilità di uno spoglio o di una turbativa del possesso nei confronti degli altri compossessori postula, necessariamente, l’accertamento di un impedimento ad un analogo uso del bene comune da parte di costoro, conseguente allo specifico comportamento in concreto tenuto dal primo utilizzatore.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5 giugno 1998, n. 551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diritto di installare l’antenna televisiva comprende la facoltà di compiere tutte le attività necessarie per la messa in opera, ivi compreso il diritto di accedere temporaneamente attraverso la proprietà aliena, e tale imposizione del limite al diritto di proprietà è da riconoscersi a favore non solo di chi è titolare di un diritto di comproprietà o di altri diritti reali sullo stabile, ma anche di chiunque vi abiti a qualunque titol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Salerno, ord. 24 ottobre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diritto di installazione di antenna non ha natura reale, ov-vero non si configura come una speciale limitazione del diritto di proprietà, inquadrabile in un’ipotesi di servitù coattiva, ma perso-nale, poiché la norma che lo contempla prescinde, nell’attribuirlo, dalla titolarità di un diritto di proprietà o di un altro diritto reale sull’appartamento ed ha la propria origine in un rapporto obbliga-torio ex lege, onde lo stesso ha diretta rilevanza nei confronti del proprietario o del condominio e, come tale, è da ritenersi azionabile dinanzi al giudice ordinari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Salerno, ord. 24 ottobr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E' tutelabile ex art. 700 cod. proc. civ. il diritto dei condomini di un edificio di passare attraverso l’appartamento di un altro condomino al fine di poter installare un’antenna televisiva sul tetto dell’edificio, purché non ne risulti menomato, in modo apprezzabile, il diritto di proprietà di quest’ultim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Roma, ord. 16 dicembre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diritto di installare un’antenna TV spetta esclusivamente al condomino e all’inquilino dello stabile interessato all’installazione, ma non all’utente che non abita in tale stabile. Appare quindi manifestamente infondata l’eccezione di incostituzionalità dell’art. 232 D.P.R. 29 marzo 1973, n. 156, nella parte in cui, in violazione dell’art. 21 Cost., non prevede la possibilità di installare antenne TV anche sui terrazzi degli stabili adiacenti a quello in cui abita l’utente ove questi non capti sufficientemente i segnali televisivi con l’antenna installata sul proprio stabile a causa della interclusione di quest’ultimo tra edifici più alti.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orte app. civ. Lecce, 8 febbraio 19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L’installazione su di un lastrico solare di proprietà di un condomino di un ripetitore per telefonia cellulare, con utilizzo delle cose comuni che consista esclusivamente nell’ancoraggio dell’impianto suddetto ai muri esterni, non configura alcuna violazione dell’art. 1102 cc.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Piacenza, 13 febbraio 1998, n. 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L’inquilino di un immobile condominiale ha un diritto personale e non reale, ai sensi dell’art. 1 del D.P.R. 6 agosto 1990, n. 233, di installare e mantenere qualsiasi tipo di antenna di ricezione televisiva sul terrazzo di copertura dello stabile (sia comune che di proprietà esclusiva di alcuni condomini) e di compiere tutte le attività necessarie alla sua messa in opera ed al suo funzionamento: tale diritto — tutelabile in via cautelare col ricorso ex art. 700 c.p.c. —compete, pertanto, in via autonoma ed immediata, anche al detentore qualificato (conduttore o comodatario) dell’alloggi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Palermo, 13 maggi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L’art. 1 della L. 6 maggio 1940 n. 554 — che sancisce il diritto del condomino ad installare un’antenna sul terrazzo comune o di proprietà altrui — si applica anche all’esercizio di attività radiofonica in una unità immobiliare sita in un edificio condominiale. Ed infatti siffatta attività, anche se svolta da privati, non solo è espressione di esercizio di impresa tesa al lucro, ma è altresì strumento di esternazione del pensiero. Il solo limite è che la installazione non deve in alcun modo impedire il libero uso della proprietà secondo la sua destinazione né arrecare danni alla proprietà medesima od a terzi.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Latina, 16 novembre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diritto all’installazione di una antenna parabolica sul lastrico solare condominiale non va riferito al parametro dei diritti reali su cosa altrui, ma costituisce una facoltà compresa nell’amplissimo diritto primario alla libera manifestazione del pensiero ed è, pertanto, soggetto alla tutela prevista dall’art. 700 cod. proc. civ.</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Manfredonia, 4 maggio 1989, n. 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Manutenzion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difetto di manutenzione dell’antenna televisiva è suscettibile di creare pericolo nella statica dell’antenna medesima, pregiudicando la ricezione e compromettendo il diritto all’informazione televisiva per cui è legittima la richiesta di tutela in via d’urgenza ex art. 700 cod. proc. civ., da parte del locatore che sia impedito alla manutenzione predetta dal conduttore.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Roma, sez. I, decr. 13 giugno 198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La ristrutturazione dell’antenna centralizzata televisiva già esistente, comportante lo smantellamento delle strutture preesistenti allo scopo di ampliare la gamma dei programmi da ricevere, non costituisce innovazione.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Genova, 18 giugno 1988, n. 185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passaggio di un radioamatore e del personale tecnico da questi incaricato attraverso l’abitazione di un condomino, al fine di eseguire dalle finestre di esso interventi di riparazione o manutenzione di cavi di collegamento ad una antenna installata sul tetto dell’edificio condominiale, con sacrificio della libertà di domicilio, non è consentito dagli artt. 397 e 232 comma 4, del D.P.R. 29marzo 1973, n. 156, interpretati in modo conforme alla Costituzione, quando gli interventi stessi siano possibili in altro modo, ancorché più costos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orte app. civ. Milano, 30 giugno 199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Ponte radio</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n materia di radiodiffusione, il reato di cui all’art. 195, secondo comma, D.P.R. n. 156/1973, che si riferisce soltanto all’installazione o all’esercizio senza concessione di un impianto, non è configurabile in relazione all’installazione di un semplice "ponte radio", che non può certamente considerarsi autonomo impianto di radiodiffusione, essendo un semplice "collegamento di telecomunicazione" per migliorare il segnale in un determinato bacino di utenza.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pen., sez. III, 19 maggio 1997, n. 165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Ricetrasmittent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dovere dei comproprietari o coabitanti di un fabbricato di non opporsi a che altro comproprietario o coabitante, in qualità di radioamatore munito della prescritta autorizzazione amministrativa, installi un’antenna ricetrasmittente su porzione di proprietà altrui o condominiale, nei limiti in cui ciò non si traduca in un’apprezzabile menomazione dei loro diritti o della loro possibilità di procedere ad analoga installazione, deve essere riconosciuto, anche in difetto di un’espressa regolamentazione delle antenne da radioamatore nella disciplina della legge 6 maggio 1940 n. 554 e del d.p.r. 29 marzo 1973 n. 156, dettata a proposito delle antenne per la ricezione radiotelevisiva, tenuto conto che tale dovere, anche per le antenne radiotelevisive, non si ricollega ad un diritto dell’installatore costituito dalla citata normativa, ma ad una sua facoltà compresa nel diritto primario alla libera manifestazione del proprio pensiero e ricezione del pensiero altrui, contemplato dall’art. 21 della Costituzione, e che, pertanto, un pari dovere ed una pari facoltà vanno riconosciuti anche nell’analogo caso delle antenne da radioamatore. </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 16 dicembre 1983, n. 741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Il titolare del diritto di installazione di un’antenna ricetrasmittente può legittimamente rinunciare a determinate modalità di esercizio di tale diritto. Per essere valida, la suddetta rinuncia deve essere manifestazione di una libera e cosciente determinazione della volontà di disporre del proprio diritto, nonché risultare da espressioni incontrovertibii rivelatrici di un intento chiaro in tal senso. (Fattispecie in ordine a clausole, contenute in un contratto di locazione, relative alle modalità di uso di un’antenna radioamatoriale installata sul tetto dell’immobile locat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Milano, 15 dicembre 19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impedimento all’esercizio del diritto di installazione di antenna ricetrasmittente sul terrazzo condominiale (manifestatosi attraverso il rifiuto opposto da alcuni condomini di consentire ai tecnici di accedere alla terrazza per riparare l’antenna, nonché attraverso il rifiuto dell’amministratore di consegnare le chiavi della porta di accesso ditale terrazza) non legittima l’azione di reintegrazione, in quanto il predetto diritto non ha natura reale, ma personale, spettando a chiunque abiti nel condomin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Roma, ord. 13 luglio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Con riguardo ad un edificio in condominio ancorché dotato di antenna televisiva centralizzata, né l’assemblea dei condomini, né il regolamento da questa approvato possono vietare l’installazione di singole antenne ricetrasmittenti sul tetto comune da parte dei condomini, in quanto in tal modo non vengono disciplinate le modalità di uso della cosa comune, ma viene ad essere menomato il diritto di ciascun condomino all’uso della copertura comune, incidendo sul diritto di proprietà dello stesso. </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 3 agosto 1990, n. 7825</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pen., sez. III, 5 aprile 1994, n. 396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ul balcone di un appartamento</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xml:space="preserve">E' da ritenersi lecita l’installazione sul balcone di un appartamento condominiale di una antenna televisiva trasmittente non diversa dalle comuni antenne riceventi, non potendo essere qualificati innovazioni gli atti di maggior utilizzazione della cosa comune che non importino alterazione o modificazione e non precludano agli altri condomini un uguale maggior us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Roma, 27 ottobre 1980</w:t>
      </w:r>
    </w:p>
    <w:p>
      <w:pPr>
        <w:pStyle w:val="Normal"/>
        <w:rPr>
          <w:rFonts w:ascii="Arial" w:hAnsi="Arial" w:cs="Arial"/>
          <w:b/>
          <w:b/>
          <w:bCs/>
          <w:i/>
          <w:i/>
          <w:iCs/>
          <w:color w:val="000000"/>
          <w:sz w:val="20"/>
          <w:lang w:val="it-IT"/>
        </w:rPr>
      </w:pPr>
      <w:r>
        <w:rPr>
          <w:rFonts w:cs="Arial" w:ascii="Arial" w:hAnsi="Arial"/>
          <w:b/>
          <w:bCs/>
          <w:i/>
          <w:iCs/>
          <w:color w:val="000000"/>
          <w:sz w:val="20"/>
          <w:lang w:val="it-IT"/>
        </w:rPr>
      </w:r>
    </w:p>
    <w:p>
      <w:pPr>
        <w:pStyle w:val="Heading1"/>
        <w:jc w:val="left"/>
        <w:rPr>
          <w:rFonts w:ascii="Arial" w:hAnsi="Arial" w:cs="Arial"/>
          <w:color w:val="993300"/>
          <w:lang w:val="it-IT"/>
        </w:rPr>
      </w:pPr>
      <w:r>
        <w:rPr>
          <w:rFonts w:cs="Arial" w:ascii="Arial" w:hAnsi="Arial"/>
          <w:color w:val="993300"/>
          <w:lang w:val="it-IT"/>
        </w:rPr>
        <w:t>CANNE PATTUMIERE</w:t>
      </w:r>
    </w:p>
    <w:p>
      <w:pPr>
        <w:pStyle w:val="NormalWeb"/>
        <w:spacing w:before="0" w:after="0"/>
        <w:rPr>
          <w:rFonts w:ascii="Arial" w:hAnsi="Arial" w:cs="Arial"/>
          <w:i/>
          <w:i/>
          <w:iCs/>
          <w:sz w:val="20"/>
          <w:lang w:val="it-IT"/>
        </w:rPr>
      </w:pPr>
      <w:r>
        <w:rPr>
          <w:rFonts w:cs="Arial" w:ascii="Arial" w:hAnsi="Arial"/>
          <w:i/>
          <w:iCs/>
          <w:sz w:val="20"/>
          <w:lang w:val="it-IT"/>
        </w:rPr>
        <w:t>La deliberazione dell'assemblea condominiale di sigillare le cosiddette "canne pattumiere" non concreta l'approvazione di un'innovazione vietata a norma del secondo comma dell'art. 1120 c.c., bensì la statuizione di una modalità di svolgimento del servizio di smaltimento dei rifiuti, per il quale dette "canne" non sono indispensabili, che può essere adottata dalla maggioranza dei condomini sulla base di valutazioni di opportunità (nella specie, relativa ai costi ed alle ragioni di igiene) e, come tale, insindacabile, quanto al merito, dall'autorità giudiziaria.</w:t>
      </w:r>
    </w:p>
    <w:p>
      <w:pPr>
        <w:pStyle w:val="NormalWeb"/>
        <w:spacing w:before="0" w:after="0"/>
        <w:rPr>
          <w:rFonts w:ascii="Arial" w:hAnsi="Arial" w:cs="Arial"/>
          <w:b/>
          <w:b/>
          <w:bCs/>
          <w:i/>
          <w:i/>
          <w:iCs/>
          <w:sz w:val="20"/>
          <w:lang w:val="it-IT"/>
        </w:rPr>
      </w:pPr>
      <w:r>
        <w:rPr>
          <w:rFonts w:cs="Arial" w:ascii="Arial" w:hAnsi="Arial"/>
          <w:b/>
          <w:bCs/>
          <w:i/>
          <w:iCs/>
          <w:sz w:val="20"/>
          <w:lang w:val="it-IT"/>
        </w:rPr>
        <w:t>Cass. Civ.,26 ottobre 1995, n. 11138</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ASCENSORE CONDOMINIALE</w:t>
      </w:r>
    </w:p>
    <w:p>
      <w:pPr>
        <w:pStyle w:val="Heading3"/>
        <w:rPr>
          <w:rFonts w:ascii="Arial" w:hAnsi="Arial" w:cs="Arial"/>
          <w:lang w:val="it-IT"/>
        </w:rPr>
      </w:pPr>
      <w:r>
        <w:rPr>
          <w:rFonts w:cs="Arial" w:ascii="Arial" w:hAnsi="Arial"/>
          <w:lang w:val="it-IT"/>
        </w:rPr>
        <w:t>Condominio multiscale</w:t>
      </w:r>
    </w:p>
    <w:p>
      <w:pPr>
        <w:pStyle w:val="NormalWeb"/>
        <w:spacing w:before="0" w:after="0"/>
        <w:rPr/>
      </w:pPr>
      <w:r>
        <w:rPr>
          <w:rFonts w:cs="Arial" w:ascii="Arial" w:hAnsi="Arial"/>
          <w:i/>
          <w:iCs/>
          <w:color w:val="000000"/>
          <w:sz w:val="20"/>
          <w:lang w:val="it-IT"/>
        </w:rPr>
        <w:t>Se in un unico complesso condominiale esiste una pluralità di servizi di cose comuni, ciascuna delle quali serve, per obiettiva destinazione, in modo esclusivo all'uso e al godimento di una parte soltanto dell'immobile, essa cosa o servizio deve considerarsi comune non già alla totalità dei condomini. bensì soltanto a quella parte di essi al cui uso comune è funzionalmente e strutturalmente destinata. (Nella specie, in relazione ad un edificio condominiale fornito di due scale, ciascuna delle quali destinata a servire esclusivamente gli appartamenti cui dà accesso, è stato escluso che, deliberata la installazione dell'ascensore in una delle scale, potesse opporvisi un condomino proprietario di appartamento servito dall'altra scala).</w:t>
        <w:br/>
      </w:r>
      <w:r>
        <w:rPr>
          <w:rFonts w:cs="Arial" w:ascii="Arial" w:hAnsi="Arial"/>
          <w:b/>
          <w:bCs/>
          <w:i/>
          <w:iCs/>
          <w:color w:val="000000"/>
          <w:sz w:val="20"/>
          <w:lang w:val="it-IT"/>
        </w:rPr>
        <w:t>Cass. civ., 26 gennaio 1971, n. 1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un condominio ove siano due scale è da applicarsi per il collocamento dell'ascensore il condominio parziale; inoltre in applicazione dell'art. 2, L. n. 13/89 le maggioranze sono quelle previste dall'art. 1136 secondo e terzo comma c.c.</w:t>
        <w:br/>
      </w:r>
      <w:r>
        <w:rPr>
          <w:rFonts w:cs="Arial" w:ascii="Arial" w:hAnsi="Arial"/>
          <w:b/>
          <w:bCs/>
          <w:i/>
          <w:iCs/>
          <w:color w:val="000000"/>
          <w:sz w:val="20"/>
          <w:lang w:val="it-IT"/>
        </w:rPr>
        <w:t>Trib. civ. Milano, 12 april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un condominio multiscale e dovendo occupare gli ascensori parte del cortile comune le decisioni spettano all'assemblea globale. Per il vantaggio che l'innovazione porta può essere sacrificato l'uso degli spazi occupati dagli impianti degli ascensori stessi.</w:t>
        <w:br/>
      </w:r>
      <w:r>
        <w:rPr>
          <w:rFonts w:cs="Arial" w:ascii="Arial" w:hAnsi="Arial"/>
          <w:b/>
          <w:bCs/>
          <w:i/>
          <w:iCs/>
          <w:color w:val="000000"/>
          <w:sz w:val="20"/>
          <w:lang w:val="it-IT"/>
        </w:rPr>
        <w:t>Trib. civ. Milano, 21 dicembre 198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Gettoniera</w:t>
      </w:r>
    </w:p>
    <w:p>
      <w:pPr>
        <w:pStyle w:val="NormalWeb"/>
        <w:spacing w:before="0" w:after="0"/>
        <w:rPr/>
      </w:pPr>
      <w:r>
        <w:rPr>
          <w:rFonts w:cs="Arial" w:ascii="Arial" w:hAnsi="Arial"/>
          <w:i/>
          <w:iCs/>
          <w:color w:val="000000"/>
          <w:sz w:val="20"/>
          <w:lang w:val="it-IT"/>
        </w:rPr>
        <w:t>Nei regolamenti condominiali, accettati in seno agli atti di acquisto delle singole unità immobiliari. hanno natura negoziale solo quelle disposizioni che incidono nella sfera dei diritti soggettivi dei condomini, mentre hanno natura tipicamente regolamentare quelle che concernono le modalità d 'uso delle cose comuni e, in genere, l’organizzazione e il funzionamento dei servizi condominiali, e che non riguardano quindi il diritto alloro godimento, né qualsivoglia altro diritto spettante ai condomini come tali. Le disposizioni oggettivamente regolamentari, a differenza di quelle a contenuto negoziale, possono essere modificate con deliberazione assembleare maggioritaria, ai sensi dell'art. 1136 c.c., pur se formalmente inserite in un regolamento a tipo contrattuale. (Nella specie, la Suprema Corte ha affermato le legittimità della deliberazione assembleare maggioritaria, che aveva disposto l'installazione di una gettoniera nell'ascensore, in deroga alla disposizione a contenuto regolamentare, fissata in un regolamento condominiale a tipo contrattuale, prevedente un sistema diverso di pagamento delle spese relative all'ascensore stesso).</w:t>
        <w:br/>
      </w:r>
      <w:r>
        <w:rPr>
          <w:rFonts w:cs="Arial" w:ascii="Arial" w:hAnsi="Arial"/>
          <w:b/>
          <w:bCs/>
          <w:i/>
          <w:iCs/>
          <w:color w:val="000000"/>
          <w:sz w:val="20"/>
          <w:lang w:val="es-AR"/>
        </w:rPr>
        <w:t>Cass. civ., sez. II, 12 marzo 1976. n. 864</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installazione della gettoniera al servizio dell'ascensore, comporta una notevole incidenza sull'economia del servizio in quanto risulta addirittura mutato il sistema di reperimento dei fondi necessari per l'esercizio del serviz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Roma, 25 marzo 1964, n. 122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mpignorabilità</w:t>
      </w:r>
    </w:p>
    <w:p>
      <w:pPr>
        <w:pStyle w:val="NormalWeb"/>
        <w:spacing w:before="0" w:after="0"/>
        <w:rPr/>
      </w:pPr>
      <w:r>
        <w:rPr>
          <w:rFonts w:cs="Arial" w:ascii="Arial" w:hAnsi="Arial"/>
          <w:i/>
          <w:iCs/>
          <w:color w:val="000000"/>
          <w:sz w:val="20"/>
          <w:lang w:val="it-IT"/>
        </w:rPr>
        <w:t>Gli ascensori e gli impianti di riscaldamento, comprese le caldaie ed i bruciatori, sono parti integranti degli edifici nei quali sono installati, e non semplici pertinenze; essi, infatti, non hanno una funzione propria, ancorché complementare e subordinata rispetto a quella degli edifici, ma partecipano alla funzione complessiva ed unitaria degli edifici medesimi, quali elementi essenziali alla loro destinazione, da ciò consegue che l'ascensore e l'impianto di riscaldamento non sono pignorabili, come beni mobili, separatamente dall'edificio in cui sono installati, e che I' opposizione con la quale il debitore deduca detta impignorabilità, in quanto tendente a contestare il diritto del creditore di agire esecutivamente su quei beni, configura, ai sensi dell'art. 615 c.p.c., opposizione all'esecuzione, e non opposizione agli atti esecutivi.</w:t>
        <w:br/>
      </w:r>
      <w:r>
        <w:rPr>
          <w:rFonts w:cs="Arial" w:ascii="Arial" w:hAnsi="Arial"/>
          <w:b/>
          <w:bCs/>
          <w:i/>
          <w:iCs/>
          <w:color w:val="000000"/>
          <w:sz w:val="20"/>
          <w:lang w:val="it-IT"/>
        </w:rPr>
        <w:t>Cass. civ., sez. III, 27 febbraio 1976, n. 65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nstallazione</w:t>
      </w:r>
    </w:p>
    <w:p>
      <w:pPr>
        <w:pStyle w:val="NormalWeb"/>
        <w:spacing w:before="0" w:after="0"/>
        <w:rPr/>
      </w:pPr>
      <w:r>
        <w:rPr>
          <w:rFonts w:cs="Arial" w:ascii="Arial" w:hAnsi="Arial"/>
          <w:i/>
          <w:iCs/>
          <w:color w:val="000000"/>
          <w:sz w:val="20"/>
          <w:lang w:val="it-IT"/>
        </w:rPr>
        <w:t>La installazione in un edificio in condominio (o in una parte di esso) di un ascensore di cui prima esso era sprovvisto costituisce, ai sensi dell'art. 1120. primo comma, c.c., una innovazione, con la conseguenza che la relativa deliberazione deve essere presa con la maggioranza di cui al quinto comma dell'art. 1136 c.c., secondo cui l'approvazione deve avvenire "con un numero di voti che rappresenti la maggioranza dei partecipanti al condominio e i due terzi del valore dell'edificio". L'installazione di un ascensore in un edificio in condominio (o parte autonoma di esso), che ne sia sprovvisto, può essere attuata, riflettendo un servizio suscettibile di separata utilizzazione, anche a cura e spese di taluni condomini soltanto, purché sia fatto salvo il diritto degli altri di partecipare in qualunque tempo ai vantaggi della innovazione, contribuendo nelle spese di esecuzione dell'impianto ed in quelle di manutenzione dell'opera. Sono innovazioni vietate, che, quindi, debbono essere approvate dalla unanimità dei condomini, soltanto quelle che, pur essendo volute dalla maggioranza nell'interesse del condominio, compromettono la facoltà di godimento di uno o di alcuni condomini in confronto degli altri, mentre non lo sono quelle che compromettono qualche facoltà di godimento per tutti i condomini. A meno che il danno che subiscono alcuni condomini non sia compensato dal vantaggio. Pertanto, qualora, al posto della tromba delle scale e dell'andito corrispondente a pianterreno, si immette un impianto di ascensore, a cura e spese di alcuni condomini soltanto, il venir meno dell'utilizzazione di dette parti comuni dell'edificio nell'identico modo originario non contrasta con la norma del secondo comma dell'art. 1120 c.c. perché, se pur resta eliminata la possibilità di un certo tipo di godimento, al suo posto se ne offre uno diverso, ma di contenuto migliore, onde la posizione dei dissenzienti è salvaguardata dalla possibilità di entrare a far parte della comunione del nuovo impianto.</w:t>
        <w:br/>
      </w:r>
      <w:r>
        <w:rPr>
          <w:rFonts w:cs="Arial" w:ascii="Arial" w:hAnsi="Arial"/>
          <w:b/>
          <w:bCs/>
          <w:i/>
          <w:iCs/>
          <w:color w:val="000000"/>
          <w:sz w:val="20"/>
          <w:lang w:val="it-IT"/>
        </w:rPr>
        <w:t>Cass. civ., sez. II, 9 luglio 1975, n. 26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Sussiste, alla stregua dell'art. 1102 cod. civ., il diritto del condomino di installare, a proprie cure e spese, un impianto di ascensore nel vano delle scale in cui è ubicata la propria unità immobiliare, salva la facoltà di ogni altro condomino interessato di richiedere la partecipazione all'utilizzo dell'opera, previa corresponsione delle quote di spesa dovute secondo legge.</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sez. VIII, 12 ottobre 1989 e cond. 1990, 54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Costituisce innovazione vietata ex art. 1120, secondo comma, c.c., l'installazione di un impianto di ascensore che, rispettando le dimensioni minime della cabina previste dalle prescrizioni tecniche sia della legge nazionale che di quella regionale, comporti una riduzione del piano di calpestio dei vari piani.</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23 settembre 1991 e cond. 1992, 1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Ciascun condomino può procedere alla installazione, a proprie cure e spese, di un impianto di ascensore, salva la facoltà degli altri condomini di chiedere la partecipazione all'uso previa corresponsione della quota di spesa, e sempreché non venga alterata la destinazione della cosa comune e non venga impedito agli altri condomini di farne parimenti uso.</w:t>
      </w:r>
    </w:p>
    <w:p>
      <w:pPr>
        <w:pStyle w:val="PlainText"/>
        <w:rPr>
          <w:rFonts w:ascii="Arial" w:hAnsi="Arial" w:cs="Arial"/>
          <w:b/>
          <w:b/>
          <w:bCs/>
          <w:i/>
          <w:i/>
          <w:iCs/>
          <w:color w:val="000000"/>
          <w:sz w:val="20"/>
          <w:lang w:val="it-IT"/>
        </w:rPr>
      </w:pPr>
      <w:r>
        <w:rPr>
          <w:rFonts w:cs="Arial" w:ascii="Arial" w:hAnsi="Arial"/>
          <w:b/>
          <w:bCs/>
          <w:i/>
          <w:iCs/>
          <w:color w:val="000000"/>
          <w:sz w:val="20"/>
          <w:lang w:val="it-IT"/>
        </w:rPr>
        <w:t>Pret. civ. Messina, ord. 7 dicembre 1991, in Giur. mer. 1993, 3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Nel caso in cui i condomini siano gravati, in base ad un atto pubblico di acquisto, dalla servitù passiva di installazione di un ascensore a favore di una singola porzione immobiliare, non occorre una nuova manifestazione di volontà in sede di assemblea condominiale per autorizzare tale installazione e la realizzazione delle relative opere.</w:t>
      </w:r>
    </w:p>
    <w:p>
      <w:pPr>
        <w:pStyle w:val="PlainText"/>
        <w:rPr>
          <w:rFonts w:ascii="Arial" w:hAnsi="Arial" w:cs="Arial"/>
          <w:b/>
          <w:b/>
          <w:bCs/>
          <w:i/>
          <w:i/>
          <w:iCs/>
          <w:color w:val="000000"/>
          <w:sz w:val="20"/>
          <w:lang w:val="it-IT"/>
        </w:rPr>
      </w:pPr>
      <w:r>
        <w:rPr>
          <w:rFonts w:cs="Arial" w:ascii="Arial" w:hAnsi="Arial"/>
          <w:b/>
          <w:bCs/>
          <w:i/>
          <w:iCs/>
          <w:color w:val="000000"/>
          <w:sz w:val="20"/>
          <w:lang w:val="it-IT"/>
        </w:rPr>
        <w:t>Pret. civ. Roma, sez. IV, 28giugno 1994, n.4191, 1994, 8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Le norme della L. n. 13/89 che prevedono una deroga alle maggioranze stabilite dal codice civile per le innovazioni consistenti nella realizzazione di un ascensore in un edificio condominiale al fine dell'eliminazione delle barriere architettoniche sono applicabili indipendentemente dalla presenza o meno di portatori di handicap nell'immobile.</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19 settembre 1991 e cond. 1992, 1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Una modesta compressione del diritto di cui all'art. 1102 c.c. deve ritenersi tollerabile quando sia giustificato dall'interesse altrui ad un più proficuo uso della cosa comune e non rechi in concreto alcun serio pregiudizio o grave sacrificio (fattispecie in tema di installazione di un ascensore comportante un limitato restringimento dello spazio di passaggio comune).</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9 settembre 1991 e cond. 1992, 1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1120 cc., nel richiedere che le innovazioni della cosa comune siano approvate dai condomini con determinate maggioranze, mira essenzialmente a disciplinare l'approvazione di innovazioni che comportino una spesa da ripartire fra tutti i condomini su base millesimale, mentre qualora non debba farsi luogo ad un riparto di spesa, per essere stata questa assunta interamente a proprio carico da un condomino, trova applicazione la norma generale di cui all'art. 1102 c.c., che contempla anche le innovazioni, e secondo cui ciascun partecipante può servirsi della cosa comune, purché non ne alteri la destinazione e non impedisca agli altri partecipanti di farne parimenti uso secondo il loro diritto e può apportare a tal fine a proprie spese le modificazioni necessarie per il miglior godimento della cosa medesima. Ricorrendo le suddette condizioni, pertanto, un condomino ha facoltà di installare nella tromba delle scale dell'edificio condominiale un ascensore, ponendolo a disposizione degli altri condomini, e può far valere il relativo diritto con azione di accertamento, in contraddittorio degli altri condomini che contestino il diritto stesso, indipendentemente dalla mancata impugnazione della delibera assembleare che abbia respinto la sua proposta al riguardo.</w:t>
        <w:br/>
      </w:r>
      <w:r>
        <w:rPr>
          <w:rFonts w:cs="Arial" w:ascii="Arial" w:hAnsi="Arial"/>
          <w:b/>
          <w:bCs/>
          <w:i/>
          <w:iCs/>
          <w:color w:val="000000"/>
          <w:sz w:val="20"/>
          <w:lang w:val="it-IT"/>
        </w:rPr>
        <w:t>Cass. civ., sez. II, 12 febbraio 1993, n. 17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L'installazione dell'ascensore non può comportare un pregiudizio intollerabile o un danno apprezzabile ad un singolo condominio, nel qual caso l'innovazione non può essere considerata legittima, e ciò vale anche se l'ascensore viene installato a norma dell'art. 3 della L. 9 gennaio 1989, n. 13.</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Napoli, 16 novembre 1991, n. 13008 e cond. 1992, 373.</w:t>
      </w:r>
    </w:p>
    <w:p>
      <w:pPr>
        <w:pStyle w:val="Normal"/>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Ai sensi della L. n. 13/1989 anche se l'ascensore è da considerarsi innovazione per la sua approvazione sono sufficienti le semplici maggioranze del secondo e terzo comma dell'art. 1136 e non quelle del quinto comma del citato articolo.</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14 nov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bookmarkStart w:id="0" w:name="OLE_LINK3"/>
      <w:bookmarkEnd w:id="0"/>
      <w:r>
        <w:rPr>
          <w:rFonts w:cs="Arial" w:ascii="Arial" w:hAnsi="Arial"/>
          <w:i/>
          <w:iCs/>
          <w:color w:val="000000"/>
          <w:sz w:val="20"/>
          <w:lang w:val="it-IT"/>
        </w:rPr>
        <w:t>L'installazione dell'ascensore costituisce una delle eccezioni alla regola dell'applicabilità delle norme sulle distanze in campo condominiale in quanto l'ascensore va considerato alla stregua di un impianto indispensabile ai fini di una civile abitabilità in sintonia con l'evoluzione delle esigenze generali dei cittadini.</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Napoli, 16 novembre 1991, n.13008 e cond. 1992, 3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bookmarkStart w:id="1" w:name="OLE_LINK3"/>
      <w:bookmarkStart w:id="2" w:name="OLE_LINK3"/>
      <w:bookmarkEnd w:id="2"/>
    </w:p>
    <w:p>
      <w:pPr>
        <w:pStyle w:val="PlainText"/>
        <w:rPr>
          <w:rFonts w:ascii="Arial" w:hAnsi="Arial" w:cs="Arial"/>
          <w:i/>
          <w:i/>
          <w:iCs/>
          <w:color w:val="000000"/>
          <w:sz w:val="20"/>
          <w:lang w:val="it-IT"/>
        </w:rPr>
      </w:pPr>
      <w:bookmarkStart w:id="3" w:name="OLE_LINK4"/>
      <w:bookmarkEnd w:id="3"/>
      <w:r>
        <w:rPr>
          <w:rFonts w:cs="Arial" w:ascii="Arial" w:hAnsi="Arial"/>
          <w:i/>
          <w:iCs/>
          <w:color w:val="000000"/>
          <w:sz w:val="20"/>
          <w:lang w:val="it-IT"/>
        </w:rPr>
        <w:t>La disciplina in materia di distanze non opera per quegli impianti che devono considerarsi indispensabili ai fini di una reale abitabilità dell'appartamento e che riflettono l'evoluzione delle esigenze generali dei cittadini. Inoltre, l'art. 3 comma 2 L. n. 13 del 1989, nel porre l'obbligo dell'osservanza delle distanze di cui all'art. 907 c.c. per la sola ipotesi in cui "tra le opere da realizzare e i fabbricati alieni non sia interposto alcuno spazio o alcuna area di proprietà o uso comune" implicitamente riconosce che tali distanze, se eventualmente applicabili, non debbano comunque essere osservate con riferimento alle unità immobiliari comprese nel medesimo edificio condominiale.</w:t>
      </w:r>
    </w:p>
    <w:p>
      <w:pPr>
        <w:pStyle w:val="PlainText"/>
        <w:rPr>
          <w:rFonts w:ascii="Arial" w:hAnsi="Arial" w:cs="Arial"/>
          <w:b/>
          <w:b/>
          <w:bCs/>
          <w:i/>
          <w:i/>
          <w:iCs/>
          <w:color w:val="000000"/>
          <w:sz w:val="20"/>
          <w:lang w:val="it-IT"/>
        </w:rPr>
      </w:pPr>
      <w:r>
        <w:rPr>
          <w:rFonts w:cs="Arial" w:ascii="Arial" w:hAnsi="Arial"/>
          <w:b/>
          <w:bCs/>
          <w:i/>
          <w:iCs/>
          <w:color w:val="000000"/>
          <w:sz w:val="20"/>
          <w:lang w:val="it-IT"/>
        </w:rPr>
        <w:t>Pret. civ. Catania, ord. 20 marzo 1992, in Giur. mer. 1993, 3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bookmarkStart w:id="4" w:name="OLE_LINK4"/>
      <w:bookmarkStart w:id="5" w:name="OLE_LINK4"/>
      <w:bookmarkEnd w:id="5"/>
    </w:p>
    <w:p>
      <w:pPr>
        <w:pStyle w:val="PlainText"/>
        <w:rPr>
          <w:rFonts w:ascii="Arial" w:hAnsi="Arial" w:cs="Arial"/>
          <w:i/>
          <w:i/>
          <w:iCs/>
          <w:color w:val="000000"/>
          <w:sz w:val="20"/>
          <w:lang w:val="it-IT"/>
        </w:rPr>
      </w:pPr>
      <w:r>
        <w:rPr>
          <w:rFonts w:cs="Arial" w:ascii="Arial" w:hAnsi="Arial"/>
          <w:i/>
          <w:iCs/>
          <w:color w:val="000000"/>
          <w:sz w:val="20"/>
          <w:lang w:val="it-IT"/>
        </w:rPr>
        <w:t>La nullità di una delibera assembleare che abbia disposto l'installazione di un ascensore in uno stabile condominiale non impedisce che tale installazione possa essere realizzata autonomamente da uno o più singoli condomini.</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Napoli, 1 ottobre 1991 e cond. 1992, 373.</w:t>
      </w:r>
    </w:p>
    <w:p>
      <w:pPr>
        <w:pStyle w:val="PlainText"/>
        <w:rPr>
          <w:rFonts w:ascii="Arial Narrow" w:hAnsi="Arial Narrow" w:cs="Arial Narrow"/>
          <w:b/>
          <w:b/>
          <w:bCs/>
          <w:i/>
          <w:i/>
          <w:iCs/>
          <w:color w:val="000000"/>
          <w:sz w:val="20"/>
          <w:lang w:val="it-IT"/>
        </w:rPr>
      </w:pPr>
      <w:r>
        <w:rPr>
          <w:rFonts w:cs="Arial Narrow" w:ascii="Arial Narrow" w:hAnsi="Arial Narrow"/>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L'impianto dell'ascensore costituisce uno degli interventi volti ad eliminare una barriera architettonica rendendo possibile ai soggetti in minorate condizioni fisiche che abitano l'immobile o che possono frequentarlo la vita di relazione interpersonale.</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Firenze, 19 maggio 1992, n. 849, e cond. 1992, n. 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È nulla la delibera, adottata secondo la maggioranza prevista dall'art. 2 della L. n. 13/1989, di installazione di un ascensore volto a favorire le esigenze di un condomino portatore di handicap, qualora ciò comporti un sensibile deprezzamento dell'unità immobiliare di altro condomino.</w:t>
      </w:r>
    </w:p>
    <w:p>
      <w:pPr>
        <w:pStyle w:val="PlainText"/>
        <w:rPr>
          <w:rFonts w:ascii="Arial" w:hAnsi="Arial" w:cs="Arial"/>
          <w:b/>
          <w:b/>
          <w:bCs/>
          <w:i/>
          <w:i/>
          <w:iCs/>
          <w:color w:val="000000"/>
          <w:sz w:val="20"/>
          <w:lang w:val="it-IT"/>
        </w:rPr>
      </w:pPr>
      <w:r>
        <w:rPr>
          <w:rFonts w:cs="Arial" w:ascii="Arial" w:hAnsi="Arial"/>
          <w:b/>
          <w:bCs/>
          <w:i/>
          <w:iCs/>
          <w:color w:val="000000"/>
          <w:sz w:val="20"/>
          <w:lang w:val="it-IT"/>
        </w:rPr>
        <w:t>Corte app. civ. Napoli, sez. II, 27 dicembre 1994. n. 3074 e cond. 1995, 3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L'installazione di ascensore nella tromba delle scale, pur comportando la riduzione o il venire meno dell'utilizzazione di dette parti comuni dell'edificio nel modo originario, non contrasta con la norma dell'art. 1120 comma 2 c.c., in quanto, pur se resta eliminata la possibilità di un certo tipo di godimento, al suo posto se ne offre uno diverso e di contenuto migliore, anche alla luce della L. n. 13 del 1989, mentre la posizione dei dissenzienti è salvaguardata dalla possibilità di entrare a far parte della comunione del nuovo impianto. Pertanto non sussiste una vera alterazione della destinazione, né si compromette la facoltà di godimento della cosa comune da parte di tutti i condomini.</w:t>
      </w:r>
    </w:p>
    <w:p>
      <w:pPr>
        <w:pStyle w:val="PlainText"/>
        <w:rPr>
          <w:rFonts w:ascii="Arial" w:hAnsi="Arial" w:cs="Arial"/>
          <w:b/>
          <w:b/>
          <w:bCs/>
          <w:i/>
          <w:i/>
          <w:iCs/>
          <w:color w:val="000000"/>
          <w:sz w:val="20"/>
          <w:lang w:val="it-IT"/>
        </w:rPr>
      </w:pPr>
      <w:r>
        <w:rPr>
          <w:rFonts w:cs="Arial" w:ascii="Arial" w:hAnsi="Arial"/>
          <w:b/>
          <w:bCs/>
          <w:i/>
          <w:iCs/>
          <w:color w:val="000000"/>
          <w:sz w:val="20"/>
          <w:lang w:val="it-IT"/>
        </w:rPr>
        <w:t>Pret. civ. Catania. ord. 14 maggio 1991, in Giur. mer. 1993, 3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Quando l'installazione di un ascensore consiste in un uso più intenso della cosa comune, senza alterazione della sua destinazione e senza sottrazione agli altri condomini del pari uso della cosa, si ha uso della cosa comune ai sensi dell'art. 1102 e non innovazione ex art. 1120.</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Foggia 29 giugno 1991 e cond. 1992, 3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Non sussiste alcun concreto interesse ad impugnare una deliberazione dell'assemblea condominiale che si limiti a disporre l'installazione di un ascensore rinviando ad una successiva riunione l'approvazione della spesa e la relativa ripartizione, non potendo affatto escludersi che l'assemblea non approvi la spesa e non potendo in ogni caso prefigurarsi quale potrebbe essere l'effettivo contenuto di una futura deliberazione sulla materia.</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18 aprile 1991 e cond. 1992. 15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pPr>
      <w:r>
        <w:rPr>
          <w:rFonts w:cs="Arial" w:ascii="Arial" w:hAnsi="Arial"/>
          <w:i/>
          <w:iCs/>
          <w:sz w:val="20"/>
          <w:lang w:val="it-IT"/>
        </w:rPr>
        <w:t>L'installazione dell'ascensore, riflettendo un servizio suscettibile di separata utilizzazione, può essere attuata anche a cura e spese di taluni condomini soltanto, salvo il diritto degli altri di partecipare in qualunque tempo</w:t>
      </w:r>
      <w:r>
        <w:rPr>
          <w:rFonts w:cs="Arial" w:ascii="Arial" w:hAnsi="Arial"/>
          <w:sz w:val="20"/>
          <w:lang w:val="it-IT"/>
        </w:rPr>
        <w:t xml:space="preserve"> ai vantaggi della innovazione contribuendo nelle spese di esecuzione e di manutenzione dell'opera. </w:t>
      </w:r>
    </w:p>
    <w:p>
      <w:pPr>
        <w:pStyle w:val="PlainText"/>
        <w:rPr>
          <w:rFonts w:ascii="Arial" w:hAnsi="Arial" w:cs="Arial"/>
          <w:b/>
          <w:b/>
          <w:bCs/>
          <w:i/>
          <w:i/>
          <w:iCs/>
          <w:sz w:val="20"/>
          <w:lang w:val="it-IT"/>
        </w:rPr>
      </w:pPr>
      <w:r>
        <w:rPr>
          <w:rFonts w:cs="Arial" w:ascii="Arial" w:hAnsi="Arial"/>
          <w:b/>
          <w:bCs/>
          <w:i/>
          <w:iCs/>
          <w:sz w:val="20"/>
          <w:lang w:val="it-IT"/>
        </w:rPr>
        <w:t>Pret. civ. Taranto, ord. 5 ottobre 1993 e cond. 1994. 3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egiudizio, per alcuni condomini, della originaria possibilità di utilizzazione delle scale e dell'andito occupati dall'impianto di ascensore collocato a cura e spese di altri condomini, non rende l'innovazione lesiva del divieto posto dall'art. 1120, secondo comma, c.c., ove risulti che alla possibilità dell'originario godimento della cosa comune è offerto un godimento migliore, anche se di diverso contenuto.</w:t>
        <w:br/>
      </w:r>
      <w:r>
        <w:rPr>
          <w:rFonts w:cs="Arial" w:ascii="Arial" w:hAnsi="Arial"/>
          <w:b/>
          <w:bCs/>
          <w:i/>
          <w:iCs/>
          <w:color w:val="000000"/>
          <w:sz w:val="20"/>
          <w:lang w:val="it-IT"/>
        </w:rPr>
        <w:t>Cass. civ., sez. II, 29aprile 1994, n. 41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pera nuova può dare luogo ad una innovazione anche quando, oltre che la cosa comune o sue singole parti, interessi beni o parti a questa estranei ma ad essa funzionalmente collegati. Anche in tal caso, quindi, se l'opera, pur essendo utilizzabile da tutti i condomini, è stata costruita esclusivamente a spese di uno solo dei condomini, questo ne rimane proprietario esclusivo solo fino alla richiesta degli altri di partecipare ai vantaggi della stessa contribuendo, ai sensi dell'art. 1120 c.c., alle spese per la sua costruzione e manutenzione. (Nella specie, si trattava di un ascensore per il collegamento dell'androne dell'edificio condominiale con una strada posta ad un livello notevolmente inferiore, costruito con opere che interessavano, oltre che l'androne ed il sottosuolo comuni, anche un terreno in proprietà esclusiva del condomino che le aveva eseguite).</w:t>
        <w:br/>
      </w:r>
      <w:r>
        <w:rPr>
          <w:rFonts w:cs="Arial" w:ascii="Arial" w:hAnsi="Arial"/>
          <w:b/>
          <w:bCs/>
          <w:i/>
          <w:iCs/>
          <w:color w:val="000000"/>
          <w:sz w:val="20"/>
          <w:lang w:val="it-IT"/>
        </w:rPr>
        <w:t>Cass. civ., sez. II, 1 aprile 1995, n. 384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pPr>
      <w:r>
        <w:rPr>
          <w:rFonts w:cs="Arial" w:ascii="Arial" w:hAnsi="Arial"/>
          <w:i/>
          <w:iCs/>
          <w:color w:val="000000"/>
          <w:sz w:val="20"/>
          <w:lang w:val="it-IT"/>
        </w:rPr>
        <w:t>L'installazione di un servizio in precedenza inesistente, suscettibile di uso separato ed a spese del solo condomino interessato non richiede l'approvazione da parte dell'assemblea con la maggioranza qualificata richiesta per le innovazioni ex art. 1120 cod. civ., trovando, in questo caso, applicazione l'art. 1102 cod. civ. (Nella fattispecie. trattavasi dell'installazione di un ascensore da parte di un condomino portatore di handicap, il quale si era accollato l'intero onere delle Spese).</w:t>
        <w:br/>
      </w:r>
      <w:r>
        <w:rPr>
          <w:rFonts w:cs="Arial" w:ascii="Arial" w:hAnsi="Arial"/>
          <w:b/>
          <w:bCs/>
          <w:i/>
          <w:iCs/>
          <w:color w:val="000000"/>
          <w:sz w:val="20"/>
          <w:lang w:val="it-IT"/>
        </w:rPr>
        <w:t>Trib. civ. Milano, Il maggio 1989, 32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llorché I' uso della cosa comune, pur comportando innovazione, venga effettuato dal singolo condomino a sue spese e non risulti alterata la destinazione della cosa né ne sia impedito l'uso agli altri condomini. non è necessaria una preventiva delibera assembleare di approvazione. (Nella specie è stata accolta, in base al suddetto principio, la richiesta di provvedimento d'urgenza avanzata da soggetto affetto da incapacità deambulatoria che lamentava il rifiuto opposto all'installazione di un impianto di ascensore nel condominio ove risiedeva).</w:t>
        <w:br/>
      </w:r>
      <w:r>
        <w:rPr>
          <w:rFonts w:cs="Arial" w:ascii="Arial" w:hAnsi="Arial"/>
          <w:b/>
          <w:bCs/>
          <w:i/>
          <w:iCs/>
          <w:color w:val="000000"/>
          <w:sz w:val="20"/>
          <w:lang w:val="it-IT"/>
        </w:rPr>
        <w:t>Pret. civ. Milano, ord. 19 maggio 1987, 1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dell'art. 1120 c.c., nel richiedere che le innovazioni della cosa comune siano approvate dai condomini con determinate maggioranze, mira essenzialmente a disciplinare l'approvazione di innovazioni che comportino per tutti i condomini delle spese, ripartite su base millesimale. Ove non si faccia questione di spese, torna applicabile la norma generale dell'art. 1102 c.c. - che contempla anche le innovazioni - secondo cui ciascun partecipante può servirsi della cosa comune, purché non ne alteri la destinazione e non impedisca agli altri partecipanti di farne parimenti uso secondo il loro diritto, ed, a tal fine, può apportare a proprie spese le modificazioni necessarie per il miglior godimento della cosa comune, come (nel caso di specie) applicare nella tromba delle scale dell'edificio condominiale un ascensore, ponendolo a disposizione di tutti i condomini.</w:t>
        <w:br/>
      </w:r>
      <w:r>
        <w:rPr>
          <w:rFonts w:cs="Arial" w:ascii="Arial" w:hAnsi="Arial"/>
          <w:b/>
          <w:bCs/>
          <w:i/>
          <w:iCs/>
          <w:color w:val="000000"/>
          <w:sz w:val="20"/>
          <w:lang w:val="it-IT"/>
        </w:rPr>
        <w:t>Cass. civ., sez. II, 5 aprile 1977, n. 13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ussiste, alla stregua dell'art. 1102 cod. civ., il diritto del condomino di installare, a proprie cure e spese, un impianto di ascensore nel vano delle scale in cui è ubicata la propria unità immobiliare, salva la facoltà di ogni altro condomino interessato di richiedere la partecipazione all'utilizzo dell'opera, previa corresponsione delle quote di spesa dovute secondo legge.</w:t>
        <w:br/>
      </w:r>
      <w:r>
        <w:rPr>
          <w:rFonts w:cs="Arial" w:ascii="Arial" w:hAnsi="Arial"/>
          <w:b/>
          <w:bCs/>
          <w:i/>
          <w:iCs/>
          <w:color w:val="000000"/>
          <w:sz w:val="20"/>
          <w:lang w:val="it-IT"/>
        </w:rPr>
        <w:t>Trib. civ. Milano, sez. VIII, 12 ottobre 1989, n. 843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stallazione dell'ascensore, riflettendo un servizio suscettibile di separata utilizzazione, può essere attuata anche a cura e spese di taluni condomini soltanto, salvo il diritto degli altri di partecipare in qualunque tempo ai vantaggi della innovazione contribuendo nelle spese di esecuzione e di manutenzione dell'opera.</w:t>
        <w:br/>
      </w:r>
      <w:r>
        <w:rPr>
          <w:rFonts w:cs="Arial" w:ascii="Arial" w:hAnsi="Arial"/>
          <w:b/>
          <w:bCs/>
          <w:i/>
          <w:iCs/>
          <w:color w:val="000000"/>
          <w:sz w:val="20"/>
          <w:lang w:val="it-IT"/>
        </w:rPr>
        <w:t>Pret. civ. Taranto, ord. 5 ottobre 19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negli edifici, la delibera assembleare, che, pur senza approvare uno specifico progetto e preventivo di spesa, autorizzi l'installazione di un ascensore ad opera ed a spese di un singolo condomino. ma con salvezza del diritto degli altri condomini di partecipare in qualunque momento ai vantaggi dell'installazione medesima, tramite contributo ai costi di esecuzione e manutenzione, configura innovazione diretta al miglioramento della cosa comune, e come tale, è validamente adottata con le maggioranze prescritte dall'art. 1136 quinto comma. c.c..</w:t>
        <w:br/>
        <w:t xml:space="preserve">Né sulla legittimità di detta delibera incide l'indicata mancanza di progetto e di preventivo, la quale comporta soltanto la necessità che la delibera stessa venga integrata da successive decisioni assembleari, per determinare le modalità di attuazione ed esecuzione dell'innovazione, nel rispetto dei limiti e dei divieti fissati dal secondo comma dell'art. </w:t>
      </w:r>
      <w:r>
        <w:rPr>
          <w:rFonts w:cs="Arial" w:ascii="Arial" w:hAnsi="Arial"/>
          <w:i/>
          <w:iCs/>
          <w:color w:val="000000"/>
          <w:sz w:val="20"/>
          <w:lang w:val="fr-FR"/>
        </w:rPr>
        <w:t>1120 c.c..</w:t>
        <w:br/>
      </w:r>
      <w:r>
        <w:rPr>
          <w:rFonts w:cs="Arial" w:ascii="Arial" w:hAnsi="Arial"/>
          <w:b/>
          <w:bCs/>
          <w:i/>
          <w:iCs/>
          <w:color w:val="000000"/>
          <w:sz w:val="20"/>
          <w:lang w:val="fr-FR"/>
        </w:rPr>
        <w:t>Cass. civ., sez. II, 14 novembre 1977, n. 492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Costituisce innovazione vietata ex art. 1120, secondo comma, c.c., 1'installazione di un impianto di ascensore che, rispettando le dimensioni minime della cabina previste dalle prescrizioni tecniche sia della legge nazionale che di quella regionale, comporti una riduzione del piano di calpestio dei vari piani.</w:t>
        <w:br/>
      </w:r>
      <w:r>
        <w:rPr>
          <w:rFonts w:cs="Arial" w:ascii="Arial" w:hAnsi="Arial"/>
          <w:b/>
          <w:bCs/>
          <w:i/>
          <w:iCs/>
          <w:color w:val="000000"/>
          <w:sz w:val="20"/>
          <w:lang w:val="it-IT"/>
        </w:rPr>
        <w:t>Trib. civ. Milano, 23 sett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iascun condomino può procedere alla installazione, a proprie cure e spese, di un impianto di ascensore, salva la facoltà degli altri condomini di chiedere la partecipazione all'uso previa corresponsione della quota di spesa, e sempreché non venga alterata la destinazione della cosa comune e non venga impedito agli altri condomini di farne parimenti uso.</w:t>
        <w:br/>
      </w:r>
      <w:r>
        <w:rPr>
          <w:rFonts w:cs="Arial" w:ascii="Arial" w:hAnsi="Arial"/>
          <w:b/>
          <w:bCs/>
          <w:i/>
          <w:iCs/>
          <w:color w:val="000000"/>
          <w:sz w:val="20"/>
          <w:lang w:val="it-IT"/>
        </w:rPr>
        <w:t>Pret. civ. Messina, ord. 7 dic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i condomini siano gravati, in base ad un atto pubblico di acquisto, dalla servitù passiva di installazione di un ascensore a favore di una singola porzione immobiliare, non occorre una nuova manifestazione di volontà in sede di assemblea condominiale per autorizzare tale installazione e la realizzazione delle relative opere.</w:t>
        <w:br/>
      </w:r>
      <w:r>
        <w:rPr>
          <w:rFonts w:cs="Arial" w:ascii="Arial" w:hAnsi="Arial"/>
          <w:b/>
          <w:bCs/>
          <w:i/>
          <w:iCs/>
          <w:color w:val="000000"/>
          <w:sz w:val="20"/>
          <w:lang w:val="it-IT"/>
        </w:rPr>
        <w:t>Pret. civ. Roma, sez. IV, 28giugno 1994, n.41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norme della L. n. 13/89 che prevedono una deroga alle maggioranze stabilite dal codice civile per le innovazioni consistenti nella realizzazione di un ascensore in un edificio condominiale al fine dell'eliminazione delle barriere architettoniche sono applicabili indipendentemente dalla presenza o meno di portatori di handicap nell'immobile.</w:t>
        <w:br/>
      </w:r>
      <w:r>
        <w:rPr>
          <w:rFonts w:cs="Arial" w:ascii="Arial" w:hAnsi="Arial"/>
          <w:b/>
          <w:bCs/>
          <w:i/>
          <w:iCs/>
          <w:color w:val="000000"/>
          <w:sz w:val="20"/>
          <w:lang w:val="it-IT"/>
        </w:rPr>
        <w:t>Trib. civ. Milano, 19 sett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Una modesta compressione del diritto di cui all'art. 1102 c.c. deve ritenersi tollerabile quando sia giustificato dall'interesse altrui ad un più proficuo uso della cosa comune e non rechi in concreto alcun serio pregiudizio o grave sacrificio (Fattispecie in tema di installazione di un ascensore comportante un limitato restringimento dello spazio di passaggio comune).</w:t>
        <w:br/>
      </w:r>
      <w:r>
        <w:rPr>
          <w:rFonts w:cs="Arial" w:ascii="Arial" w:hAnsi="Arial"/>
          <w:b/>
          <w:bCs/>
          <w:i/>
          <w:iCs/>
          <w:color w:val="000000"/>
          <w:sz w:val="20"/>
          <w:lang w:val="it-IT"/>
        </w:rPr>
        <w:t>Trib. civ. Milano, 9sett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on sussiste alcun concreto interesse ad impugnare una deliberazione dell'assemblea condominiale che si limiti a disporre l'installazione di un ascensore rinviando ad una successiva riunione l'approvazione della spesa e la relativa ripartizione, non potendo affatto escludersi che l'assemblea non approvi la spesa e non potendo in ogni caso prefigurarsi quale potrebbe essere l'effettivo contenuto di una futura deliberazione sulla materia.</w:t>
        <w:br/>
      </w:r>
      <w:r>
        <w:rPr>
          <w:rFonts w:cs="Arial" w:ascii="Arial" w:hAnsi="Arial"/>
          <w:b/>
          <w:bCs/>
          <w:i/>
          <w:iCs/>
          <w:color w:val="000000"/>
          <w:sz w:val="20"/>
          <w:lang w:val="it-IT"/>
        </w:rPr>
        <w:t>Trib. civ. Milano. 18 april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ndo l'installazione di un ascensore consiste in un uso più intenso della cosa comune, senza alterazione della sua destinazione e senza sottrazione agli altri condomini del pari uso della cosa, si ha uso della cosa comune ai sensi dell'art. 1102 e non innovazione ex art. 1120.</w:t>
        <w:br/>
      </w:r>
      <w:r>
        <w:rPr>
          <w:rFonts w:cs="Arial" w:ascii="Arial" w:hAnsi="Arial"/>
          <w:b/>
          <w:bCs/>
          <w:i/>
          <w:iCs/>
          <w:color w:val="000000"/>
          <w:sz w:val="20"/>
          <w:lang w:val="it-IT"/>
        </w:rPr>
        <w:t>Trib. civ. Foggia 29 giugn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stallazione di ascensore nella tromba delle scale, pur comportando la riduzione o il venire meno dell'utilizzazione di dette parti comuni dell'edificio nel modo originario, non contrasta con la norma dell'art. 1120 comma 2 c.c., in quanto, pur se resta eliminata la possibilità di un certo tipo di godimento, al suo posto se ne offre uno diverso e di contenuto migliore, anche alla luce della L. n. 13 del 1989, mentre la posizione dei dissenzienti è salvaguardata dalla possibilità di entrare a far parte della comunione del nuovo impianto. Pertanto non sussiste una vera alterazione della destinazione, né si compromette la facoltà di godimento della cosa comune da parte di tutti i condomini.</w:t>
        <w:br/>
      </w:r>
      <w:r>
        <w:rPr>
          <w:rFonts w:cs="Arial" w:ascii="Arial" w:hAnsi="Arial"/>
          <w:b/>
          <w:bCs/>
          <w:i/>
          <w:iCs/>
          <w:color w:val="000000"/>
          <w:sz w:val="20"/>
          <w:lang w:val="it-IT"/>
        </w:rPr>
        <w:t>Pret. civ. Catania. ord. 14 maggi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 'installazione dell'ascensore costituisce una delle eccezioni alla regola dell'applicabilità delle norme sulle distanze in campo condominiale in quanto l'ascensore va considerato alla stregua di un impianto indispensabile ai fini di una civile abitabilità in sintonia con l'evoluzione delle esigenze generali dei cittadini.</w:t>
        <w:br/>
      </w:r>
      <w:r>
        <w:rPr>
          <w:rFonts w:cs="Arial" w:ascii="Arial" w:hAnsi="Arial"/>
          <w:b/>
          <w:bCs/>
          <w:i/>
          <w:iCs/>
          <w:color w:val="000000"/>
          <w:sz w:val="20"/>
          <w:lang w:val="it-IT"/>
        </w:rPr>
        <w:t>Trib. civ. Napoli, 16 nov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isciplina in materia di distanze non opera per quegli impianti che devono considerarsi indispensabili ai fini di una reale abitabilità dell'appartamento e che riflettono l'evoluzione delle esigenze generali dei cittadini. Inoltre, l'art. 3 comma 2 L. n. 13 del 1989, nel porre l'obbligo dell'osservanza delle distanze di cui all'art. 907 c.c. per la sola ipotesi in cui "tra le opere da realizzare e i fabbricati alieni non sia interposto alcuno spazio o alcuna area di proprietà o uso comune" implicitamente riconosce che tali distanze, se eventualmente applicabili, non debbano comunque essere osservate con riferimento alle unità immobiliari comprese nel medesimo edificio condominiale.</w:t>
        <w:br/>
      </w:r>
      <w:r>
        <w:rPr>
          <w:rFonts w:cs="Arial" w:ascii="Arial" w:hAnsi="Arial"/>
          <w:b/>
          <w:bCs/>
          <w:i/>
          <w:iCs/>
          <w:color w:val="000000"/>
          <w:sz w:val="20"/>
          <w:lang w:val="it-IT"/>
        </w:rPr>
        <w:t>Pret. civ. Catania, ord. 20 marz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ullità di una delibera assembleare che abbia disposto l'installazione di un ascensore in uno stabile condominiale non impedisce che tale installazione possa essere realizzata autonomamente da uno o più singoli condomini.</w:t>
        <w:br/>
      </w:r>
      <w:r>
        <w:rPr>
          <w:rFonts w:cs="Arial" w:ascii="Arial" w:hAnsi="Arial"/>
          <w:b/>
          <w:bCs/>
          <w:i/>
          <w:iCs/>
          <w:color w:val="000000"/>
          <w:sz w:val="20"/>
          <w:lang w:val="it-IT"/>
        </w:rPr>
        <w:t>Trib. civ. Napoli, 1 otto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mpianto dell'ascensore costituisce uno degli interventi volti ad eliminare una barriera architettonica rendendo possibile ai soggetti in minorate condizioni fisiche che abitano l'immobile o che possono frequentarlo la vita di relazione interpersonale.</w:t>
        <w:br/>
      </w:r>
      <w:r>
        <w:rPr>
          <w:rFonts w:cs="Arial" w:ascii="Arial" w:hAnsi="Arial"/>
          <w:b/>
          <w:bCs/>
          <w:i/>
          <w:iCs/>
          <w:color w:val="000000"/>
          <w:sz w:val="20"/>
          <w:lang w:val="it-IT"/>
        </w:rPr>
        <w:t>Trib. civ. Firenze, 19 maggio 1992, n. 84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a la delibera - adottata secondo la maggioranza prevista dall'art. 2 della L. n. 13/1989 - di installazione di un ascensore volto a favorire le esigenze di un condomino portatore di handicap, qualora ciò comporti un sensibile deprezzamento dell'unità immobiliare di altro condomino.</w:t>
        <w:br/>
      </w:r>
      <w:r>
        <w:rPr>
          <w:rFonts w:cs="Arial" w:ascii="Arial" w:hAnsi="Arial"/>
          <w:b/>
          <w:bCs/>
          <w:i/>
          <w:iCs/>
          <w:color w:val="000000"/>
          <w:sz w:val="20"/>
          <w:lang w:val="it-IT"/>
        </w:rPr>
        <w:t>Corte app. civ. Napoli, sez. II, 27 dicembre 1994, n. 307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stallazione dell'ascensore non può comportare un pregiudizio intollerabile o un danno apprezzabile ad un singolo condominio, nel qual caso l'innovazione non può essere considerata legittima, e ciò vale anche se l'ascensore viene installato a norma dell'art. 3 della L. 9 gennaio 1989, n. 13.</w:t>
        <w:br/>
      </w:r>
      <w:r>
        <w:rPr>
          <w:rFonts w:cs="Arial" w:ascii="Arial" w:hAnsi="Arial"/>
          <w:b/>
          <w:bCs/>
          <w:i/>
          <w:iCs/>
          <w:color w:val="000000"/>
          <w:sz w:val="20"/>
          <w:lang w:val="it-IT"/>
        </w:rPr>
        <w:t>Trib. civ. Napoli, 16 novembre 1991, n. 130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i sensi della L. n. 13/1989 anche se l'ascensore è da considerarsi innovazione per la sua approvazione sono sufficienti le semplici maggioranze del secondo e terzo comma dell'art. 1136 e non quelle del quinto comma del citato articolo.</w:t>
        <w:br/>
      </w:r>
      <w:r>
        <w:rPr>
          <w:rFonts w:cs="Arial" w:ascii="Arial" w:hAnsi="Arial"/>
          <w:b/>
          <w:bCs/>
          <w:i/>
          <w:iCs/>
          <w:color w:val="000000"/>
          <w:sz w:val="20"/>
          <w:lang w:val="it-IT"/>
        </w:rPr>
        <w:t>Trib. civ. Milano, 14 nov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un condominio ove siano due scale è da applicarsi per il collocamento dell'ascensore il condominio parziale; inoltre in applicazione dell'art. 2, L. n. 13/89 le maggioranze sono quelle previste dall'art. 1136 secondo e terzo comma c.c.</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Trib. civ. Milano, 12 april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PlainText"/>
        <w:rPr>
          <w:rFonts w:ascii="Arial" w:hAnsi="Arial" w:cs="Arial"/>
          <w:i/>
          <w:i/>
          <w:iCs/>
          <w:color w:val="000000"/>
          <w:sz w:val="20"/>
          <w:lang w:val="it-IT"/>
        </w:rPr>
      </w:pPr>
      <w:r>
        <w:rPr>
          <w:rFonts w:cs="Arial" w:ascii="Arial" w:hAnsi="Arial"/>
          <w:i/>
          <w:iCs/>
          <w:color w:val="000000"/>
          <w:sz w:val="20"/>
          <w:lang w:val="it-IT"/>
        </w:rPr>
        <w:t>In un condominio multiscale e dovendo occupare gli ascensori parte del cortile comune le decisioni spettano all'assemblea globale. Per il vantaggio che l'innovazione porta può essere sacrificato 1'uso degli spazi occupati dagli impianti degli ascensori stessi.</w:t>
      </w:r>
    </w:p>
    <w:p>
      <w:pPr>
        <w:pStyle w:val="PlainText"/>
        <w:rPr>
          <w:rFonts w:ascii="Arial" w:hAnsi="Arial" w:cs="Arial"/>
          <w:b/>
          <w:b/>
          <w:bCs/>
          <w:i/>
          <w:i/>
          <w:iCs/>
          <w:color w:val="000000"/>
          <w:sz w:val="20"/>
          <w:lang w:val="it-IT"/>
        </w:rPr>
      </w:pPr>
      <w:r>
        <w:rPr>
          <w:rFonts w:cs="Arial" w:ascii="Arial" w:hAnsi="Arial"/>
          <w:b/>
          <w:bCs/>
          <w:i/>
          <w:iCs/>
          <w:color w:val="000000"/>
          <w:sz w:val="20"/>
          <w:lang w:val="it-IT"/>
        </w:rPr>
        <w:t>Trib. civ. Milano, 21 dicembre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Barriere architettoniche</w:t>
      </w:r>
    </w:p>
    <w:p>
      <w:pPr>
        <w:pStyle w:val="NormalWeb"/>
        <w:spacing w:before="0" w:after="0"/>
        <w:rPr>
          <w:rFonts w:ascii="Arial" w:hAnsi="Arial" w:cs="Arial"/>
          <w:i/>
          <w:i/>
          <w:iCs/>
          <w:sz w:val="20"/>
          <w:lang w:val="it-IT"/>
        </w:rPr>
      </w:pPr>
      <w:r>
        <w:rPr>
          <w:rFonts w:cs="Arial" w:ascii="Arial" w:hAnsi="Arial"/>
          <w:i/>
          <w:iCs/>
          <w:sz w:val="20"/>
          <w:lang w:val="it-IT"/>
        </w:rPr>
        <w:t>L'art. 2 L. 9 gennaio 1989 n. 13, recante norme per favorire il superamento e l'eliminazione delle barriere architettoniche negli edifici privati, che prevede la possibilità per l'assemblea condominiale di approvare le innovazioni preordinate a tale scopo con le maggioranze indicate nell'art. 1136 comma secondo e terzo c.c. in deroga all'art. 1120 comma primo, che richiama il comma quinto dell'art. 1136 e, quindi, le più ampie maggioranze ivi contemplate, dispone tuttavia che resta fermo il disposto dell'art. 1120 comma secondo, il quale vieta le innovazioni che rendano talune parti comuni dell'edificio inservibili all'uso e al godimento anche di un solo condomino, comportandone una sensibile menomazione dell'utilità secondo l'originaria costituzione della comunione. Ne deriva che a maggior ragione sono nulle le delibere che ancorché adottate a maggioranza al fine indicato siano lesive dei diritti di altro condomino sulla porzione di sua proprietà esclusiva, indipendentemente da qualsiasi considerazione di eventuali utilità compensative. (Nella specie, la S.C. ha confermato la decisione dei giudici di merito i quali avevano dichiarato la nullità della deliberazione adottata a maggioranza in base all'art. 2 legge n. 13/1989 cit. di installazione di un ascensore volto a favorire le esigenze di un condomino portatore di handicap, che comportava peraltro un sensibile deprezzamento dell'unità immobiliare di altro condomino sita a piano terra).</w:t>
      </w:r>
    </w:p>
    <w:p>
      <w:pPr>
        <w:pStyle w:val="NormalWeb"/>
        <w:spacing w:before="0" w:after="0"/>
        <w:rPr>
          <w:rFonts w:ascii="Arial" w:hAnsi="Arial" w:cs="Arial"/>
          <w:b/>
          <w:b/>
          <w:bCs/>
          <w:i/>
          <w:i/>
          <w:iCs/>
          <w:sz w:val="20"/>
          <w:lang w:val="it-IT"/>
        </w:rPr>
      </w:pPr>
      <w:r>
        <w:rPr>
          <w:rFonts w:cs="Arial" w:ascii="Arial" w:hAnsi="Arial"/>
          <w:b/>
          <w:bCs/>
          <w:i/>
          <w:iCs/>
          <w:sz w:val="20"/>
          <w:lang w:val="it-IT"/>
        </w:rPr>
        <w:t>Cass. 25 giugno 1994,  n. 610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Il pregiudizio, per alcuni condomini, della originaria possibilità di utilizzazione delle scale e dell'andito occupati dall'impianto di ascensore collocato a cura e spese di altri condomini, non rende l'innovazione lesiva del divieto posto dall'art. 1120, secondo comma, c.c., ove risulti che alla possibilità dell'originario godimento della cosa comune è offerto un godimento migliore, anche se di diverso contenut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29 aprile 1994, n. 4152 </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Limitazioni all'uso</w:t>
      </w:r>
    </w:p>
    <w:p>
      <w:pPr>
        <w:pStyle w:val="NormalWeb"/>
        <w:spacing w:before="0" w:after="0"/>
        <w:rPr/>
      </w:pPr>
      <w:r>
        <w:rPr>
          <w:rFonts w:cs="Arial" w:ascii="Arial" w:hAnsi="Arial"/>
          <w:i/>
          <w:iCs/>
          <w:color w:val="000000"/>
          <w:sz w:val="20"/>
          <w:lang w:val="it-IT"/>
        </w:rPr>
        <w:t>Anche nel condominio degli edifici trova applicazione, relativamente ai beni comuni, il principio, desumibile dall'art. 1102 cod. civ., che consente al singolo condomino di usare della cosa comune anche per un suo fine particolare, con conseguente possibilità di ritrarre dal bene una specifica utilità aggiuntiva rispetto a quelle generali ridondanti a favore degli altri condomini, con il solo limite che non ne derivi una lesione del pari diritto spettante a questi ultimi. Da tanto consegue che in difetto di specifiche limitazioni stabilite dal regolamento di condominio, l'uso dell'ascensore per il trasporto di materiale edilizio può essere legittimamente inibito al singolo condomino solo qualora venga concretamente e specificatamente accertato che esso risulti dannoso, sia compromettendo la buona conservazione delle strutture portanti e del relativo abitacolo, sia ostacolando la tempestiva e conveniente utilizzazione del servizio da parte degli altri condomini, in relazione alle frequenze giornaliere, alla durata e all'eventuale orario di esercizio del suddetto uso particolare, alle cautele adoperate per la custodia delle cose trasportate, tenendo conto di ogni altra circostanza rilevante per accertare le eventuali conseguenze pregiudizievoli che, in ciascun caso concreto, possono derivare dal suddetto uso particolare dell'ascensore.</w:t>
        <w:br/>
      </w:r>
      <w:r>
        <w:rPr>
          <w:rFonts w:cs="Arial" w:ascii="Arial" w:hAnsi="Arial"/>
          <w:b/>
          <w:bCs/>
          <w:i/>
          <w:iCs/>
          <w:color w:val="000000"/>
          <w:sz w:val="20"/>
          <w:lang w:val="it-IT"/>
        </w:rPr>
        <w:t>Cass. civ., sez. II, 6 aprile l982, n. 2ll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tegra una molestia possessoria la regolamentazione dell'uso delle cose comuni da parte dell'amministratore di un condominio, anche se adottata nel convincimento di agire nel legittimo esercizio delle attribuzioni a lui devolute dall'art. 1130 n. 2 cod. civ. - in difetto di esplicite limitazioni stabilite nel regolamento di condominio e sempre che tale regolamentazione non risulti giustificata da particolari ragioni connesse, ad esempio, alla sicurezza dei condomini o dei terzi o alla salvaguardia della stessa conservazione della cosa comune - che attenti al contenuto del diritto che su di esse compete a ciascun condomino, in violazione dei principi che regolano l'uso delle cose comuni da parte dei singoli partecipanti alla comunione. È pertanto, illegittimo il divieto dell'uso del lastrico solare per limitate e temporanee esigenze connesse al trasporto di alcuni mobili da un appartamento all'altro dello stesso fabbricato, nonché il divieto di usare l'ascensore per il trasporto di materiale edilizio, ove non si accerti che tale uso risulti concretamente dannoso, sia compromettendo la buona conservazione delle strutture portanti e del relativo abitacolo, sia ostacolando la tempestiva e conveniente utilizzazione del servizio da parte degli altri condomini, in relazione alla frequenza giornaliera del suddetto uso particolare e agli inconvenienti che possono derivarne al decoro dell'edificio, tenuto conto delle cautele che vengono o meno adoperate in ciascun caso concreto per la custodia del materiale trasportato, del numero degli utenti che normalmente si servono dell'ascensore per accedere alle varie unità immobiliari, nonché di ogni altra circostanza rilevante per accertare le eventuali conseguenze pregiudizievoli che, in ciascun caso concreto, possono realmente derivare dal su indicato uso particolare dell'ascensore.</w:t>
        <w:br/>
      </w:r>
      <w:r>
        <w:rPr>
          <w:rFonts w:cs="Arial" w:ascii="Arial" w:hAnsi="Arial"/>
          <w:b/>
          <w:bCs/>
          <w:i/>
          <w:iCs/>
          <w:color w:val="000000"/>
          <w:sz w:val="20"/>
          <w:lang w:val="it-IT"/>
        </w:rPr>
        <w:t>Cass. civ. sez. II, 6 febbraio 1982, n. 6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innovazioni di cui all'art. 1120, primo comma, cod. civ. (nella specie, consistenti nella collocazione di una porta sulla scala condominiale e nel blocco con chiave della pulsantiera dell'ascensore), realizzate dall'amministratore del condominio in assenza di preventiva delibera assembleare, in quanto idonee a turbare il pacifico godimento e l'utilizzazione del singolo condomino su alcune parti comuni dell'edificio, rendono ammissibile l'azione di manutenzione a tutela del (com)possesso (delle menzionate parti comuni) proposta da quest'ultimo. Peraltro l'adozione, nel corso del giudizio possessorio, di una delibera condominiale che ratifichi, con la maggioranza qualificata prevista dall'art. 1136, quinto comma. cod. civ., le spese relative alle eseguite innovazioni e sostanzialmente autorizzi le innovazioni medesime, legittima, sia pure tardivamente, sotto il profilo dell'esercizio del possesso, la condotta posta in essere dall'amministratore suddetto, facendo venir meno i connotati della molestia e turbativa in essa (condotta) originariamente ravvisabili, con conseguente rigetto nel merito della domanda di manutenzione come sopra proposta.</w:t>
        <w:br/>
      </w:r>
      <w:r>
        <w:rPr>
          <w:rFonts w:cs="Arial" w:ascii="Arial" w:hAnsi="Arial"/>
          <w:b/>
          <w:bCs/>
          <w:i/>
          <w:iCs/>
          <w:color w:val="000000"/>
          <w:sz w:val="20"/>
          <w:lang w:val="it-IT"/>
        </w:rPr>
        <w:t>Pret. civ. Gallarate, 16 gennaio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Locali macchina</w:t>
      </w:r>
    </w:p>
    <w:p>
      <w:pPr>
        <w:pStyle w:val="NormalWeb"/>
        <w:spacing w:before="0" w:after="0"/>
        <w:rPr/>
      </w:pPr>
      <w:r>
        <w:rPr>
          <w:rFonts w:cs="Arial" w:ascii="Arial" w:hAnsi="Arial"/>
          <w:i/>
          <w:iCs/>
          <w:color w:val="000000"/>
          <w:sz w:val="20"/>
          <w:lang w:val="it-IT"/>
        </w:rPr>
        <w:t>La servitù di accesso ai locali macchina degli ascensori attraverso il seminterrato di proprietà di un condomino, comprende il diritto del condominio, e per esso dell'amministratore, ad avere copia delle chiavi di accesso a detto locale.</w:t>
        <w:br/>
      </w:r>
      <w:r>
        <w:rPr>
          <w:rFonts w:cs="Arial" w:ascii="Arial" w:hAnsi="Arial"/>
          <w:b/>
          <w:bCs/>
          <w:i/>
          <w:iCs/>
          <w:color w:val="000000"/>
          <w:sz w:val="20"/>
          <w:lang w:val="it-IT"/>
        </w:rPr>
        <w:t>Trib. civ. Napoli, sez. III, 30 ottobre 1993, n. 1060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Manutenzione e conservazione</w:t>
      </w:r>
    </w:p>
    <w:p>
      <w:pPr>
        <w:pStyle w:val="NormalWeb"/>
        <w:spacing w:before="0" w:after="0"/>
        <w:rPr/>
      </w:pPr>
      <w:r>
        <w:rPr>
          <w:rFonts w:cs="Arial" w:ascii="Arial" w:hAnsi="Arial"/>
          <w:i/>
          <w:iCs/>
          <w:color w:val="000000"/>
          <w:sz w:val="20"/>
          <w:lang w:val="it-IT"/>
        </w:rPr>
        <w:t>La Sostituzione dell'argano e del motore di un ascensore condominiale, non può avere altra finalità che la conservazione dell'ascensore stesso ed è un atto di amministrazione ordinaria della cosa comune, non comportando innovazione.</w:t>
        <w:br/>
      </w:r>
      <w:r>
        <w:rPr>
          <w:rFonts w:cs="Arial" w:ascii="Arial" w:hAnsi="Arial"/>
          <w:b/>
          <w:bCs/>
          <w:i/>
          <w:iCs/>
          <w:color w:val="000000"/>
          <w:sz w:val="20"/>
          <w:lang w:val="it-IT"/>
        </w:rPr>
        <w:t>Corte app. civ. Bologna, Sez. II, 1 aprile 1989, n. 2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da ritenersi inefficace e non produttivo di alcuna conseguenza giuridica in capo al condominio un contratto decennale di manutenzione degli ascensori stipulato dall'amministratore condominiale senza la preventiva delibera dell'assemblea, trattandosi di atto eccedente l'ordinaria amministrazione.</w:t>
        <w:br/>
      </w:r>
      <w:r>
        <w:rPr>
          <w:rFonts w:cs="Arial" w:ascii="Arial" w:hAnsi="Arial"/>
          <w:b/>
          <w:bCs/>
          <w:i/>
          <w:iCs/>
          <w:color w:val="000000"/>
          <w:sz w:val="20"/>
          <w:lang w:val="it-IT"/>
        </w:rPr>
        <w:t>Pret. civ. Bologna, 28 novembre 1992, n. 94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Presunzione di comunione</w:t>
      </w:r>
    </w:p>
    <w:p>
      <w:pPr>
        <w:pStyle w:val="NormalWeb"/>
        <w:spacing w:before="0" w:after="0"/>
        <w:rPr/>
      </w:pPr>
      <w:r>
        <w:rPr>
          <w:rFonts w:cs="Arial" w:ascii="Arial" w:hAnsi="Arial"/>
          <w:i/>
          <w:iCs/>
          <w:color w:val="000000"/>
          <w:sz w:val="20"/>
          <w:lang w:val="it-IT"/>
        </w:rPr>
        <w:t>L'area di base del vano di corsa dell'ascensore deve considerarsi parte comune dell'edificio, ai sensi dell'art. 1117, n. 3, cc., ed ogni condomino è legittimato a far valere il suo diritto reale sulle aree condominiali e far cessare occupazioni illecite od usi non consentiti.</w:t>
        <w:br/>
      </w:r>
      <w:r>
        <w:rPr>
          <w:rFonts w:cs="Arial" w:ascii="Arial" w:hAnsi="Arial"/>
          <w:b/>
          <w:bCs/>
          <w:i/>
          <w:iCs/>
          <w:color w:val="000000"/>
          <w:sz w:val="20"/>
          <w:lang w:val="it-IT"/>
        </w:rPr>
        <w:t>Trib. Civ. Napoli, 15 novembre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scensore quando non sia installato originariamente nell'edificio all'atto della sua costruzione e vi venga installato successivamente per iniziativa di tutti o parte dei condomini non costituisce proprietà comune di tutti i condomini, bensì appartiene in proprietà a quei condomini che l'hanno impiantato a loro spese, salvo la facoltà degli altri condomini. prevista dall'art. 1121 ultimo comma c.c., di partecipare successivamente all'innovazione.</w:t>
        <w:br/>
      </w:r>
      <w:r>
        <w:rPr>
          <w:rFonts w:cs="Arial" w:ascii="Arial" w:hAnsi="Arial"/>
          <w:b/>
          <w:bCs/>
          <w:i/>
          <w:iCs/>
          <w:color w:val="000000"/>
          <w:sz w:val="20"/>
          <w:lang w:val="fr-FR"/>
        </w:rPr>
        <w:t>Cass. civ., 18 novembre 1971, n. 331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Heading3"/>
        <w:rPr>
          <w:rFonts w:ascii="Arial" w:hAnsi="Arial" w:cs="Arial"/>
          <w:lang w:val="it-IT"/>
        </w:rPr>
      </w:pPr>
      <w:r>
        <w:rPr>
          <w:rFonts w:cs="Arial" w:ascii="Arial" w:hAnsi="Arial"/>
          <w:lang w:val="it-IT"/>
        </w:rPr>
        <w:t>Proprietari dei locali al piano terreno</w:t>
      </w:r>
    </w:p>
    <w:p>
      <w:pPr>
        <w:pStyle w:val="NormalWeb"/>
        <w:spacing w:before="0" w:after="0"/>
        <w:rPr/>
      </w:pPr>
      <w:r>
        <w:rPr>
          <w:rFonts w:cs="Arial" w:ascii="Arial" w:hAnsi="Arial"/>
          <w:i/>
          <w:iCs/>
          <w:color w:val="000000"/>
          <w:sz w:val="20"/>
          <w:lang w:val="it-IT"/>
        </w:rPr>
        <w:t>Non risultando il contrario dai titoli di acquisto delle singole proprietà individuali, l'ascensore deve considerarsi di proprietà comune anche dei condomini proprietari di negozi siti al piano terreno, poiché occorre far riferimento non all'utilizzo in concreto, ma alla potenzialità del medesimo.</w:t>
        <w:br/>
      </w:r>
      <w:r>
        <w:rPr>
          <w:rFonts w:cs="Arial" w:ascii="Arial" w:hAnsi="Arial"/>
          <w:b/>
          <w:bCs/>
          <w:i/>
          <w:iCs/>
          <w:color w:val="000000"/>
          <w:sz w:val="20"/>
          <w:lang w:val="it-IT"/>
        </w:rPr>
        <w:t>Corte app. civ. Bologna, sez. II, 1 aprile 1989. n. 2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prietario di unità immobiliari sue al piano terreno o aventi accesso separato mediante scala in proprietà esclusiva, è tenuto a concorrere nelle spese di manutenzione e ricostruzione delle scale o degli ascensori comuni, limitatamente a quella parte di oneri che viene suddivisa, ai sensi dell 'art. 1124 cod. civ., in ragione del valore del piano o della porzione di piano: non è invece dovuta alcuna quota di quella parte di spese ripartite, in base alla medesima norma, in misura proporzionale alla distanza dei piani dal suolo.</w:t>
        <w:br/>
      </w:r>
      <w:r>
        <w:rPr>
          <w:rFonts w:cs="Arial" w:ascii="Arial" w:hAnsi="Arial"/>
          <w:b/>
          <w:bCs/>
          <w:i/>
          <w:iCs/>
          <w:color w:val="000000"/>
          <w:sz w:val="20"/>
          <w:lang w:val="it-IT"/>
        </w:rPr>
        <w:t>Trib. civ. Monza, 12 novembre 19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scensore è una parte comune anche per i proprietari delle unità condominiali site al piano terra poiché essi possono trarre utilità dall'impianto, che è idoneo a valorizzare l'intero immobile e normalmente permette di raggiungere più comodamente parti superiori che sono comuni a tutti.</w:t>
        <w:br/>
      </w:r>
      <w:r>
        <w:rPr>
          <w:rFonts w:cs="Arial" w:ascii="Arial" w:hAnsi="Arial"/>
          <w:b/>
          <w:bCs/>
          <w:i/>
          <w:iCs/>
          <w:color w:val="000000"/>
          <w:sz w:val="20"/>
          <w:lang w:val="it-IT"/>
        </w:rPr>
        <w:t>Trib. civ. Milano. sez. VIII, 16marzo 198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eparato godimento</w:t>
      </w:r>
    </w:p>
    <w:p>
      <w:pPr>
        <w:pStyle w:val="NormalWeb"/>
        <w:spacing w:before="0" w:after="0"/>
        <w:rPr/>
      </w:pPr>
      <w:r>
        <w:rPr>
          <w:rFonts w:cs="Arial" w:ascii="Arial" w:hAnsi="Arial"/>
          <w:i/>
          <w:iCs/>
          <w:color w:val="000000"/>
          <w:sz w:val="20"/>
          <w:lang w:val="it-IT"/>
        </w:rPr>
        <w:t>In caso di installazione da parte di un condomino di un ascensore suscettibile di suo separato godimento, trova applicazione l'art. 1102 cod. civ. - a mente del quale il singolo condomino può apportare alla cosa comune le modificazioni necessarie al migliore godimento - e non l' arti. 1120 cod. civ.. dettato per le ipotesi di innovazione della cosa comune, per cui non pare necessaria l'approvazione da parte dell'assemblea con la maggioranza qualificata richiesta per le innovazioni e le spese di installazione sono esclusivamente a carico dell'interessato.</w:t>
        <w:br/>
      </w:r>
      <w:r>
        <w:rPr>
          <w:rFonts w:cs="Arial" w:ascii="Arial" w:hAnsi="Arial"/>
          <w:b/>
          <w:bCs/>
          <w:i/>
          <w:iCs/>
          <w:color w:val="000000"/>
          <w:sz w:val="20"/>
          <w:lang w:val="it-IT"/>
        </w:rPr>
        <w:t>Trib. civ. Milano. 11 maggi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 condominio di edificio, in caso di godimento separato di servizi comuni, ai fini della validità delle deliberazioni assembleari. è configurabile una maggioranza limitata ai soli condomini della parte di edificio alla quale è destinato il servizio in separato godimento. (Nella specie, in un edificio in condominio, provvisto di tre scale, ciascuna fornita di proprio ascensore, la deliberazione assembleare di sostituzione dell'ascensore di una scala, vecchio, con un ascensore nuovo, era stata presa con maggioranza limitata ai condomini di quella parte di edificio servita dall'ascensore da sostituire).</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 4 ettembre 1970, n. 118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n caso di godimento separato di servizi comuni all'interno di un unico condominio, ai fini della validità delle delibere assembleari è configurabile una maggioranza limitata ai soli condomini della parte di edificio alla quale è destinato il servizio in separato godimento. (Fattispecie in tema di installazione di un ascensore).</w:t>
        <w:br/>
      </w:r>
      <w:r>
        <w:rPr>
          <w:rFonts w:cs="Arial" w:ascii="Arial" w:hAnsi="Arial"/>
          <w:b/>
          <w:bCs/>
          <w:i/>
          <w:iCs/>
          <w:color w:val="000000"/>
          <w:sz w:val="20"/>
          <w:lang w:val="it-IT"/>
        </w:rPr>
        <w:t>Trib. civ. Milano. 12 aprile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ostituzione</w:t>
      </w:r>
    </w:p>
    <w:p>
      <w:pPr>
        <w:pStyle w:val="NormalWeb"/>
        <w:spacing w:before="0" w:after="0"/>
        <w:rPr/>
      </w:pPr>
      <w:r>
        <w:rPr>
          <w:rFonts w:cs="Arial" w:ascii="Arial" w:hAnsi="Arial"/>
          <w:i/>
          <w:iCs/>
          <w:color w:val="000000"/>
          <w:sz w:val="20"/>
          <w:lang w:val="it-IT"/>
        </w:rPr>
        <w:t>La sostituzione di ascensori usurati e non più agibili con ascensori nuovi, anche di tipo e marca diversi, conformi alle nuove tecniche, non costituisce innovazione poiché le cose comuni oggetto delle modifiche (strutture del vano ascensore e locali annessi, cabina) non subiscono alcuna sostanziale trasformazione e conservano la loro destinazione strumentale al servizio, anche se si realizzano mutamenti alla loro conformazione.</w:t>
        <w:br/>
      </w:r>
      <w:r>
        <w:rPr>
          <w:rFonts w:cs="Arial" w:ascii="Arial" w:hAnsi="Arial"/>
          <w:b/>
          <w:bCs/>
          <w:i/>
          <w:iCs/>
          <w:color w:val="000000"/>
          <w:sz w:val="20"/>
          <w:lang w:val="it-IT"/>
        </w:rPr>
        <w:t>Corte app. civ. Milano, sez. I, 9 ottobre 1987, n. 1983</w:t>
      </w:r>
      <w:r>
        <w:rPr>
          <w:rFonts w:cs="Arial" w:ascii="Arial" w:hAnsi="Arial"/>
          <w:i/>
          <w:iCs/>
          <w:color w:val="000000"/>
          <w:sz w:val="20"/>
          <w:lang w:val="it-IT"/>
        </w:rPr>
        <w:br/>
        <w:br/>
      </w:r>
      <w:r>
        <w:rPr>
          <w:rFonts w:cs="Arial" w:ascii="Arial" w:hAnsi="Arial"/>
          <w:b/>
          <w:bCs/>
          <w:color w:val="000000"/>
          <w:lang w:val="it-IT"/>
        </w:rPr>
        <w:t>Spese</w:t>
      </w:r>
    </w:p>
    <w:p>
      <w:pPr>
        <w:pStyle w:val="NormalWeb"/>
        <w:spacing w:before="0" w:after="0"/>
        <w:rPr/>
      </w:pPr>
      <w:r>
        <w:rPr>
          <w:rFonts w:cs="Arial" w:ascii="Arial" w:hAnsi="Arial"/>
          <w:i/>
          <w:iCs/>
          <w:color w:val="000000"/>
          <w:sz w:val="20"/>
          <w:lang w:val="it-IT"/>
        </w:rPr>
        <w:t>In tema di condominio degli edifici, la disciplina di cui agli arti. 1123, 1125 cod. civ. sul riparto delle spese inerenti ai beni comuni, è suscettibile di deroga con patto negoziale, e, quindi, anche con il regolamento condominiale, ove abbia natura convenzionale, e sia di conseguenza vincolante nei confronti di tutti i partecipanti. Pertanto, con riguardo alla ripartizione delle spese per la manutenzione degli ascensori, deve ritenersi valida ed operante la disposizione del suddetto regolamento, che preveda il concorso di tutti i condomini, inclusi quelli abitanti al piano terreno, in base ai millesimi delle rispettive proprietà.</w:t>
        <w:br/>
      </w:r>
      <w:r>
        <w:rPr>
          <w:rFonts w:cs="Arial" w:ascii="Arial" w:hAnsi="Arial"/>
          <w:b/>
          <w:bCs/>
          <w:i/>
          <w:iCs/>
          <w:color w:val="000000"/>
          <w:sz w:val="20"/>
          <w:lang w:val="fr-FR"/>
        </w:rPr>
        <w:t>Cass. civ., sez. II, 6 novembre 1986, n. 6499</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Gli interventi di adeguamento dell'ascensore alla normativa CEE, essendo diretti al conseguimento di obiettivi di sicurezza della vita umana e incolumità delle persone, onde proteggere efficacemente gli utenti e i terzi, non attengono all'ordinaria manutenzione dello stesso o al suo uso e godimento, bensì alla straordinaria manutenzione, riguardando l'ascensore nella sua unità strutturale. Le relative spese devono quindi essere sopportate da tutti i condomini, in ragione dei rispettivi millesimi di proprietà, compresi i proprietari degli appartamenti sui al piano terra.</w:t>
        <w:br/>
      </w:r>
      <w:r>
        <w:rPr>
          <w:rFonts w:cs="Arial" w:ascii="Arial" w:hAnsi="Arial"/>
          <w:b/>
          <w:bCs/>
          <w:i/>
          <w:iCs/>
          <w:color w:val="000000"/>
          <w:sz w:val="20"/>
          <w:lang w:val="it-IT"/>
        </w:rPr>
        <w:t>Trib. civ. Parma, sez. II, 29 settembre 1994, n. 85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che ineriscono al mantenimento e all'uso dell'ascensore - ossia della comodità – vanno ripartite proporzionalmente fra i condomini in ragione dei diversi piani cui lo stesso è posto al servizio, mentre quelle che attengono all’impianto come tale, per modificazioni e migliorie, vanno sopportate dai comproprietari in ragione dei rispettivi millesimi. (Nel caso di specie i giudici hanno ritenuto che la spesa per la sostituzione dell’argano e del motore dell’ascensore debba essere ripartita tra i condomini in ragione delle rispettive proprietà millesimali).</w:t>
        <w:br/>
      </w:r>
      <w:r>
        <w:rPr>
          <w:rFonts w:cs="Arial" w:ascii="Arial" w:hAnsi="Arial"/>
          <w:b/>
          <w:bCs/>
          <w:i/>
          <w:iCs/>
          <w:color w:val="000000"/>
          <w:sz w:val="20"/>
          <w:lang w:val="it-IT"/>
        </w:rPr>
        <w:t>Trib. civ. Bologna, sez. V, 27 febbraio 1986, n. 3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r>
        <w:br w:type="page"/>
      </w:r>
    </w:p>
    <w:p>
      <w:pPr>
        <w:pStyle w:val="Heading1"/>
        <w:jc w:val="left"/>
        <w:rPr>
          <w:rFonts w:ascii="Arial" w:hAnsi="Arial" w:cs="Arial"/>
          <w:color w:val="993300"/>
          <w:lang w:val="it-IT"/>
        </w:rPr>
      </w:pPr>
      <w:r>
        <w:rPr>
          <w:rFonts w:cs="Arial" w:ascii="Arial" w:hAnsi="Arial"/>
          <w:color w:val="993300"/>
          <w:lang w:val="it-IT"/>
        </w:rPr>
        <w:t>AUTORIMESSE E POSTI AUTO CONDOMINIALI</w:t>
      </w:r>
    </w:p>
    <w:p>
      <w:pPr>
        <w:pStyle w:val="Heading3"/>
        <w:rPr>
          <w:rFonts w:ascii="Arial" w:hAnsi="Arial" w:cs="Arial"/>
          <w:lang w:val="it-IT"/>
        </w:rPr>
      </w:pPr>
      <w:r>
        <w:rPr>
          <w:rFonts w:cs="Arial" w:ascii="Arial" w:hAnsi="Arial"/>
          <w:lang w:val="it-IT"/>
        </w:rPr>
        <w:t>Aree di parcheggio</w:t>
      </w:r>
    </w:p>
    <w:p>
      <w:pPr>
        <w:pStyle w:val="NormalWeb"/>
        <w:spacing w:before="0" w:after="0"/>
        <w:rPr>
          <w:rFonts w:ascii="Arial" w:hAnsi="Arial" w:cs="Arial"/>
          <w:i/>
          <w:i/>
          <w:iCs/>
          <w:sz w:val="20"/>
          <w:lang w:val="it-IT"/>
        </w:rPr>
      </w:pPr>
      <w:r>
        <w:rPr>
          <w:rFonts w:cs="Arial" w:ascii="Arial" w:hAnsi="Arial"/>
          <w:i/>
          <w:iCs/>
          <w:sz w:val="20"/>
          <w:lang w:val="it-IT"/>
        </w:rPr>
        <w:t xml:space="preserve">Il vincolo di destinazione a parcheggio degli appositi spazi nelle nuove costruzioni, in favore dei proprietari delle unità immobiliari site nel fabbricato, scaturisce da norme cogenti per cui la norma imperativa, da cui ha origine la costituzione di un diritto reale d’uso, non opera solo a vantaggio dell’acquirente. Essendo, infatti, il costruttore tenuto a destinare gli appositi spazi per parcheggio, in favore degli acquirenti delle unità immobiliari site nell’edificio, questi ultimi non possono sottrarsi all’acquisto del diritto e al pagamento del corrispettivo. Una volta chiesta in giudizio l’applicazione della norma imperativa, questa deve trovare integrale applicazione, comportando la sostituzione di diritto della clausola negoziale nulla e la costituzione del diritto reale d’uso, con il diritto del proprietario costruttore a conseguire il compenso.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Sezione II, sentenza 16 aprile 1996 n. 3580</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La domanda di accertamento del diritto reale di uso dell'area destinata a parcheggio condominiale ai sensi dell'art. 41 sexies della legge 17 agosto 1942 n. 1150 (nel testo novellato dalla legge 6 agosto 1967 n. 765) e dell'art. 26 comma 5 legge 28 febbraio 1985 n. 47, non è nuova rispetto alla domanda di accertamento del diritto di comproprietà originariamente proposta dalla parte, quale proprietaria di una unità abitativa dell'edificio, perché non altera radicalmente il petitum di tale domanda, il cui oggetto mediato (l'area condominiale destinata a parcheggio) rimane comunque inalterato, ma lo modifica soltanto, adeguandolo in una direzione più idonea a legittimare la concreta attribuzione del bene materiale che ne è oggetto.</w:t>
      </w:r>
    </w:p>
    <w:p>
      <w:pPr>
        <w:pStyle w:val="NormalWeb"/>
        <w:spacing w:before="0" w:after="0"/>
        <w:rPr>
          <w:rFonts w:ascii="Arial" w:hAnsi="Arial" w:cs="Arial"/>
          <w:b/>
          <w:b/>
          <w:bCs/>
          <w:i/>
          <w:i/>
          <w:iCs/>
          <w:sz w:val="20"/>
          <w:lang w:val="it-IT"/>
        </w:rPr>
      </w:pPr>
      <w:r>
        <w:rPr>
          <w:rFonts w:cs="Arial" w:ascii="Arial" w:hAnsi="Arial"/>
          <w:b/>
          <w:bCs/>
          <w:i/>
          <w:iCs/>
          <w:sz w:val="20"/>
          <w:lang w:val="it-IT"/>
        </w:rPr>
        <w:t>Cass. Civ., 23 giugno 1995, n. 715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utorimesse e parcheggi</w:t>
      </w:r>
    </w:p>
    <w:p>
      <w:pPr>
        <w:pStyle w:val="NormalWeb"/>
        <w:spacing w:before="0" w:after="0"/>
        <w:rPr>
          <w:rFonts w:ascii="Arial" w:hAnsi="Arial" w:cs="Arial"/>
          <w:i/>
          <w:i/>
          <w:iCs/>
          <w:sz w:val="20"/>
          <w:lang w:val="it-IT"/>
        </w:rPr>
      </w:pPr>
      <w:r>
        <w:rPr>
          <w:rFonts w:cs="Arial" w:ascii="Arial" w:hAnsi="Arial"/>
          <w:i/>
          <w:iCs/>
          <w:sz w:val="20"/>
          <w:lang w:val="it-IT"/>
        </w:rPr>
        <w:t xml:space="preserve">È illegittimo il divieto rivolto ai condomini proprietari di autocaravan di parcheggiare tali mezzi nelle aree condominiali adibite a parcheggio autoveicoli, sempre che i proprietari suddetti non utilizzino il parcheggio condominiale come area per campeggio.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Giud. Pace Foligno – 6/03/97 – 1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tti osceni</w:t>
      </w:r>
    </w:p>
    <w:p>
      <w:pPr>
        <w:pStyle w:val="NormalWeb"/>
        <w:spacing w:before="0" w:after="0"/>
        <w:rPr/>
      </w:pPr>
      <w:r>
        <w:rPr>
          <w:rFonts w:cs="Arial" w:ascii="Arial" w:hAnsi="Arial"/>
          <w:i/>
          <w:iCs/>
          <w:color w:val="000000"/>
          <w:sz w:val="20"/>
          <w:lang w:val="it-IT"/>
        </w:rPr>
        <w:t>Gli atti osceni messi in atto in una autorimessa condominiale si intendono commessi in luogo aperto al pubblico anche se l’accesso è consentito ad una determinata categoria di terze persone.</w:t>
        <w:br/>
      </w:r>
      <w:r>
        <w:rPr>
          <w:rFonts w:cs="Arial" w:ascii="Arial" w:hAnsi="Arial"/>
          <w:b/>
          <w:bCs/>
          <w:i/>
          <w:iCs/>
          <w:color w:val="000000"/>
          <w:sz w:val="20"/>
          <w:lang w:val="it-IT"/>
        </w:rPr>
        <w:t>Cass. pen., sez. IV, 10 ottobre 198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Tetto a copertura di posti auto</w:t>
      </w:r>
    </w:p>
    <w:p>
      <w:pPr>
        <w:pStyle w:val="NormalWeb"/>
        <w:spacing w:before="0" w:after="0"/>
        <w:rPr>
          <w:rFonts w:ascii="Arial" w:hAnsi="Arial" w:cs="Arial"/>
          <w:i/>
          <w:i/>
          <w:iCs/>
          <w:sz w:val="20"/>
          <w:lang w:val="it-IT"/>
        </w:rPr>
      </w:pPr>
      <w:r>
        <w:rPr>
          <w:rFonts w:cs="Arial" w:ascii="Arial" w:hAnsi="Arial"/>
          <w:i/>
          <w:iCs/>
          <w:sz w:val="20"/>
          <w:lang w:val="it-IT"/>
        </w:rPr>
        <w:t>Al tetto posto a copertura delle autorimesse esterne all'edificio condominiale - svolgente, nella sua struttura unitaria ed omogenea, una funzione di riparo e di protezione delle unità sottostanti, ciascuna delle quali costituisce pertinenza della proprietà esclusiva dei singoli condomini - è applicabile la presunzione di comunione stabilita dall'art. 1117, n. 1, c.c. con la conseguenza che esso costituisce, al pari del tetto dell'edificio condominiale, oggetto di proprietà comune e che l'amministratore del condominio è legittimato ad esercitare le azioni che lo concernono. (Nella specie, condanna del costruttore al rifacimento della impermeabilizzazione o al rimborso per eseguirla direttamente). Qualora una parte tenuta per legge alla garanzia per vizi, come l'appaltatore ed il venditore, riconosca, sulla base del precedente impegno negoziale, la sussistenza di vizi della prestazione eseguita ed assuma, in luogo dell'obbligazione di garanzia rientrante nel contenuto dell'originario contratto, l'obbligo di eliminare i vizi stessi, si configura a carico di tale parte un'obbligazione nuova ed autonoma (rispetto a quella di garanzia), non soggetta ai termini di prescrizione e decadenza previsti dalla disciplina del contratto di appalto (art. 1667 c.c.) e da quello del contratto di vendita (art. 1495 c.c.), restando soggetta all'ordinaria prescrizione decennale.</w:t>
      </w:r>
    </w:p>
    <w:p>
      <w:pPr>
        <w:pStyle w:val="NormalWeb"/>
        <w:spacing w:before="0" w:after="0"/>
        <w:rPr>
          <w:rFonts w:ascii="Arial" w:hAnsi="Arial" w:cs="Arial"/>
          <w:b/>
          <w:b/>
          <w:bCs/>
          <w:i/>
          <w:i/>
          <w:iCs/>
          <w:sz w:val="20"/>
          <w:lang w:val="it-IT"/>
        </w:rPr>
      </w:pPr>
      <w:r>
        <w:rPr>
          <w:rFonts w:cs="Arial" w:ascii="Arial" w:hAnsi="Arial"/>
          <w:b/>
          <w:bCs/>
          <w:i/>
          <w:iCs/>
          <w:sz w:val="20"/>
          <w:lang w:val="it-IT"/>
        </w:rPr>
        <w:t>Cass. 05 settembre 1994,  n. 76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Autorimessa sotterranea</w:t>
      </w:r>
    </w:p>
    <w:p>
      <w:pPr>
        <w:pStyle w:val="NormalWeb"/>
        <w:spacing w:before="0" w:after="0"/>
        <w:rPr/>
      </w:pPr>
      <w:r>
        <w:rPr>
          <w:rFonts w:cs="Arial" w:ascii="Arial" w:hAnsi="Arial"/>
          <w:i/>
          <w:iCs/>
          <w:color w:val="000000"/>
          <w:sz w:val="20"/>
          <w:lang w:val="it-IT"/>
        </w:rPr>
        <w:t>In tema di condominio di edifici, costituisce innovazione vietata ai sensi del secondo comma dell’art. 1120 cod. civ. (e, pertanto, deve essere approvata dalla unanimità dei condomini), la costruzione di autorimesse nel sottosuolo del cortile comune, in quanto comporta il mutamento di destinazione del sottosuolo da sostegno delle aree transitabili e delle aree verdi a spazio utilizzato per il ricovero di automezzi (con conseguente modifica di destinazione anche dell’area scoperta soprastante a copertura di locali sotterranei) e determina una situazione di permanente esclusione di ogni altro condomino dall’uso e dal godimento di ciascuna autorimessa sotterranea, assegnata ai singoli condomini, ancorché rimasta di proprietà comune.</w:t>
        <w:br/>
      </w:r>
      <w:r>
        <w:rPr>
          <w:rFonts w:cs="Arial" w:ascii="Arial" w:hAnsi="Arial"/>
          <w:b/>
          <w:bCs/>
          <w:i/>
          <w:iCs/>
          <w:color w:val="000000"/>
          <w:sz w:val="20"/>
          <w:lang w:val="fr-FR"/>
        </w:rPr>
        <w:t>Cass. civ., sez. II, 14 dicembre 1988, n. 6817</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costruzione di "autorimesse interrate" fatta utilizzando un’area comune destinata a giardino con conseguente trasformazione della stessa in una somma di singole proprietà, corrispondenti ai "boxes" erigendi, traducendosi in un mutamento di destinazione della cosa comune in pregiudizio dei diritti dei singoli condomini, non può essere validamente deliberata dall’assemblea del condominio con le maggioranze previste per le innovazioni utili (artt. 1120, comma 1 e 1136, comma 5, cod. civ.), ma postula il consenso di tutti i condomini.</w:t>
        <w:br/>
      </w:r>
      <w:r>
        <w:rPr>
          <w:rFonts w:cs="Arial" w:ascii="Arial" w:hAnsi="Arial"/>
          <w:b/>
          <w:bCs/>
          <w:i/>
          <w:iCs/>
          <w:color w:val="000000"/>
          <w:sz w:val="20"/>
          <w:lang w:val="it-IT"/>
        </w:rPr>
        <w:t>Trib. civ. Milano, sez. VIII, 6 giugno 1985, n. 541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Heading3"/>
        <w:rPr>
          <w:rFonts w:ascii="Arial" w:hAnsi="Arial" w:cs="Arial"/>
          <w:lang w:val="it-IT"/>
        </w:rPr>
      </w:pPr>
      <w:r>
        <w:rPr>
          <w:rFonts w:cs="Arial" w:ascii="Arial" w:hAnsi="Arial"/>
          <w:lang w:val="it-IT"/>
        </w:rPr>
        <w:t>Box</w:t>
      </w:r>
    </w:p>
    <w:p>
      <w:pPr>
        <w:pStyle w:val="NormalWeb"/>
        <w:spacing w:before="0" w:after="0"/>
        <w:rPr/>
      </w:pPr>
      <w:r>
        <w:rPr>
          <w:rFonts w:cs="Arial" w:ascii="Arial" w:hAnsi="Arial"/>
          <w:i/>
          <w:iCs/>
          <w:color w:val="000000"/>
          <w:sz w:val="20"/>
          <w:lang w:val="it-IT"/>
        </w:rPr>
        <w:t>Il condomino che abbia acquistato in proprietà esclusiva lo spazio destinato al parcheggio di un autoveicolo, ancorché sito nel locale adibito ad autorimessa comune del condominio, ha facoltà a norma dell’art. 841 c.c. di recintarlo anche con la struttura di un cosiddetto "box", sempre che non gliene facciano divieto l’atto di acquisto o il regolamento condominiale avente efficacia contrattuale e non derivi un danno alle parti comuni dell’edificio ovvero una limitazione al godimento delle parti comuni dell’autorimessa.</w:t>
        <w:br/>
      </w:r>
      <w:r>
        <w:rPr>
          <w:rFonts w:cs="Arial" w:ascii="Arial" w:hAnsi="Arial"/>
          <w:b/>
          <w:bCs/>
          <w:i/>
          <w:iCs/>
          <w:color w:val="000000"/>
          <w:sz w:val="20"/>
          <w:lang w:val="it-IT"/>
        </w:rPr>
        <w:t>Cass. civ., 25 maggio 1991, n. 593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ssegnazione in uso esclusivo di porzione di area condominiale destinata a parcheggio, con delimitazione sul pavimento dell’area dei singoli posti macchina. esclude la facoltà di ciascun condomino di migliorare il godimento della cosa mediante l’erezione di box chiuso sulla porzione di area assegnata.</w:t>
        <w:br/>
      </w:r>
      <w:r>
        <w:rPr>
          <w:rFonts w:cs="Arial" w:ascii="Arial" w:hAnsi="Arial"/>
          <w:b/>
          <w:bCs/>
          <w:i/>
          <w:iCs/>
          <w:color w:val="000000"/>
          <w:sz w:val="20"/>
          <w:lang w:val="it-IT"/>
        </w:rPr>
        <w:t>Trib. civ. Napoli, sez. III, 8 luglio 197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io deve provvedere alle riparazioni e al risarcimento dei danni derivanti dall’infiltrazione di acqua piovana o di irrigazione nei boxes, la cui copertura è rappresentata dal fondo del giardino, di cui il condominio è detentore e custode.</w:t>
        <w:br/>
      </w:r>
      <w:r>
        <w:rPr>
          <w:rFonts w:cs="Arial" w:ascii="Arial" w:hAnsi="Arial"/>
          <w:b/>
          <w:bCs/>
          <w:i/>
          <w:iCs/>
          <w:color w:val="000000"/>
          <w:sz w:val="20"/>
          <w:lang w:val="it-IT"/>
        </w:rPr>
        <w:t>Trib. civ. Milano, sez. VIII, 9 marz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Aree destinate a parcheggio</w:t>
      </w:r>
    </w:p>
    <w:p>
      <w:pPr>
        <w:pStyle w:val="NormalWeb"/>
        <w:spacing w:before="0" w:after="0"/>
        <w:rPr>
          <w:rFonts w:ascii="Arial" w:hAnsi="Arial" w:cs="Arial"/>
          <w:i/>
          <w:i/>
          <w:iCs/>
          <w:sz w:val="20"/>
          <w:szCs w:val="20"/>
          <w:lang w:val="it-IT"/>
        </w:rPr>
      </w:pPr>
      <w:r>
        <w:rPr>
          <w:rFonts w:cs="Arial" w:ascii="Arial" w:hAnsi="Arial"/>
          <w:i/>
          <w:iCs/>
          <w:sz w:val="20"/>
          <w:szCs w:val="20"/>
          <w:lang w:val="it-IT"/>
        </w:rPr>
        <w:t>Di fronte alla violazione di norme pubblicistiche incidenti sul regime della proprietà privata, la posizione del privato che subisca un danno è pur sempre posizione di diritto soggettivo, onde il danno segue al mancato godimento del bene, oggetto del diritto riconosciuto. (Fattispecie in tema d’alienazione degli appartamenti di un immobile, con elusione del vincolo di destinazione dell’area di parcheggio edificata ai sensi dell’art.41 sexies della legge 17 agosto 1942, n.1150, aggiunto dall’art.18 della legge "ponte").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II, 5 aprile 2000, n.41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La norma di cui all'art. 18 della legge 6 agosto 1967 n. 765 - la quale stabilisce che nelle nuove costruzioni ed anche nelle opere di pertinenza delle costruzioni stesse debbono essere riservati appositi spazi per parcheggi in misura non inferiore ad un metro quadrato per ogni venti metri cubi di costruzione - pone un vincolo pubblicistico di destinazione degli spazi in questione al servizio delle unità abitative dei condomini, ma tale regime, rimasto immutato anche dopo l'entrata in vigore della legge 28 febbraio 1985 n. 47 (il cui art. 26, ultimo comma, stabilisce che gli spazi anzidetti costituiscono pertinenze delle costruzioni, ai sensi e per gli effetti degli artt. 817, 818 e 819 c.c.), non comporta affatto che le aree di parcheggio, fermo il vincolo di destinazione, rientrino tra le parti comuni dell'edificio a norma dell'art. 1117 c.c. e tanto meno che il loro godimento da parte dei proprietari delle unità abitative debba essere gratuito ove esse siano rimaste di proprietà del costruttore o di un terzo.</w:t>
      </w:r>
    </w:p>
    <w:p>
      <w:pPr>
        <w:pStyle w:val="NormalWeb"/>
        <w:spacing w:before="0" w:after="0"/>
        <w:rPr>
          <w:rFonts w:ascii="Arial" w:hAnsi="Arial" w:cs="Arial"/>
          <w:b/>
          <w:b/>
          <w:bCs/>
          <w:i/>
          <w:i/>
          <w:iCs/>
          <w:sz w:val="20"/>
          <w:lang w:val="fr-FR"/>
        </w:rPr>
      </w:pPr>
      <w:r>
        <w:rPr>
          <w:rFonts w:cs="Arial" w:ascii="Arial" w:hAnsi="Arial"/>
          <w:b/>
          <w:bCs/>
          <w:i/>
          <w:iCs/>
          <w:sz w:val="20"/>
          <w:lang w:val="fr-FR"/>
        </w:rPr>
        <w:t>Cass. 29 novembre 1994 - n. 10217</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rFonts w:ascii="Arial" w:hAnsi="Arial" w:cs="Arial"/>
          <w:i/>
          <w:i/>
          <w:iCs/>
          <w:sz w:val="20"/>
          <w:szCs w:val="20"/>
          <w:lang w:val="it-IT"/>
        </w:rPr>
      </w:pPr>
      <w:r>
        <w:rPr>
          <w:rFonts w:cs="Arial" w:ascii="Arial" w:hAnsi="Arial"/>
          <w:i/>
          <w:iCs/>
          <w:sz w:val="20"/>
          <w:szCs w:val="20"/>
          <w:lang w:val="it-IT"/>
        </w:rPr>
        <w:t>L’art.41 "sexies" della Legge 17 agosto 1942 n. 115, nel testo introdotto dall’art.18 Legge 6 agosto 1967 n. 765, ha istituito tra costruzioni e spazio per parcheggio ad essi progettualmente annessi una relazione che ha connotati di necessità e di indispensabile permanenza di rilievo pubblicistico e con caratteristiche di realtà che nell’ipotesi in cui la costruzione sia costituita da un edificio in condominio, comporta che detti spazi ricadono sulle parti comuni ex art.1117 cod. civ. quando appartengano in comunione a tutti i condomini ovvero vengano a costituire oggetto di un diritto reale d’uso spettante ai condomini medesimi, quando la relativa proprietà competa a terzi estranei alla collettività condominiale o ad uno solo dei componenti di questa. Tale disciplina non vieta la negoziazione separata delle costruzioni e delle aree di parcheggio ad esse pertinenti, ma esclude che tale negoziazione possa incidere sulla permanenza del vincolo reale di destinazione sulle aree accennate.</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03/04/1998 n° 3422</w:t>
      </w:r>
    </w:p>
    <w:p>
      <w:pPr>
        <w:pStyle w:val="NormalWeb"/>
        <w:spacing w:before="0" w:after="0"/>
        <w:rPr>
          <w:rFonts w:ascii="Arial" w:hAnsi="Arial" w:cs="Arial"/>
          <w:b/>
          <w:b/>
          <w:bCs/>
          <w:i/>
          <w:i/>
          <w:iCs/>
          <w:color w:val="000000"/>
          <w:sz w:val="20"/>
          <w:szCs w:val="27"/>
          <w:lang w:val="it-IT"/>
        </w:rPr>
      </w:pPr>
      <w:r>
        <w:rPr>
          <w:rFonts w:cs="Arial" w:ascii="Arial" w:hAnsi="Arial"/>
          <w:b/>
          <w:bCs/>
          <w:i/>
          <w:iCs/>
          <w:color w:val="000000"/>
          <w:sz w:val="20"/>
          <w:szCs w:val="27"/>
          <w:lang w:val="it-IT"/>
        </w:rPr>
      </w:r>
    </w:p>
    <w:p>
      <w:pPr>
        <w:pStyle w:val="Heading3"/>
        <w:rPr>
          <w:rFonts w:ascii="Arial" w:hAnsi="Arial" w:cs="Arial"/>
          <w:lang w:val="it-IT"/>
        </w:rPr>
      </w:pPr>
      <w:r>
        <w:rPr>
          <w:rFonts w:cs="Arial" w:ascii="Arial" w:hAnsi="Arial"/>
          <w:lang w:val="it-IT"/>
        </w:rPr>
        <w:t>Passo carraio</w:t>
      </w:r>
    </w:p>
    <w:p>
      <w:pPr>
        <w:pStyle w:val="NormalWeb"/>
        <w:spacing w:before="0" w:after="0"/>
        <w:rPr>
          <w:rFonts w:ascii="Arial" w:hAnsi="Arial" w:cs="Arial"/>
          <w:i/>
          <w:i/>
          <w:iCs/>
          <w:sz w:val="20"/>
          <w:szCs w:val="20"/>
          <w:lang w:val="it-IT"/>
        </w:rPr>
      </w:pPr>
      <w:r>
        <w:rPr>
          <w:rFonts w:cs="Arial" w:ascii="Arial" w:hAnsi="Arial"/>
          <w:i/>
          <w:iCs/>
          <w:sz w:val="20"/>
          <w:szCs w:val="20"/>
          <w:lang w:val="it-IT"/>
        </w:rPr>
        <w:t>La delibera condominiale, che autorizza il passaggio carrabile dei condomini, già titolari di un diritto di passaggio pedonale, su un viale comune del fabbricato, regola l’uso del bene comune - demandato all’amministratore, a cui però possono sostituirsi, in qualità di mandanti, i condomini - costituendo un diritto personale a loro favore, ed è valida, anche se adottata a maggioranza, purché non comprima i diritti ad essi appartenenti per convenzione o per effetto dell’acquisto delle unità immobiliari o per legge.</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03/04/1998 n° 3424</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Heading3"/>
        <w:rPr>
          <w:rFonts w:ascii="Arial" w:hAnsi="Arial" w:cs="Arial"/>
          <w:lang w:val="it-IT"/>
        </w:rPr>
      </w:pPr>
      <w:r>
        <w:rPr>
          <w:rFonts w:cs="Arial" w:ascii="Arial" w:hAnsi="Arial"/>
          <w:lang w:val="it-IT"/>
        </w:rPr>
        <w:t>Risarcimento dei danni dovuti a infiltrazione di acqua</w:t>
      </w:r>
    </w:p>
    <w:p>
      <w:pPr>
        <w:pStyle w:val="NormalWeb"/>
        <w:spacing w:before="0" w:after="0"/>
        <w:rPr>
          <w:rFonts w:ascii="Arial" w:hAnsi="Arial" w:cs="Arial"/>
          <w:i/>
          <w:i/>
          <w:iCs/>
          <w:sz w:val="20"/>
          <w:szCs w:val="20"/>
          <w:lang w:val="it-IT"/>
        </w:rPr>
      </w:pPr>
      <w:r>
        <w:rPr>
          <w:rFonts w:cs="Arial" w:ascii="Arial" w:hAnsi="Arial"/>
          <w:i/>
          <w:iCs/>
          <w:sz w:val="20"/>
          <w:szCs w:val="20"/>
          <w:lang w:val="it-IT"/>
        </w:rPr>
        <w:t>L’esistenza di un contenzioso instaurato da un condomino nei confronti del condominio per ottenere il risarcimento dei danni causati dall’esistenza di infiltrazioni di acqua nella proprietà esclusiva, avendo un oggetto di causa completamente diverso da quello instaurato successivamente dal condominio, nei confronti dello stesso proprietario, per il mancato pagamento di oneri condominiali di sua spettanza, non costituisce un’ipotesi di pregiudizialità e, quindi, non può essere disposta la sospensione del giudizio instaurato per secondo.</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a mancata contestazione, come nel caso di specie, degli importi richiesti e dalla sussistenza delle delibere condominiali e il mancato svolgimento di tempestive impugnazioni avverso le delibere assembleari, determinanti le quote e gli importi posti a carico dei condomini, comporta sul piano giuridico il riconoscimento da parte del condomino convenuto del credito del condominio.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Tribunale Firenze 15 maggio 2000, n.33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sta la natura comune del cortile sovrastante i box e posto il conseguente godimento del medesimo da parte di tutti i condomini, ne consegue la necessità di ripartizione delle relative spese di manutenzione tra tutti i condomini, sia pure con l’adozione di criteri correttivi in riferimento all’ulteriore godimento della cosa comune da parte dei boxisti, non potendo i condomini non proprietari di box pretendere di essere esclusi da tale ripartizione.</w:t>
        <w:br/>
      </w:r>
      <w:r>
        <w:rPr>
          <w:rFonts w:cs="Arial" w:ascii="Arial" w:hAnsi="Arial"/>
          <w:b/>
          <w:bCs/>
          <w:i/>
          <w:iCs/>
          <w:color w:val="000000"/>
          <w:sz w:val="20"/>
          <w:lang w:val="it-IT"/>
        </w:rPr>
        <w:t>Trib. civ. Milano, sez. VIII, 5aprile 19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realizzazione, in difetto di concessione edilizia, di box per auto (nella specie, costruiti dopo la demolizione di locali destinati a magazzini), siti in cortile separato dall’edificio principale, configura il reato di cui all’art. 17, lett. b), L. 28 gennaio 1977, n. 10, applicabile pur dopo l’entrata in vigore del D.L. 20 novembre 1981, n. 663, in quanto l’art. 7, lett. a) di questo si riferisce solo alle pertinenze di modesta entità, strutturalmente collegate alla preesistente costruzione principale.</w:t>
        <w:br/>
      </w:r>
      <w:r>
        <w:rPr>
          <w:rFonts w:cs="Arial" w:ascii="Arial" w:hAnsi="Arial"/>
          <w:b/>
          <w:bCs/>
          <w:i/>
          <w:iCs/>
          <w:color w:val="000000"/>
          <w:sz w:val="20"/>
          <w:lang w:val="it-IT"/>
        </w:rPr>
        <w:t>Pret. pen. Foggia, 1 dicembre 19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un box per auto sia locato, ancorché con separato contratto, al conduttore di un appartamento destinato ad abitazione, sito nello stesso stabile, da parte del proprietario di entrambi i detti immobili, si che questi risultino destinati ad un uso unitario per un più completo godimento dell’abitazione concessa in locazione, il rapporto locativo del box, il cui uso si attua in funzione di pertinenza dell’abitazione, va assoggettato allo stesso regime giuridico relativo alla locazione di tale secondo immobile.</w:t>
        <w:br/>
      </w:r>
      <w:r>
        <w:rPr>
          <w:rFonts w:cs="Arial" w:ascii="Arial" w:hAnsi="Arial"/>
          <w:b/>
          <w:bCs/>
          <w:i/>
          <w:iCs/>
          <w:color w:val="000000"/>
          <w:sz w:val="20"/>
          <w:lang w:val="it-IT"/>
        </w:rPr>
        <w:t>Casa. civ., sez. III, 4settembre 1990, n. 911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Un box auto (o la porzione di autorimessa o lo spazio di parcheggio), gravato da un vincolo pertinenziale e pubblicistico di destinazione, non può essere alienato con separato atto - rispetto all’appartamento cui è collegato - in quanto il predetto vincolo a finalità pubblicistica si concreta sia nella oggettiva inalterabile destinazione a parcheggio, che - in primis - nella concreta modalità d’uso consistente nella reale utilizzazione come parcheggio da parte di persona materialmente qualificata a quell’uso dalla condizione di proprietario dello stesso o di altro appartamento sito nel medesimo edificio condominiale di ubicazione del box-auto (o posto auto) gravato dal suddetto vincolo.</w:t>
        <w:br/>
      </w:r>
      <w:r>
        <w:rPr>
          <w:rFonts w:cs="Arial" w:ascii="Arial" w:hAnsi="Arial"/>
          <w:b/>
          <w:bCs/>
          <w:i/>
          <w:iCs/>
          <w:color w:val="000000"/>
          <w:sz w:val="20"/>
          <w:lang w:val="it-IT"/>
        </w:rPr>
        <w:t>Trib. civ. Roma, sez. II, 11 novembre 19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ostruzione di muri lungo i due lati del posto auto sito nel cortile condominiale, in guisa di trasformarlo in un box, configura una iniziativa compatibile con i principi e con i limiti di uso delle cose comuni, nella misura in cui non comporti alcuna alterazione dal punto di vista architettonico ed estetico, né alcuna alterazione ai diritti degli altri condomini.</w:t>
        <w:br/>
      </w:r>
      <w:r>
        <w:rPr>
          <w:rFonts w:cs="Arial" w:ascii="Arial" w:hAnsi="Arial"/>
          <w:b/>
          <w:bCs/>
          <w:i/>
          <w:iCs/>
          <w:color w:val="000000"/>
          <w:sz w:val="20"/>
          <w:lang w:val="it-IT"/>
        </w:rPr>
        <w:t>Trib. civ. Milano, 2 maggio 199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Cancell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on costituisce innovazione, ma semplice modificazione della cosa comune, la sostituzione dei cancelli di ingresso e uscita dei box, con sistema di apertura manuale, con altri a movimento automatizzato. Pertanto la relativa spesa può essere validamente deliberata dall’assemblea dei condomini con le maggioranze previste dall’art. 1136, secondo e terzo comma, cod. civ.</w:t>
        <w:br/>
      </w:r>
      <w:r>
        <w:rPr>
          <w:rFonts w:cs="Arial" w:ascii="Arial" w:hAnsi="Arial"/>
          <w:b/>
          <w:bCs/>
          <w:i/>
          <w:iCs/>
          <w:color w:val="000000"/>
          <w:sz w:val="20"/>
          <w:lang w:val="it-IT"/>
        </w:rPr>
        <w:t>Trib. civ. Monza 14 dicembre 198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Heading3"/>
        <w:rPr>
          <w:rFonts w:ascii="Arial" w:hAnsi="Arial" w:cs="Arial"/>
          <w:lang w:val="it-IT"/>
        </w:rPr>
      </w:pPr>
      <w:r>
        <w:rPr>
          <w:rFonts w:cs="Arial" w:ascii="Arial" w:hAnsi="Arial"/>
          <w:lang w:val="it-IT"/>
        </w:rPr>
        <w:t>Controversie</w:t>
      </w:r>
    </w:p>
    <w:p>
      <w:pPr>
        <w:pStyle w:val="NormalWeb"/>
        <w:spacing w:before="0" w:after="0"/>
        <w:rPr/>
      </w:pPr>
      <w:r>
        <w:rPr>
          <w:rFonts w:cs="Arial" w:ascii="Arial" w:hAnsi="Arial"/>
          <w:i/>
          <w:iCs/>
          <w:color w:val="000000"/>
          <w:sz w:val="20"/>
          <w:lang w:val="it-IT"/>
        </w:rPr>
        <w:t>Il soggetto che quale proprietario di un appartamento di un edificio in condominio agisca in giudizio nei confronti di un terzo, perché gli sia inibita la sosta ed il parcheggio di veicoli effettuata sull’area di proprietà condominiale in violazione delle disposizioni del regolamento del condominio, non esercita un’azione possessoria di manutenzione (rientrante nell’esclusiva competenza per materia del pretore) bensì un’azione petitoria, agendo in forza ed a tutela dei poteri e delle facoltà inerenti alla comproprietà del suddetto bene, con la conseguenza che per la individuazione del giudice per essa competente trovano applicazioni gli ordinari criteri della competenza per valore.</w:t>
        <w:br/>
      </w:r>
      <w:r>
        <w:rPr>
          <w:rFonts w:cs="Arial" w:ascii="Arial" w:hAnsi="Arial"/>
          <w:b/>
          <w:bCs/>
          <w:i/>
          <w:iCs/>
          <w:color w:val="000000"/>
          <w:sz w:val="20"/>
          <w:lang w:val="it-IT"/>
        </w:rPr>
        <w:t>Cass. civ.. sez. II, 25 maggio 1992, n. 622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ontroversia promossa dal proprietario di appartamento in fabbricato condominiale, nei confronti del costruttore-venditore, per sentire riconoscere la destinazione a parcheggio di veicoli di spazi realizzati nel fabbricato stesso, in conformità del disposto dell’art. 41 sexies della legge urbanistica 17 agosto 1942, n. 1150 (introdotto dall’art. 18 della legge 6 agosto 1967, n. 765), non investe direttamente atti amministrativi, quali quelli in base a cui è stato costruito e destinato l’edificio, ma riguarda esclusivamente posizioni di diritto soggettivo nell’ambito di rapporti privatistici, e, pertanto, spetta alla giurisdizione del giudice ordinario.</w:t>
        <w:br/>
      </w:r>
      <w:r>
        <w:rPr>
          <w:rFonts w:cs="Arial" w:ascii="Arial" w:hAnsi="Arial"/>
          <w:b/>
          <w:bCs/>
          <w:i/>
          <w:iCs/>
          <w:color w:val="000000"/>
          <w:sz w:val="20"/>
          <w:lang w:val="fr-FR"/>
        </w:rPr>
        <w:t>Cass. civ., sez. un., 17 dicembre 1984, n. 660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zione diretta ad ottenere l’accertamento della destinazione dell’autorimessa a servizio dello stabile condominiale introduce una controversia che concerne l’estensione del diritto dei singoli condomini in dipendenza dei rispettivi acquisti e, pertanto, esula dalla sfera di rappresentanza attribuita dall’art. 1131 cod. civ. all’amministratore del condominio, il quale quindi è sfornito di legittimatio ad processum.</w:t>
        <w:br/>
      </w:r>
      <w:r>
        <w:rPr>
          <w:rFonts w:cs="Arial" w:ascii="Arial" w:hAnsi="Arial"/>
          <w:b/>
          <w:bCs/>
          <w:i/>
          <w:iCs/>
          <w:color w:val="000000"/>
          <w:sz w:val="20"/>
          <w:lang w:val="it-IT"/>
        </w:rPr>
        <w:t>Cass. civ., sez. II, 29 febbraio 1988, n. 212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singolo condomino da solo ovvero un gruppo di condomini senza necessità di chiamare in giudizio gli altri condomini o l’amministratore del condominio possono proporre l’azione giudiziaria contro il costruttore-venditore per rivendicare il diritto reale d’uso sull’area dell’edificio destinata a parcheggio con atto d’obbligo nei confronti dell’amministrazione comunale, non ricorrendo un ipotesi di litisconsorzio necessar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19 aprile 1994, n. 371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domanda di un condomino di sistemazione in via definitiva dei posti-macchina del garage condominiale non rientra fra le cause relative alla misura o comunque alle modalità d ‘uso dei servizi o dei beni del condomin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Pret. civ. Taranto, 22 ottobre 1985, n. 5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fatto di chi parcheggia la propria vettura in uno spazio privato adeguatamente segnalato come interdetto alla sosta, può senza dubbio qualificarsi come una molestia al pacifico godimento della strada privata da parte dell’ente proprietario e possessore. Ne consegue che la rimozione dell’auto parcheggiata contro le disposizioni date e rese adeguatamente conoscibili integra il lecito esercizio dell’autotutela possessoria, che trova il suo fondamento normativo nell’art. 2044 c.c. che esclude l’antigiuridicità della reazione ad un’azione obiettivamente ingiusta.</w:t>
        <w:br/>
      </w:r>
      <w:r>
        <w:rPr>
          <w:rFonts w:cs="Arial" w:ascii="Arial" w:hAnsi="Arial"/>
          <w:b/>
          <w:bCs/>
          <w:i/>
          <w:iCs/>
          <w:color w:val="000000"/>
          <w:sz w:val="20"/>
          <w:lang w:val="it-IT"/>
        </w:rPr>
        <w:t>Giud. conc. Bologna 9 ottobre 199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Destinazione di un locale comune a garage</w:t>
      </w:r>
    </w:p>
    <w:p>
      <w:pPr>
        <w:pStyle w:val="NormalWeb"/>
        <w:spacing w:before="0" w:after="0"/>
        <w:rPr/>
      </w:pPr>
      <w:r>
        <w:rPr>
          <w:rFonts w:cs="Arial" w:ascii="Arial" w:hAnsi="Arial"/>
          <w:i/>
          <w:iCs/>
          <w:color w:val="000000"/>
          <w:sz w:val="20"/>
          <w:lang w:val="it-IT"/>
        </w:rPr>
        <w:t>L’assemblea di un condominio edilizio può validamente deliberare con la maggioranza di cui all’art. 1136, secondo comma, cc. la specifica destinazione di un locale di proprietà comune a garage in relazione alle caratteristiche obbiettive del locale medesimo (nella specie: locale situato al piano terra dell’edificio con accesso alla via pubblica mediante una rampa carrabile) non importando una sostanziale modifica della cosa comune bensì trattandosi di un atto di amministrazione diretto ad assicurare a tutti i condomini il miglior godimento e la migliore utilizzazione della cosa comune, senza che ne derivi una violazione del principio del godimento paritario per l’impossibilità di assicurare a ciascun condomino un posto macchina, in quanto il pari uso della cosa comune non postula necessariamente il contemporaneo uso della cosa da parte di tutti i compartecipi della comunione, che resta affidato alla concreta regolamentazione per ragioni di coesistenza.</w:t>
        <w:br/>
      </w:r>
      <w:r>
        <w:rPr>
          <w:rFonts w:cs="Arial" w:ascii="Arial" w:hAnsi="Arial"/>
          <w:b/>
          <w:bCs/>
          <w:i/>
          <w:iCs/>
          <w:color w:val="000000"/>
          <w:sz w:val="20"/>
          <w:lang w:val="it-IT"/>
        </w:rPr>
        <w:t>Cass. civ., sez. II, 20 febbraio 1992, n. 208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Difficoltà di manovra</w:t>
      </w:r>
    </w:p>
    <w:p>
      <w:pPr>
        <w:pStyle w:val="NormalWeb"/>
        <w:spacing w:before="0" w:after="0"/>
        <w:rPr/>
      </w:pPr>
      <w:r>
        <w:rPr>
          <w:rFonts w:cs="Arial" w:ascii="Arial" w:hAnsi="Arial"/>
          <w:i/>
          <w:iCs/>
          <w:color w:val="000000"/>
          <w:sz w:val="20"/>
          <w:lang w:val="it-IT"/>
        </w:rPr>
        <w:t>È illegittima la costruzione di un ripostiglio nel corridoio condominiale, sia pur deliberata a maggioranza dall’assemblea condominiale, che diminuisca in modo apprezzabile il godimento della proprietà esclusiva anche di uno solo dei condomini. (Nel caso di specie originariamente l’operazione di fuoriuscita dell’autovettura dall’autorimessa del condomino dissenziente era facilmente eseguibile con manovra in due tempi, mentre dopo la costruzione del ripostiglio, di fronte all’autorimessa, tale manovra poteva compiersi soltanto in quattro tempi).</w:t>
        <w:br/>
      </w:r>
      <w:r>
        <w:rPr>
          <w:rFonts w:cs="Arial" w:ascii="Arial" w:hAnsi="Arial"/>
          <w:b/>
          <w:bCs/>
          <w:i/>
          <w:iCs/>
          <w:color w:val="000000"/>
          <w:sz w:val="20"/>
          <w:lang w:val="it-IT"/>
        </w:rPr>
        <w:t>Pret. civ. Monza, 5 luglio 1982, n. 66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liberazione dell’assemblea condominiale, con la quale venga autorizzato l’uso di un bene comune in modo incompatibile con l’utilizzazione ed il godimento di parti dell’edificio di proprietà di un singolo condomino, è illegittima indipendentemente dalla circostanza che, per ragioni contingenti e transitorie, il bene di proprietà individuale ed esclusiva non sia attualmente utilizzato secondo la sua naturale destinazione. (In base al suddetto principio la Suprema Corte ha ritenuto corretta la decisione del giudice di merito che aveva dichiarato la illegittimità di una delibera con la quale era stata decisa l’utilizzazione come parcheggio di un’area condominiale sotto il profilo che detto uso avrebbe ostacolato l’accesso ad alcuni locali di proprietà individuale destinati ad essere utilizzati come autorimesse, a nulla rilevando che detto uso non fosse attuale per la necessità di realizzare alcuni lavori di rifinitura e di adattamento dell’immobile).</w:t>
        <w:br/>
      </w:r>
      <w:r>
        <w:rPr>
          <w:rFonts w:cs="Arial" w:ascii="Arial" w:hAnsi="Arial"/>
          <w:b/>
          <w:bCs/>
          <w:i/>
          <w:iCs/>
          <w:color w:val="000000"/>
          <w:sz w:val="20"/>
          <w:lang w:val="fr-FR"/>
        </w:rPr>
        <w:t>Cass. civ., sez. II, 5 settembre 1989, n. 3858</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Heading3"/>
        <w:rPr>
          <w:rFonts w:ascii="Arial" w:hAnsi="Arial" w:cs="Arial"/>
          <w:lang w:val="it-IT"/>
        </w:rPr>
      </w:pPr>
      <w:r>
        <w:rPr>
          <w:rFonts w:cs="Arial" w:ascii="Arial" w:hAnsi="Arial"/>
          <w:lang w:val="it-IT"/>
        </w:rPr>
        <w:t>Diritto di parcheggio nell’autorimessa comune</w:t>
      </w:r>
    </w:p>
    <w:p>
      <w:pPr>
        <w:pStyle w:val="NormalWeb"/>
        <w:spacing w:before="0" w:after="0"/>
        <w:rPr/>
      </w:pPr>
      <w:r>
        <w:rPr>
          <w:rFonts w:cs="Arial" w:ascii="Arial" w:hAnsi="Arial"/>
          <w:i/>
          <w:iCs/>
          <w:color w:val="000000"/>
          <w:sz w:val="20"/>
          <w:lang w:val="it-IT"/>
        </w:rPr>
        <w:t>Nel condominio degli edifici la disciplina delle parti comuni, o presuntivamente dichiarate tali dall’art. 1117 cod. civ., è informata ai principi dell’indivisibilità e della loro inseparabilità, in ragione della loro destinazione al relativo servizio, da quelle di pertinenza esclusiva dei condomini, sicché, non potendo il singolo condomino, senza il consenso degli altri condomini, unilateralmente disporre delle parti comuni in modo autonomo ed indipendente da quelle di sua proprietà esclusiva, il cedente di una porzione di piano di sua esclusiva proprietà non può riservare a sé il diritto di comproprietà e quindi l’uso di parti comuni destinate al complesso condominiale (nella specie, diritto al parcheggio nell’autorimessa comune), con la conseguenza che, essendo inopponibile al condominio l’anzidetta riserva di proprietà, egli, ormai terzo rispetto al condominio, non è più legittimato a partecipare alle assemblee né ad impugnarne le deliberazioni.</w:t>
        <w:br/>
      </w:r>
      <w:r>
        <w:rPr>
          <w:rFonts w:cs="Arial" w:ascii="Arial" w:hAnsi="Arial"/>
          <w:b/>
          <w:bCs/>
          <w:i/>
          <w:iCs/>
          <w:color w:val="000000"/>
          <w:sz w:val="20"/>
          <w:lang w:val="it-IT"/>
        </w:rPr>
        <w:t>Cass. civ., sez. II, 10 gennaio 1990, n. 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Furto</w:t>
      </w:r>
    </w:p>
    <w:p>
      <w:pPr>
        <w:pStyle w:val="NormalWeb"/>
        <w:spacing w:before="0" w:after="0"/>
        <w:rPr/>
      </w:pPr>
      <w:r>
        <w:rPr>
          <w:rFonts w:cs="Arial" w:ascii="Arial" w:hAnsi="Arial"/>
          <w:i/>
          <w:iCs/>
          <w:color w:val="000000"/>
          <w:sz w:val="20"/>
          <w:lang w:val="it-IT"/>
        </w:rPr>
        <w:t>Il locale autorimessa, anche se situato entro il perimetro dell’edificio condominiale (nella specie, nel seminterrato), non può ritenersi incluso tra le "parti comuni dell’edificio" indicate dall’art. 1117 c.c., neppure sotto l’aspetto di "parte dell’edificio necessaria all’uso comune", così che, da un canto, il condominio non può giovarsi della relativa presunzione al fine di pretendere il contributo di ogni condomino alle relative spese di manutenzione e dall’altro, sul condomino che adduca di non essere tenuto a tale contributo (per non essere comproprietario del locale) non incombe l’onere della relativa prova negativa. Al fine di accertare la esistenza, o meno, dell’obbligo del singolo condomino di sostenere, in misura proporzionale, le spese di manutenzione del detto locale occorre, pertanto, la prova positiva dell’appartenenza di esso in proprietà comune, determinante essendo, al fine anzidetto, l’esame dei titoli di acquisto dei singoli comproprietari dell’immobile.</w:t>
        <w:br/>
      </w:r>
      <w:r>
        <w:rPr>
          <w:rFonts w:cs="Arial" w:ascii="Arial" w:hAnsi="Arial"/>
          <w:b/>
          <w:bCs/>
          <w:i/>
          <w:iCs/>
          <w:color w:val="000000"/>
          <w:sz w:val="20"/>
          <w:lang w:val="it-IT"/>
        </w:rPr>
        <w:t>Cass. civ., sez. II, 22 ottobre 1997, n. 1037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furto, la circostanza aggravante dell’esposizione alla pubblica fede è configurabile anche quando la cosa si trova in luogo privato, ma aperto al pubblico o comunque facilmente accessibile, ovvero in un cortile di casa di abitazione in diretta comunicazione con una pubblica via ovvero in parcheggio privato non custodito.</w:t>
        <w:br/>
      </w:r>
      <w:r>
        <w:rPr>
          <w:rFonts w:cs="Arial" w:ascii="Arial" w:hAnsi="Arial"/>
          <w:b/>
          <w:bCs/>
          <w:i/>
          <w:iCs/>
          <w:color w:val="000000"/>
          <w:sz w:val="20"/>
          <w:lang w:val="fr-FR"/>
        </w:rPr>
        <w:t xml:space="preserve">Cass. pen., sez. II, 5 settembre 1991, n. 8798 </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Sussiste l’aggravante di cui all’art. 625, n. 1, c.p., nel caso di furto di due biciclette commesso in un’autorimessa condominiale, comunicante con l’edificio soprastante ove erano le abitazioni dei condomini, sebbene la porta di comunicazione fosse chiusa a chiave al momento del furto.</w:t>
        <w:br/>
      </w:r>
      <w:r>
        <w:rPr>
          <w:rFonts w:cs="Arial" w:ascii="Arial" w:hAnsi="Arial"/>
          <w:b/>
          <w:bCs/>
          <w:i/>
          <w:iCs/>
          <w:color w:val="000000"/>
          <w:sz w:val="20"/>
          <w:lang w:val="it-IT"/>
        </w:rPr>
        <w:t>Cass. pen., sez. II, 17 gennaio 19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In area comune alberata</w:t>
      </w:r>
    </w:p>
    <w:p>
      <w:pPr>
        <w:pStyle w:val="NormalWeb"/>
        <w:spacing w:before="0" w:after="0"/>
        <w:rPr/>
      </w:pPr>
      <w:r>
        <w:rPr>
          <w:rFonts w:cs="Arial" w:ascii="Arial" w:hAnsi="Arial"/>
          <w:i/>
          <w:iCs/>
          <w:color w:val="000000"/>
          <w:sz w:val="20"/>
          <w:lang w:val="it-IT"/>
        </w:rPr>
        <w:t>In tema di condominio degli edifici, l’utilizzazione a parcheggio di autovetture private di un’area comune alberata, originariamente goduta come "parco-giardino", in relazione alla sua apprezzabile estensione, non si traduce in un miglioramento della cosa comune, ma comporta mutamento ed alterazione della destinazione della medesima, in pregiudizio dei diritti dei singoli condomini. Essa, pertanto, non può essere validamente deliberata dall’assemblea del condominio, con le maggioranze previste per le innovazioni utili (artt. 1120 primo comma e 1136 quinto comma c.c.), ma postula l’unanimità di tutti i condomini.</w:t>
        <w:br/>
      </w:r>
      <w:r>
        <w:rPr>
          <w:rFonts w:cs="Arial" w:ascii="Arial" w:hAnsi="Arial"/>
          <w:b/>
          <w:bCs/>
          <w:i/>
          <w:iCs/>
          <w:color w:val="000000"/>
          <w:sz w:val="20"/>
          <w:lang w:val="fr-FR"/>
        </w:rPr>
        <w:t>Cass. civ., sez. II, 14 novembre 1977, n. 4922</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Heading3"/>
        <w:rPr>
          <w:rFonts w:ascii="Arial" w:hAnsi="Arial" w:cs="Arial"/>
          <w:lang w:val="it-IT"/>
        </w:rPr>
      </w:pPr>
      <w:r>
        <w:rPr>
          <w:rFonts w:cs="Arial" w:ascii="Arial" w:hAnsi="Arial"/>
          <w:lang w:val="it-IT"/>
        </w:rPr>
        <w:t>Opere di prevenzione anti incendio</w:t>
      </w:r>
    </w:p>
    <w:p>
      <w:pPr>
        <w:pStyle w:val="NormalWeb"/>
        <w:spacing w:before="0" w:after="0"/>
        <w:rPr/>
      </w:pPr>
      <w:r>
        <w:rPr>
          <w:rFonts w:cs="Arial" w:ascii="Arial" w:hAnsi="Arial"/>
          <w:i/>
          <w:iCs/>
          <w:color w:val="000000"/>
          <w:sz w:val="20"/>
          <w:lang w:val="it-IT"/>
        </w:rPr>
        <w:t>In tema di condominio di edifici il principio di proporzionalità tra spese ed uso di cui al comma 2 dell’art. 1123 c.c., secondo cui (salva contraria convenzione) le spese per la conservazione ed il godimento delle parti comuni dell’edificio sono ripartite, qualora si tratti di cose destinate a servire i condomini in misura diversa, in proporzione dell’uso che ciascuno può farne, esclude che le spese relative alla cosa che in alcun modo, per ragioni strutturali o attinenti alla sua destinazione, può servire ad uno o più condomini possano essere poste anche a carico di questi ultimi. (Nella specie, si trattava delle spese di installazione delle porte tagliafuoco dell’atrio comune nel quale si aprivano le porte di alcune autorimesse in proprietà esclusiva di singoli condomini, secondo le prescrizioni della L. 7 dicembre 1984, n. 818 e del D.M. 16 febbraio 1982).</w:t>
        <w:br/>
      </w:r>
      <w:r>
        <w:rPr>
          <w:rFonts w:cs="Arial" w:ascii="Arial" w:hAnsi="Arial"/>
          <w:b/>
          <w:bCs/>
          <w:i/>
          <w:iCs/>
          <w:color w:val="000000"/>
          <w:sz w:val="20"/>
          <w:lang w:val="it-IT"/>
        </w:rPr>
        <w:t>Cass. civ., sez. II, 22 giugno 1995, n. 707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per la riparazione delle porte tagliafuoco e l’impianto di ventilazione dei box vanno ripartite unicamente tra i proprietari dei medesimi beni, e non anche tra gli altri condomini che non ne possiedono, non potendo avere alcuna rilevanza a riguardo la circostanza che tali misure attengono alla sicurezza dell’intero edificio.</w:t>
        <w:br/>
      </w:r>
      <w:r>
        <w:rPr>
          <w:rFonts w:cs="Arial" w:ascii="Arial" w:hAnsi="Arial"/>
          <w:b/>
          <w:bCs/>
          <w:i/>
          <w:iCs/>
          <w:color w:val="000000"/>
          <w:sz w:val="20"/>
          <w:lang w:val="it-IT"/>
        </w:rPr>
        <w:t>Corte app. civ. Roma 24 aprile 199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Parcheggio a pagamento</w:t>
      </w:r>
    </w:p>
    <w:p>
      <w:pPr>
        <w:pStyle w:val="NormalWeb"/>
        <w:spacing w:before="0" w:after="0"/>
        <w:rPr/>
      </w:pPr>
      <w:r>
        <w:rPr>
          <w:rFonts w:cs="Arial" w:ascii="Arial" w:hAnsi="Arial"/>
          <w:i/>
          <w:iCs/>
          <w:color w:val="000000"/>
          <w:sz w:val="20"/>
          <w:lang w:val="it-IT"/>
        </w:rPr>
        <w:t>Il potere della maggioranza dei partecipanti alla comunione di disporre le modalità per il miglior godimento della cosa comune presuppone il rispetto della condizione che il diritto di comproprietà debba potersi estrinsecare liberamente, con l’unico limite derivante dal divieto di impedire uguale uso da parte degli altri compartecipanti e di alterare la destinazione della cosa comune. (Nella specie la Corte di cassazione ha ritenuto corretta l’affermazione dei giudici del merito secondo cui la deliberazione della maggioranza che stabiliva l’onere del pagamento di una somma per il parcheggio di autobus dei comproprietari su di un area comune da essi utilizzata per il deposito di detti autoveicoli, veniva a limitare illegittimamente il potere di ciascuno di disporre liberamente del bene comune).</w:t>
        <w:br/>
      </w:r>
      <w:r>
        <w:rPr>
          <w:rFonts w:cs="Arial" w:ascii="Arial" w:hAnsi="Arial"/>
          <w:b/>
          <w:bCs/>
          <w:i/>
          <w:iCs/>
          <w:color w:val="000000"/>
          <w:sz w:val="20"/>
          <w:lang w:val="it-IT"/>
        </w:rPr>
        <w:t>Cass. civ., sez. II, 24giugno 1974, n. 190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riconoscimento del diritto di uso di aree destinate a parcheggio comporta per i fruitori l’obbligo di integrare il pagamento (c.d. conguaglio del prezzo).</w:t>
        <w:br/>
      </w:r>
      <w:r>
        <w:rPr>
          <w:rFonts w:cs="Arial" w:ascii="Arial" w:hAnsi="Arial"/>
          <w:b/>
          <w:bCs/>
          <w:i/>
          <w:iCs/>
          <w:color w:val="000000"/>
          <w:sz w:val="20"/>
          <w:lang w:val="it-IT"/>
        </w:rPr>
        <w:t>Trib. civ. Napoli ord. 24 otto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legittima la norma del regolamento della comunione che stabilisce che i viali e i marciapiedi comuni, la cui funzione normale è quella del transito pedonale, siano destinati al parcheggio oneroso degli autoveicoli degli inquilini; siffatta innovazione vincola tutti i partecipanti nel senso che essi devono accollarsi l’onere della manutenzione delle cose per l’usura che il transito e la sosta delle vetture comportano.</w:t>
        <w:br/>
      </w:r>
      <w:r>
        <w:rPr>
          <w:rFonts w:cs="Arial" w:ascii="Arial" w:hAnsi="Arial"/>
          <w:b/>
          <w:bCs/>
          <w:i/>
          <w:iCs/>
          <w:color w:val="000000"/>
          <w:sz w:val="20"/>
          <w:lang w:val="it-IT"/>
        </w:rPr>
        <w:t>Trib. civ. Napoli, sez. X, 29 gennaio 1987, n. 84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osta su spazio destinato al libero accesso del pubblico</w:t>
      </w:r>
    </w:p>
    <w:p>
      <w:pPr>
        <w:pStyle w:val="NormalWeb"/>
        <w:spacing w:before="0" w:after="0"/>
        <w:rPr>
          <w:rFonts w:ascii="Arial" w:hAnsi="Arial" w:cs="Arial"/>
          <w:i/>
          <w:i/>
          <w:iCs/>
          <w:color w:val="000000"/>
          <w:sz w:val="20"/>
          <w:lang w:val="es-AR"/>
        </w:rPr>
      </w:pPr>
      <w:r>
        <w:rPr>
          <w:rFonts w:cs="Arial" w:ascii="Arial" w:hAnsi="Arial"/>
          <w:i/>
          <w:iCs/>
          <w:color w:val="000000"/>
          <w:sz w:val="20"/>
          <w:lang w:val="it-IT"/>
        </w:rPr>
        <w:t>Le disposizioni del regolamento condominiale e la relativa delibera assembleare, adottate non all’unanimità ma a maggioranza, le quali pregiudichino i diritti di un condominio risultanti dall’atto originario del suo acquisto sono radicalmente nulle e l’azione giudiziaria per far valere tale nullità non è soggetta al termine di decadenza di cui all’ultimo comma dell’art. 1137 cod. civ. (Nella specie, alla stregua del citato principio, la Suprema Corte ha confermato la pronuncia del giudice del merito di nullità di una delibera dell’assemblea dei condomini che a maggioranza aveva consentito la sosta dei veicoli su uno spazio condominiale destinato, per una clausola del contratto di acquisto, al libero accesso del pubblico).</w:t>
        <w:br/>
      </w:r>
      <w:r>
        <w:rPr>
          <w:rFonts w:cs="Arial" w:ascii="Arial" w:hAnsi="Arial"/>
          <w:b/>
          <w:bCs/>
          <w:i/>
          <w:iCs/>
          <w:color w:val="000000"/>
          <w:sz w:val="20"/>
          <w:lang w:val="es-AR"/>
        </w:rPr>
        <w:t>Cass. civ., sez. II, 5 agosto 1988, n. 4851</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Heading3"/>
        <w:rPr>
          <w:rFonts w:ascii="Arial" w:hAnsi="Arial" w:cs="Arial"/>
          <w:lang w:val="it-IT"/>
        </w:rPr>
      </w:pPr>
      <w:r>
        <w:rPr>
          <w:rFonts w:cs="Arial" w:ascii="Arial" w:hAnsi="Arial"/>
          <w:lang w:val="it-IT"/>
        </w:rPr>
        <w:t>Strisce di vernice</w:t>
      </w:r>
    </w:p>
    <w:p>
      <w:pPr>
        <w:pStyle w:val="NormalWeb"/>
        <w:spacing w:before="0" w:after="0"/>
        <w:rPr/>
      </w:pPr>
      <w:r>
        <w:rPr>
          <w:rFonts w:cs="Arial" w:ascii="Arial" w:hAnsi="Arial"/>
          <w:i/>
          <w:iCs/>
          <w:color w:val="000000"/>
          <w:sz w:val="20"/>
          <w:lang w:val="it-IT"/>
        </w:rPr>
        <w:t>È lecita la realizzazione di strisce in vernice tracciate sulla pavimentazione dell’accesso alle autorimesse condominiali da parte di chi eserciti su di esse una servitù di passaggio, a patto che non vengano menomati i diritti del proprietario del fondo dominante ex art. 1067, secondo comma, c.c.</w:t>
        <w:br/>
      </w:r>
      <w:r>
        <w:rPr>
          <w:rFonts w:cs="Arial" w:ascii="Arial" w:hAnsi="Arial"/>
          <w:b/>
          <w:bCs/>
          <w:i/>
          <w:iCs/>
          <w:color w:val="000000"/>
          <w:sz w:val="20"/>
          <w:lang w:val="it-IT"/>
        </w:rPr>
        <w:t>Trib. civ. Milano, sez. VIII, 7 giugno 199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uperficie convenzionale</w:t>
      </w:r>
    </w:p>
    <w:p>
      <w:pPr>
        <w:pStyle w:val="NormalWeb"/>
        <w:spacing w:before="0" w:after="0"/>
        <w:rPr/>
      </w:pPr>
      <w:r>
        <w:rPr>
          <w:rFonts w:cs="Arial" w:ascii="Arial" w:hAnsi="Arial"/>
          <w:i/>
          <w:iCs/>
          <w:color w:val="000000"/>
          <w:sz w:val="20"/>
          <w:lang w:val="it-IT"/>
        </w:rPr>
        <w:t>All’autorimessa concessa dal locatore con separato contratto di locazione allo stesso conduttore dell’appartamento di proprietà del medesimo locatore si applicano i criteri di determinazione del canone fissati dall’art. 13, L. n. 392 del 1978 solo se ne sia concretamente provato il rapporto di pertinenza, per essere l’autorimessa destinata in modo durevole ed effettivo al servizio dell’abitazione, anche nella sua componente soggettiva (oltre che oggettiva), la quale implica l’esigenza che il detto collegamento funzionale tra i due beni sia l’effetto della volontà, anche tacita, del proprietario (o del titolare di un diritto reale sulla cosa) e non solo la conseguenza dell’uso a cui è stata destinata dal conduttore. (Nella specie in base all’enunciato principio la Suprema Corte ha annullato la decisione del merito che non riguardo ad autorimessa posta nello stesso edificio in cui si trovava l’appartamento, in locazione con distinto contratto e per un canone autonomamente determinato, aveva ritenuto il vincolo pertinente con l’appartamento solo in base "alla situazione di fatto esistente").</w:t>
        <w:br/>
      </w:r>
      <w:r>
        <w:rPr>
          <w:rFonts w:cs="Arial" w:ascii="Arial" w:hAnsi="Arial"/>
          <w:b/>
          <w:bCs/>
          <w:i/>
          <w:iCs/>
          <w:color w:val="000000"/>
          <w:sz w:val="20"/>
          <w:lang w:val="fr-FR"/>
        </w:rPr>
        <w:t>Cass. civ., sez. III, 27 settembre 1991, n. 1012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n tema di determinazione del canone di locazione di un immobile destinato ad uso di abitazione, l’art. 13 della L. 27luglio 1978, n. 392, riferendosi alle autorimesse ed ai posti macchina, stabilisce che essi vanno considerati, ai fini del calcolo complessivo del canone, quali componenti della superficie convenzionale degli immobili locati; ne consegue che, qualora un’autorimessa ed un appartamento, siti nello stesso immobile, siano stati locati dal proprietario ad uno stesso conduttore, con pattuizione di due canoni separati, la subordinazione funzionale tra l’autorimessa e l’appartamento e cioè la utilizzazione della stessa da parte del conduttore per il ricovero della sua autovettura - il cui accertamento compete al giudice di merito - comporta che, ove con la pattuizione intervenuta le parti abbiano inteso eludere i criteri imperativi posti dalla legge, la pattuizione stessa incorre nella sanzione di nullità prevista dall’art. 79 della citata legge.</w:t>
        <w:br/>
      </w:r>
      <w:r>
        <w:rPr>
          <w:rFonts w:cs="Arial" w:ascii="Arial" w:hAnsi="Arial"/>
          <w:b/>
          <w:bCs/>
          <w:i/>
          <w:iCs/>
          <w:color w:val="000000"/>
          <w:sz w:val="20"/>
          <w:lang w:val="es-AR"/>
        </w:rPr>
        <w:t>Cass. civ., sez. III, 16 marzo 1990, n. 220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Con riguardo alla locazione di immobili urbani, sussiste la presunzione di un rapporto pertinenziale a norma dell’art. 817 cod. civ. tra l’appartamento destinato ad abitazione ed il posto macchina sito nell’autorimessa condominiale, qualora gli immobili appartengano al medesimo proprietario, siano ubicati nel medesimo edificio, siano concessi in locazione allo stesso conduttore ed il posto macchina risulti destinato a soddisfare le esigenze abitative della famiglia alloggiata nell’appartamento anche se ciò avvenga con separati e successivi contratti, atteso che la volontà del locatore in ordine alla destinazione dell’autorimessa, può anche essere desunta da un successivo negozio con il quale egli, trasferendo il bene considerato accessorio in godimento allo stesso soggetto che si trova già nel possesso, in forza di un rapporto di natura personale, della cosa principale, consente di fatto una miglior utilizzazione di quest’ultima.</w:t>
        <w:br/>
      </w:r>
      <w:r>
        <w:rPr>
          <w:rFonts w:cs="Arial" w:ascii="Arial" w:hAnsi="Arial"/>
          <w:b/>
          <w:bCs/>
          <w:i/>
          <w:iCs/>
          <w:color w:val="000000"/>
          <w:sz w:val="20"/>
          <w:lang w:val="es-AR"/>
        </w:rPr>
        <w:t>Cass. civ., sez. III, 8 marzo 1990, n. 1857</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Nel caso in cui un appartamento per uso abitativo ed il locale per il posto macchina sito nell’autorimessa condominiale siano stati concessi in locazione dal loro proprietario, anche con separati contratti, al medesimo conduttore, che abbia destinato il posto macchina per il posteggio dei veicoli propri e dei suoi familiari, il rapporto di pertinenza stabilito tra i due beni, secondo il vincolo di servizio imposto, tra gli stessi beni, dall’ art. 26, ultimo comma della L. 28 febbraio 1985, n. 47 (a norma del quale gli spazi destinati a parcheggi nelle nuove costruzioni a norma dell’art. 18 della L. 6 agosto 1967, n. 765, costituiscono pertinenza della costruzione al servizio della quale sono stati posti) non può essere efficacemente escluso da una contraria volontà delle parti, perché il predetto vincolo, per quanto ispirato da finalità pubblicistiche inerenti alla normalizzazione della viabilità urbana, incide, per la sua natura cogente ed inderogabile, anche nei rapporti intersoggettivi di diritto privato, tra cui quelli di locazione degli immobili per uso abitativo, che restano, conseguentemente, assoggettati alla regolamentazione unica del computo dell’equo canone prevista dall’art. 13 della legge del 1978, n. 392.</w:t>
        <w:br/>
      </w:r>
      <w:r>
        <w:rPr>
          <w:rFonts w:cs="Arial" w:ascii="Arial" w:hAnsi="Arial"/>
          <w:b/>
          <w:bCs/>
          <w:i/>
          <w:iCs/>
          <w:color w:val="000000"/>
          <w:sz w:val="20"/>
          <w:lang w:val="it-IT"/>
        </w:rPr>
        <w:t>Cass. civ., sez. III, 4 febbraio 1992, n. 115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i fini della determinazione dell’equo canone, sussiste un vincolo pertinenziale e di accessorietà, derivante da una relazione di subordinazione funzionale, tra un immobile locato ad uso abitazione ed un altro locato ad uso autorimessa.</w:t>
        <w:br/>
      </w:r>
      <w:r>
        <w:rPr>
          <w:rFonts w:cs="Arial" w:ascii="Arial" w:hAnsi="Arial"/>
          <w:b/>
          <w:bCs/>
          <w:i/>
          <w:iCs/>
          <w:color w:val="000000"/>
          <w:sz w:val="20"/>
          <w:lang w:val="it-IT"/>
        </w:rPr>
        <w:t>Pret. civ. Pordenone, 5 marzo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r>
        <w:br w:type="page"/>
      </w:r>
    </w:p>
    <w:p>
      <w:pPr>
        <w:pStyle w:val="Heading3"/>
        <w:rPr>
          <w:rFonts w:ascii="Arial" w:hAnsi="Arial" w:cs="Arial"/>
          <w:lang w:val="it-IT"/>
        </w:rPr>
      </w:pPr>
      <w:r>
        <w:rPr>
          <w:rFonts w:cs="Arial" w:ascii="Arial" w:hAnsi="Arial"/>
          <w:lang w:val="it-IT"/>
        </w:rPr>
        <w:t>Tetto a copertura delle autorimesse</w:t>
      </w:r>
    </w:p>
    <w:p>
      <w:pPr>
        <w:pStyle w:val="NormalWeb"/>
        <w:spacing w:before="0" w:after="0"/>
        <w:rPr/>
      </w:pPr>
      <w:r>
        <w:rPr>
          <w:rFonts w:cs="Arial" w:ascii="Arial" w:hAnsi="Arial"/>
          <w:i/>
          <w:iCs/>
          <w:color w:val="000000"/>
          <w:sz w:val="20"/>
          <w:lang w:val="it-IT"/>
        </w:rPr>
        <w:t>Le spese di manutenzione di una copertura a lastrico con funzione di sostegno di un’area verde condominiale, vanno ripartite tra i condomini proprietari del lastrico e della sovrastante area verde da una parte e i proprietari delle sottostanti autorimesse, e devono essere rapportate alla diversa utilità ritratta, che può equitativamente fissarsi rispettivamente in 1/3 e 2/3. Gli interventi di manutenzione di tale copertura sono di competenza dell’amministratore, ed è l’assemblea che delibera sulle spese di manutenzione straordinaria.</w:t>
        <w:br/>
      </w:r>
      <w:r>
        <w:rPr>
          <w:rFonts w:cs="Arial" w:ascii="Arial" w:hAnsi="Arial"/>
          <w:b/>
          <w:bCs/>
          <w:i/>
          <w:iCs/>
          <w:color w:val="000000"/>
          <w:sz w:val="20"/>
          <w:lang w:val="it-IT"/>
        </w:rPr>
        <w:t>Trib. civ. Parma, 18 dicembre 1995, n. 94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l tetto posto a copertura delle autorimesse esterne all’edificio condominiale - svolgente, nella sua struttura unitaria ed omogenea, una funzione di riparo e di protezione delle unità sottostanti, ciascuna delle quali costituisce pertinenza della proprietà esclusiva dei singoli condomini - è applicabile la presunzione di comunione stabilita dall’art. 1117 n. 1 c.c. con la conseguenza che esso costituisce, al pari del tetto dell’edificio condominiale, oggetto di proprietà comune e che l’amministratore del condominio è legittimato ad esercitare le azioni che lo concernono. (Nella specie, condanna del costruttore al rifacimento della impermeabilizzazione o al rimborso per eseguirla direttamente).</w:t>
        <w:br/>
      </w:r>
      <w:r>
        <w:rPr>
          <w:rFonts w:cs="Arial" w:ascii="Arial" w:hAnsi="Arial"/>
          <w:b/>
          <w:bCs/>
          <w:i/>
          <w:iCs/>
          <w:color w:val="000000"/>
          <w:sz w:val="20"/>
          <w:lang w:val="fr-FR"/>
        </w:rPr>
        <w:t>Cass. civ., sez. II, 5 settembre 1994, n. 765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Heading3"/>
        <w:rPr>
          <w:rFonts w:ascii="Arial" w:hAnsi="Arial" w:cs="Arial"/>
          <w:lang w:val="it-IT"/>
        </w:rPr>
      </w:pPr>
      <w:r>
        <w:rPr>
          <w:rFonts w:cs="Arial" w:ascii="Arial" w:hAnsi="Arial"/>
          <w:lang w:val="it-IT"/>
        </w:rPr>
        <w:t>Trasformazione dell’area di parcheggio</w:t>
      </w:r>
    </w:p>
    <w:p>
      <w:pPr>
        <w:pStyle w:val="NormalWeb"/>
        <w:spacing w:before="0" w:after="0"/>
        <w:rPr/>
      </w:pPr>
      <w:r>
        <w:rPr>
          <w:rFonts w:cs="Arial" w:ascii="Arial" w:hAnsi="Arial"/>
          <w:i/>
          <w:iCs/>
          <w:color w:val="000000"/>
          <w:sz w:val="20"/>
          <w:lang w:val="it-IT"/>
        </w:rPr>
        <w:t>L’assemblea dei condomini, con deliberazione presa a maggioranza, mentre ha potere di predeterminare, sul cortile comune, le aree destinate a parcheggio delle automobili e di stabilire, nell’interno di esse, le porzioni separate di cui ciascun condomino può disporre, non ha, altresì, il potere di disporre la trasformazione dell’area di parcheggio in una vera e propria area edificabile, destinata alla costruzione di alcune autorimesse (a beneficio, oltretutto, non della collettività, bensì dei singoli che intendano profittarne).</w:t>
        <w:br/>
      </w:r>
      <w:r>
        <w:rPr>
          <w:rFonts w:cs="Arial" w:ascii="Arial" w:hAnsi="Arial"/>
          <w:b/>
          <w:bCs/>
          <w:i/>
          <w:iCs/>
          <w:color w:val="000000"/>
          <w:sz w:val="20"/>
          <w:lang w:val="it-IT"/>
        </w:rPr>
        <w:t>Cass. civ., sez. II, 16 febbraio 1977, n. 69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Uso del cortile</w:t>
      </w:r>
    </w:p>
    <w:p>
      <w:pPr>
        <w:pStyle w:val="NormalWeb"/>
        <w:spacing w:before="0" w:after="0"/>
        <w:rPr/>
      </w:pPr>
      <w:r>
        <w:rPr>
          <w:rFonts w:cs="Arial" w:ascii="Arial" w:hAnsi="Arial"/>
          <w:i/>
          <w:iCs/>
          <w:color w:val="000000"/>
          <w:sz w:val="20"/>
          <w:lang w:val="it-IT"/>
        </w:rPr>
        <w:t>In tema di condominio di edifici, poiché la naturale e principale funzione dei cortili (cose comuni ex art. 1117 cod. civ.) è quella di dare aria e luce ai locali prospicienti di proprietà esclusiva e di consentire il libero transito per accedere ai medesimi, l’assemblea condominiale, con deliberazione presa a maggioranza, ha il potere di predeterminare, nel cortile comune, le aree destinate a parcheggio delle automobili e di stabilire, al loro interno, le porzioni separate di cui ciascun condominio può disporre, ma non quello di deliberare la trasformazione in un’area edificabile destinata alla installazione, con stabili opere edilizie, di autorimesse, a beneficio di alcuni soltanto dei condomini, configurandosi una innovazione vietata a norma dell’ultimo comma dell’art. 1120 cod. civ., in ragione, oltre che del venir meno della stessa funzione della detta area comune, della sua utilizzazione esclusiva da parte di alcuni dei condomini, con la sottrazione all’uso ed al godimento anche di un solo condomino.</w:t>
        <w:br/>
      </w:r>
      <w:r>
        <w:rPr>
          <w:rFonts w:cs="Arial" w:ascii="Arial" w:hAnsi="Arial"/>
          <w:b/>
          <w:bCs/>
          <w:i/>
          <w:iCs/>
          <w:color w:val="000000"/>
          <w:sz w:val="20"/>
          <w:lang w:val="fr-FR"/>
        </w:rPr>
        <w:t>Cass. civ., sez. II, 9 dicembre 1988, n. 6673</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comproprietario di un cortile destinato al parcheggio degli autoveicoli dei condomini non può utilizzarne una parte per la costruzione di una autorimessa per la propria auto, comportando questa una alterazione sia della consistenza strutturale della cosa comune che della destinazione funzionale della stessa, così utilizzata, oltre che per la sosta della autovettura, per il deposito dei relativi accessori e di altri beni.</w:t>
        <w:br/>
      </w:r>
      <w:r>
        <w:rPr>
          <w:rFonts w:cs="Arial" w:ascii="Arial" w:hAnsi="Arial"/>
          <w:b/>
          <w:bCs/>
          <w:i/>
          <w:iCs/>
          <w:color w:val="000000"/>
          <w:sz w:val="20"/>
          <w:lang w:val="it-IT"/>
        </w:rPr>
        <w:t>Cass. civ., sez. II, 21 maggio 1994, n. 49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ussistenza di un divieto assoluto per tutti i condomini di sostare con le auto nel cortile condominiale non comporta necessariamente che l’eventuale deroga concessa ad un terzo (nella specie l’amministratore) debba essere adottata con il consenso di tutti i condomini, giacché non sussiste in tale ipotesi violazione di alcun diritto soggettivo dei singoli condomini.</w:t>
        <w:br/>
      </w:r>
      <w:r>
        <w:rPr>
          <w:rFonts w:cs="Arial" w:ascii="Arial" w:hAnsi="Arial"/>
          <w:b/>
          <w:bCs/>
          <w:i/>
          <w:iCs/>
          <w:color w:val="000000"/>
          <w:sz w:val="20"/>
          <w:lang w:val="it-IT"/>
        </w:rPr>
        <w:t>Corte app. civ. Napoli, sez. II, 17settembre 1987, n. 134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E' illegittima, in quanto lesiva dei diritti dei partecipanti pretermessi, la delibera con la quale, nell’ipotesi in cui il cortile comune non sia abbastanza ampio da accogliere le autovetture di tutti i condomini, l’assemblea anziché prevedere un uso turnario dell’area abbia stabilito di concedere in locazione i posti macchina disponibili ad alcuni soltanto dei condomini stessi.</w:t>
        <w:br/>
      </w:r>
      <w:r>
        <w:rPr>
          <w:rFonts w:cs="Arial" w:ascii="Arial" w:hAnsi="Arial"/>
          <w:b/>
          <w:bCs/>
          <w:i/>
          <w:iCs/>
          <w:color w:val="000000"/>
          <w:sz w:val="20"/>
          <w:lang w:val="it-IT"/>
        </w:rPr>
        <w:t>Trib. civ. Milano, sez. VIII, 12 febbraio 1987, n. 126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spressione "sosta di autoveicoli", usata nel regolamento di un condominio, al fine di consentire la medesima alle autovetture dei condomini nel cortile interno dello stabile, va interpretata alla luce della situazione dei luoghi, al fine di stabilire se la citata espressione faccia riferimento ad un uso a parcheggio stabile, ovvero ad un uso a sosta temporanea di automezzi per carico e scarico di merci o per altre necessità eccezionali.</w:t>
        <w:br/>
      </w:r>
      <w:r>
        <w:rPr>
          <w:rFonts w:cs="Arial" w:ascii="Arial" w:hAnsi="Arial"/>
          <w:b/>
          <w:bCs/>
          <w:i/>
          <w:iCs/>
          <w:color w:val="000000"/>
          <w:sz w:val="20"/>
          <w:lang w:val="it-IT"/>
        </w:rPr>
        <w:t>Trib. civ. Milano 25 maggi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liberazione assembleare che specifica le modalità di utilizzo del cortile come parcheggio, pre-cludendo ai residenti di posteggiare in aree diverse dalle due fasce laterali libere e mantenendo inalterato il precedente divieto di lasciare l‘auto davanti al proprio box o in spazi che impediscono il diritto di tutti all’agevole uso del cortile comune, non può essere considerata come introduttiva di un’innovazione, ex art. 1120 cod. civ., nel caso in cui la suddetta delibe-razione sia astrattamente e concretamente inidonea a ledere l’interesse di uno o più condomini in particolare, poiché garantisce a tutti, indistintamente, il diritto di parcheggio nelle due aree laterali individuate. (Nella specie, è stata pienamente rispettata la destinazione molteplice che il cortile aveva in precedenza, in quan-o area destinata non esclusivamente a parcheggio, bensì al transito ed alla sosta di persone e veicoli, al gioco dei bambini e all’accesso agli stessi edifici).</w:t>
        <w:br/>
      </w:r>
      <w:r>
        <w:rPr>
          <w:rFonts w:cs="Arial" w:ascii="Arial" w:hAnsi="Arial"/>
          <w:b/>
          <w:bCs/>
          <w:i/>
          <w:iCs/>
          <w:color w:val="000000"/>
          <w:sz w:val="20"/>
          <w:lang w:val="it-IT"/>
        </w:rPr>
        <w:t>Pret. civ. Legnano, 21 novembre 1988, n. 12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di un regolamento contrattuale di condominio che vieti di parcheggiare e lavare le auto nel cortile interno non fissa un modo di regolamentare la cosa comune (di tal tipo sarebbe stata invece ad esempio una clausola che, sul presupposto che fosse consentito il parcheggio e il lavaggio delle auto, regolamentasse tali diritti fissando gli orari, i giorni e le modalità), bensì limita il diritto di godimento dei condomini sulla cosa comune escludendo che di essa si possa fare un certo uso perché, evidentemente, non ritenuta confacente agli interessi dei condomini. Trattasi quindi di una norma che fa nascere un vero e pro-prio diritto soggettivo in capo a tutti i condomini, e che, in quanto tale, può essere modificata solo con il consenso unanime di tutti i condomini.</w:t>
        <w:br/>
      </w:r>
      <w:r>
        <w:rPr>
          <w:rFonts w:cs="Arial" w:ascii="Arial" w:hAnsi="Arial"/>
          <w:b/>
          <w:bCs/>
          <w:i/>
          <w:iCs/>
          <w:color w:val="000000"/>
          <w:sz w:val="20"/>
          <w:lang w:val="it-IT"/>
        </w:rPr>
        <w:t>Trib. civ. Piacenza, sez. II, 29 ottobre 1992, n. 4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fatto di parcheggiare con sistematicità nel cor-tile comune un’autocisterna, ove contrasti con la destinazione abitativa dell’intero complesso immobiliare causando altresì un danno di natura estetica all’aspetto dei luoghi, nonché la sostanziale trasfor-mazione del cortile in luogo di deposito, integra quel mutamento di destinazione che l’art. 1102 cod. civ. pone come limite all’uso di ogni singolo condomino.</w:t>
        <w:br/>
      </w:r>
      <w:r>
        <w:rPr>
          <w:rFonts w:cs="Arial" w:ascii="Arial" w:hAnsi="Arial"/>
          <w:b/>
          <w:bCs/>
          <w:i/>
          <w:iCs/>
          <w:color w:val="000000"/>
          <w:sz w:val="20"/>
          <w:lang w:val="it-IT"/>
        </w:rPr>
        <w:t>Pret. civ. Foligno, 12 marzo 1987, n. 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mancanza di un divieto contrattuale è lecito realizzare nel cortile comune posti macchine per l’as-segnazione ai condomini in uso esclusivo unitamente ad archetti per impedire il parcheggio selvaggio ed ai limitatori di velocità.</w:t>
        <w:br/>
      </w:r>
      <w:r>
        <w:rPr>
          <w:rFonts w:cs="Arial" w:ascii="Arial" w:hAnsi="Arial"/>
          <w:b/>
          <w:bCs/>
          <w:i/>
          <w:iCs/>
          <w:color w:val="000000"/>
          <w:sz w:val="20"/>
          <w:lang w:val="it-IT"/>
        </w:rPr>
        <w:t>Trib. civ. Milano 17 giugn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da ritenere legittima la delibera assembleare che, disciplinando le modalità d’uso del cortile con-dominiale, abbia previsto la possibilità per i singoli condomini di parcheggiarvi le proprie vetture a condizione che la sosta degli automezzi avvenga in spazi ben delimitati e non impedisca agli altri condomini le manovre di accesso e di uscita dai garages ivi esistenti nonché un uso proprio del cortile comune.</w:t>
        <w:br/>
      </w:r>
      <w:r>
        <w:rPr>
          <w:rFonts w:cs="Arial" w:ascii="Arial" w:hAnsi="Arial"/>
          <w:b/>
          <w:bCs/>
          <w:i/>
          <w:iCs/>
          <w:color w:val="000000"/>
          <w:sz w:val="20"/>
          <w:lang w:val="it-IT"/>
        </w:rPr>
        <w:t>Giud. conc. Lanciano, 14 dicembre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 xml:space="preserve">-è legittima la delibera dell’assemblea dei condomini che attribuisca a tutti i condomini la facoltà di occupare il cortile comune con autovetture proprie, purché senza pregiudizio per il godimento delle pro-prietà o pertinenze degli altri condomini, anche se lo spazio limitato non consente il parcheggio contempo-raneo delle autovetture di tutti i partecipanti. </w:t>
        <w:br/>
      </w:r>
      <w:r>
        <w:rPr>
          <w:rFonts w:cs="Arial" w:ascii="Arial" w:hAnsi="Arial"/>
          <w:b/>
          <w:bCs/>
          <w:i/>
          <w:iCs/>
          <w:color w:val="000000"/>
          <w:sz w:val="20"/>
          <w:lang w:val="it-IT"/>
        </w:rPr>
        <w:t>Trib. civ. Milano, 23 aprile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Uso delle pertinenze</w:t>
      </w:r>
    </w:p>
    <w:p>
      <w:pPr>
        <w:pStyle w:val="NormalWeb"/>
        <w:spacing w:before="0" w:after="0"/>
        <w:rPr>
          <w:rFonts w:ascii="Arial" w:hAnsi="Arial" w:cs="Arial"/>
          <w:i/>
          <w:i/>
          <w:iCs/>
          <w:sz w:val="20"/>
          <w:szCs w:val="20"/>
          <w:lang w:val="it-IT"/>
        </w:rPr>
      </w:pPr>
      <w:r>
        <w:rPr>
          <w:rFonts w:cs="Arial" w:ascii="Arial" w:hAnsi="Arial"/>
          <w:i/>
          <w:iCs/>
          <w:sz w:val="20"/>
          <w:szCs w:val="20"/>
          <w:lang w:val="it-IT"/>
        </w:rPr>
        <w:t>Una pertinenza in comunione può essere destinata al contemporaneo servizio di più cose principali appartenenti ciascuna in proprietà esclusiva ai condomini della pertinenz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sez. II, 10 maggio 2000, n. 6001</w:t>
      </w:r>
    </w:p>
    <w:p>
      <w:pPr>
        <w:pStyle w:val="NormalWeb"/>
        <w:spacing w:before="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Web"/>
        <w:spacing w:before="0" w:after="0"/>
        <w:rPr>
          <w:rFonts w:ascii="Arial" w:hAnsi="Arial" w:cs="Arial"/>
          <w:i/>
          <w:i/>
          <w:iCs/>
          <w:sz w:val="20"/>
          <w:lang w:val="it-IT"/>
        </w:rPr>
      </w:pPr>
      <w:r>
        <w:rPr>
          <w:rFonts w:cs="Arial" w:ascii="Arial" w:hAnsi="Arial"/>
          <w:i/>
          <w:iCs/>
          <w:sz w:val="20"/>
          <w:lang w:val="it-IT"/>
        </w:rPr>
        <w:t>Il vincolo pertinenziale comporta l'esclusività della funzione accessoria, onde nell'ipotesi di un immobile contemporaneamente adibito al servizio di diversi altri, appartenenti ciascuno a proprietari diversi può solo verificarsi un caso di proprietà comune ovvero un caso di servitù. In tema di condominio la presunzione di proprietà comune di ciascuna delle parti indicate nell'art. 1117 c.c. non può essere vinta se non da elementi di significato certo ed univoco, idonei a far ritenere che la parte in contestazione sia stata considerata dalla comune volontà dei contraenti oggetto della proprietà esclusiva di uno di essi.</w:t>
      </w:r>
    </w:p>
    <w:p>
      <w:pPr>
        <w:pStyle w:val="NormalWeb"/>
        <w:spacing w:before="0" w:after="0"/>
        <w:rPr>
          <w:rFonts w:ascii="Arial" w:hAnsi="Arial" w:cs="Arial"/>
          <w:b/>
          <w:b/>
          <w:bCs/>
          <w:i/>
          <w:i/>
          <w:iCs/>
          <w:sz w:val="20"/>
          <w:lang w:val="fr-FR"/>
        </w:rPr>
      </w:pPr>
      <w:r>
        <w:rPr>
          <w:rFonts w:cs="Arial" w:ascii="Arial" w:hAnsi="Arial"/>
          <w:b/>
          <w:bCs/>
          <w:i/>
          <w:iCs/>
          <w:sz w:val="20"/>
          <w:lang w:val="fr-FR"/>
        </w:rPr>
        <w:t>Cass. 07 novembre 1994, n. 922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Heading3"/>
        <w:rPr>
          <w:rFonts w:ascii="Arial" w:hAnsi="Arial" w:cs="Arial"/>
          <w:lang w:val="it-IT"/>
        </w:rPr>
      </w:pPr>
      <w:r>
        <w:rPr>
          <w:rFonts w:cs="Arial" w:ascii="Arial" w:hAnsi="Arial"/>
          <w:lang w:val="it-IT"/>
        </w:rPr>
        <w:t>Uso del parcheggio</w:t>
      </w:r>
    </w:p>
    <w:p>
      <w:pPr>
        <w:pStyle w:val="NormalWeb"/>
        <w:spacing w:before="0" w:after="0"/>
        <w:rPr/>
      </w:pPr>
      <w:r>
        <w:rPr>
          <w:rFonts w:cs="Arial" w:ascii="Arial" w:hAnsi="Arial"/>
          <w:i/>
          <w:iCs/>
          <w:color w:val="000000"/>
          <w:sz w:val="20"/>
          <w:lang w:val="it-IT"/>
        </w:rPr>
        <w:t>Sussiste la violazione di cui all’art. 1120, secon-do comma, cod. civ., allorché il condominio, delibe-rando che l’uso del parcheggio sia riservato ai soli condomini proprietari di una determinata quota millesimale (nella fattispecie 112,33 millesimi), inibisca agli altri proprietari, con quota millesimale inferiore a detto limite, l’uso dell’area destinata a parcheggio.</w:t>
        <w:br/>
      </w:r>
      <w:r>
        <w:rPr>
          <w:rFonts w:cs="Arial" w:ascii="Arial" w:hAnsi="Arial"/>
          <w:b/>
          <w:bCs/>
          <w:i/>
          <w:iCs/>
          <w:color w:val="000000"/>
          <w:sz w:val="20"/>
          <w:lang w:val="it-IT"/>
        </w:rPr>
        <w:t>Pret. civ. Modugno, 29 maggio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riconoscimento del diritto di uso di aree destinate a parcheggio comporta per i fruitori l’obbligo di integrare il pagamento (cd. conguaglio del prezz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Napoli, ord. 24 otto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nche dopo le innovazioni all’art. 18 L. n. 765 del 1967 con la L. n. 47 del 1985, il titolare del potere di disposizione degli spazi per parcheggi ha l’obbligo di consentire la concreta utilizzazione degli stessi a favore dei condomini che ne facciano richiesta.</w:t>
        <w:br/>
      </w:r>
      <w:r>
        <w:rPr>
          <w:rFonts w:cs="Arial" w:ascii="Arial" w:hAnsi="Arial"/>
          <w:b/>
          <w:bCs/>
          <w:i/>
          <w:iCs/>
          <w:color w:val="000000"/>
          <w:sz w:val="20"/>
          <w:lang w:val="it-IT"/>
        </w:rPr>
        <w:t>Pret. civ. Bari, 4 ottobre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E' lecito il parcheggio negli spazi comuni condominiali a condizione che sia ben delimitato e non impedisca agli altri condomini l’uso dei garages ivi esistenti ed un uso proprio del bene comune.</w:t>
        <w:br/>
      </w:r>
      <w:r>
        <w:rPr>
          <w:rFonts w:cs="Arial" w:ascii="Arial" w:hAnsi="Arial"/>
          <w:b/>
          <w:bCs/>
          <w:i/>
          <w:iCs/>
          <w:color w:val="000000"/>
          <w:sz w:val="20"/>
          <w:lang w:val="it-IT"/>
        </w:rPr>
        <w:t>Giud. conc. Lanciano, 14 dicembre 198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Vincolo di destinazione</w:t>
      </w:r>
    </w:p>
    <w:p>
      <w:pPr>
        <w:pStyle w:val="NormalWeb"/>
        <w:spacing w:before="0" w:after="0"/>
        <w:rPr/>
      </w:pPr>
      <w:r>
        <w:rPr>
          <w:rFonts w:cs="Arial" w:ascii="Arial" w:hAnsi="Arial"/>
          <w:i/>
          <w:iCs/>
          <w:color w:val="000000"/>
          <w:sz w:val="20"/>
          <w:lang w:val="it-IT"/>
        </w:rPr>
        <w:t>Il vincolo pubblicistico inderogabile riguardante gli spazi adibiti a parcheggio di cui all’art. 18 della L. n. 765 del 1967 (che ha trovato conferma nella successiva L. n. 122 del 1982), traducendosi in un rapporto di pertinenzialità necessaria con diritto reale dei sin-goli condomini all’uso dell’autorimessa, non può riguardare le costruzioni anteriori all’entrata in vigore della detta norma, alle quali sarà da ritenersi applica-bile la disciplina ordinaria di cui agli artt. 817 ss. c.c. (secondo la quale, per l’esistenza del vincolo perti-nenziale tra beni, è richiesta la sussistenza di un ele-mento oggettivo — che, cioè, il bene sia destinato al servizio o all’ornamento di altro bene — e di un ele-mento soggettivo — che, cioè, tale destinazione risponda all’effettiva volontà dell’avente diritto di creare un vincolo di strumentalità necessaria o complementarietà funzionale tra i beni —), con la conseguenza che, per affermare la esistenza di un vincolo pertinenziale tra una abitazione oggetto di alienazione e l’autorimessa (specie se individuata in distinta particella catastale) sarà necessario accertare l’esistenza, oltre che del rapporto funzionale tra la cosa principale e quella accessoria, anche dell’elemento soggettivo del-la destinazione pertinenziale, consistente nella effettiva volontà dei titolari della proprietà sui beni collegati di destinare durevolmente la cosa accessoria al servizio di quella principale.</w:t>
        <w:br/>
      </w:r>
      <w:r>
        <w:rPr>
          <w:rFonts w:cs="Arial" w:ascii="Arial" w:hAnsi="Arial"/>
          <w:b/>
          <w:bCs/>
          <w:i/>
          <w:iCs/>
          <w:color w:val="000000"/>
          <w:sz w:val="20"/>
          <w:lang w:val="it-IT"/>
        </w:rPr>
        <w:t>Cass. civ., sez. II, 17 giugno 1997, n. 53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 17 agosto 1942 n. 1150, nel testo introdotto dall’art. 18 della L. 6 agosto 1967 n. 765, il quale prescrive che "nelle nuove costruzioni ed anche nelle aree di pertinenza delle costruzioni stesse debbono essere riservati appositi spazi per parcheggi in misura non inferiore ad un metro quadrato per ogni venti metri cubi di costruzione", pone un vincolo pubblicistico di destinazione, che non può subire deroga negli atti privati di disposizione degli spazi stessi, le cui clausole difformi sono perciò sostituite di diritto dalla norma imperativa. Tale principio resta immutato anche dopo l’entrata in vigore della L. 28 febbraio 1985 n. 47, atteso che l’art. 26 ultimo comma di detta legge, nello stabilire che "gli spazi di cui all’art. 18 della L. 6 agosto 1967 n. 765 costituiscono pertinenze delle costruzioni ai sensi degli artt. 817, 818 ed 819 cod. civ.", non ha portata innovativa, ma assolve soltanto alla funzione di esplicitare la regola, già evincibile nella norma interpretata, secondo cui i suddetti spazi possono essere oggetto di atti o rapporti separati, fermo però rimanendo quel vincolo pubblicistico.</w:t>
        <w:br/>
      </w:r>
      <w:r>
        <w:rPr>
          <w:rFonts w:cs="Arial" w:ascii="Arial" w:hAnsi="Arial"/>
          <w:b/>
          <w:bCs/>
          <w:i/>
          <w:iCs/>
          <w:color w:val="000000"/>
          <w:sz w:val="20"/>
          <w:lang w:val="it-IT"/>
        </w:rPr>
        <w:t>Cass. pen., sez. un., 18 luglio 1989, n. 336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egge urbanistica 17 agosto 1942, n. 1150. introdotto dall’art. 18 della legge 6 agosto 1967, n. 765, il quale dispone che nelle nuove costruzioni ed anche nelle aree di pertinenza delle costruzioni stesse debbono essere riservati appositi spazi per parcheggi in misura non inferiore ad un metro quadrato per ogni venti metri cubi di costruzione, configura norma imperativa ed inderogabile, in correlazione degli interessi pubblicistici da essa perseguiti, che opera non soltanto nel rapporto fra il costruttore o proprietario di edificio e l’autorità competente in materia urbanistica, ma anche nei rapporti privatistici inerenti a detti spazi, nel senso di imporre la loro destinazione ad uso diretto delle persone che stabilmente occupano le costruzioni o ad esse abitualmente accedono. Ciò comporta, in ipotesi di fabbricato condominiale, che, qualora il godimento dello spazio per parcheggio non sia assicurato in favore del proprietario del singolo appartamento in applicazione dei principi sull’utilizzazione delle parti comuni dell’edificio o delle sue pertinenze, essendovi un titolo contrattuale che attribuisca ad altri la proprietà dello spazio medesimo, deve affermarsi la nullità di tale contratto nella parte in cui sottrae lo spazio per parcheggio alla suddetta inderogabile destinazione, e conseguente-mente deve ritenersi il contratto stesso integrato "ope legis’ con il riconoscimento di un diritto reale di uso di quello spazio in favore di detto condomino (salva restando la possibilità delle parti di ottenere, anche giudizialmente, un riequilibrio del sinallagma contrattuale. alterato dall’indicata integrazione dell’oggetto di una delle prestazioni).</w:t>
        <w:br/>
      </w:r>
      <w:r>
        <w:rPr>
          <w:rFonts w:cs="Arial" w:ascii="Arial" w:hAnsi="Arial"/>
          <w:b/>
          <w:bCs/>
          <w:i/>
          <w:iCs/>
          <w:color w:val="000000"/>
          <w:sz w:val="20"/>
          <w:lang w:val="fr-FR"/>
        </w:rPr>
        <w:t>Cass. civ., sez. un., 17 dicembre 1984, n. 6600</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regime di cui all’art. 41 sexies della legge urbanistica 17 agosto 1942, n. 1150 introdotto dall’art. 18 della L. 6 agosto 1967, n. 765 (cosiddetta legge ponte) e rimasto immutato dopo l’entrata in vigore della L. 28 febbraio 1985, n. 47 il cui art. 26, ultimo comma, stabilisce che gli spazi di parcheggio costituiscono pertinenze, non comporta che tali aree, fermo restando il vincolo di destinazione, rientrino tra le parti comuni dell’edificio a norma dell’art. 1117 cc.</w:t>
        <w:br/>
      </w:r>
      <w:r>
        <w:rPr>
          <w:rFonts w:cs="Arial" w:ascii="Arial" w:hAnsi="Arial"/>
          <w:b/>
          <w:bCs/>
          <w:i/>
          <w:iCs/>
          <w:color w:val="000000"/>
          <w:sz w:val="20"/>
          <w:lang w:val="it-IT"/>
        </w:rPr>
        <w:t>Cass. civ., sez. II, 16 luglio 1994, n. 66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aree degli edifici riservate a parcheggio ex art. 41 sexies della L. 17 agosto 1942 n. 1150, introdotto dall’art. 18 della L. 6 agosto 1967 n. 765, devono presumersi comuni ai sensi dell’art. 1117 cod. civ. (la cui elencazione non è tassativa), atteso che sussiste per dette aree, obiettivamente destinate per legge ad uso comune, l’identica ratio che sta alla base della presunzione di comunione stabilita da detta norma codicistica. Ove, poi, tale presunzione sia vinta dal titolo, risultando quelle aree di proprietà esclusiva di uno o più condomini, il vincolo di destinazione comune determina la costituzione ope legis a favore dell’intero edificio o delle sue singole parti, appartenenti a proprietari diversi, di un diritto reale di uso sulle aree medesime.</w:t>
        <w:br/>
      </w:r>
      <w:r>
        <w:rPr>
          <w:rFonts w:cs="Arial" w:ascii="Arial" w:hAnsi="Arial"/>
          <w:b/>
          <w:bCs/>
          <w:i/>
          <w:iCs/>
          <w:color w:val="000000"/>
          <w:sz w:val="20"/>
          <w:lang w:val="it-IT"/>
        </w:rPr>
        <w:t>Cass. civ., sez. II, 20 luglio 1987, n. 636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bbligo di riservare a parcheggio, nelle nuove costruzioni ed aree ad esse inerenti, appositi spazi (in misura non inferiore ad un metro quadrato per ogni venti metri di fabbricato), ai sensi e nel vigore dell’art. 18 della L. 6 agosto 1967, n. 765 (e quindi prima della L. 28 febbraio 1985, n. 47, il cui art. 26, in via innovativa, qualifica come pertinenziale il rapporto con i suddetti spazi), si ricollega ad esigenze pubblicistiche e costituisce un vincolo di destinazione, in favore degli abitanti delle costruzioni medesime, non derogabile, né da parte del costruttore, né da parte di successivi rapporti privatistici. che restano colpiti da nullità ove si pongano in contrasto con tale destinazione. Pertanto, in edificio condominiale, e per il caso in cui gli indicati spazi si trovino in aree incluse fra i beni comuni, la citata norma rende invalida la clausola del regolamento condominiale, recepita nei contratti di vendita, che introduca divieti di parcheggio, e, quindi, legittima la deliberazione assembleare che consenta il parcheggio stesso in contrasto con tale regolamento.</w:t>
        <w:br/>
      </w:r>
      <w:r>
        <w:rPr>
          <w:rFonts w:cs="Arial" w:ascii="Arial" w:hAnsi="Arial"/>
          <w:b/>
          <w:bCs/>
          <w:i/>
          <w:iCs/>
          <w:color w:val="000000"/>
          <w:sz w:val="20"/>
          <w:lang w:val="it-IT"/>
        </w:rPr>
        <w:t>Cass. civ., sez. II, 6 maggio 1988, n. 337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 17 agosto 1942, n. 1150, così come modificato dall’art. 18, della L. 6 agosto 1967, n. 765, il quale prescrive che nelle nuove costruzioni e anche nelle aree di loro pertinenza debbono essere riservati appositi spazi per parcheggi, pone un vincolo pubblicistico di destinazione, ed un rapporto di pertinenza necessario tra gli appartamenti dell’edificio e gli spazi per parcheggio posti al loro servizio, che non può essere spezzato da atti di autonomia privata e che conseguentemente comporta, nel caso di locazione, con separati contratti, dell’appartamento e dell’area di parcheggio o del box al medesimo conduttore, l’assoggettamento, ai sensi dell’art. 818 cc., della cosa accessoria (il box o l’area di parcheggio) al regime locativo della cosa principale (l’appartamento). Per gli immobili in precedenza costruiti, ai quali la predetta norma, essendo irretroattiva, non può essere applicata, l’assoggettamento del distinto contratto di locazione del box al regime del contratto di locazione dell’appartamento presuppone, invece, l’accertamento, in concreto, sotto il profilo oggettivo e soggettivo, di un rapporto pertinenziale tra i due beni, secondo gli ordinari criteri fissati dalle disposizioni del codice civile.</w:t>
        <w:br/>
      </w:r>
      <w:r>
        <w:rPr>
          <w:rFonts w:cs="Arial" w:ascii="Arial" w:hAnsi="Arial"/>
          <w:b/>
          <w:bCs/>
          <w:i/>
          <w:iCs/>
          <w:color w:val="000000"/>
          <w:sz w:val="20"/>
          <w:lang w:val="it-IT"/>
        </w:rPr>
        <w:t>Cass. civ., sez. III, 28 ottobre 1992, n. 117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egge urbanistica 17 agosto 1942 n. 1150, introdotto dall’art. 18 L. 6 agosto 1967 n. 765 (cosiddetta legge ponte) prescrivendo che negli edifici di nuova costruzione siano riservati appositi spazi di parcheggio, pone un vincolo pubblicistico di destinazione non suscettibile di deroga negli atti privati di disposizione degli spazi ridetti, ma non ne indica la localizzazione in una parte piuttosto che in un’altra del complesso condominiale, né crea per essi una presunzione di comunione inquadrabile nell’art. 1117 c.c., implicando soltanto il divieto per il propritario di disporne in modo da sottrarlo a detta destinazione.</w:t>
        <w:br/>
      </w:r>
      <w:r>
        <w:rPr>
          <w:rFonts w:cs="Arial" w:ascii="Arial" w:hAnsi="Arial"/>
          <w:b/>
          <w:bCs/>
          <w:i/>
          <w:iCs/>
          <w:color w:val="000000"/>
          <w:sz w:val="20"/>
          <w:lang w:val="it-IT"/>
        </w:rPr>
        <w:t>Cass. civ., sez. II, 27 aprile 1993, n. 493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spazi riservati a parcheggio secondo quanto prescrive, per le nuove costruzioni, l’art. 18 della L. 6 agosto 1967 n. 765, il riconoscimento in via giudiziaria del diritto dei proprietari acquirenti degli appartamenti dell’immobile di usufruire dell’area di parcheggio nonostante la riserva di proprietà a favore dell’alienante, originario proprietario dell’edificio, non presuppone né è condizionato al previo accordo sulla misura della integrazione del corrispettivo della vendita degli appartamenti, né all’accertamento giudiziale di tale integrazione, che può essere anche successivo ed indipendente dal predetto riconoscimento.</w:t>
        <w:br/>
      </w:r>
      <w:r>
        <w:rPr>
          <w:rFonts w:cs="Arial" w:ascii="Arial" w:hAnsi="Arial"/>
          <w:b/>
          <w:bCs/>
          <w:i/>
          <w:iCs/>
          <w:color w:val="000000"/>
          <w:sz w:val="20"/>
          <w:lang w:val="it-IT"/>
        </w:rPr>
        <w:t>Casa. civ., sez. II, 28 maggio 1993, n. 597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Anche a norma dell’art. 26, ultimo comma della L. 28 febbraio 1985, n. 47, che non ha modificato il regime vincolistico imposto dall’art. 18 della legge «ponte» 26 agosto 1967, n. 765 fra unità abitativa e spazi di parcheggio condominiali, chiarendone solo l’originaria portata, deve ritenersi che i contratti di autonoma disposizione di detti parcheggi, pur ammissibili, non possono intaccare il diritto reale d’uso a favore del titolare dell’unità abitativa. È pertanto nulla e va sostituita ope legis la clausola contrattuale con la quale il venditore dell’immobile abbia riservato a sé la proprietà dell’area di parcheggio, salvo il diritto del venditore e correlativamente l’obbligo dell’acquirente dell’unità abitativa di integrare il prezzo convenuto per il riequilibrio del sinallagma del contratto di compravendita.</w:t>
        <w:br/>
      </w:r>
      <w:r>
        <w:rPr>
          <w:rFonts w:cs="Arial" w:ascii="Arial" w:hAnsi="Arial"/>
          <w:b/>
          <w:bCs/>
          <w:i/>
          <w:iCs/>
          <w:color w:val="000000"/>
          <w:sz w:val="20"/>
          <w:lang w:val="it-IT"/>
        </w:rPr>
        <w:t>Casa. civ., sez. II, 18luglio 1991, n. 79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 17agosto l942, n. 1150, nel testo introdotto dall’art. 18 della L. 6 agosto 1967, n. 765 (a norma del quale nelle nuove costruzioni o nelle aree di pertinenza di queste debbono essere riservati appositi spazi per parcheggio in misura non inferiore ad un metro quadrato per ogni venti metri cubi di costruzione) ed ulteriormente chiarito dall’art. 26 della L. 28 febbraio 1985, n. 47 (che, conferendo certezza testuale alla regola già desumibile dall’art. 18 della L. n. 765 del 1967, ha precisato che l’area destinata a parcheggio costituisce pertinenza della costruzione), pone un inderogabile vincolo pubblicistico di destinazione di detta area, che non impedisce al proprietario dell’edificio di riservarsi, negli atti di vendita dei singoli appartamenti, la proprietà dell’area stessa destinata a parcheggio o di trasferire ad altri la proprietà, atteso che non attribuisce tale proprietà ai condomini per effetto automatico dell’acquisto dell’appartamento, ma esclude solo la possibilità che la riserva o il trasferimento a terzi della proprietà privi i proprietari degli appartamenti dell’edificio del diritto reale di utilizzazione di tale area per il parcheggio dei loro veicoli, sottraendola al vincolo pubblicistico di destinazione.</w:t>
        <w:br/>
      </w:r>
      <w:r>
        <w:rPr>
          <w:rFonts w:cs="Arial" w:ascii="Arial" w:hAnsi="Arial"/>
          <w:b/>
          <w:bCs/>
          <w:i/>
          <w:iCs/>
          <w:color w:val="000000"/>
          <w:sz w:val="20"/>
          <w:lang w:val="it-IT"/>
        </w:rPr>
        <w:t>Cass. civ., sez. II, 1 giugno 1993, n. 61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 </w:t>
      </w:r>
      <w:r>
        <w:rPr>
          <w:rFonts w:cs="Arial" w:ascii="Arial" w:hAnsi="Arial"/>
          <w:i/>
          <w:iCs/>
          <w:color w:val="000000"/>
          <w:sz w:val="20"/>
          <w:lang w:val="it-IT"/>
        </w:rPr>
        <w:t>Con riguardo agli spazi riservati a parcheggio, secondo quanto prescrive per le nuove costruzioni l’art. 18 della L. 6 agosto 1967, n765, deve ritenersi consentita, in applicazione delle regole dettate dal codice civile sulle pertinenze, ed anche prima dell’entrata in vigore dell’art. 26, ultimo comma della L. 28 febbraio 1985, n. 47 (che comunque chiarisce la portata di detto art. 18, inquadrando quelle porzioni nella normativa delle pertinenze), la riserva di proprietà in favore del costruttore, con gli atti di trasferimento delle singole unità condominiali o dell’intero fabbricato, sempreché venga rispettato l’indicato vincolo di destinazione (come nel caso in cui il parcheggio resti assicurato ai condomini mediante il pagamento di un canone).</w:t>
        <w:br/>
      </w:r>
      <w:r>
        <w:rPr>
          <w:rFonts w:cs="Arial" w:ascii="Arial" w:hAnsi="Arial"/>
          <w:b/>
          <w:bCs/>
          <w:i/>
          <w:iCs/>
          <w:color w:val="000000"/>
          <w:sz w:val="20"/>
          <w:lang w:val="it-IT"/>
        </w:rPr>
        <w:t>Cass. civ., sez. II, 29 febbraio 1988, n. 212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Costituiscono un valido strumento interpretativo del contratto di vendita di appartamento condomi-niale, nel silenzio o nell’ambiguità della convenzione in ordine al diritto dell’acquirente al godimento del-l’area di parcheggio realizzata dal costruttore, le norme disciplinanti le costruzioni — tra cui l’art. 41 sexies della L. 17 agosto 1942 n. 1150 (introdotto dall’art. 18 della L. 6agosto 1967,0.765), statuente che nelle nuove costruzioni debbono essere riservati appositi spazi per parcheggi — e ciò per il principio che il bene— casa deve essere concepito nella sua regolare confor-mazione, delineata dalle norme suindicate, nonché in virtù del principio di buona fede, di cui agli artt. 1366 e 1375 cod. civ., ed in base all’art. 1374 dello stesso codice, che obbliga le parti anche a tutte le conseguenze che ne derivano secondo le leggi, tra le quali vanno incluse quelle regolanti erga omnes, in vista del pubblico interesse, le caratteristiche del bene oggetto della compravendita.</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4 aprile 1981, n. 24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ullità della clausola del contratto di compravendita di appartamento che esclude il trasferimento della proprietà o del diritto reale di utilizzazione dell’area condominiale da riservare a parcheggio, ai sensi dell’art. 41 sexies L. 27 agosto 1942 n. 1150, aggiunto dall’art. 18 L. 6 agosto 1967 n. 765, ed il conseguente trasferimento ex lege del predetto diritto al compratore, comporta il diritto del venditore al corrispettivo di tale trasferimento, che dà luogo ad un credito di valore rivalutabile perché ha la funzione di integrazione non del prezzo, in senso proprio, ma degli effetti legali della compravendita, con l’aggiunta di un effetto legale che articolandosi nel trasferimento della proprietà o del diritto reale di godimento dell’area di parcheggio e nella integrazione del corrispettivo, in egual misura le parti sono tenute a rispettare ed in egual misura deve conseguentemente incidere sul loro patrimonio, senza alterare l’obbligo del venditore di rimborsare l’avente diritto dei frutti civili eventualmente percepiti con lo sfruttamento dell’area dalla data del contratto.</w:t>
        <w:br/>
      </w:r>
      <w:r>
        <w:rPr>
          <w:rFonts w:cs="Arial" w:ascii="Arial" w:hAnsi="Arial"/>
          <w:b/>
          <w:bCs/>
          <w:i/>
          <w:iCs/>
          <w:color w:val="000000"/>
          <w:sz w:val="20"/>
          <w:lang w:val="it-IT"/>
        </w:rPr>
        <w:t>Cass. civ., sez. II, 20 aprile 1993, n. 462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egge urbanistica 17 agosto 1942, n. 1150 - come introdotto dall’art. 18 della L. 6 agosto 1967 n. 765, che dispone l’obbligatoria «riserva», a servizio delle nuove costruzioni, di «spazi per parcheggi» - ha, per la finalità perseguita (ordinato assetto urbanistico), carattere imperativo ed opera non solo come norma di azione, nel rapporto pubblicistico tra la pubblica amministrazione e chi domanda la licenza edilizia, bensì anche come norma di relazione, nei rapporti privatistici concernenti detti parcheggi, in quanto pone un limite all’autonomia privata, sanzionando di nullità, ai sensi degli artt. 1418 e 1419 cod. civ., ogni convenzione che, per privato interesse del costruttore o del rivenditore degli immobili (o anche dei condomini stessi), sottragga gli spazi suindica-ti alla funzione loro assegnata dalla legge. Ne deriva che va dichiarata nulla, per contrarietà alla disposizione imperativa in questione, sia la clausola con cui il costruttore od altri nel vendere i singoli appartamenti, escludano dalla vendita la comproprietà dei locali di parcheggio, come parte di natura condominiale (art. 1117 cod. civ.), o, comunque, il godimento del servizio di parcheggio a titolo di servitù, sia l’atto con cui l’acquirente di un appartamento rinuncia al servizio medesimo, con il conseguente diritto di quest’ultimo di fruire del servizio e dell’alienante di esigere il relativo corrispettivo pecuniario.</w:t>
        <w:br/>
      </w:r>
      <w:r>
        <w:rPr>
          <w:rFonts w:cs="Arial" w:ascii="Arial" w:hAnsi="Arial"/>
          <w:b/>
          <w:bCs/>
          <w:i/>
          <w:iCs/>
          <w:color w:val="000000"/>
          <w:sz w:val="20"/>
          <w:lang w:val="it-IT"/>
        </w:rPr>
        <w:t>Cass. civ., sez. II, 25 gennaio 1982, n. 4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sentir dichiarare la destinazione di un’area a parcheggio condominiale, ai sensi dell’art. 18 della L. 6 agosto 1967, n. 765, e la nullità dei negozi contrari alla citata norma vincolistica, ove l’area stessa sia comune a due condominii (rendendosi applicabili le norme specifiche della comunione ex art. 1100 e 1105 c.c. e non anche quelle che regolano il condominio), la legittimazione dei singoli partecipanti, e per essi degli amministratori, ad agire contro terzi, o contro altri partecipanti, può sorgere anche da una semplice manifestazione di volontà dei partecipanti.</w:t>
        <w:br/>
      </w:r>
      <w:r>
        <w:rPr>
          <w:rFonts w:cs="Arial" w:ascii="Arial" w:hAnsi="Arial"/>
          <w:b/>
          <w:bCs/>
          <w:i/>
          <w:iCs/>
          <w:color w:val="000000"/>
          <w:sz w:val="20"/>
          <w:lang w:val="it-IT"/>
        </w:rPr>
        <w:t>Cass. civ., sez. II, 4gennaio 19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18 della legge 6 agosto 1967 n. 765 (intro-duttivo dell’art. 41 sexies della legge urbanistica 17 agosto 1942 n. 1150) — disponendo che nelle nuove costruzioni devono essere riservati spazi per parcheggi in misura non inferiore ad un metro quadrato per ogni venti metri cubi di costruzione — non delinea una servitù di uso pubblico, ma crea una situazione pertinenziale tra la proprietà dell’edificio e l’area di parcheggio ad esso destinata (confermata, per la Regione siciliana, dalla qualifica dell’area di parcheggio come dotazione dell’edificio, ex art. 21 della legge regionale 26 maggio 1973 n. 21), la quale, nell’ipotesi di edificio condominiale, assume la forma della comproprietà, in capo ai condomini, dell’area, come parte necessaria all’uso comune (art. 1117 cod. civ.), se l’area stessa era di proprietà del costruttore, ovvero di un diritto (comune) di servitù dei condomini sull‘area, se questa appartiene ad un terzo. La normativa, dato il fine pubblico perseguito, ha natura cogente e pertanto qualsiasi negoziazione avente ad oggetto unità immobiliari di un edificio dotato dell’area di parcheggio comporta ipso iure il trasferimento al compratore della proporzionale quota dell’area medesima (quota di comproprietà o di coservitù), in virtù dell’integrazione ope legis degli effetti del contratto ai sensi dell’art. 1374 cod. civ., senza il versamento di un ulteriore corrispettivo, salva, per il venditore, ricorrendo gli estremi richiesti dall’art. 1429 n. 4 cod. civ., l’azione di annullamento del contratto, ove l’omesso computo nel prezzo del valore della quota dell’area di parcheggio si ricolleghi ad un errore sulle conseguenze giuridiche del negozio.</w:t>
        <w:br/>
      </w:r>
      <w:r>
        <w:rPr>
          <w:rFonts w:cs="Arial" w:ascii="Arial" w:hAnsi="Arial"/>
          <w:b/>
          <w:bCs/>
          <w:i/>
          <w:iCs/>
          <w:color w:val="000000"/>
          <w:sz w:val="20"/>
          <w:lang w:val="fr-FR"/>
        </w:rPr>
        <w:t>Cass. civ., sez. II, 18 dicembre 1981, n. 671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Nella disciplina urbanistica di cui alla L. 6 agosto 1967, n. 765, l’obbligo di riservare nelle nuove costruzioni spazi per parcheggio, ai sensi dell’art. 18 della citata legge, può essere osservato realizzando tali spazi tanto in aree di pertinenza, quanto in locali facenti parte delle costruzioni stesse (e da trasferire agli acquirenti delle singole unità immobiliari), come nel caso di boxes o garages ricavati in piani interrati.</w:t>
        <w:br/>
      </w:r>
      <w:r>
        <w:rPr>
          <w:rFonts w:cs="Arial" w:ascii="Arial" w:hAnsi="Arial"/>
          <w:b/>
          <w:bCs/>
          <w:i/>
          <w:iCs/>
          <w:color w:val="000000"/>
          <w:sz w:val="20"/>
          <w:lang w:val="es-AR"/>
        </w:rPr>
        <w:t>Cass. civ., sez. II, 20 marzo 1989, n. 1390</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mera circostanza che il costruttore di un fabbricato condominiale, il quale, prima di vendere i singoli alloggi, nel destinare delle aree a parcheggio ai sensi e nel vigore dell’art. 18 della L. 6 agosto 1967. n. 765, se ne sia riservato la proprietà, come il fatto che i successivi atti di vendita non contengano espressa menzione del trasferimento anche della comproprietà delle aree medesime, non è sufficiente a superare la presunzione di inclusione delle dette aree fra i beni comuni, posta dall’art. 1117 cot. civ.</w:t>
        <w:br/>
      </w:r>
      <w:r>
        <w:rPr>
          <w:rFonts w:cs="Arial" w:ascii="Arial" w:hAnsi="Arial"/>
          <w:b/>
          <w:bCs/>
          <w:i/>
          <w:iCs/>
          <w:color w:val="000000"/>
          <w:sz w:val="20"/>
          <w:lang w:val="it-IT"/>
        </w:rPr>
        <w:t>Cass. civ., sez. II, 26 giugno 1990, n. 647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uperficie a parcheggio può essere oggetto di qualunque negozio traslativo utilizzabile nella libera disponibilità privatistica: può restare di proprietà del costruttore dell’edificio nell’ipotesi di vendita separata delle singole unità immobiliari; può diventare un’entità condominiale; può essere ceduta a terzi estranei al condominio; può essere infine collegata alla proprietà esclusiva dì un singolo appartamento. Ciò che importa è che il titolare di tale bene ne rispetti la destinazione al servizio del fabbricato o del singolo appartamento cui il parcheggio afferisce. In quest’ultima ipotesi è fatto salvo il diritto del proprietario attuale dell’alloggio di cui il parcheggio costituisce pertinenza a reclamare il parcheggio medesimo: in tale momento il proprietario del parcheggio, previo pagamento di una indennità, dovrà metterlo a disposizione del proprietario dell’appartamento.</w:t>
        <w:br/>
      </w:r>
      <w:r>
        <w:rPr>
          <w:rFonts w:cs="Arial" w:ascii="Arial" w:hAnsi="Arial"/>
          <w:b/>
          <w:bCs/>
          <w:i/>
          <w:iCs/>
          <w:color w:val="000000"/>
          <w:sz w:val="20"/>
          <w:lang w:val="it-IT"/>
        </w:rPr>
        <w:t>Trib. civ. Latina. 29 ottobre 1987, n. 83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spazi per parcheggi e del relativo vincolo pubblicistico di destinazione di cui all’art. 41 sexies della L. n. 1150/1942, il singolo condomino può invocare la forzosa costituzione in suo favore del diritto reale d’uso nonché la titolarità di uno jus possessionis di analogo contenuto non con riferimento a qualunque area strutturalmente annessa all’edificio ma sottratta dal costruttore al regime condominiale di cui all’art. 1117 cc., ma solo nelle ipotesi nelle quali risulti acclarato il vincolo di destinazione a parcheggio di quell’area siccome originariamente previsto nell’ambito del progetto approvato.</w:t>
        <w:br/>
      </w:r>
      <w:r>
        <w:rPr>
          <w:rFonts w:cs="Arial" w:ascii="Arial" w:hAnsi="Arial"/>
          <w:b/>
          <w:bCs/>
          <w:i/>
          <w:iCs/>
          <w:color w:val="000000"/>
          <w:sz w:val="20"/>
          <w:lang w:val="it-IT"/>
        </w:rPr>
        <w:t>Pret. civ. Trani, 25 marz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Ai sensi dell’art. 18 L. 6 agosto 1967, n. 765 gli spazi per parcheggi debbono intendersi coattivamente vincolati alla destinazione di pertinenza delle singole unità abitative dell’edificio e le parti non hanno il potere di concludere contratti contrastanti con la detta destinazion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Trib. civ. Napoli, 12 ottobre 198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mministratore di condominio non è legittimato a proporre azioni per l’acquisizione delle aree destinate a parcheggio di cui all’art. 18 della L. n. 765/1967, nemmeno quando agisca in base a delibera maggioritaria dell’assemblea.</w:t>
        <w:br/>
      </w:r>
      <w:r>
        <w:rPr>
          <w:rFonts w:cs="Arial" w:ascii="Arial" w:hAnsi="Arial"/>
          <w:b/>
          <w:bCs/>
          <w:i/>
          <w:iCs/>
          <w:color w:val="000000"/>
          <w:sz w:val="20"/>
          <w:lang w:val="it-IT"/>
        </w:rPr>
        <w:t>Trib. civ. Napoli, sez. X, 29 agosto 1994, n. 722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uperficie a parcheggio può essere oggetto di qualunque negozio traslativo utilizzabile nella libera disponibilità privatistica: può restare di proprietà del costruttore dell’edificio nell’ipotesi di vendita separata delle singole unità immobiliari; può diventare un’entità condominiale: può essere ceduta a terzi estranei al condominio; può essere, infine, collegata alla proprietà esclusiva di un singolo appartamento. Alla legge importa solo che chiunque risulti poi essere il titolare di tale bene ne rispetti la destinazione al servizio del fabbricato o del singolo appartamento cui il parcheggio afferisce. In tale ultima ipotesi, invero, tanto il proprietario costruttore che si sia riservata la proprietà dell’area alienando separatamente l’alloggio, quanto il terzo acquirente della sola superficie a parcheggio senza alcun diritto sull’alloggio cui essa afferisce, possono liberamente disporre del loro diritto di proprietà fintantoché l’uso o la proprietà del parcheggio non vengano reclamati dal proprietario attuale dell’alloggio di cui esso costituisce pertinenza. In tale momento, previo pagamento di un’indennità, il proprietario del parcheggio dovrà metterlo a disposizione del proprietario dell’appartamento.</w:t>
        <w:br/>
      </w:r>
      <w:r>
        <w:rPr>
          <w:rFonts w:cs="Arial" w:ascii="Arial" w:hAnsi="Arial"/>
          <w:b/>
          <w:bCs/>
          <w:i/>
          <w:iCs/>
          <w:color w:val="000000"/>
          <w:sz w:val="20"/>
          <w:lang w:val="it-IT"/>
        </w:rPr>
        <w:t>Trib. civ. Latina. 29 ottobre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vincolo di dotazione di aree destinate a parcheggio, previsto dall’art. 41 sexies della L. n. 1150/1942, ha natura di diritto reale di uso a favore degli inquilini dello stabile condominiale: pertanto, ove non sia contemplato nel contratto di vendita. questo si reputa inficiato da nullità nella parte in cui sottrae lo spazio per parcheggio alla suddetta inderogabile destinazione.</w:t>
        <w:br/>
      </w:r>
      <w:r>
        <w:rPr>
          <w:rFonts w:cs="Arial" w:ascii="Arial" w:hAnsi="Arial"/>
          <w:b/>
          <w:bCs/>
          <w:i/>
          <w:iCs/>
          <w:color w:val="000000"/>
          <w:sz w:val="20"/>
          <w:lang w:val="it-IT"/>
        </w:rPr>
        <w:t>Trib. civ. Napoli, sez. X, 17 novembre 1993, n. 985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L. n. 1150/1941 non attribuisce alcun diritto soggettivo ai condomini di nuova costru-zione, integrando piuttosto una norma di azione destinata a disciplinare l’attività della P. A. in sede di controllo degli interventi urbanistici privati sul territorio.</w:t>
        <w:br/>
      </w:r>
      <w:r>
        <w:rPr>
          <w:rFonts w:cs="Arial" w:ascii="Arial" w:hAnsi="Arial"/>
          <w:b/>
          <w:bCs/>
          <w:i/>
          <w:iCs/>
          <w:color w:val="000000"/>
          <w:sz w:val="20"/>
          <w:lang w:val="it-IT"/>
        </w:rPr>
        <w:t>Trib. civ. Napoli, sez. I, 13 aprile 1994, n. 344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gli acquirenti di appartamenti in condominio agiscono per il riconoscimento del diritto di parcheggio contro l’acquirente dei relativi spazi, quest’ultimo non ha diritto di chiedere il pagamento del valore dello spazio riconosciuto (cd. conguaglio).</w:t>
        <w:br/>
      </w:r>
      <w:r>
        <w:rPr>
          <w:rFonts w:cs="Arial" w:ascii="Arial" w:hAnsi="Arial"/>
          <w:b/>
          <w:bCs/>
          <w:i/>
          <w:iCs/>
          <w:color w:val="000000"/>
          <w:sz w:val="20"/>
          <w:lang w:val="it-IT"/>
        </w:rPr>
        <w:t>Trib. civ. Napoli, 7 febbraio 19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41 sexies della L. 17 agosto 1942, n. 1l50 stabilisce solo misure quantitative per la determinazione degli spazi da destinare a parcheggi, senza statuire alcuna formalità in ordine alla localizzazione delle aree da asservire a tale scopo, ragion per cui i parcheggi possono essere localizzati sia in luoghi interrati dell’edificio, sia al suo piano terreno, sia in aree esterne, anche se non strettamente adiacenti.</w:t>
        <w:br/>
      </w:r>
      <w:r>
        <w:rPr>
          <w:rFonts w:cs="Arial" w:ascii="Arial" w:hAnsi="Arial"/>
          <w:b/>
          <w:bCs/>
          <w:i/>
          <w:iCs/>
          <w:color w:val="000000"/>
          <w:sz w:val="20"/>
          <w:lang w:val="it-IT"/>
        </w:rPr>
        <w:t>Cons. Stato, sez. IV, 3 febbraio 1992, n. 140</w:t>
      </w:r>
    </w:p>
    <w:p>
      <w:pPr>
        <w:pStyle w:val="Normal"/>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In virtù della natura pubblicistica del vincolo di destinazione che l'art. 18 della L. 6 agosto 1967, n. 765 ha imposto sulle aree di parcheggio pertinenti ai fabbricati ed alle esigenze di carattere generale che stanno alla base dell'imposizione del detto vincolo, nelle ristrutturazioni di edifici preesistenti alla sua entrata in vigore che comportino la realizzazione di fabbricati dotati di spazi di parcheggio, questi, entro i limiti quantitativi stabiliti dalla legge, restano assoggettati alla disciplina di cui alla citata disposizione normativa e, quindi, al diritto d'uso dei proprietari dei fabbricati stessi e delle relative porzioni. Ogni partecipante al condominio è titolare della facoltà di agire anche da solo e individualmente a difesa dei diritti comuni inerenti al fabbricato condominiale ed alle sue componenti. Pertanto, sussiste la legittimazione del singolo condomino ad agire, in base all'art. 18 della L. 6 agosto 1967, n. 765, per l'accertamento del diritto condominiale di uso degli spazi di parcheggio inerenti al fabbricato. A norma dell'art. 345 c.p.c., può configurarsi un mutamento di domanda non consentito, riguardo al petitum, solo quando risulti innovato l'oggetto della pretesa, inteso non come petitum immediato (ossia, come provvedimento richiesto), bensì come petitum mediato (cioè, come richiesta di attribuzione di un determinato bene). Ne consegue che è da escludere la ravvisabilità di una mutatio libelli vietata, dovendosi invece ritenere ricorrente una consentita emendatio, allorché la modifica della domanda iniziale venga ad incidere sul petitum solo nel senso di adeguarlo in una direzione più idonea a legittimare la concreta attribuzione del bene materiale oggetto dell'originaria domanda. (Nella specie, i ricorrenti avevano chiesto la tutela dei loro diritti sugli spazi di parcheggio di un edificio, a norma dell'art. 18 della L. 6 agosto 1967, n. 765, reclamando l'attribuzione del bene a titolo di dominio in primo grado ed a titolo di uso in secondo grado. Il giudice d'appello aveva ritenuto improponibile la domanda siccome nuova. La Suprema Corte, in applicazione dell'enunciato principio, ha ritenuto, invece, ricorrere una lecita emendatio libelli ed ha cassato la pronunzia del giudice di merito).</w:t>
      </w:r>
    </w:p>
    <w:p>
      <w:pPr>
        <w:pStyle w:val="NormalWeb"/>
        <w:spacing w:before="0" w:after="0"/>
        <w:rPr>
          <w:rFonts w:ascii="Arial" w:hAnsi="Arial" w:cs="Arial"/>
          <w:b/>
          <w:b/>
          <w:bCs/>
          <w:i/>
          <w:i/>
          <w:iCs/>
          <w:sz w:val="20"/>
          <w:lang w:val="en-GB"/>
        </w:rPr>
      </w:pPr>
      <w:r>
        <w:rPr>
          <w:rFonts w:cs="Arial" w:ascii="Arial" w:hAnsi="Arial"/>
          <w:b/>
          <w:bCs/>
          <w:i/>
          <w:iCs/>
          <w:sz w:val="20"/>
          <w:lang w:val="en-GB"/>
        </w:rPr>
        <w:t>Cass. Civ., 20/04/95, n. 4465</w:t>
      </w:r>
      <w:r>
        <w:br w:type="page"/>
      </w:r>
    </w:p>
    <w:p>
      <w:pPr>
        <w:pStyle w:val="Heading6"/>
        <w:rPr>
          <w:rFonts w:ascii="Arial" w:hAnsi="Arial" w:cs="Arial"/>
          <w:lang w:val="it-IT"/>
        </w:rPr>
      </w:pPr>
      <w:r>
        <w:rPr>
          <w:rFonts w:cs="Arial" w:ascii="Arial" w:hAnsi="Arial"/>
          <w:lang w:val="it-IT"/>
        </w:rPr>
        <w:t>CANNE FUMARIE</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ncessione edilizia</w:t>
      </w:r>
    </w:p>
    <w:p>
      <w:pPr>
        <w:pStyle w:val="NormalWeb"/>
        <w:spacing w:before="0" w:after="0"/>
        <w:rPr/>
      </w:pPr>
      <w:r>
        <w:rPr>
          <w:rFonts w:cs="Arial" w:ascii="Arial" w:hAnsi="Arial"/>
          <w:i/>
          <w:iCs/>
          <w:color w:val="000000"/>
          <w:sz w:val="20"/>
          <w:lang w:val="it-IT"/>
        </w:rPr>
        <w:t>I lavori di innalzamento e copertura di una canna fumaria, in quanto completano "funzionalmente" un’opera preesistente, richiedono la concessione edilizia.</w:t>
        <w:br/>
      </w:r>
      <w:r>
        <w:rPr>
          <w:rFonts w:cs="Arial" w:ascii="Arial" w:hAnsi="Arial"/>
          <w:b/>
          <w:bCs/>
          <w:i/>
          <w:iCs/>
          <w:color w:val="000000"/>
          <w:sz w:val="20"/>
          <w:lang w:val="it-IT"/>
        </w:rPr>
        <w:t>Cass. pen., sez. III, 25 ottobre 1988, n. 103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utorizzazione edilizia per la realizzazione di una canna fumaria in un muro perimetrale di un edificio può essere rilasciata al singolo condomino proprietario dell’unità immobiliare che la canna fumaria è destinata a servire.</w:t>
        <w:br/>
      </w:r>
      <w:r>
        <w:rPr>
          <w:rFonts w:cs="Arial" w:ascii="Arial" w:hAnsi="Arial"/>
          <w:b/>
          <w:bCs/>
          <w:i/>
          <w:iCs/>
          <w:color w:val="000000"/>
          <w:sz w:val="20"/>
          <w:lang w:val="it-IT"/>
        </w:rPr>
        <w:t>Cons. Stato, sez. V, 23 giugno 1997, n. 69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Installazione</w:t>
      </w:r>
    </w:p>
    <w:p>
      <w:pPr>
        <w:pStyle w:val="NormalWeb"/>
        <w:spacing w:before="0" w:after="0"/>
        <w:rPr/>
      </w:pPr>
      <w:r>
        <w:rPr>
          <w:rFonts w:cs="Arial" w:ascii="Arial" w:hAnsi="Arial"/>
          <w:i/>
          <w:iCs/>
          <w:color w:val="000000"/>
          <w:sz w:val="20"/>
          <w:lang w:val="it-IT"/>
        </w:rPr>
        <w:t>Il condomino che inserisce la propria canna fumaria nel lastrico solare comune, incorporandone una porzione, con opere murarie, al servizio esclusivo del proprio appartamento, pone in essere un atto di utilizzazione particolare della cosa che non ne compromette necessariamente la destinazione e che deve essere, pertanto, considerato del tutto legittimo se, trattandosi della occupazione di una zona periferica di una parte del tutto trascurabile rispetto alla superficie complessiva del lastrico, possa, in concreto, escludersi, che la predetta utilizzazione, menomi la funzione di copertura e calpestio del lastrico o le possibilità di uso degli altri comproprietari.</w:t>
        <w:br/>
      </w:r>
      <w:r>
        <w:rPr>
          <w:rFonts w:cs="Arial" w:ascii="Arial" w:hAnsi="Arial"/>
          <w:b/>
          <w:bCs/>
          <w:i/>
          <w:iCs/>
          <w:color w:val="000000"/>
          <w:sz w:val="20"/>
          <w:lang w:val="es-AR"/>
        </w:rPr>
        <w:t>Cass. civ., sez. II, 7 marzo 1992, n. 2774</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Negli edifici in condominio, qualora distinte canne adibite a sfiatatoi, destinate a servire singolarmente diversi locali o appartamenti, siano incorporate nel muro comune e preesistano al condominio, il servizio può essere qualificato comune quanto meno nel suo complesso.</w:t>
        <w:br/>
      </w:r>
      <w:r>
        <w:rPr>
          <w:rFonts w:cs="Arial" w:ascii="Arial" w:hAnsi="Arial"/>
          <w:b/>
          <w:bCs/>
          <w:i/>
          <w:iCs/>
          <w:color w:val="000000"/>
          <w:sz w:val="20"/>
          <w:lang w:val="it-IT"/>
        </w:rPr>
        <w:t>Cass. civ., 16 luglio 1964, n. 19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illegittima l’installazione di un’autonoma canna fumaria nel tratto di facciata compreso tra i balconi e le finestre di cinque piani di un edificio condominiale in quanto, pur non alterando la naturale destinazione del muro comune né la stabilità dell’edificio, viola le</w:t>
        <w:br/>
        <w:t>norme sulle distanze legali, riduce la visuale laterale che si gode dalle finestre ed altera in modo sensibile il decoro architettonico della facciata.</w:t>
        <w:br/>
      </w:r>
      <w:r>
        <w:rPr>
          <w:rFonts w:cs="Arial" w:ascii="Arial" w:hAnsi="Arial"/>
          <w:b/>
          <w:bCs/>
          <w:i/>
          <w:iCs/>
          <w:color w:val="000000"/>
          <w:sz w:val="20"/>
          <w:lang w:val="it-IT"/>
        </w:rPr>
        <w:t>Trib. civ. Milano, sez. VIII. 26 marz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stallazione da parte di un condomino di una canna fumaria in aderenza, appoggio o con incastro nel muro perimetrale di un edificio, è attività lecita rientrante nell’uso della cosa comune, previsto dall’art. 1102 c.c. e, come tale, non richiede né interpello né consenso degli altri condomini.</w:t>
        <w:br/>
      </w:r>
      <w:r>
        <w:rPr>
          <w:rFonts w:cs="Arial" w:ascii="Arial" w:hAnsi="Arial"/>
          <w:b/>
          <w:bCs/>
          <w:i/>
          <w:iCs/>
          <w:color w:val="000000"/>
          <w:sz w:val="20"/>
          <w:lang w:val="it-IT"/>
        </w:rPr>
        <w:t>Trib. civ. Napoli, sez. IV, 17marzo 1990, n. 342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illegittima l’installazione in appoggio alla facciata di un edificio condominiale di un condotto in lamiera ad uso camino per l’estrazione di fumi ed odori da un vano retrostante un negozio, qualora turbi l’esercizio del possesso di una terrazza a livello esclusivamente posseduta da un singolo condomino limitandone il prospetto e la veduta.</w:t>
        <w:br/>
      </w:r>
      <w:r>
        <w:rPr>
          <w:rFonts w:cs="Arial" w:ascii="Arial" w:hAnsi="Arial"/>
          <w:b/>
          <w:bCs/>
          <w:i/>
          <w:iCs/>
          <w:color w:val="000000"/>
          <w:sz w:val="20"/>
          <w:lang w:val="it-IT"/>
        </w:rPr>
        <w:t>Pret. civ. Pordenone, 7 dicembre 1990, n. 5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norme sulle distanze legali, le quali sono fondamentalmente rivolte a regolare rapporti tra proprietà autonome e contigue, sono applicabili anche nei rapporti tra il condominio ed il singolo condomino di un edificio condominiale nel caso in cui esse siano compatibili con l’applicazione delle norme particolari relative all’uso delle cose comuni (art. 1102 c.c.), cioè nel caso in cui l’applicazione di queste ultime non sia in contrasto con le prime e delle une e delle altre sia possibile una complementare; nel caso di contrasto, prevalgono le norme relative all’uso delle cose comuni, con la conseguenza della inapplicabilità di quelle relative alle distanze legali che, nel condominio di edifici e nei rapporti tra il singolo condomino ed il condominio stesso, sono in rapporto di subordinazione rispetto alle prime. (Nella specie, si trattava della installazione, in appoggio al muro condominiale, ed in prossimità della finestra di un condomino, della canna fumaria della centrale termica condominiale).</w:t>
        <w:br/>
      </w:r>
      <w:r>
        <w:rPr>
          <w:rFonts w:cs="Arial" w:ascii="Arial" w:hAnsi="Arial"/>
          <w:b/>
          <w:bCs/>
          <w:i/>
          <w:iCs/>
          <w:color w:val="000000"/>
          <w:sz w:val="20"/>
          <w:lang w:val="it-IT"/>
        </w:rPr>
        <w:t>Cass. civ., sez. II, 23gennaio 1995, n. 72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singolo condomino non ha diritto alla tutela possessoria nei confronti del condominio con riferimento ai comportamenti di fatto posti in essere in attuazione di decisioni prese da alcuno dei suoi organi. (Nella fattispecie, un condomino aveva proposto l’azione di manutenzione contro l’attuazione della delibera assembleare riguardante l’installazione delle canne fumarie).</w:t>
        <w:br/>
      </w:r>
      <w:r>
        <w:rPr>
          <w:rFonts w:cs="Arial" w:ascii="Arial" w:hAnsi="Arial"/>
          <w:b/>
          <w:bCs/>
          <w:i/>
          <w:iCs/>
          <w:color w:val="000000"/>
          <w:sz w:val="20"/>
          <w:lang w:val="it-IT"/>
        </w:rPr>
        <w:t>Trib. civ. Parma, ord. 3 gennaio 199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r>
        <w:br w:type="page"/>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Proprietà</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canna fumaria è soggetta alla presunzione di comunione di cui all’art. 1117 c.c. e deve, quindi, ove il contrario non risulti dal titolo, ritenersi comune e la circostanza che la canna inizi da un determinato appartamento è irrilevante e non può giustificare la pretesa del proprietario dell’appartamento stesso di un acquisto per accession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29 aprile 1966, n. 10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Una canna fumaria, anche se ricavata nel vuoto di un muro perimetrale in condominio, non è necessariamente di proprietà comune, ben potendo appartenere ad uno solo dei condomini, se sia destinata a servire esclusivamente l’appartamento cui afferisce.</w:t>
        <w:br/>
      </w:r>
      <w:r>
        <w:rPr>
          <w:rFonts w:cs="Arial" w:ascii="Arial" w:hAnsi="Arial"/>
          <w:b/>
          <w:bCs/>
          <w:i/>
          <w:iCs/>
          <w:color w:val="000000"/>
          <w:sz w:val="20"/>
          <w:lang w:val="it-IT"/>
        </w:rPr>
        <w:t>Cass. civ., 17 maggio 1967, n. 103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anna fumaria destinata a servire un determinato appartamento è da ritenersi di proprietà esclusiva del titolare dell’appartamento medesimo anche se non sia formata da tubi in cotto o cemento o altro materiale idoneo, ma risulti, invece, ricavata nel vuoto di un muro perimetrale per tutta l’altezza dell’edificio.</w:t>
        <w:br/>
      </w:r>
      <w:r>
        <w:rPr>
          <w:rFonts w:cs="Arial" w:ascii="Arial" w:hAnsi="Arial"/>
          <w:b/>
          <w:bCs/>
          <w:i/>
          <w:iCs/>
          <w:color w:val="000000"/>
          <w:sz w:val="20"/>
          <w:lang w:val="it-IT"/>
        </w:rPr>
        <w:t>Cass. civ., 17 maggio 1967, n. 103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titolare della servitù di tenere canne fumarie e di ventilazione sulla proprietà comune, non ha anche il diritto di passaggio attraverso le parti di proprietà esclusiva altrui per procedere alla installazione ed alla manutenzione delle canne.</w:t>
        <w:br/>
      </w:r>
      <w:r>
        <w:rPr>
          <w:rFonts w:cs="Arial" w:ascii="Arial" w:hAnsi="Arial"/>
          <w:b/>
          <w:bCs/>
          <w:i/>
          <w:iCs/>
          <w:color w:val="000000"/>
          <w:sz w:val="20"/>
          <w:lang w:val="it-IT"/>
        </w:rPr>
        <w:t>Cass. civ., 2 agosto 1977, n. 33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n riguardo ad edificio in condominio, una canna fumaria, anche se ricavata nel vuoto di un muro comune, non è necessariamente di proprietà comune, ben potendo appartenere ad uno solo dei condomini, se sia destinata a servire esclusivamente l’appartamento cui afferisce, costituendo detta destinazione titolo contrario alla presunzione legale di comunione.</w:t>
        <w:br/>
      </w:r>
      <w:r>
        <w:rPr>
          <w:rFonts w:cs="Arial" w:ascii="Arial" w:hAnsi="Arial"/>
          <w:b/>
          <w:bCs/>
          <w:i/>
          <w:iCs/>
          <w:color w:val="000000"/>
          <w:sz w:val="20"/>
          <w:lang w:val="es-AR"/>
        </w:rPr>
        <w:t>Cass. civ., sez. II, 29agosto 1991, n. 9231</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Spese</w:t>
      </w:r>
    </w:p>
    <w:p>
      <w:pPr>
        <w:pStyle w:val="NormalWeb"/>
        <w:spacing w:before="0" w:after="0"/>
        <w:rPr/>
      </w:pPr>
      <w:r>
        <w:rPr>
          <w:rFonts w:cs="Arial" w:ascii="Arial" w:hAnsi="Arial"/>
          <w:i/>
          <w:iCs/>
          <w:color w:val="000000"/>
          <w:sz w:val="20"/>
          <w:lang w:val="it-IT"/>
        </w:rPr>
        <w:t>L’obbligazione di ricostruire una canna fumaria, la cui originaria consistenza sia stata mutata nel tratto che attraversa un singolo appartamento, è a carico del proprietario di questo come obbligazione reale e non già a carico comune dei condomini.</w:t>
        <w:br/>
      </w:r>
      <w:r>
        <w:rPr>
          <w:rFonts w:cs="Arial" w:ascii="Arial" w:hAnsi="Arial"/>
          <w:b/>
          <w:bCs/>
          <w:i/>
          <w:iCs/>
          <w:color w:val="000000"/>
          <w:sz w:val="20"/>
          <w:lang w:val="it-IT"/>
        </w:rPr>
        <w:t>Corte app. civ. Napoli, 14 gennaio 195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per la riparazione di una canna fumaria che serve un appartamento non possono essere messe a carico della collettività.</w:t>
        <w:br/>
      </w:r>
      <w:r>
        <w:rPr>
          <w:rFonts w:cs="Arial" w:ascii="Arial" w:hAnsi="Arial"/>
          <w:b/>
          <w:bCs/>
          <w:i/>
          <w:iCs/>
          <w:color w:val="000000"/>
          <w:sz w:val="20"/>
          <w:lang w:val="it-IT"/>
        </w:rPr>
        <w:t>Trib. civ. Milano, 18 gennaio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Sostituzione</w:t>
      </w:r>
    </w:p>
    <w:p>
      <w:pPr>
        <w:pStyle w:val="NormalWeb"/>
        <w:spacing w:before="0" w:after="0"/>
        <w:rPr/>
      </w:pPr>
      <w:r>
        <w:rPr>
          <w:rFonts w:cs="Arial" w:ascii="Arial" w:hAnsi="Arial"/>
          <w:i/>
          <w:iCs/>
          <w:color w:val="000000"/>
          <w:sz w:val="20"/>
          <w:lang w:val="it-IT"/>
        </w:rPr>
        <w:t>-è consentito sostituire una vecchia canna fumaria in metallo, comune a due edifici in condominio, distinti e contigui, alla quale erano collegate le caldaie delle lavanderie dei due stabili, con una nuova canna in eternit collegata all’impianto di riscaldamento di uno soltanto dei suddetti fabbricati, alla condizione, però, che sia possibile all’altro condominio di servirsi della nuova canna collegandovi il proprio impianto.</w:t>
        <w:br/>
      </w:r>
      <w:r>
        <w:rPr>
          <w:rFonts w:cs="Arial" w:ascii="Arial" w:hAnsi="Arial"/>
          <w:b/>
          <w:bCs/>
          <w:i/>
          <w:iCs/>
          <w:color w:val="000000"/>
          <w:sz w:val="20"/>
          <w:lang w:val="it-IT"/>
        </w:rPr>
        <w:t>Cass. civ., 21 maggio 1976, n. 183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so</w:t>
      </w:r>
    </w:p>
    <w:p>
      <w:pPr>
        <w:pStyle w:val="NormalWeb"/>
        <w:spacing w:before="0" w:after="0"/>
        <w:rPr/>
      </w:pPr>
      <w:r>
        <w:rPr>
          <w:rFonts w:cs="Arial" w:ascii="Arial" w:hAnsi="Arial"/>
          <w:i/>
          <w:iCs/>
          <w:color w:val="000000"/>
          <w:sz w:val="20"/>
          <w:lang w:val="it-IT"/>
        </w:rPr>
        <w:t>La riduzione della sezione di una canna fumaria ad opera di uno dei condomini (nella specie mediante immissione di un tubo in eternit) non è consentita qualora di fatto alteri la destinazione della cosa comune ed impedisca agli altri partecipanti di farne uso secondo il loro diritto.</w:t>
        <w:br/>
      </w:r>
      <w:r>
        <w:rPr>
          <w:rFonts w:cs="Arial" w:ascii="Arial" w:hAnsi="Arial"/>
          <w:b/>
          <w:bCs/>
          <w:i/>
          <w:iCs/>
          <w:color w:val="000000"/>
          <w:sz w:val="20"/>
          <w:lang w:val="it-IT"/>
        </w:rPr>
        <w:t>Cass. civ., 29 aprile 1966, n. 10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cessi l’uso di un impianto di riscaldamento condominiale non viene meno per questa sola ragione il compossesso dei singoli comproprietari sulla relativa canna fumaria, sia perché è riconducibile ai poteri del titolare di un diritto reale la facoltà di mettere o non mettere in attività un impianto, sia perché la canna fumaria va considerata come un manufatto autonomo, suscettibile di svariate utilizzazioni.</w:t>
        <w:br/>
      </w:r>
      <w:r>
        <w:rPr>
          <w:rFonts w:cs="Arial" w:ascii="Arial" w:hAnsi="Arial"/>
          <w:b/>
          <w:bCs/>
          <w:i/>
          <w:iCs/>
          <w:color w:val="000000"/>
          <w:sz w:val="20"/>
          <w:lang w:val="it-IT"/>
        </w:rPr>
        <w:t>Cass. civ., sez. II, 17 febbraio 1995, n. 171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Heading1"/>
        <w:jc w:val="left"/>
        <w:rPr>
          <w:rFonts w:ascii="Arial" w:hAnsi="Arial" w:cs="Arial"/>
          <w:color w:val="993300"/>
          <w:lang w:val="it-IT"/>
        </w:rPr>
      </w:pPr>
      <w:r>
        <w:rPr>
          <w:rFonts w:cs="Arial" w:ascii="Arial" w:hAnsi="Arial"/>
          <w:color w:val="993300"/>
          <w:lang w:val="it-IT"/>
        </w:rPr>
        <w:t>DEPOSITO CAUZIONALE</w:t>
      </w:r>
    </w:p>
    <w:p>
      <w:pPr>
        <w:pStyle w:val="NormalWeb"/>
        <w:spacing w:before="0" w:after="0"/>
        <w:rPr/>
      </w:pPr>
      <w:r>
        <w:rPr>
          <w:rFonts w:cs="Arial" w:ascii="Arial" w:hAnsi="Arial"/>
          <w:i/>
          <w:iCs/>
          <w:color w:val="000000"/>
          <w:sz w:val="20"/>
          <w:lang w:val="it-IT"/>
        </w:rPr>
        <w:t>La controversia relativa alla restituzione del deposito cauzionale è diversa da quella per la quale è previsto il rito speciale e va devoluta al giudice competente ratione valoris secondo i principi generali.</w:t>
        <w:br/>
      </w:r>
      <w:r>
        <w:rPr>
          <w:rFonts w:cs="Arial" w:ascii="Arial" w:hAnsi="Arial"/>
          <w:b/>
          <w:bCs/>
          <w:i/>
          <w:iCs/>
          <w:color w:val="000000"/>
          <w:sz w:val="20"/>
          <w:lang w:val="it-IT"/>
        </w:rPr>
        <w:t>Pret. civ. Molfetta, 3 aprile 1987, n. 4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terzo acquirente dell’immobile locato subentra, ai sensi dell’art. 1602 c.c., nei diritti e nelle obbligazioni derivanti dal contratto di locazione e così anche nell’obbligazione accessoria di restituzione del deposito cauzionale versato dal conduttore, a nulla rilevando la mancata consegna del relativo importo da parte dell’originario locatore.</w:t>
        <w:br/>
      </w:r>
      <w:r>
        <w:rPr>
          <w:rFonts w:cs="Arial" w:ascii="Arial" w:hAnsi="Arial"/>
          <w:b/>
          <w:bCs/>
          <w:i/>
          <w:iCs/>
          <w:color w:val="000000"/>
          <w:sz w:val="20"/>
          <w:lang w:val="it-IT"/>
        </w:rPr>
        <w:t>Pret civ. Milano, 18 luglio l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Esauritosi il rapporto di locazione e avendo il conduttore provveduto al pagamento dei canoni dovuti e alla consegna dell’immobile, il locatore non può trattenere il deposito cauzionale versato dal conduttore a garanzia delle obbligazioni derivanti dal contratto di locazione, eccependo la mancata restituzione di mobili lasciati dal locatore nell’immobile e concessi al conduttore in comodato mediante un diverso ed autonomo rapporto giuridico.</w:t>
        <w:br/>
      </w:r>
      <w:r>
        <w:rPr>
          <w:rFonts w:cs="Arial" w:ascii="Arial" w:hAnsi="Arial"/>
          <w:b/>
          <w:bCs/>
          <w:i/>
          <w:iCs/>
          <w:color w:val="000000"/>
          <w:sz w:val="20"/>
          <w:lang w:val="it-IT"/>
        </w:rPr>
        <w:t>Pret. civ. Milano, 18 lugli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e, l’obbligazione del locatore di restituire il deposito cauzionale versato dal conduttore, a garanzia degli obblighi contrattuali, sorge al termine della locazione non appena avvenuto il rilascio dell’immobile locato, con la conseguenza che, ove il locatore trattenga la somma anche dopo il rilascio dell’immobile da parte del conduttore, senza proporre domanda giudiziale per l’attribuzione, in tutto o in parte, della stessa a copertura di specifici danni subiti, la sua obbligazione di restituzione ha per oggetto un credito liquido ed esigibile, che legittima il conduttore ad ottenere decreto ingiuntivo. In tal caso i diritti del locatore potranno essere fatti valere in sede di opposizione all’ingiunzione, sempre che la sua pretesa sia compresa nei limiti della competenza del giudice che ha emesso il decreto.</w:t>
        <w:br/>
      </w:r>
      <w:r>
        <w:rPr>
          <w:rFonts w:cs="Arial" w:ascii="Arial" w:hAnsi="Arial"/>
          <w:b/>
          <w:bCs/>
          <w:i/>
          <w:iCs/>
          <w:color w:val="000000"/>
          <w:sz w:val="20"/>
          <w:lang w:val="fr-FR"/>
        </w:rPr>
        <w:t>Cass. civ., sez. III, 9 novembre 1989, n. 4725</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somma versata a titolo di deposito cauzionale - conservando la funzione di garanzia in ordine all’adempimento, da parte del conduttore, di tutte le obbligazioni sorgenti dal contratto, sino al momento</w:t>
        <w:br/>
        <w:t>della risoluzione del rapporto - diventa esigibile solo da questo momento.</w:t>
        <w:br/>
      </w:r>
      <w:r>
        <w:rPr>
          <w:rFonts w:cs="Arial" w:ascii="Arial" w:hAnsi="Arial"/>
          <w:b/>
          <w:bCs/>
          <w:i/>
          <w:iCs/>
          <w:color w:val="000000"/>
          <w:sz w:val="20"/>
          <w:lang w:val="it-IT"/>
        </w:rPr>
        <w:t>Trib. civ. Milano, sez. X, 8 febbraio 1990, n. 101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i di immobili urbani, il patto contrattuale che preveda il versamento del deposito cauzionale su libretto di risparmio intestato al conduttore con capitalizzazione degli interessi è affetto da nullità rilevabile anche d’ufficio dal giudice, ex art. 79, L. n. 392/1978, nei limiti in cui da esso consegua un trattamento deteriore per il conduttore rispetto a quello stabilito dall art. 11 della stessa legge, per il quale il deposito cauzionale "è produttivo di interessi legali che debbono essere corrisposti al conduttore alla fine di ogni anno".</w:t>
        <w:br/>
      </w:r>
      <w:r>
        <w:rPr>
          <w:rFonts w:cs="Arial" w:ascii="Arial" w:hAnsi="Arial"/>
          <w:b/>
          <w:bCs/>
          <w:i/>
          <w:iCs/>
          <w:color w:val="000000"/>
          <w:sz w:val="20"/>
          <w:lang w:val="it-IT"/>
        </w:rPr>
        <w:t>Pret. civ. Milano, 20 april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a la clausola di un contratto di locazione avente ad oggetto l’imposizione al conduttore di un secondo deposito cauzionale.</w:t>
        <w:br/>
      </w:r>
      <w:r>
        <w:rPr>
          <w:rFonts w:cs="Arial" w:ascii="Arial" w:hAnsi="Arial"/>
          <w:b/>
          <w:bCs/>
          <w:i/>
          <w:iCs/>
          <w:color w:val="000000"/>
          <w:sz w:val="20"/>
          <w:lang w:val="it-IT"/>
        </w:rPr>
        <w:t>Trib. civ. Roma, sez. III, 11 giugno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i di immobili urbani, l’art. 11 della L. 27 luglio 1978 n. 392 - il quale, disponendo che il deposito cauzionale non può essere superiore a tre mensilità del canone produttive di interessi legali da corrispondere al conduttore alla fine di ogni anno, ha abrogato per incompatibilità, ai sensi del successivo art. 84, l’art. 4 della L. 22 dicembre 1973 n. 841, statuente che il deposito cauzionale non poteva essere superiore a due mensilità del canone e doveva essere depositato su conto bancario vincolato - pur applicandosi come jus superveniens, a decorrere dall’entrata in vigore della citata legge n. 392 del 1978, non solo ai rapporti di nuova costituzione ma anche a quelli in corso, in regime transitorio, non può trovare applicazione con riferimento a quei contratti per i quali, sempre alla data di entrata in vigore della legge sia in corso un giudizio, poiché a questi rapporti continuano ad applicarsi le leggi precedenti (nella specie il citato art. 4 della legge n. 841 del 1973), ai sensi dell’art. 82 della legge n. 392 del 1978, il quale si riferisce sia alla disciplina sostanziale che a quella processuale in materia di locazioni urbane.</w:t>
        <w:br/>
      </w:r>
      <w:r>
        <w:rPr>
          <w:rFonts w:cs="Arial" w:ascii="Arial" w:hAnsi="Arial"/>
          <w:b/>
          <w:bCs/>
          <w:i/>
          <w:iCs/>
          <w:color w:val="000000"/>
          <w:sz w:val="20"/>
          <w:lang w:val="it-IT"/>
        </w:rPr>
        <w:t>Cass. civ., sez. III, 27 luglio 1990, n. 75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ssono essere considerate nulle, ai sensi del combinato disposto degli artt. 79 e 11, L. n. 392/1978, soltanto le clausole tendenti a costituire forme di garanzia assimilabili (quanto al contenuto ed all’oggetto) al deposito di cui al citato art. 11, limitatamente alla parte eccedente la misura ivi fissata; ne deriva che deve affermarsi la piena validità della clausola che preveda l’obbligo del conduttore di fornire garanzia fidejussoria, atteso che, così formulata, l’obbligazione non comporta necessariamente, per il conduttore stesso, quella privazione di mezzi finanziari, che il citato art. 11, intende sanzionare.</w:t>
        <w:br/>
      </w:r>
      <w:r>
        <w:rPr>
          <w:rFonts w:cs="Arial" w:ascii="Arial" w:hAnsi="Arial"/>
          <w:b/>
          <w:bCs/>
          <w:i/>
          <w:iCs/>
          <w:color w:val="000000"/>
          <w:sz w:val="20"/>
          <w:lang w:val="it-IT"/>
        </w:rPr>
        <w:t>Trib. civ. Verona. sez. III, 22 agosto 1990, n. 140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omma versata dal conduttore al locatore a garanzia del pagamento del canone, della restitutio in integrum e per la copertura degli aumenti previsti e prevedibili del canone per effetto degli scatti ISTAT, s’intende versata a titolo di deposito cauzionale (e non a fondo perduto) e l’eventuale vertenza relativa all’attribuzione di detta somma è assoggettata alla disciplina ordinaria della competenza per valore.</w:t>
        <w:br/>
      </w:r>
      <w:r>
        <w:rPr>
          <w:rFonts w:cs="Arial" w:ascii="Arial" w:hAnsi="Arial"/>
          <w:b/>
          <w:bCs/>
          <w:i/>
          <w:iCs/>
          <w:color w:val="000000"/>
          <w:sz w:val="20"/>
          <w:lang w:val="it-IT"/>
        </w:rPr>
        <w:t>Trib. civ. Napoli, sez. VI, 29 dicembre 1990, n. 1356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mancato versamento del deposito cauzionale è motivo di risoluzione del contratto locatizio.</w:t>
        <w:br/>
      </w:r>
      <w:r>
        <w:rPr>
          <w:rFonts w:cs="Arial" w:ascii="Arial" w:hAnsi="Arial"/>
          <w:b/>
          <w:bCs/>
          <w:i/>
          <w:iCs/>
          <w:color w:val="000000"/>
          <w:sz w:val="20"/>
          <w:lang w:val="it-IT"/>
        </w:rPr>
        <w:t>Trib. civ. Brescia, sez. III, 17 febbrai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ono valide le clausole di pagamento anticipato del canone annuo di locazione degli immobili urbani per uso non abitativo, soggetti al regime della legge sull’equo canone, non essendo applicabile il divieto dell’art. 11 di tale legge, che si riferisce esclusivamente al deposito cauzionale, né la disposizione dell’art. 2 ter. della L. 12 agosto 1974, n. 351 (che commina la nullità delle clausole di pagamento anticipato del canone per periodi superiori a tre mesi) che è stata implicitamente abrogata non essendo compatibile con la libertà di determinazione del canone locativo degli immobili per uso non abitativo consentita alle parti dalla legge sull’equo canone.</w:t>
        <w:br/>
      </w:r>
      <w:r>
        <w:rPr>
          <w:rFonts w:cs="Arial" w:ascii="Arial" w:hAnsi="Arial"/>
          <w:b/>
          <w:bCs/>
          <w:i/>
          <w:iCs/>
          <w:color w:val="000000"/>
          <w:sz w:val="20"/>
          <w:lang w:val="it-IT"/>
        </w:rPr>
        <w:t>Cass. civ., sez. III, 25 maggio 1992, n. 624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materia di locazione di immobili urbani il diritto del conduttore di ottenere la restituzione del deposito cauzionale si prescrive nel termine ordinario decennale, atteso che la funzione di mera garanzia del suddetto deposito ne esclude l’assimilabilità al canone o, comunque, ad un corrispettivo della locazione, e che la prescrizione breve quinquennale riguarda esclusivamente l’azione del locatore volta al pagamento del canone.</w:t>
        <w:br/>
      </w:r>
      <w:r>
        <w:rPr>
          <w:rFonts w:cs="Arial" w:ascii="Arial" w:hAnsi="Arial"/>
          <w:b/>
          <w:bCs/>
          <w:i/>
          <w:iCs/>
          <w:color w:val="000000"/>
          <w:sz w:val="20"/>
          <w:lang w:val="it-IT"/>
        </w:rPr>
        <w:t>Cass. civ., sez. III, 5 giugno 1992, n. 69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norma dell’ art. 11, della L. 27 luglio 1978, n. 392, gli interessi legali sul deposito cauzionale devono essere corrisposti dal locatore alla fine di ogni anno senza che occorra una richiesta del conduttore, e, se non si è cosi provveduto, vanno restituiti unitamente al deposito una volta che il vincolo contrattuale sia stato risolto ed il conduttore abbia integralmente adempiuto alle proprie obbligazioni.</w:t>
        <w:br/>
      </w:r>
      <w:r>
        <w:rPr>
          <w:rFonts w:cs="Arial" w:ascii="Arial" w:hAnsi="Arial"/>
          <w:b/>
          <w:bCs/>
          <w:i/>
          <w:iCs/>
          <w:color w:val="000000"/>
          <w:sz w:val="20"/>
          <w:lang w:val="it-IT"/>
        </w:rPr>
        <w:t>Cass. civ., sez. III, 28 luglio 1993, n. 840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bbligo del locatore di un immobile urbano, di corrispondere al conduttore gli interessi legali sul deposito cauzionale versato da quest’ultimo - obbligo stabilito non soltanto dall’art. 11, L. n. 392 del 1978 (norma applicabile anche ai contratti in corso alla sua entrata in vigore), ma anche dall’art. 4, L. n. 841 del 1973 - ha natura imperativa, in quanto persegue finalità di ordine generale, tutelando il contraente più debole ed impedendo che la cauzione, mediante i frutti percepibili dal locatore, possa tradursi in un incremento del corrispettivo della locazione; con la conseguenza che tali interessi devono essere corrisposti al conduttore anche in difetto di una sua espressa richiesta.</w:t>
        <w:br/>
      </w:r>
      <w:r>
        <w:rPr>
          <w:rFonts w:cs="Arial" w:ascii="Arial" w:hAnsi="Arial"/>
          <w:b/>
          <w:bCs/>
          <w:i/>
          <w:iCs/>
          <w:color w:val="000000"/>
          <w:sz w:val="20"/>
          <w:lang w:val="it-IT"/>
        </w:rPr>
        <w:t>Cass. civ., sez. III, 27 gennaio 1995, n. 97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imilmente agli interessi sui salari e sulle altre prestazioni dei lavoratori, per i quali la prescrizione non può che decorrere dalla cessazione del rapporto di lavoro, per gli interessi sulla cauzione versata all’atto della stipula del contratto di locazione la prescrizione non potrà mai decorrere durante il rapporto di locazione ma soltanto dalla cessazione del medesimo.</w:t>
        <w:br/>
      </w:r>
      <w:r>
        <w:rPr>
          <w:rFonts w:cs="Arial" w:ascii="Arial" w:hAnsi="Arial"/>
          <w:b/>
          <w:bCs/>
          <w:i/>
          <w:iCs/>
          <w:color w:val="000000"/>
          <w:sz w:val="20"/>
          <w:lang w:val="it-IT"/>
        </w:rPr>
        <w:t>Pret. civ. Parma, 4 gennaio 19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bbligo del locatore di restituire il deposito cauzionale sorge al termine della locazione, ma soltanto se il conduttore abbia integralmente adempiuto alle proprie obbligazioni, giacché, diversamente, assume rilievo la funzione specifica del deposito, che è quella di garantire preventivamente il locatore dagli inadempimenti del conduttore. (Nella specie il locatore aveva dedotto che la conduttrice, essendo receduta senza preavviso, gli aveva cagionato un danno di importo corrispondente al cumulo dei canoni scaduti durante tutto il periodo per il quale l’immobile era rimasto sfitto).</w:t>
        <w:br/>
      </w:r>
      <w:r>
        <w:rPr>
          <w:rFonts w:cs="Arial" w:ascii="Arial" w:hAnsi="Arial"/>
          <w:b/>
          <w:bCs/>
          <w:i/>
          <w:iCs/>
          <w:color w:val="000000"/>
          <w:sz w:val="20"/>
          <w:lang w:val="it-IT"/>
        </w:rPr>
        <w:t>Cass. civ., sez. III, 20 gennaio 1997, n. 5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locatore, ancorché abbia ottenuto un titolo esecutivo per l’intera somma dovuta dal conduttore per il mancato pagamento dei canoni, può soddisfare anche in parte il suo credito con il deposito cauzionale ed eccepire l’estinzione del credito di restituzione del deposito del conduttore per effetto della compensazione con il proprio credito pregiudicando in tal modo le eventuali successive pretese del terzo creditore pignorante ex art. 543 c.p.c..</w:t>
        <w:br/>
      </w:r>
      <w:r>
        <w:rPr>
          <w:rFonts w:cs="Arial" w:ascii="Arial" w:hAnsi="Arial"/>
          <w:b/>
          <w:bCs/>
          <w:i/>
          <w:iCs/>
          <w:color w:val="000000"/>
          <w:sz w:val="20"/>
          <w:lang w:val="es-AR"/>
        </w:rPr>
        <w:t>Cass. civ., sez. III, 8 agosto 1997, n. 7360</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r>
        <w:br w:type="page"/>
      </w:r>
    </w:p>
    <w:p>
      <w:pPr>
        <w:pStyle w:val="Heading1"/>
        <w:jc w:val="left"/>
        <w:rPr>
          <w:rFonts w:ascii="Arial" w:hAnsi="Arial" w:cs="Arial"/>
          <w:color w:val="993300"/>
          <w:lang w:val="it-IT"/>
        </w:rPr>
      </w:pPr>
      <w:r>
        <w:rPr>
          <w:rFonts w:cs="Arial" w:ascii="Arial" w:hAnsi="Arial"/>
          <w:color w:val="993300"/>
          <w:lang w:val="it-IT"/>
        </w:rPr>
        <w:t>MIGLIORAMENTI APPORTATI ALLA COSA LOCATA</w:t>
      </w:r>
    </w:p>
    <w:p>
      <w:pPr>
        <w:pStyle w:val="NormalWeb"/>
        <w:spacing w:before="0" w:after="0"/>
        <w:rPr/>
      </w:pPr>
      <w:r>
        <w:rPr>
          <w:rFonts w:cs="Arial" w:ascii="Arial" w:hAnsi="Arial"/>
          <w:i/>
          <w:iCs/>
          <w:color w:val="000000"/>
          <w:sz w:val="20"/>
          <w:lang w:val="it-IT"/>
        </w:rPr>
        <w:t>L'art. 939 c.c. regola, in via generale, soltanto l'unione e la commistione fra cose appartenenti a diversi proprietari verificatesi in assenza di precedenti rapporti giuridici fra i medesimi. L'ipotesi di addizioni eseguite dal conduttore nell'ambito del contratto di locazione è, invece, regolata dall'art. 1593 c.c., che, in quanto norma speciale rispetto al cit. art. 939 c.c. trova esclusiva applicazione. Pertanto, trattandosi di addizione separabile, il proprietario della cosa beata ha un incondizionato diritto ad ottenerne la rimozione, abbia o meno consentito, in costanza di contratto, alla sua esecu-zione. Il consenso del proprietario al compimento dell'addizione, infatti, è rilevante nella sola ipotesi in cui l'addizione non sia rimovibile senza danno per la cosa locata ed, inoltre, costituisca un miglioramento di questa, secondo quanto stabilisce l'art. 1592, richiamato dall'art. 1593 c.c.</w:t>
        <w:br/>
      </w:r>
      <w:r>
        <w:rPr>
          <w:rFonts w:cs="Arial" w:ascii="Arial" w:hAnsi="Arial"/>
          <w:b/>
          <w:bCs/>
          <w:i/>
          <w:iCs/>
          <w:color w:val="000000"/>
          <w:sz w:val="20"/>
          <w:lang w:val="it-IT"/>
        </w:rPr>
        <w:t>Cass. civ., sez. I, 19 giugno 1971, n. 1891</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o jus tollendi può essere esercitato dal conduttore al termine della locazione sempre che il locatore non preferisca ritenere le addizioni; il conduttore che intenda esercitare tale diritto deve, pertanto, darne preavviso al locatore.</w:t>
        <w:br/>
      </w:r>
      <w:r>
        <w:rPr>
          <w:rFonts w:cs="Arial" w:ascii="Arial" w:hAnsi="Arial"/>
          <w:b/>
          <w:bCs/>
          <w:i/>
          <w:iCs/>
          <w:color w:val="000000"/>
          <w:sz w:val="20"/>
          <w:lang w:val="it-IT"/>
        </w:rPr>
        <w:t>Cass. civ., sez. Il, 11 febbraio 1972, n. 395</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indennità per miglioramenti e per addizioni deve essere corrisposta, in ipotesi di vendita dell'immobile locato nel corso del contratto. da chi alla cessazione del rapporto è locatore, e cioè dall'acquirente che, ricevendo in consegna l'immobile locato, esercita il diritto di ritenere le cose amovibili.</w:t>
        <w:br/>
      </w:r>
      <w:r>
        <w:rPr>
          <w:rFonts w:cs="Arial" w:ascii="Arial" w:hAnsi="Arial"/>
          <w:b/>
          <w:bCs/>
          <w:i/>
          <w:iCs/>
          <w:color w:val="000000"/>
          <w:sz w:val="20"/>
          <w:lang w:val="fr-FR"/>
        </w:rPr>
        <w:t>Cass. civ., sez. II, 28 novembre 1974, n. 3902</w:t>
      </w:r>
    </w:p>
    <w:p>
      <w:pPr>
        <w:pStyle w:val="NormalWeb"/>
        <w:spacing w:before="0" w:after="0"/>
        <w:jc w:val="both"/>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La decisione del locatore di ritenere un'opera eseguita nell'alloggio locato a cura del conduttore ed avente le caratteristiche dell'addizione, essendo conforme ad esplicito e preciso diritto conferitogli dalla legge (art. 1593 c.c.) non può configurare un atto di spoglio ancorché sia adottata contro il volere dell'ex conduttore.</w:t>
        <w:br/>
      </w:r>
      <w:r>
        <w:rPr>
          <w:rFonts w:cs="Arial" w:ascii="Arial" w:hAnsi="Arial"/>
          <w:b/>
          <w:bCs/>
          <w:i/>
          <w:iCs/>
          <w:color w:val="000000"/>
          <w:sz w:val="20"/>
          <w:lang w:val="it-IT"/>
        </w:rPr>
        <w:t>Cass. civ., sez. II, 7 ottobre 1991, n. 10477</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Qualora in un contratto di locazione sia previsto il divieto per il conduttore di apportare modifiche all'immobile locato senza il preventivo ed esplicito consenso del proprietario - locatore, non incombe a quest'ultimo, che abbia agito per l'eliminazione delle modifiche apportate dal conduttore, la prova della sua opposizione, bensì al conduttore la dimostrazione di avere ottenuto il preventivo espresso consenso del locatore, senza che sia sufficiente la mancata opposizione ad un progetto genericamente prospettato.</w:t>
      </w:r>
    </w:p>
    <w:p>
      <w:pPr>
        <w:pStyle w:val="NormalWeb"/>
        <w:numPr>
          <w:ilvl w:val="0"/>
          <w:numId w:val="0"/>
        </w:numPr>
        <w:spacing w:before="0" w:after="0"/>
        <w:jc w:val="both"/>
        <w:outlineLvl w:val="0"/>
        <w:rPr>
          <w:rFonts w:ascii="Arial" w:hAnsi="Arial" w:cs="Arial"/>
          <w:b/>
          <w:b/>
          <w:bCs/>
          <w:i/>
          <w:i/>
          <w:iCs/>
          <w:color w:val="000000"/>
          <w:sz w:val="20"/>
          <w:lang w:val="it-IT"/>
        </w:rPr>
      </w:pPr>
      <w:r>
        <w:rPr>
          <w:rFonts w:cs="Arial" w:ascii="Arial" w:hAnsi="Arial"/>
          <w:b/>
          <w:bCs/>
          <w:i/>
          <w:iCs/>
          <w:color w:val="000000"/>
          <w:sz w:val="20"/>
          <w:lang w:val="it-IT"/>
        </w:rPr>
        <w:t>Cass. civ., sez. III, 7 aprile 1988. n. 2740</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 disciplina dei miglioramenti e delle addizioni eseguite dal conduttore sulla cosa locata. dettata dagli artt. 1592 e 1593 cod. civ., riguarda soltanto quelle innovazioni o quegli incrementi, qualitativi o quantitativi, che ineriscono alla cosa locata in quanto compiuti nell'ambito rigoroso dei suoi confini, lasciandone integra la struttura fondamentale, l'organizzazione funzionale autonoma e la destinazione sua propria, e ad essa non può farsi riferimento quando si tratti di alterazioni strutturali profonde, che abbiano come conseguenza la trasformazione, anche di una parte soltanto, della cosa locata.</w:t>
        <w:br/>
      </w:r>
      <w:r>
        <w:rPr>
          <w:rFonts w:cs="Arial" w:ascii="Arial" w:hAnsi="Arial"/>
          <w:b/>
          <w:bCs/>
          <w:i/>
          <w:iCs/>
          <w:color w:val="000000"/>
          <w:sz w:val="20"/>
          <w:lang w:val="it-IT"/>
        </w:rPr>
        <w:t>Cass. civ., sez. III, 24 ottobre 1988, n. 574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In tema di miglioramenti e dì addizioni alla cosa locata, il consenso del locatore previsto dagli artt. 1592 e 1593 cod. civ. non può consistere in una semplice tolleranza, ma deve concretarsi in una chiara ed inequivoca dichiarazione di volontà, intesa come esplicita approvazione delle innovazioni, sicché la conoscenza e la mancata opposizione del locatore non vale a legittimare la richiesta di indennizzo del conduttore.</w:t>
        <w:br/>
      </w:r>
      <w:r>
        <w:rPr>
          <w:rFonts w:cs="Arial" w:ascii="Arial" w:hAnsi="Arial"/>
          <w:b/>
          <w:bCs/>
          <w:i/>
          <w:iCs/>
          <w:color w:val="000000"/>
          <w:sz w:val="20"/>
          <w:lang w:val="it-IT"/>
        </w:rPr>
        <w:t>Cass. civ., sez. III, 28 ottobre 1989, n. 4512</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miglioramenti ed addizioni alla cosa locata, le disposizioni di cui agli artt. 1592 e 1593, non essendo di carattere imperativo, sono derogabili dalle pattuizioni contenute nel contratto.</w:t>
        <w:br/>
      </w:r>
      <w:r>
        <w:rPr>
          <w:rFonts w:cs="Arial" w:ascii="Arial" w:hAnsi="Arial"/>
          <w:b/>
          <w:bCs/>
          <w:i/>
          <w:iCs/>
          <w:color w:val="000000"/>
          <w:sz w:val="20"/>
          <w:lang w:val="it-IT"/>
        </w:rPr>
        <w:t>Cass. civ., sez. III, 11 gennaio 1991, n. 1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senso del locatore previsto dagli artt. 1592 e 1593 c.c. in terna di miglioramenti e addizioni alla cosa locata, non può consistere in una semplice tolleranza, ma deve concretarsi in una chiara ed inequivoca manifestazione di volontà volta ad approvare le eseguite innovazioni che si manifesti in fatti concludenti e in un comportamento incompatibile con un contrario proposito.</w:t>
        <w:br/>
      </w:r>
      <w:r>
        <w:rPr>
          <w:rFonts w:cs="Arial" w:ascii="Arial" w:hAnsi="Arial"/>
          <w:b/>
          <w:bCs/>
          <w:i/>
          <w:iCs/>
          <w:color w:val="000000"/>
          <w:sz w:val="20"/>
          <w:lang w:val="it-IT"/>
        </w:rPr>
        <w:t>Cass. civ., sez. III, 12 aprile 1996, n. 343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E' facoltà del conduttore apportare alla cosa locata quelle migliorie od innovazioni che non ne mutino la natura e la destinazione pattuita. Non trova applicazione, in questo caso, la norma di cui all'art. 1587 n. 1 c.c., ma solo la disciplina delle migliorie e delle addizioni, di cui agli artt. 1592 e 1593 c.c.</w:t>
        <w:br/>
      </w:r>
      <w:r>
        <w:rPr>
          <w:rFonts w:cs="Arial" w:ascii="Arial" w:hAnsi="Arial"/>
          <w:b/>
          <w:bCs/>
          <w:i/>
          <w:iCs/>
          <w:color w:val="000000"/>
          <w:sz w:val="20"/>
          <w:lang w:val="it-IT"/>
        </w:rPr>
        <w:t>Cass. civ., sez. III, 8 novembre 1996, n. 974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e norme, contenute negli artt. 1592 e 1593 c.c., sono applicabili anche alle accessioni operate dal conduttore che, originariamente separabili per la loro natura fisica, siano divenute giuridicamente inseparabili per disposizione di legge o per vincolo amministrativo, dovendosi ritenere che la volontà di legge, come attuata, si sia sostituita al consenso del locatore in ordine alle addizioni al proprio immobile, per la regolamentazione di più beni originariamente separabili come entità indivisibile. (Nella fattispecie concreta il vincolo era stato imposto con decreto del Ministro dei beni culturali ed ambientali ai sensi dell'art. 2 della legge 1 giugno 1939 n. 1089 per la destinazione d'uso e gli arredi interni di un locale commerciale di particolare interesse artistico e storico ed era nata controversia alla cessazione del rapporto di locazione sulla sorte degli arredi e sul diritto all'indennizzo a favore del conduttore).</w:t>
        <w:br/>
      </w:r>
      <w:r>
        <w:rPr>
          <w:rFonts w:cs="Arial" w:ascii="Arial" w:hAnsi="Arial"/>
          <w:b/>
          <w:bCs/>
          <w:i/>
          <w:iCs/>
          <w:color w:val="000000"/>
          <w:sz w:val="20"/>
          <w:lang w:val="fr-FR"/>
        </w:rPr>
        <w:t>Cass. civ., sez. III, 9 dicembre 1996, n. 10959</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Se il conduttore ha citato in giudizio il locatore prima del 30 aprile 1995 per ottenere il rimborso delle spese per i miglioramenti apportati, con il consenso del locatore, all'immobile e costituiti anche da addizioni (artt. 1592 e 1593 c.c.), la competenza per materia spetta al pretore in base all'art. 8 n. 3 c.p.c. (nuova formulazione), applicabile ai giudizi in corso a detta data, ai sensi dell'art. 90, comma terzo, legge n. 353 del 1990, come modificato dall'art. 9 del D.L. n. 432 del 1995, convertito in legge n. 534 del 1995.</w:t>
        <w:br/>
      </w:r>
      <w:r>
        <w:rPr>
          <w:rFonts w:cs="Arial" w:ascii="Arial" w:hAnsi="Arial"/>
          <w:b/>
          <w:bCs/>
          <w:i/>
          <w:iCs/>
          <w:color w:val="000000"/>
          <w:sz w:val="20"/>
          <w:lang w:val="it-IT"/>
        </w:rPr>
        <w:t>Cass. civ., sez. III, 23 maggio 1997, n. 4608</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In tema di miglioramenti ed addizioni all'immobile apportati dal conduttore, la manifestazione di consenso del locatore, di cui agli artt. 1592 e 1593 c.c., non può desumersi da un suo comportamento di mera tolleranza, ma deve concretarsi in una chiara e non equivoca espressione di volontà, da cui possa desumersi la esplicita approvazione delle innovazioni medesime, così che la mera consapevolezza, o la mancata opposizione, del locatore riguardo alle stesse non legittima il conduttore alla richiesta di indennizzo.</w:t>
        <w:br/>
      </w:r>
      <w:r>
        <w:rPr>
          <w:rFonts w:cs="Arial" w:ascii="Arial" w:hAnsi="Arial"/>
          <w:b/>
          <w:bCs/>
          <w:i/>
          <w:iCs/>
          <w:color w:val="000000"/>
          <w:sz w:val="20"/>
          <w:lang w:val="it-IT"/>
        </w:rPr>
        <w:t>Cass. civ., sez. III, 24 giugno 1997, n. 563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Il contratto novennale stilato per scrittura privata che preveda il pagamento di un canone mensile indicizzato e l'obbligo del ripristino del terreno con abbattimento di eventuale manufatto e asporto del materiale, ha natura obbligatoria e carattere locatizio, mentre non comporta la concessione del diritto di superficie su un'area, che prevede il pagamento in un'unica soluzione di un corrispettivo al proprietario o tutt'al più di un solarium annuale e dal quale, in caso di estinzione del diritto, normalmente consegue che l'eventuale costruzione ricada nel dominio del proprietario.</w:t>
        <w:br/>
      </w:r>
      <w:r>
        <w:rPr>
          <w:rFonts w:cs="Arial" w:ascii="Arial" w:hAnsi="Arial"/>
          <w:b/>
          <w:bCs/>
          <w:i/>
          <w:iCs/>
          <w:color w:val="000000"/>
          <w:sz w:val="20"/>
          <w:lang w:val="it-IT"/>
        </w:rPr>
        <w:t>Corte app. civ. Roma, sez. I, 13 febbraio 198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In difetto di consenso del locatore e nell'ipotesi di mancato esercizio da parte di quest'ultimo dello jus retinendi di cui all'art. 1593, comma primo, c.c., il conduttore, non potendo imporre al proprietario innovazioni migliorative da lui non approvate, pur legittimamente apportate alla cosa locata in corso di contratto, né, tanto meno, potendo pretendere il pagamento del relativo importo, è tenuto (ove il locatore lo richieda) alla rimessione in pristino a proprie spese, in applicazione dell'art. 1590, comma primo, c.c., ancorché le trasformazioni eseguite concretizzino addizioni non separabili senza nocumento del bene oggetto della locazione. (Nella fattispecie è stata ritenuta la sussistenza del diritto del locatore di ottenere il ripristino del preesistente stato dell'appartamento locato e, in particolare, la rimozione della moquette applicata sul pavimento in marmo e della tappezzeria in stoffa applicata alle pareti dell'immobile a spese del conduttore, essendosi, peraltro, escluso ogni ulteriore obbligo di quest'ultimo - una volta posto a suo carico il costo della mera ed effettiva rimozione delle suddette addizioni - di ricostituzione delle originarie ed ottimali condizioni dell'immobile, eventualmente esistenti alla data di inizio della locazione e che siano risultate naturalmente compromesse per effetto del deterioramento dovuto alla normale usura del medesimo).</w:t>
        <w:br/>
      </w:r>
      <w:r>
        <w:rPr>
          <w:rFonts w:cs="Arial" w:ascii="Arial" w:hAnsi="Arial"/>
          <w:b/>
          <w:bCs/>
          <w:i/>
          <w:iCs/>
          <w:color w:val="000000"/>
          <w:sz w:val="20"/>
          <w:lang w:val="it-IT"/>
        </w:rPr>
        <w:t>Pret. civ. Busto Arsizio, 15 novembre 1996, n. 270</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inidoneità dell'immobile all'esercizio di una determinata attività commerciale o industriale per la quale è stato beato (che può consistere anche nella mancanza, originaria o sopravvenuta, dei requisiti all'uopo prescritti dalla pubblica autorità) non comporta per il locatore l'obbligo di operare modificazioni o trasformazioni che non siano state poste a suo carico dal contratto, poiché al locatore incombe l'obbligo (previsto dall'art. 1575, n. 2, c.c.) di conservare, e non già di modificare, lo stato esistente al momento della stipula della locazione, che il conduttore ha riconosciuto idoneo all'uso pattuito. (Nella fattispecie è stata esclusa la sussistenza dell'obbligo del locatore di sostenere la spesa di realizzazione di un servizio igienico per disabili imposta dall'autorità amministrativa ai fini dell'adeguamento di un esercizio-bar alla normativa della L. 9 gennaio 1989, n. 13, recante: "Disposizioni per favorire il superamento e l'eliminazione delle barriere architettoniche negli edifici privati" ed è stato, altresì, riconosciuto il diritto del locatore medesimo al ripristino del preesistente stato del 1'immobile, mediante eliminazione del manufatto, a spese del conduttore al momento della cessazione della locazione e della riconsegna della res locata).</w:t>
        <w:br/>
      </w:r>
      <w:r>
        <w:rPr>
          <w:rFonts w:cs="Arial" w:ascii="Arial" w:hAnsi="Arial"/>
          <w:b/>
          <w:bCs/>
          <w:i/>
          <w:iCs/>
          <w:color w:val="000000"/>
          <w:sz w:val="20"/>
          <w:lang w:val="it-IT"/>
        </w:rPr>
        <w:t>Pret. civ. Busto Arsizio, 21 aprile 1997, n. 245</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r>
        <w:br w:type="page"/>
      </w:r>
    </w:p>
    <w:p>
      <w:pPr>
        <w:pStyle w:val="NormalWeb"/>
        <w:spacing w:before="0" w:after="0"/>
        <w:rPr/>
      </w:pPr>
      <w:r>
        <w:rPr>
          <w:rFonts w:cs="Arial" w:ascii="Arial" w:hAnsi="Arial"/>
          <w:i/>
          <w:iCs/>
          <w:color w:val="000000"/>
          <w:sz w:val="20"/>
          <w:lang w:val="it-IT"/>
        </w:rPr>
        <w:t>Il decreto di vincolo del Ministero per i beni culturali e ambientali, ai sensi degli artt. 1 e 2 della L. 1 giugno 1939, n. 1089, sull'immobile e sui suoi decori e arredi non è di ostacolo - qualora tali decori e arredi siano di proprietà del conduttore sottoposto ad esecuzione di sfratto - all'esecuzione dello sfratto medesimo, non potendosi privare - per la sottoposizione al vincolo anche dei decori e degli arredi - il proprietario dell'immobile della disponibilità dell'immobile stesso - bene di valore di gran lunga superiore a quello dei decori e degli arredi - e trovando adeguata soluzione la perdita degli arredi da parte del conduttore nelle norme del codice civile in tema di miglioramenti e di addizioni (artt. 1592 e 1593 c.c.) soprattutto considerando i decori e gli arredi come addizioni non separabili per effetto del provvedimento di vincolo.</w:t>
        <w:br/>
      </w:r>
      <w:r>
        <w:rPr>
          <w:rFonts w:cs="Arial" w:ascii="Arial" w:hAnsi="Arial"/>
          <w:b/>
          <w:bCs/>
          <w:i/>
          <w:iCs/>
          <w:color w:val="000000"/>
          <w:sz w:val="20"/>
          <w:lang w:val="it-IT"/>
        </w:rPr>
        <w:t>Pret. civ. Firenze, ord. 11 aprile 199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Nel caso in cui il locatore accordi al conduttore la facoltà di provvedere alla edificazione dell'area nuda oggetto di locazione, non si produce alcuna modifica in ordine alla natura del rapporto contrattuale, che resta soggetto alle disposizioni della L. n. 392/78, dovendosi tra le parti provvedere solo alle relative restituzioni e reintegrazioni dettate dagli artt. 1592 e 1593 c.c. una volta estinto il rapporto locativo. (Fattispecie relativa ad area nuda adibita a lavaggio autovetture).</w:t>
        <w:br/>
      </w:r>
      <w:r>
        <w:rPr>
          <w:rFonts w:cs="Arial" w:ascii="Arial" w:hAnsi="Arial"/>
          <w:b/>
          <w:bCs/>
          <w:i/>
          <w:iCs/>
          <w:color w:val="000000"/>
          <w:sz w:val="20"/>
          <w:lang w:val="it-IT"/>
        </w:rPr>
        <w:t>Pret. civ. Pescara, 1 giugno 198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indennità di cui agli artt. 34 e 69 L. n. 392/1978 si ricollega esclusivamente al canone corrente degli immobili concessi in locazione, per i quali cioè sia stata pattuita la cessione del godimento per un certo tempo in cambio di un corrispettivo, e non si estende alle addizioni operate dal conduttore, non sussistendo, riguardo a queste ultime, l'onere del canone in corso di rapporto: le stesse non possono di conseguenza essere prese a riferimento per la quantificazione dell'indennità de qua.</w:t>
        <w:br/>
      </w:r>
      <w:r>
        <w:rPr>
          <w:rFonts w:cs="Arial" w:ascii="Arial" w:hAnsi="Arial"/>
          <w:b/>
          <w:bCs/>
          <w:i/>
          <w:iCs/>
          <w:color w:val="000000"/>
          <w:sz w:val="20"/>
          <w:lang w:val="it-IT"/>
        </w:rPr>
        <w:t>Pret. civ. Verona, 24 aprile 1990, n. 460</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zione mediante la quale il conduttore miri al conseguimento del valore dell'impianto antifurto che egli abbia installato nell'appartamento condotto in locazione non può svolgersi nei confronti di colui il quale sia subentrato nella proprietà dell'immobile dopo la cessazione del rapporto, stante il carattere personale del diritto regolato dall'art. 1593 cod. civ., che inerisce esclusivamente al rapporto intervenuto tra le parti del contratto di locazione.</w:t>
        <w:br/>
      </w:r>
      <w:r>
        <w:rPr>
          <w:rFonts w:cs="Arial" w:ascii="Arial" w:hAnsi="Arial"/>
          <w:b/>
          <w:bCs/>
          <w:i/>
          <w:iCs/>
          <w:color w:val="000000"/>
          <w:sz w:val="20"/>
          <w:lang w:val="it-IT"/>
        </w:rPr>
        <w:t>Trib. civ. Monza, 19 novembre 198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Con riguardo all'indennità per le addizioni apportate dal conduttore alla cosa locata, mentre nel caso di addizione separabile il proprietario ha un incondizionato diritto ad ottenerne la rimozione, abbia o meno consentito alla sua esecuzione, detto consenso assume decisivo rilievo nell'ipotesi in cui l'addizione non sia rimovibile e costituisca miglioramento della cosa locata.</w:t>
        <w:br/>
      </w:r>
      <w:r>
        <w:rPr>
          <w:rFonts w:cs="Arial" w:ascii="Arial" w:hAnsi="Arial"/>
          <w:b/>
          <w:bCs/>
          <w:i/>
          <w:iCs/>
          <w:color w:val="000000"/>
          <w:sz w:val="20"/>
          <w:lang w:val="it-IT"/>
        </w:rPr>
        <w:t>Trib. civ. Napoli, 27 novembre 1996</w:t>
      </w:r>
    </w:p>
    <w:p>
      <w:pPr>
        <w:pStyle w:val="Normal"/>
        <w:jc w:val="both"/>
        <w:rPr>
          <w:rFonts w:ascii="Arial" w:hAnsi="Arial" w:cs="Arial"/>
          <w:b/>
          <w:b/>
          <w:bCs/>
          <w:i/>
          <w:i/>
          <w:iCs/>
          <w:color w:val="993300"/>
          <w:sz w:val="32"/>
          <w:lang w:val="it-IT"/>
        </w:rPr>
      </w:pPr>
      <w:r>
        <w:rPr>
          <w:rFonts w:cs="Arial" w:ascii="Arial" w:hAnsi="Arial"/>
          <w:b/>
          <w:bCs/>
          <w:i/>
          <w:iCs/>
          <w:color w:val="993300"/>
          <w:sz w:val="32"/>
          <w:lang w:val="it-IT"/>
        </w:rPr>
      </w:r>
      <w:r>
        <w:br w:type="page"/>
      </w:r>
    </w:p>
    <w:p>
      <w:pPr>
        <w:pStyle w:val="Heading1"/>
        <w:jc w:val="both"/>
        <w:rPr>
          <w:rFonts w:ascii="Arial" w:hAnsi="Arial" w:cs="Arial"/>
          <w:color w:val="993300"/>
          <w:lang w:val="it-IT"/>
        </w:rPr>
      </w:pPr>
      <w:r>
        <w:rPr>
          <w:rFonts w:cs="Arial" w:ascii="Arial" w:hAnsi="Arial"/>
          <w:color w:val="993300"/>
          <w:lang w:val="it-IT"/>
        </w:rPr>
        <w:t>MURI CONDOMINIALI</w:t>
      </w:r>
    </w:p>
    <w:p>
      <w:pPr>
        <w:pStyle w:val="Heading3"/>
        <w:rPr>
          <w:rFonts w:ascii="Arial" w:hAnsi="Arial" w:cs="Arial"/>
          <w:lang w:val="it-IT"/>
        </w:rPr>
      </w:pPr>
      <w:r>
        <w:rPr>
          <w:rFonts w:cs="Arial" w:ascii="Arial" w:hAnsi="Arial"/>
          <w:lang w:val="it-IT"/>
        </w:rPr>
        <w:t>Muri</w:t>
      </w:r>
    </w:p>
    <w:p>
      <w:pPr>
        <w:pStyle w:val="NormalWeb"/>
        <w:spacing w:before="0" w:after="0"/>
        <w:rPr>
          <w:rFonts w:ascii="Arial" w:hAnsi="Arial" w:cs="Arial"/>
          <w:i/>
          <w:i/>
          <w:iCs/>
          <w:sz w:val="20"/>
          <w:lang w:val="it-IT"/>
        </w:rPr>
      </w:pPr>
      <w:r>
        <w:rPr>
          <w:rFonts w:cs="Arial" w:ascii="Arial" w:hAnsi="Arial"/>
          <w:i/>
          <w:iCs/>
          <w:sz w:val="20"/>
          <w:lang w:val="it-IT"/>
        </w:rPr>
        <w:t xml:space="preserve">A differenza dalle innovazioni - configurate dalle nuove opere, le quali immutano la sostanza o alterano la destinazione delle parti comuni, in quanto rendono impossibile la utilizzazione secondo la funzione originaria, e che debbono essere deliberate dall'assemblea (art. 1120, comma 1, c.c.) nell'interesse di tutti i partecipanti - le modifiche alle parti comuni dell'edificio, contemplate dall'art. 1102 c.c., possono essere apportate dal singolo condomino, nel proprio interesse ed a proprie spese, al fine di conseguire un uso più intenso, sempre che non alterino la destinazione e non impediscano l'altrui pari uso. Pertanto, è legittima l'apertura di vetrine da esposizione nel muro perimetrale comune, che per sua ordinaria funzione è destinato all'apertura di porte e di finestre, realizzata dal singolo condomino mediante la demolizione della parte di muro corrispondente alla sua proprietà esclusiva. Alla eventuale autorizzazione ad apportare tale modifica concessa dall'assemblea può attribuirsi il valore di mero riconoscimento dell'inesistenza di interesse e di concrete pretese degli altri condomini a questo tipo di utilizzazione del muro comune.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20/02/97 - 155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Muri perimetrali</w:t>
      </w:r>
    </w:p>
    <w:p>
      <w:pPr>
        <w:pStyle w:val="NormalWeb"/>
        <w:spacing w:before="0" w:after="0"/>
        <w:rPr>
          <w:rFonts w:ascii="Arial" w:hAnsi="Arial" w:cs="Arial"/>
          <w:i/>
          <w:i/>
          <w:iCs/>
          <w:sz w:val="20"/>
          <w:lang w:val="it-IT"/>
        </w:rPr>
      </w:pPr>
      <w:r>
        <w:rPr>
          <w:rFonts w:cs="Arial" w:ascii="Arial" w:hAnsi="Arial"/>
          <w:i/>
          <w:iCs/>
          <w:sz w:val="20"/>
          <w:lang w:val="it-IT"/>
        </w:rPr>
        <w:t xml:space="preserve">In tema di utilizzazione del muro perimetrale da parte del singolo condomino, costituisce uso indebito della cosa comune, alla stregua dei criteri di cui agli articoli 1102 e 1122 del Cc, l’apertura praticata dal condomino nel detto muro per mettere in comunicazione locali di sua esclusiva proprietà, esistenti nell’edificio condominiale, con altro suo immobile estraneo al condominio, in quanto tali aperture alterano la destinazione del muro, incidendo sulla sua funzione di recinzione, e possono dar luogo all’acquisto di una servitù di passaggio a carico della proprietà condominiale.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 xml:space="preserve">Sezione II, sentenza 19 aprile 1996 n. 3719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esponsabilità civile</w:t>
      </w:r>
    </w:p>
    <w:p>
      <w:pPr>
        <w:pStyle w:val="NormalWeb"/>
        <w:spacing w:before="0" w:after="0"/>
        <w:rPr>
          <w:rFonts w:ascii="Arial" w:hAnsi="Arial" w:cs="Arial"/>
          <w:i/>
          <w:i/>
          <w:iCs/>
          <w:sz w:val="20"/>
          <w:szCs w:val="20"/>
          <w:lang w:val="it-IT"/>
        </w:rPr>
      </w:pPr>
      <w:r>
        <w:rPr>
          <w:rFonts w:cs="Arial" w:ascii="Arial" w:hAnsi="Arial"/>
          <w:i/>
          <w:iCs/>
          <w:sz w:val="20"/>
          <w:szCs w:val="20"/>
          <w:lang w:val="it-IT"/>
        </w:rPr>
        <w:t>L'umidità conseguente a inadeguata coibentazione delle strutture perimetrali di un edificio, può integrare, ove sia compromessa l'abitabilità e il godimento del bene, grave difetto dell'edificio ai fini della responsabilità del costruttore ex art. 1669 cod. civ.; tuttavia, qualora il fenomeno sia causa di danni a singoli condomini, nei confronti di costoro è responsabile in via autonoma ex art. 2051 cod. civ. il condominio, che è tenuto, quale custode, a eliminare le caratteristiche lesive insite nella cosa propri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nt. n. 3753, 15 aprile 1999, Sez. II</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Apertura di luci tra un vano e l’altro del medesimo edificio</w:t>
      </w:r>
    </w:p>
    <w:p>
      <w:pPr>
        <w:pStyle w:val="NormalWeb"/>
        <w:spacing w:before="0" w:after="0"/>
        <w:rPr>
          <w:rFonts w:ascii="Arial" w:hAnsi="Arial" w:cs="Arial"/>
          <w:i/>
          <w:i/>
          <w:iCs/>
          <w:sz w:val="20"/>
          <w:szCs w:val="20"/>
          <w:lang w:val="it-IT"/>
        </w:rPr>
      </w:pPr>
      <w:r>
        <w:rPr>
          <w:rFonts w:cs="Arial" w:ascii="Arial" w:hAnsi="Arial"/>
          <w:i/>
          <w:iCs/>
          <w:sz w:val="20"/>
          <w:szCs w:val="20"/>
          <w:lang w:val="it-IT"/>
        </w:rPr>
        <w:t>All'apertura tra due vani di un medesimo edificio, realizzata allo scopo di dare aria e luce ad uno di essi attraverso l'altro, non è applicabile la disciplina dettata dagli articoli 901 - 904, Codice di procedura civile, giacché tale apertura non costituisce estrinsecazione del diritto di proprietà, ossia manifestazione di una facultas del diritto di dominio, ma ponendo in essere una vera e propria incursione sulla sfera di godimento della proprietà altrui, ha sostanza, struttura e funzioni di uno ius in re aliena, acquisibile perciò mediante usucapione o destinazione del padre di famiglia, sempre che l'apertura si concreti in opere visibili e parametri, strutturalmente destinate ad un inequivoco e stabile assoggettamento del vano, sì da rilevare all'esterno l'imposizione di un peso a suo carico per l'utilità dell'altro.</w:t>
      </w:r>
    </w:p>
    <w:p>
      <w:pPr>
        <w:pStyle w:val="NormalWeb"/>
        <w:numPr>
          <w:ilvl w:val="0"/>
          <w:numId w:val="0"/>
        </w:numPr>
        <w:spacing w:before="0" w:after="0"/>
        <w:outlineLvl w:val="0"/>
        <w:rPr>
          <w:rFonts w:ascii="Arial" w:hAnsi="Arial" w:cs="Arial"/>
          <w:b/>
          <w:b/>
          <w:bCs/>
          <w:i/>
          <w:i/>
          <w:iCs/>
          <w:sz w:val="20"/>
          <w:szCs w:val="20"/>
          <w:lang w:val="fr-FR"/>
        </w:rPr>
      </w:pPr>
      <w:r>
        <w:rPr>
          <w:rFonts w:cs="Arial" w:ascii="Arial" w:hAnsi="Arial"/>
          <w:b/>
          <w:bCs/>
          <w:i/>
          <w:iCs/>
          <w:sz w:val="20"/>
          <w:szCs w:val="20"/>
          <w:lang w:val="fr-FR"/>
        </w:rPr>
        <w:t>Cass. civ., sez. II, 10 settembre 1999, n. 9637</w:t>
      </w:r>
    </w:p>
    <w:p>
      <w:pPr>
        <w:pStyle w:val="NormalWeb"/>
        <w:spacing w:before="0" w:after="0"/>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Heading3"/>
        <w:rPr>
          <w:rFonts w:ascii="Arial" w:hAnsi="Arial" w:cs="Arial"/>
          <w:lang w:val="it-IT"/>
        </w:rPr>
      </w:pPr>
      <w:r>
        <w:rPr>
          <w:rFonts w:cs="Arial" w:ascii="Arial" w:hAnsi="Arial"/>
          <w:lang w:val="it-IT"/>
        </w:rPr>
        <w:t>Porte e vedute</w:t>
      </w:r>
    </w:p>
    <w:p>
      <w:pPr>
        <w:pStyle w:val="NormalWeb"/>
        <w:spacing w:before="0" w:after="0"/>
        <w:rPr>
          <w:rFonts w:ascii="Arial" w:hAnsi="Arial" w:cs="Arial"/>
          <w:i/>
          <w:i/>
          <w:iCs/>
          <w:sz w:val="20"/>
          <w:lang w:val="it-IT"/>
        </w:rPr>
      </w:pPr>
      <w:r>
        <w:rPr>
          <w:rFonts w:cs="Arial" w:ascii="Arial" w:hAnsi="Arial"/>
          <w:i/>
          <w:iCs/>
          <w:sz w:val="20"/>
          <w:lang w:val="it-IT"/>
        </w:rPr>
        <w:t>Nel caso di edifici in condominio, i proprietari dei singoli piani possono utilizzare i muri comuni, nella parte corrispondente agli appartamenti di proprietà esclusiva, aprendovi nuove porte o vedute preesistenti o trasformando finestre in balconi o in pensili, a condizione che l'esercizio della indicata facoltà, disciplinata dagli artt. 1102 e 1122 c.c., non pregiudichi la stabilità e il decoro architettonico dell'edificio e non menomi o diminuisca sensibilmente la fruizione di aria e luce per i proprietari dei piani inferiori. Nella specie il giudice di merito, con la sentenza confermata dalla Suprema Corte, aveva ritenuto sussistente una sensibile diminuzione di aria e luce in danno dell'appartamento sito al piano terra, in conseguenza della costruzione di balconi da parte dei proprietari degli appartamenti siti al primo e al secondo piano, in relazione anche alla giacitura particolare dell'edificio condominiale, il cui piano terra si trovava di circa due metri al di sotto della latistante via pubblica.</w:t>
      </w:r>
    </w:p>
    <w:p>
      <w:pPr>
        <w:pStyle w:val="NormalWeb"/>
        <w:spacing w:before="0" w:after="0"/>
        <w:rPr>
          <w:rFonts w:ascii="Arial" w:hAnsi="Arial" w:cs="Arial"/>
          <w:b/>
          <w:b/>
          <w:bCs/>
          <w:i/>
          <w:i/>
          <w:iCs/>
          <w:sz w:val="20"/>
          <w:lang w:val="it-IT"/>
        </w:rPr>
      </w:pPr>
      <w:r>
        <w:rPr>
          <w:rFonts w:cs="Arial" w:ascii="Arial" w:hAnsi="Arial"/>
          <w:b/>
          <w:bCs/>
          <w:i/>
          <w:iCs/>
          <w:sz w:val="20"/>
          <w:lang w:val="it-IT"/>
        </w:rPr>
        <w:t>Cass. 14 dicembre 1994 - n. 107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b/>
          <w:b/>
          <w:bCs/>
          <w:color w:val="000000"/>
          <w:lang w:val="it-IT"/>
        </w:rPr>
      </w:pPr>
      <w:r>
        <w:rPr>
          <w:rFonts w:cs="Arial" w:ascii="Arial" w:hAnsi="Arial"/>
          <w:b/>
          <w:bCs/>
          <w:color w:val="000000"/>
          <w:lang w:val="it-IT"/>
        </w:rPr>
        <w:t>Sopraelevazione</w:t>
      </w:r>
    </w:p>
    <w:p>
      <w:pPr>
        <w:pStyle w:val="NormalWeb"/>
        <w:spacing w:before="0" w:after="0"/>
        <w:rPr>
          <w:rFonts w:ascii="Arial" w:hAnsi="Arial" w:cs="Arial"/>
          <w:i/>
          <w:i/>
          <w:iCs/>
          <w:sz w:val="20"/>
          <w:lang w:val="it-IT"/>
        </w:rPr>
      </w:pPr>
      <w:r>
        <w:rPr>
          <w:rFonts w:cs="Arial" w:ascii="Arial" w:hAnsi="Arial"/>
          <w:i/>
          <w:iCs/>
          <w:sz w:val="20"/>
          <w:lang w:val="it-IT"/>
        </w:rPr>
        <w:t>L'art. 1127 del codice civile, disciplinante il regime legale delle sopraelevazioni, è derogabile, come emerge dall'espressa riserva contenuta nel comma 1, da una convenzione preesistente o coeva alla costituzione del condominio. Ne consegue che il divieto assoluto di sopraelevazione - nella specie, stabilito dal regolamento di condominio (costituente parte integrante del contratto di acquisto dei singoli cespiti) a carico dell'ultimo piano dell'edificio ed a favore tanto delle parti di proprietà comune, quanto delle unità immobiliari in proprietà esclusiva dell'edificio - avendo sostanzialmente natura di servitù altius non tollendi, può essere fatto valere sia dai singoli condomini che dal condominio.</w:t>
      </w:r>
    </w:p>
    <w:p>
      <w:pPr>
        <w:pStyle w:val="NormalWeb"/>
        <w:spacing w:before="0" w:after="0"/>
        <w:rPr>
          <w:rFonts w:ascii="Arial" w:hAnsi="Arial" w:cs="Arial"/>
          <w:b/>
          <w:b/>
          <w:bCs/>
          <w:i/>
          <w:i/>
          <w:iCs/>
          <w:sz w:val="20"/>
          <w:lang w:val="it-IT"/>
        </w:rPr>
      </w:pPr>
      <w:r>
        <w:rPr>
          <w:rFonts w:cs="Arial" w:ascii="Arial" w:hAnsi="Arial"/>
          <w:b/>
          <w:bCs/>
          <w:i/>
          <w:iCs/>
          <w:sz w:val="20"/>
          <w:lang w:val="it-IT"/>
        </w:rPr>
        <w:t>Cass. 03 dicembre 1994 - n. 103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Abbattimento</w:t>
      </w:r>
    </w:p>
    <w:p>
      <w:pPr>
        <w:pStyle w:val="NormalWeb"/>
        <w:spacing w:before="0" w:after="0"/>
        <w:rPr/>
      </w:pPr>
      <w:r>
        <w:rPr>
          <w:rFonts w:cs="Arial" w:ascii="Arial" w:hAnsi="Arial"/>
          <w:i/>
          <w:iCs/>
          <w:color w:val="000000"/>
          <w:sz w:val="20"/>
          <w:lang w:val="it-IT"/>
        </w:rPr>
        <w:t>L’abbattimento di muro perimetrale di edificio condominiale in cemento armato ad opera di un condomino - ravvisabile anche nel caso in cui venga rimossa la muratura (di tompagnamento) facente parte di detto muro - incidendo sulla sostanza essenziale della cosa, non rientra nell’ambito dell’art. 1102 cod. civ., che, nel regolare i diritti dei partecipanti alla comunione al fine di salvaguardare l’interesse comune e quello dei singoli consente solo modificazioni delle cose comuni nei limiti indicati, bensì costituisce innovazione, soggetta, come tale, alle regole dettate dall’art. 1120 cod. civ.</w:t>
        <w:br/>
      </w:r>
      <w:r>
        <w:rPr>
          <w:rFonts w:cs="Arial" w:ascii="Arial" w:hAnsi="Arial"/>
          <w:b/>
          <w:bCs/>
          <w:i/>
          <w:iCs/>
          <w:color w:val="000000"/>
          <w:sz w:val="20"/>
          <w:lang w:val="it-IT"/>
        </w:rPr>
        <w:t>Cass. civ., sez. II, 18 giugno 1982, n. 37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contenuta nell’art. 1102 c.c., nel sancire il diritto di ogni partecipante alla comunione di servirsi della cosa comune, purché non ne alteri la destinazione e non impedisca agli altri partecipanti di farne uso secondo il loro diritto, gli attribuisce la facoltà di apportarvi, a tal fine, le modificazioni necessarie al suo miglioramento ma non certamente quella di eliminarla, sia pure per sostituirla poi con altra di diversa consistenza e struttura. Ne consegue che l’abbattimento di un muro portante di un edificio in condominio - sia pur sostituito, come nella specie, da travi in ferro - incidendo sulla struttura essenziale della cosa comune e sulla precipua funzione, non può farsi rientrare nell’ambito delle facoltà concesse al singolo partecipante alla comunione dal citato art. 1102 c.c., ma costituisce vera e propria innovazione, soggetta, come tale, alle regole dettate dall’art. 1120 c.c.</w:t>
        <w:br/>
      </w:r>
      <w:r>
        <w:rPr>
          <w:rFonts w:cs="Arial" w:ascii="Arial" w:hAnsi="Arial"/>
          <w:b/>
          <w:bCs/>
          <w:i/>
          <w:iCs/>
          <w:color w:val="000000"/>
          <w:sz w:val="20"/>
          <w:lang w:val="it-IT"/>
        </w:rPr>
        <w:t>Cass. civ., sez. II, 11 novembre 1994, n. 9497</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Aperture</w:t>
      </w:r>
    </w:p>
    <w:p>
      <w:pPr>
        <w:pStyle w:val="NormalWeb"/>
        <w:spacing w:before="0" w:after="0"/>
        <w:rPr/>
      </w:pPr>
      <w:r>
        <w:rPr>
          <w:rFonts w:cs="Arial" w:ascii="Arial" w:hAnsi="Arial"/>
          <w:i/>
          <w:iCs/>
          <w:color w:val="000000"/>
          <w:sz w:val="20"/>
          <w:lang w:val="it-IT"/>
        </w:rPr>
        <w:t>In tema di utilizzazione del muro perimetrale dell’edificio condominiale da parte del singolo condomino, costituiscono uso indebito della cosa comune, alla stregua dei criteri indicati negli artt. 1102 e 1122 del cod. civ., le aperture praticate dal condomino nel detto muro per mettere in collegamento locali di sua esclusiva proprietà, esistenti nell’edificio condominiale, con altro immobile estraneo al condominio, in quanto tali aperture alterano la destinazione del muro, incidendo sulla sua funzione di recinzione, e possono dar luogo all’acquisto di una servitù (di passaggio) a carico della proprietà condominiale.</w:t>
        <w:br/>
      </w:r>
      <w:r>
        <w:rPr>
          <w:rFonts w:cs="Arial" w:ascii="Arial" w:hAnsi="Arial"/>
          <w:b/>
          <w:bCs/>
          <w:i/>
          <w:iCs/>
          <w:color w:val="000000"/>
          <w:sz w:val="20"/>
          <w:lang w:val="it-IT"/>
        </w:rPr>
        <w:t>Cass. civ., sez. II, 25 ottobre 1988, n. 57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l’apertura del muro perimetrale comune di un edificio condominiale sia eseguita dal singolo condomino per mettere in comunicazione una unità immobiliare di sua esclusiva proprietà con un’altra unità compresa in un diverso fabbricato, l’uso del muro comune non può ritenersi consentito a norma dell’art. 1102 c.c. in quanto non si risolve in un semplice maggiore suo godimento, ma integra una anormale e diversa utilizzazione diretta a sopperire ai bisogni di un bene al quale non è legato da alcun rapporto, venendo inoltre il muro e, quindi, le parti comuni del fabbricato, quali le fondazioni ed il suolo di cui esso fa parte, ad essere gravate da una vera e propria servitù a favore di un bene estraneo al condominio, per la cui legittima costituzione, vertendosi in tema di diritti reali immobiliari, è richiesta a pena di nullità la manifestazione del consenso in forma scritta di tutti i partecipi.</w:t>
        <w:br/>
      </w:r>
      <w:r>
        <w:rPr>
          <w:rFonts w:cs="Arial" w:ascii="Arial" w:hAnsi="Arial"/>
          <w:b/>
          <w:bCs/>
          <w:i/>
          <w:iCs/>
          <w:color w:val="000000"/>
          <w:sz w:val="20"/>
          <w:lang w:val="es-AR"/>
        </w:rPr>
        <w:t>Cass. civ., sez. II, 7 marzo 1992, n. 277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Costituisce uso indebito della cosa comune, non consentito, quindi, dalla norma dell’art. 1102 cod. civ., l’apertura praticata da un condomino nel muro comune per mettere in collegamento un vano dell’edificio condominiale con altro suo immobile estraneo a detto edificio, in quanto tale apertura viene a creare una servitù a carico del condominio, per la cui costituzione è richiesto il consenso di tutti i partecipanti alla comunione risultante da atto scritto a pena di nullità.</w:t>
        <w:br/>
      </w:r>
      <w:r>
        <w:rPr>
          <w:rFonts w:cs="Arial" w:ascii="Arial" w:hAnsi="Arial"/>
          <w:b/>
          <w:bCs/>
          <w:i/>
          <w:iCs/>
          <w:color w:val="000000"/>
          <w:sz w:val="20"/>
          <w:lang w:val="it-IT"/>
        </w:rPr>
        <w:t>Cass. civ., sez. II, 11 giugno 1986, n. 386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pertura di una porta o di una finestra da parte di un condomino o la trasformazione di una finestra che prospetta il cortile comune in una porta di accesso al medesimo mediante l’abbattimento del corrispondente tratto di muro perimetrale che delimita la proprietà del singolo appartamento non costituisce di per sé abuso della cosa comune idoneo a ledere il compossesso del muro comune che fa capo come ius possidendi a tutti i condomini.</w:t>
        <w:br/>
      </w:r>
      <w:r>
        <w:rPr>
          <w:rFonts w:cs="Arial" w:ascii="Arial" w:hAnsi="Arial"/>
          <w:b/>
          <w:bCs/>
          <w:i/>
          <w:iCs/>
          <w:color w:val="000000"/>
          <w:sz w:val="20"/>
          <w:lang w:val="it-IT"/>
        </w:rPr>
        <w:t>Cass. civ., sez. II, 4 febbraio 1988, n. 111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può aprire nel muro comune dell’edificio nuove porte o finestre o ingrandire quelle esistenti solo se queste opere, di per sé non incidenti sulla destinazione della cosa, non pregiudichino il decoro architettonico dell’edificio.</w:t>
        <w:br/>
      </w:r>
      <w:r>
        <w:rPr>
          <w:rFonts w:cs="Arial" w:ascii="Arial" w:hAnsi="Arial"/>
          <w:b/>
          <w:bCs/>
          <w:i/>
          <w:iCs/>
          <w:color w:val="000000"/>
          <w:sz w:val="20"/>
          <w:lang w:val="it-IT"/>
        </w:rPr>
        <w:t>Cass. civ., sez. II, 21 maggio 1994, n. 4996</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mproprietario o compossessore non può servirsi di un’area comune per accedere, attraverso un’apertura appositamente creata in un muro divisorio comune, ad un immobile di sua esclusiva proprietà o di suo esclusivo possesso, diverso dal fondo al cui servizio l’area venne originariamente creata, perché ciò si risolverebbe nella costituzione di una vera e propria servitù di passaggio su tale area, ovvero in una molestia del compossesso altrui.</w:t>
        <w:br/>
      </w:r>
      <w:r>
        <w:rPr>
          <w:rFonts w:cs="Arial" w:ascii="Arial" w:hAnsi="Arial"/>
          <w:b/>
          <w:bCs/>
          <w:i/>
          <w:iCs/>
          <w:color w:val="000000"/>
          <w:sz w:val="20"/>
          <w:lang w:val="es-AR"/>
        </w:rPr>
        <w:t>Cass. civ., sez. II, 27 marzo 1987, n. 297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pertura di varchi e l’installazione di porte o cancellate in un muro ricadente fra le parti comuni dell’edificio condominiale eseguiti da uno dei condomini per creare un nuovo ingresso all’unità immobiliare di sua proprietà esclusiva, di massima non integrano abuso della cosa comune suscettibile di ledere i diritti degli altri condomini, non comportando per costoro una qualche impossibilità di far parimenti uso del muro stesso ai sensi dell’art. 1102, primo comma, c.c., e rimanendo irrilevante la circostanza che tale utilizzazione del muro si correli non già alla necessità di ovviare ad una interclusione dell’unità immobiliare al cui servizio il detto accesso è stato creato, ma all’intento di conseguire una più comoda fruizione di tale unità immobiliare da parte del suo proprietario.</w:t>
        <w:br/>
      </w:r>
      <w:r>
        <w:rPr>
          <w:rFonts w:cs="Arial" w:ascii="Arial" w:hAnsi="Arial"/>
          <w:b/>
          <w:bCs/>
          <w:i/>
          <w:iCs/>
          <w:color w:val="000000"/>
          <w:sz w:val="20"/>
          <w:lang w:val="it-IT"/>
        </w:rPr>
        <w:t>Cass. civ., sez. II, 29aprile 1994, n. 415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muri che delimitano il complesso condominiale, costituendone quindi il perimetro, non tollerano - abbiano essi natura di muri portanti o meramente divisori - aperture, da parte di un condomino, ove realizzando un passaggio con un immobile di appartenenza dello stesso condomino ma estraneo al condominio, possano dar luogo, attraverso il prolungato possesso, ad acquisto di servitù a carico dell’entità condominiale che circoscrivono.</w:t>
        <w:br/>
      </w:r>
      <w:r>
        <w:rPr>
          <w:rFonts w:cs="Arial" w:ascii="Arial" w:hAnsi="Arial"/>
          <w:b/>
          <w:bCs/>
          <w:i/>
          <w:iCs/>
          <w:color w:val="000000"/>
          <w:sz w:val="20"/>
          <w:lang w:val="fr-FR"/>
        </w:rPr>
        <w:t>Cass. civ., sez. II, 16 novembre 1985, n. 5628</w:t>
      </w:r>
    </w:p>
    <w:p>
      <w:pPr>
        <w:pStyle w:val="NormalWeb"/>
        <w:spacing w:before="0" w:after="0"/>
        <w:jc w:val="both"/>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Nell’applicazione delle regole di cui all’art. 1102 cod. civ. il giudice non può limitarsi ad esaminare se le modificazioni apportate dal condominio alla cosa comune per il migliore godimento di questa o della sua proprietà singola siano o meno suscettibili di compromettere la stabilità e l’estetica dell’edificio in base all’assetto attuale; ma deve invece accertare, in base all’esame della destinazione attualmente impressa in concreto alla cosa comune, nonché in base alle ragionevoli prospettive offerte dall’oggettiva struttura, ubicazione e destinazione delle proprietà individuali e tenendo conto, altresì, delle aspettative desumibili dall’uso che ciascun condomino faccia della sua proprietà o da allegati apprezzabili mutamenti, se siano prevedibili modificazioni uguali o analoghe da parte degli altri condomini e se queste sarebbero pregiudicate dalle modifiche già attuate o in via di attuazione. (Nella specie, in applicazione del principio di cui alla massima, è stata ritenuta corretta la decisione di merito che ha ritenuto legittima l’apertura nel muro perimetrale comune di un accesso dal cortile comune alla proprietà esclusiva del condomino non risultando impedito l’uso da parte degli altri condomini né del muro perimetrale né del cortile).</w:t>
        <w:br/>
      </w:r>
      <w:r>
        <w:rPr>
          <w:rFonts w:cs="Arial" w:ascii="Arial" w:hAnsi="Arial"/>
          <w:b/>
          <w:bCs/>
          <w:i/>
          <w:iCs/>
          <w:color w:val="000000"/>
          <w:sz w:val="20"/>
          <w:lang w:val="es-AR"/>
        </w:rPr>
        <w:t>Cass. civ., sez. II, 4 marzo 1983, n. 1637</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condomino di un edificio, essendo comproprietario dell’intero muro perimetrale comune e non della sola parte di esso corrispondente alla sua esclusiva proprietà, può apportare a tale muro, senza bisogno del consenso degli altri partecipanti alla comunione, tutte le modifiche che consentono di trarre dal bene comune una particolare utilità aggiuntiva rispetto a quella goduta dagli altri condomini e, quindi, procedere anche all’apertura nel muro di un varco di accesso dal cortile condominiale ai locali di proprietà esclusiva, purché non impedisca agli altri condomini di continuare nell’esercizio dell’uso del muro o di ampliarlo in modo e misura analoghi e non alteri la normale destinazione del muro medesimo.</w:t>
        <w:br/>
      </w:r>
      <w:r>
        <w:rPr>
          <w:rFonts w:cs="Arial" w:ascii="Arial" w:hAnsi="Arial"/>
          <w:b/>
          <w:bCs/>
          <w:i/>
          <w:iCs/>
          <w:color w:val="000000"/>
          <w:sz w:val="20"/>
          <w:lang w:val="es-AR"/>
        </w:rPr>
        <w:t>Cass. civ., sez. II, 4 marzo 1983, n. 1637</w:t>
      </w:r>
    </w:p>
    <w:p>
      <w:pPr>
        <w:pStyle w:val="NormalWeb"/>
        <w:spacing w:before="0" w:after="0"/>
        <w:jc w:val="both"/>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n presenza di aperture nel muro comune di un edificio in condominio eseguite da un condomino in corrispondenza della propria proprietà individuale, il terzo estraneo al condominio che da tali aperture subisca lesione nei propri diritti può chiederne la modificazione o l’eliminazione nei confronti del singolo condomino che l’apertura ha eseguito, ma non può, neppure citando in giudizio l’intero condominio, invocare a fondamento del proprio diritto la violazione del decoro architettonico dell’edificio condominiale a cui è estraneo, in quanto il decoro architettonico rappresenta solo un limite fissato alla facoltà, individuale e collettiva, di apportare modificazioni all’edificio condominiale per il miglioramento, l’uso più comodo o il maggior rendimento delle sue parti, di proprietà comune o di proprietà singola e che opera nei soli confronti dei partecipanti al condominio e non è opponibile dai terzi.</w:t>
        <w:br/>
      </w:r>
      <w:r>
        <w:rPr>
          <w:rFonts w:cs="Arial" w:ascii="Arial" w:hAnsi="Arial"/>
          <w:b/>
          <w:bCs/>
          <w:i/>
          <w:iCs/>
          <w:color w:val="000000"/>
          <w:sz w:val="20"/>
          <w:lang w:val="it-IT"/>
        </w:rPr>
        <w:t>Cass. civ.. sez. II, 13 gennaio 1983, n. 25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 xml:space="preserve">L’apertura di nuove finestre o la trasformazione di quelle esistenti nel muro comune verso gli spazi condominiali (nella specie, un pozzo di luce destinato ad arieggiare e illuminare i locali interni che vi prospettano), in corrispondenza della proprietà del singolo, costituisce esercizio del diritto di proprietà e non di quello di servitù, per cui non trovano applicazione le norme che disciplinano le vedute su fondo altrui (artt. 900. 907, cod. civ.), bensì quelle che consentono al condomino di servirsi delle parti comuni per il miglior godimento della cosa, senz’altro limite che l’obbligo di rispettare la destinazione, di non alterare la stabilità e il decoro architettonico dell’edificio e di non ledere i diritti degli altri condomini (artt. </w:t>
      </w:r>
      <w:r>
        <w:rPr>
          <w:rFonts w:cs="Arial" w:ascii="Arial" w:hAnsi="Arial"/>
          <w:i/>
          <w:iCs/>
          <w:color w:val="000000"/>
          <w:sz w:val="20"/>
          <w:lang w:val="fr-FR"/>
        </w:rPr>
        <w:t>1102, 1139 cod. civ.).</w:t>
        <w:br/>
      </w:r>
      <w:r>
        <w:rPr>
          <w:rFonts w:cs="Arial" w:ascii="Arial" w:hAnsi="Arial"/>
          <w:b/>
          <w:bCs/>
          <w:i/>
          <w:iCs/>
          <w:color w:val="000000"/>
          <w:sz w:val="20"/>
          <w:lang w:val="fr-FR"/>
        </w:rPr>
        <w:t>Cass. civ., sez. II, 15 dicembre 1982, n. 6929</w:t>
      </w:r>
    </w:p>
    <w:p>
      <w:pPr>
        <w:pStyle w:val="NormalWeb"/>
        <w:spacing w:before="0" w:after="0"/>
        <w:jc w:val="both"/>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pertura di un arco nel muro perimetrale di edificio condominiale, eseguita dal singolo condomino per accedere in altra sua proprietà esclusiva, estranea al condominio, costituisce un indebito uso di tale muro, in quanto ne altera la destinazione e la funzione di recinzione del fabbricato condominiale, assoggettandolo a quel passaggio in favore di un bene non compreso in detto fabbricato, suscettibile di tradursi nel corrispondente diritto reale a carico dell’immobile condominiale.</w:t>
        <w:br/>
      </w:r>
      <w:r>
        <w:rPr>
          <w:rFonts w:cs="Arial" w:ascii="Arial" w:hAnsi="Arial"/>
          <w:b/>
          <w:bCs/>
          <w:i/>
          <w:iCs/>
          <w:color w:val="000000"/>
          <w:sz w:val="20"/>
          <w:lang w:val="it-IT"/>
        </w:rPr>
        <w:t>Cass. civ.. sez. II, 8 aprile 1982, n. 217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prietario di un edificio e del pertinente cortile, che sia comproprietario, insieme con il proprietario di un edificio latistante, del muro di recinzione del cortile del quale occasionalmente beneficia quest’ultimo edificio, non abbisogna a norma dell’art. 1120 cod. civ. del consenso del partecipante alla comunione del muro per aprire in esso un varco al fine di soddisfare il proprio particolare interesse di accedere dal proprio stabile alla strada, ricorrendo l’applicazione della norma dell’art. 1102 cod. civ. sull’uso della cosa comune.</w:t>
        <w:br/>
      </w:r>
      <w:r>
        <w:rPr>
          <w:rFonts w:cs="Arial" w:ascii="Arial" w:hAnsi="Arial"/>
          <w:b/>
          <w:bCs/>
          <w:i/>
          <w:iCs/>
          <w:color w:val="000000"/>
          <w:sz w:val="20"/>
          <w:lang w:val="it-IT"/>
        </w:rPr>
        <w:t>Cass. civ., sez. II, 5 febbraio 1982, n. 674</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alva l’opposizione, per motivi di sicurezza o di estetica, degli altri partecipanti alla comunione, al condominio è consentito di aprire nel muro comune, sia esso maestro oppure no, luci sulla strada o sul cortile; tuttavia, qualora il muro comune assolva anche la funzione di isolare e dividere la proprietà individuale di un condominio dalla proprietà individuale di altro condominio, ricorrono anche gli estremi per l’applicabilità dell’art. 903, secondo comma, cod. civ., con la conseguenza che, in tal caso, l’apertura della luce resta subordinata sia alle condizioni ed alle limitazioni previste dalle norme in materia di condominio (con riguardo agli interessi riconosciuti a tutti i partecipanti alla comunione e alle regole stabilite circa l’uso delle cose comuni da parte dei singoli condomini) sia, alla stregua del secondo comma del citato art. 903 cod. civ., al consenso del condominio vicino, in considerazione dell’interesse del medesimo alla riservatezza della sua proprietà individuale.</w:t>
        <w:br/>
      </w:r>
      <w:r>
        <w:rPr>
          <w:rFonts w:cs="Arial" w:ascii="Arial" w:hAnsi="Arial"/>
          <w:b/>
          <w:bCs/>
          <w:i/>
          <w:iCs/>
          <w:color w:val="000000"/>
          <w:sz w:val="20"/>
          <w:lang w:val="it-IT"/>
        </w:rPr>
        <w:t>Cass. civ., sez. II, 12 giugno 1981, n. 3819</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pertura di un vano nel muro perimetrale di edificio condominiale, eseguita dal singolo condomino in corrispondenza dell’androne comune per accedere in altra sua proprietà contigua, estranea al condominio, costituisce un indebito uso del muro medesimo, in quanto ne altera la destinazione e la funzione di recinzione del fabbricato condominiale, assoggettandolo a passaggio in favore di bene non compreso in detto fabbricato.</w:t>
        <w:br/>
      </w:r>
      <w:r>
        <w:rPr>
          <w:rFonts w:cs="Arial" w:ascii="Arial" w:hAnsi="Arial"/>
          <w:b/>
          <w:bCs/>
          <w:i/>
          <w:iCs/>
          <w:color w:val="000000"/>
          <w:sz w:val="20"/>
          <w:lang w:val="it-IT"/>
        </w:rPr>
        <w:t>Cass. civ., sez. II, 21 aprile 1981, n. 233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pertura di finestre lucifere da parte del proprietario di un piano o porzione di piano nel muro perimetrale comune dell’edificio condominiale non comporta mutamento dell’essenza strutturale e funzionale del muro stesso e deve perciò ritenersi operata legittimamente anche senza il consenso degli altri condomini, sempreché non sia vietata da convenzioni speciali o da norme del regolamento di condominio, non pregiudichi il decoro, l’estetica o la stabilità dell’edificio e non ostacoli l’esercizio del concorrente diritto degli altri condomini.</w:t>
        <w:br/>
      </w:r>
      <w:r>
        <w:rPr>
          <w:rFonts w:cs="Arial" w:ascii="Arial" w:hAnsi="Arial"/>
          <w:b/>
          <w:bCs/>
          <w:i/>
          <w:iCs/>
          <w:color w:val="000000"/>
          <w:sz w:val="20"/>
          <w:lang w:val="it-IT"/>
        </w:rPr>
        <w:t>Cass. civ., sez. II, 24 gennaio 1980, n. 5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realizzazione di un’apertura nel muro perimetrale dell’edificio condominiale, che metta in comunicazione - senza pregiudizio per la stabilità e il decoro architettonico dell’edificio - l’appartamento di proprietà esclusiva con il giardino "annesso", attuando un collegamento tra entità principale ed entità accessoria costituenti un’unica entità condominiale, si configura come atto di godimento rivolto ad una maggiore e più intensa utilizzazione della cosa comune.</w:t>
        <w:br/>
      </w:r>
      <w:r>
        <w:rPr>
          <w:rFonts w:cs="Arial" w:ascii="Arial" w:hAnsi="Arial"/>
          <w:b/>
          <w:bCs/>
          <w:i/>
          <w:iCs/>
          <w:color w:val="000000"/>
          <w:sz w:val="20"/>
          <w:lang w:val="it-IT"/>
        </w:rPr>
        <w:t>Cass. civ., sez. II, 13 ottobre 1978, n. 4592</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di un edificio non può, eseguendo una costruzione in aderenza al muro perimetrale comune, chiudere un’apertura destinata a dare luce ad un vano di proprietà di altro condomino, giacché l’art. 1102 c.c. gli vieta di attrarre nella sua sfera esclusiva un elemento comune dell’edificio, con correlativo impedimento per un altro condomino di continuare a farne uso in conformità alla sua destinazione.</w:t>
        <w:br/>
      </w:r>
      <w:r>
        <w:rPr>
          <w:rFonts w:cs="Arial" w:ascii="Arial" w:hAnsi="Arial"/>
          <w:b/>
          <w:bCs/>
          <w:i/>
          <w:iCs/>
          <w:color w:val="000000"/>
          <w:sz w:val="20"/>
          <w:lang w:val="it-IT"/>
        </w:rPr>
        <w:t>Cass. civ., sez. II, 22 aprile 1975, n. 156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e modificazioni di un bene condominiale per iniziativa del singolo sono lecite nelle sole ipotesi in cui esse, oltre a non compromettere la stabilità, la sicurezza ed il decoro architettonico, ed a non alterare la destinazione del bene, non siano lesive dei diritti degli altri condomini relativi al godimento sia delle parti comuni interessate alla modificazione, sia delle parti di loro proprietà. Più in particolare, il condomino, nel caso in cui il cortile comune sia munito di recinzione che lo separi dalla sua proprietà esclusiva, può apportare a tale recinzione, pur essa condominiale, senza bisogno di consenso da parte degli altri partecipanti alla comunione, tutte le modifiche che gli consentono di trarre dal bene comune una particolare utilità aggiuntiva rispetto a quella goduta dagli altri condomini e, quindi, procedere anche all'apertura di un varco d'accesso dal cortile condominiale alla sua proprietà esclusiva, purché tale varco non impedisca agli altri condomini di continuare ad utilizzare il cortile, come in precedenza.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 II, 5 gennaio 2000, n. 4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Nella controversia concernente la legittimità di un’apertura praticata nel muro perimetrale di un edificio condominiale da uno dei condomini, per mettere in comunicazione il proprio appartamento con altro, di sua proprietà, posto in un edificio attiguo, oggetto di diverso condominio, non è necessario integrare il contraddittorio nei confronti di quest’ultimo.</w:t>
        <w:br/>
      </w:r>
      <w:r>
        <w:rPr>
          <w:rFonts w:cs="Arial" w:ascii="Arial" w:hAnsi="Arial"/>
          <w:b/>
          <w:bCs/>
          <w:i/>
          <w:iCs/>
          <w:color w:val="000000"/>
          <w:sz w:val="20"/>
          <w:lang w:val="it-IT"/>
        </w:rPr>
        <w:t>Cass. civ., sez. II, 29 ottobre 1974, n. 327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on è consentito ad un condomino, senza il consenso degli altri condomini, praticare nel muro perimetrale un’apertura in modo tale da mettere in comunicazione due edifici completamente distinti fra di loro.</w:t>
        <w:br/>
      </w:r>
      <w:r>
        <w:rPr>
          <w:rFonts w:cs="Arial" w:ascii="Arial" w:hAnsi="Arial"/>
          <w:b/>
          <w:bCs/>
          <w:i/>
          <w:iCs/>
          <w:color w:val="000000"/>
          <w:sz w:val="20"/>
          <w:lang w:val="it-IT"/>
        </w:rPr>
        <w:t>Trib. civ. Piacenza, 3 luglio 1987, n. 31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iascun condomino, purché nel rispetto dei limiti di cui all’art. 1102 cod. civ., può, senza necessità di preventiva autorizzazione condominiale, aprire una porta nel muro comune.</w:t>
        <w:br/>
      </w:r>
      <w:r>
        <w:rPr>
          <w:rFonts w:cs="Arial" w:ascii="Arial" w:hAnsi="Arial"/>
          <w:b/>
          <w:bCs/>
          <w:i/>
          <w:iCs/>
          <w:color w:val="000000"/>
          <w:sz w:val="20"/>
          <w:lang w:val="it-IT"/>
        </w:rPr>
        <w:t>Trib. civ. Genova, sez. III, 18 luglio 1990, n. 2263</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differenza dalle innovazioni - configurate dalle nuove opere, le quali immutano la sostanza o alterano la destinazione delle parti comuni, in quanto rendono impossibile la utilizzazione secondo la funzione originaria, e che debbono essere deliberate dall’assemblea (art. 1120, comma 1, c.c.) nell’interesse di tutti i partecipanti - le modifiche alle parti comuni dell’edificio, contemplate dall’art. 1102 c.c., possono essere apportate dal singolo condomino, nel proprio interesse ed a proprie spese, al fine di conseguire un uso più intenso, sempre che non alterino la destinazione e non impediscano l’altrui pari uso. Pertanto, è legittima l’apertura di vetrine da esposizione nel muro perimetrale comune, che per sua ordinaria funzione è destinato all’apertura di porte e di finestre, realizzata dal singolo condomino mediante la demolizione della parte di muro corrispondente alla sua proprietà esclusiva. Alla eventuale autorizzazione ad apportare tale modifica concessa dall’assemblea può attribuirsi il valore di mero riconoscimento dell’inesistenza di interesse e di concrete pretese degli altri condomini a questo tipo di utilizzazione del muro comune.</w:t>
        <w:br/>
      </w:r>
      <w:r>
        <w:rPr>
          <w:rFonts w:cs="Arial" w:ascii="Arial" w:hAnsi="Arial"/>
          <w:b/>
          <w:bCs/>
          <w:i/>
          <w:iCs/>
          <w:color w:val="000000"/>
          <w:sz w:val="20"/>
          <w:lang w:val="it-IT"/>
        </w:rPr>
        <w:t>Cass. civ., sez. II, 20 febbraio 1997, n. 155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La disposizione dell'art. 905, Codice civile, secondo cui, per l'apertura di vedute dirette verso il fondo del vicino si deve osservare la distanza di un metro e mezzo, va posta in relazione con l'art. 873 dello stesso codice che prescrive una distanza non minore di tre metri ( o quella maggiore stabilita dai regolamenti edilizi locali ) per le costruzioni su fondi finitimi. Da ciò consegue, pertanto, che, ove nel compiere la costruzione non sia stata rispettata la distanza dal fondo del vicino fissata dal Codice civile, non possa aprirsi in detta costruzione una veduta iure proprietatis.</w:t>
      </w:r>
    </w:p>
    <w:p>
      <w:pPr>
        <w:pStyle w:val="NormalWeb"/>
        <w:numPr>
          <w:ilvl w:val="0"/>
          <w:numId w:val="0"/>
        </w:numPr>
        <w:spacing w:before="0" w:after="0"/>
        <w:outlineLvl w:val="0"/>
        <w:rPr/>
      </w:pPr>
      <w:r>
        <w:rPr>
          <w:rFonts w:cs="Arial" w:ascii="Arial" w:hAnsi="Arial"/>
          <w:b/>
          <w:bCs/>
          <w:i/>
          <w:iCs/>
          <w:sz w:val="20"/>
          <w:szCs w:val="20"/>
          <w:lang w:val="es-AR"/>
        </w:rPr>
        <w:t>Cass. civ., sez. II, 22 marzo 2000, n. 3421</w:t>
      </w:r>
      <w:r>
        <w:rPr>
          <w:rFonts w:cs="Arial" w:ascii="Arial" w:hAnsi="Arial"/>
          <w:i/>
          <w:iCs/>
          <w:sz w:val="20"/>
          <w:szCs w:val="20"/>
          <w:lang w:val="es-AR"/>
        </w:rPr>
        <w:t xml:space="preserve"> </w:t>
      </w:r>
    </w:p>
    <w:p>
      <w:pPr>
        <w:pStyle w:val="NormalWeb"/>
        <w:spacing w:before="0" w:after="0"/>
        <w:rPr>
          <w:rFonts w:ascii="Arial" w:hAnsi="Arial" w:cs="Arial"/>
          <w:b/>
          <w:b/>
          <w:bCs/>
          <w:i/>
          <w:i/>
          <w:iCs/>
          <w:color w:val="000000"/>
          <w:sz w:val="20"/>
          <w:szCs w:val="20"/>
          <w:lang w:val="es-AR"/>
        </w:rPr>
      </w:pPr>
      <w:r>
        <w:rPr>
          <w:rFonts w:cs="Arial" w:ascii="Arial" w:hAnsi="Arial"/>
          <w:b/>
          <w:bCs/>
          <w:i/>
          <w:iCs/>
          <w:color w:val="000000"/>
          <w:sz w:val="20"/>
          <w:szCs w:val="20"/>
          <w:lang w:val="es-AR"/>
        </w:rPr>
      </w:r>
    </w:p>
    <w:p>
      <w:pPr>
        <w:pStyle w:val="NormalWeb"/>
        <w:spacing w:before="0" w:after="0"/>
        <w:rPr>
          <w:rFonts w:ascii="Arial" w:hAnsi="Arial" w:cs="Arial"/>
          <w:i/>
          <w:i/>
          <w:iCs/>
          <w:sz w:val="20"/>
          <w:szCs w:val="20"/>
          <w:lang w:val="it-IT"/>
        </w:rPr>
      </w:pPr>
      <w:r>
        <w:rPr>
          <w:rFonts w:cs="Arial" w:ascii="Arial" w:hAnsi="Arial"/>
          <w:i/>
          <w:iCs/>
          <w:sz w:val="20"/>
          <w:szCs w:val="20"/>
          <w:lang w:val="it-IT"/>
        </w:rPr>
        <w:t>Le norme sulle distanze delle costruzioni dalle vedute si osservano anche nei rapporti tra condomini di un edificio in quanto l’art.1102, Codice civile, non deroga al disposto dell’art.907, Codice civil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 II, 5 aprile 2000, n. 4190</w:t>
      </w:r>
    </w:p>
    <w:p>
      <w:pPr>
        <w:pStyle w:val="NormalWeb"/>
        <w:spacing w:before="0" w:after="0"/>
        <w:jc w:val="both"/>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Attraversamento di condutture, cavi e tubature</w:t>
      </w:r>
    </w:p>
    <w:p>
      <w:pPr>
        <w:pStyle w:val="NormalWeb"/>
        <w:spacing w:before="0" w:after="0"/>
        <w:rPr/>
      </w:pPr>
      <w:r>
        <w:rPr>
          <w:rFonts w:cs="Arial" w:ascii="Arial" w:hAnsi="Arial"/>
          <w:i/>
          <w:iCs/>
          <w:color w:val="000000"/>
          <w:sz w:val="20"/>
          <w:lang w:val="it-IT"/>
        </w:rPr>
        <w:t>Il comportamento della società di distribuzione del gas che inserisce arbitrariamente e senza alcuna necessità la diramazione per la fornitura del gas ad un utente condominiale anziché nella "presa" già predisposta sulla montante di distribuzione condominiale, in quella realizzata per l’utenza di un singolo condomino, presenta i caratteri della turbativa e molestia del godimento cui ha diritto quest’ultimo sulla parte dei muri perimetrali dell’immobile attraversati dalle condutture del gas.</w:t>
        <w:br/>
      </w:r>
      <w:r>
        <w:rPr>
          <w:rFonts w:cs="Arial" w:ascii="Arial" w:hAnsi="Arial"/>
          <w:b/>
          <w:bCs/>
          <w:i/>
          <w:iCs/>
          <w:color w:val="000000"/>
          <w:sz w:val="20"/>
          <w:lang w:val="it-IT"/>
        </w:rPr>
        <w:t>Pret. civ. Molfetta, 23 luglio 1988, n. 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secuzione nei muri comuni di tracce e canali per l’incasso degli impianti elettrici dei servizi di interesse comune configura l’ipotesi di cui all’art. 1102 c.c.</w:t>
        <w:br/>
      </w:r>
      <w:r>
        <w:rPr>
          <w:rFonts w:cs="Arial" w:ascii="Arial" w:hAnsi="Arial"/>
          <w:b/>
          <w:bCs/>
          <w:i/>
          <w:iCs/>
          <w:color w:val="000000"/>
          <w:sz w:val="20"/>
          <w:lang w:val="it-IT"/>
        </w:rPr>
        <w:t>Trib. civ. Milano, 24 giugno 1991</w:t>
      </w:r>
    </w:p>
    <w:p>
      <w:pPr>
        <w:pStyle w:val="NormalWeb"/>
        <w:spacing w:before="0" w:after="0"/>
        <w:jc w:val="both"/>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opere di canalizzazione murata comprendenti gli impianti elettrici, gli impianti del telefono e quelli dell’antenna televisiva non possono considerarsi delle innovazioni.</w:t>
        <w:br/>
      </w:r>
      <w:r>
        <w:rPr>
          <w:rFonts w:cs="Arial" w:ascii="Arial" w:hAnsi="Arial"/>
          <w:b/>
          <w:bCs/>
          <w:i/>
          <w:iCs/>
          <w:color w:val="000000"/>
          <w:sz w:val="20"/>
          <w:lang w:val="it-IT"/>
        </w:rPr>
        <w:t>Trib. civ. Milano, 17 giugn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stituisce uso legittimo della cosa comune, ai sensi del combinato disposto degli artt. 1102 e 1139 c.c., l’utilizzazione dei muri comuni da parte del singolo condomino per installarvi tubature per lo scarico di acque o per il passaggio del gas. nonché sfiatatoi per evitare il ristagno di odori.</w:t>
        <w:br/>
      </w:r>
      <w:r>
        <w:rPr>
          <w:rFonts w:cs="Arial" w:ascii="Arial" w:hAnsi="Arial"/>
          <w:b/>
          <w:bCs/>
          <w:i/>
          <w:iCs/>
          <w:color w:val="000000"/>
          <w:sz w:val="20"/>
          <w:lang w:val="it-IT"/>
        </w:rPr>
        <w:t>Trib. civ. Trani. 19 gennaio 1991, n. 10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struzione in appoggio</w:t>
      </w:r>
    </w:p>
    <w:p>
      <w:pPr>
        <w:pStyle w:val="NormalWeb"/>
        <w:spacing w:before="0" w:after="0"/>
        <w:rPr/>
      </w:pPr>
      <w:r>
        <w:rPr>
          <w:rFonts w:cs="Arial" w:ascii="Arial" w:hAnsi="Arial"/>
          <w:i/>
          <w:iCs/>
          <w:color w:val="000000"/>
          <w:sz w:val="20"/>
          <w:lang w:val="it-IT"/>
        </w:rPr>
        <w:t>L’illegittima costruzione in appoggio al muro perimetrale dell’edificio condominiale, eseguita dal condomino che sia anche proprietario esclusivo del suolo adiacente a detto muro, può dar luogo alla costituzione per usucapione di una servitù a favore del fondo di proprietà esclusiva ed a carico di quello di proprietà condominiale e, comportando un uso della cosa comune in violazione dell’art. 1102 cod. civ., costituisce una lesione del diritto di proprietà degli altri condomini, la quale, salvi gli effetti dell’usucapione, è perseguibile senza limiti temporali quanto al diritto di ottenere la rimozione dell’opera illegittima, mentre il diritto al risarcimento del danno, conseguendo ad un illecito permanente, dato dall’iniziale comportamento lesivo e dalla successiva omessa eliminazione della situazione illegittima, soggiace a prescrizione pro rata temporis.</w:t>
        <w:br/>
      </w:r>
      <w:r>
        <w:rPr>
          <w:rFonts w:cs="Arial" w:ascii="Arial" w:hAnsi="Arial"/>
          <w:b/>
          <w:bCs/>
          <w:i/>
          <w:iCs/>
          <w:color w:val="000000"/>
          <w:sz w:val="20"/>
          <w:lang w:val="es-AR"/>
        </w:rPr>
        <w:t>Cass. civ., sez. II, 13 agosto 1985, n. 4427</w:t>
      </w:r>
    </w:p>
    <w:p>
      <w:pPr>
        <w:pStyle w:val="NormalWeb"/>
        <w:spacing w:before="0" w:after="0"/>
        <w:jc w:val="both"/>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Non può essere ravvisata una costruzione in appoggio, qualora tra i due muri vicini esista un’intercapedine di cinque centimetri, ricoperta con lamiera per evitare le infiltrazioni di acqua piovana, salvo che sia accertata l’interdipendenza delle due strutture murarie per l’eventuale "ammorsamento" dei solai di copertura ed il ridotto spessore del nuovo muro in corrispondenza della più consistente struttura preesistente.</w:t>
        <w:br/>
      </w:r>
      <w:r>
        <w:rPr>
          <w:rFonts w:cs="Arial" w:ascii="Arial" w:hAnsi="Arial"/>
          <w:b/>
          <w:bCs/>
          <w:i/>
          <w:iCs/>
          <w:color w:val="000000"/>
          <w:sz w:val="20"/>
          <w:lang w:val="fr-FR"/>
        </w:rPr>
        <w:t>Cass. civ., sez. II, 25 novembre 1977, n. 515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r>
        <w:br w:type="page"/>
      </w:r>
    </w:p>
    <w:p>
      <w:pPr>
        <w:pStyle w:val="NormalWeb"/>
        <w:spacing w:before="0" w:after="0"/>
        <w:rPr/>
      </w:pPr>
      <w:r>
        <w:rPr>
          <w:rFonts w:cs="Arial" w:ascii="Arial" w:hAnsi="Arial"/>
          <w:i/>
          <w:iCs/>
          <w:color w:val="000000"/>
          <w:sz w:val="20"/>
          <w:lang w:val="it-IT"/>
        </w:rPr>
        <w:t>In tema di appoggio di costruzione al muro comune, l’art. 884 c.c. riguarda la comunione del muro che risulti instaurata ovvero si presuma sussistere tra proprietari, in quanto tali, di fondi finitimi, laddove non rientra nella sua fattispecie quella particolare forma di comunione costituita dal condominio degli edifici, grazie alla quale si trovi ad essere compartecipe della proprietà del muro maestro di un fabbricato il proprietario esclusivo di un fondo confinante. Costui, dato che i muri maestri dell’edificio condominiale sono destinati essenzialmente e soltanto al servizio dell’edificio stesso, può utilizzarli, per il miglior godimento del piano, o della porzione di piano, a lui appartenente, ma non può avvalersene, senza il consenso degli altri condomini, per l’utilità dell’altro, distinto immobile di cui egli solo, e non anche gli altri condomini, vanta la proprietà; ciò comporterebbe, infatti, la costituzione di una servitù a favore di un bene estraneo al condominio, costituzione che non può legittimamente avvenire senza il consenso di tutti i comproprietari.</w:t>
        <w:br/>
      </w:r>
      <w:r>
        <w:rPr>
          <w:rFonts w:cs="Arial" w:ascii="Arial" w:hAnsi="Arial"/>
          <w:b/>
          <w:bCs/>
          <w:i/>
          <w:iCs/>
          <w:color w:val="000000"/>
          <w:sz w:val="20"/>
          <w:lang w:val="es-AR"/>
        </w:rPr>
        <w:t>Cass. civ., sez. II, 2 agosto 1977, n. 337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diritto di comproprietà dei condomini sulle parti comuni di un edificio deve ritenersi leso ove uno dei condomini, in violazione delle regole sui rapporti di vicinato abbia volto l’utilità che può dare la cosa comune a vantaggio di altra diversa e distinta sua proprietà contigua. (Nella specie uno dei condomini aveva costruito in un cortile di sua esclusiva proprietà un manufatto in appoggio al muro perimetrale comune).</w:t>
        <w:br/>
      </w:r>
      <w:r>
        <w:rPr>
          <w:rFonts w:cs="Arial" w:ascii="Arial" w:hAnsi="Arial"/>
          <w:b/>
          <w:bCs/>
          <w:i/>
          <w:iCs/>
          <w:color w:val="000000"/>
          <w:sz w:val="20"/>
          <w:lang w:val="es-AR"/>
        </w:rPr>
        <w:t>Cass. civ., sez. II, 24agosto 1981, n. 4985</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nuova costruzione, che risulti in appoggio (o in aderenza) non al muro in cui si apre la preesistente veduta del vicino bensì ad un muro - a questo addossato - dello stesso proprietario della costruzione, non è soggetta all’osservanza della distanza verticale di tre metri dalla soglia della veduta prescritta dal terzo comma dell’art. 907 c.c., che trova applicazione solo nel caso di appoggio della costruzione al muro nel quale si trova la veduta, bensì deve rispettare da questa la distanza di tre metri in linea orizzontale misurata a norma dell’art. 905 c.c., come disposto dal primo comma dell’art. 907 c.c., ove la nuova costruzione, anche se non raggiunga in altezza il livello della veduta, si elevi in linea verticale oltre la distanza di tre metri dalla soglia della veduta stessa.</w:t>
        <w:br/>
      </w:r>
      <w:r>
        <w:rPr>
          <w:rFonts w:cs="Arial" w:ascii="Arial" w:hAnsi="Arial"/>
          <w:b/>
          <w:bCs/>
          <w:i/>
          <w:iCs/>
          <w:color w:val="000000"/>
          <w:sz w:val="20"/>
          <w:lang w:val="it-IT"/>
        </w:rPr>
        <w:t>Cass. civ., sez. II, 23 ottobre 1991, n. 1121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in appoggio la costruzione che scarica sul muro del vicino il peso degli elementi strutturali costitutivi di essa, mentre è in aderenza quella che è posta in semplice e totale combaciamento con il muro del vicino, rispetto al quale ha piena autonomia, strutturale e funzionale, con la conseguenza dell’indipendenza del regime giuridico delle due proprietà contigue, si che il perimento o la demolizione dell’una possano verificarsi senza che l’integrità dell’altra ne sia compromessa. Ciò premesso, deve ritenersi in appoggio anche la costruzione che gravi col suo peso sulle fondazioni della fabbrica del vicino.</w:t>
        <w:br/>
      </w:r>
      <w:r>
        <w:rPr>
          <w:rFonts w:cs="Arial" w:ascii="Arial" w:hAnsi="Arial"/>
          <w:b/>
          <w:bCs/>
          <w:i/>
          <w:iCs/>
          <w:color w:val="000000"/>
          <w:sz w:val="20"/>
          <w:lang w:val="it-IT"/>
        </w:rPr>
        <w:t>Cass. civ., sez. II, 26 ottobre 1974, n. 317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Distanze legali</w:t>
      </w:r>
    </w:p>
    <w:p>
      <w:pPr>
        <w:pStyle w:val="NormalWeb"/>
        <w:spacing w:before="0" w:after="0"/>
        <w:rPr/>
      </w:pPr>
      <w:r>
        <w:rPr>
          <w:rFonts w:cs="Arial" w:ascii="Arial" w:hAnsi="Arial"/>
          <w:i/>
          <w:iCs/>
          <w:color w:val="000000"/>
          <w:sz w:val="20"/>
          <w:lang w:val="it-IT"/>
        </w:rPr>
        <w:t>L’art. 884 c.c., è una norma speciale di stretta interpretazione, che per la fattispecie da esso disciplinata, deroga alle norme generali sulla comunione fra cui l’art. 1102 c.c., che regola l’uso della cosa comune.</w:t>
        <w:br/>
      </w:r>
      <w:r>
        <w:rPr>
          <w:rFonts w:cs="Arial" w:ascii="Arial" w:hAnsi="Arial"/>
          <w:b/>
          <w:bCs/>
          <w:i/>
          <w:iCs/>
          <w:color w:val="000000"/>
          <w:sz w:val="20"/>
          <w:lang w:val="es-AR"/>
        </w:rPr>
        <w:t>Cass. civ., sez. II, 5 marzo 1970, n. 53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Nelle zone soggette alla legge 25 novembre 1962 n. 1684 (cosiddetta legge sismica) non possono trovare applicazione le disposizioni dell’art. 884 cod. civ. che consentono al comproprietario del muro comune di immettervi travi, nonché di attraversare il muro "con chiavi e catene di rinforzo", trattandosi di disciplina inoperante nelle zone sismiche per la prevalenza della relativa specifica legislazione.</w:t>
        <w:br/>
      </w:r>
      <w:r>
        <w:rPr>
          <w:rFonts w:cs="Arial" w:ascii="Arial" w:hAnsi="Arial"/>
          <w:b/>
          <w:bCs/>
          <w:i/>
          <w:iCs/>
          <w:color w:val="000000"/>
          <w:sz w:val="20"/>
          <w:lang w:val="it-IT"/>
        </w:rPr>
        <w:t>Cass. civ., sez. II, 13 gennaio 1983, n. 2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norma dell’ art. 884 c.c. - che va applicato per intero, non per parti separate, in quanto l’ultimo comma stabilisce le condizioni di illiceità, richieste, fra l’altro, per le aperture di incavi nel muro comune previste nel primo comma - il comproprietario, senza l’adempimento di alcuna preventiva formalità, può legittimamente praticare nel muro comune gli incavi che non riescano di danno o di pericolo per essi.</w:t>
        <w:br/>
      </w:r>
      <w:r>
        <w:rPr>
          <w:rFonts w:cs="Arial" w:ascii="Arial" w:hAnsi="Arial"/>
          <w:b/>
          <w:bCs/>
          <w:i/>
          <w:iCs/>
          <w:color w:val="000000"/>
          <w:sz w:val="20"/>
          <w:lang w:val="es-AR"/>
        </w:rPr>
        <w:t>Cass. civ., sez. II, 5 marzo 1970, n. 53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comproprietario del muro comune non può praticare incavi che oltrepassino la metà dello spessore del muro.</w:t>
        <w:br/>
      </w:r>
      <w:r>
        <w:rPr>
          <w:rFonts w:cs="Arial" w:ascii="Arial" w:hAnsi="Arial"/>
          <w:b/>
          <w:bCs/>
          <w:i/>
          <w:iCs/>
          <w:color w:val="000000"/>
          <w:sz w:val="20"/>
          <w:lang w:val="fr-FR"/>
        </w:rPr>
        <w:t>Cass. civ., sez. II, 11 novembre 1970, n. 236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facoltà di innalzamento del muro comune, prevista dall’art. 885 c.c., non può essere esercitata in violazione delle distanze legali stabilite specificamente per le vedute, dall’art. 907 dello stesso codice. Pertanto l’innalzamento del muro comune che delimiti un terrazzo o un lastrico solare con opere, quali un parapetto, destinate permanentemente ed inequivocamente all’esercizio della servitù di veduta, non può essere consentito, risolvendosi in un impedimento all’esercizio del corrispondente diritto da parte del proprietario del fondo dominante.</w:t>
        <w:br/>
      </w:r>
      <w:r>
        <w:rPr>
          <w:rFonts w:cs="Arial" w:ascii="Arial" w:hAnsi="Arial"/>
          <w:b/>
          <w:bCs/>
          <w:i/>
          <w:iCs/>
          <w:color w:val="000000"/>
          <w:sz w:val="20"/>
          <w:lang w:val="fr-FR"/>
        </w:rPr>
        <w:t>Cass. civ., sez. II, 17 novembre 1990, n. 11125</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Facciata</w:t>
      </w:r>
    </w:p>
    <w:p>
      <w:pPr>
        <w:pStyle w:val="NormalWeb"/>
        <w:spacing w:before="0" w:after="0"/>
        <w:rPr/>
      </w:pPr>
      <w:r>
        <w:rPr>
          <w:rFonts w:cs="Arial" w:ascii="Arial" w:hAnsi="Arial"/>
          <w:i/>
          <w:iCs/>
          <w:color w:val="000000"/>
          <w:sz w:val="20"/>
          <w:lang w:val="it-IT"/>
        </w:rPr>
        <w:t>La facciata e il relativo decoro architettonico di un edificio costituiscono un modo di essere dell’immobile e così un elemento del modo di godimento da parte del suo possessore; di conseguenza la modifica della facciata, comportando una interferenza nel godimento medesimo, può integrare una indebita turbativa suscettibile di tutela possessoria.</w:t>
        <w:br/>
      </w:r>
      <w:r>
        <w:rPr>
          <w:rFonts w:cs="Arial" w:ascii="Arial" w:hAnsi="Arial"/>
          <w:b/>
          <w:bCs/>
          <w:i/>
          <w:iCs/>
          <w:color w:val="000000"/>
          <w:sz w:val="20"/>
          <w:lang w:val="it-IT"/>
        </w:rPr>
        <w:t>Cass. civ., sez. II, 22 giugno 1995, n. 706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facciata di prospetto di un edificio - abbia o meno valore architettonico o decorativo - rientra nella categoria dei muri maestri, dei quali è cenno espresso nel n. 1 dell’art. 1117 c.c., e forma, conseguentemente, oggetto di proprietà comune dei proprietari dei diversi piani o porzione di piani riuniti in condominio; a carico di tutti costoro, conseguentemente, deve porsi, in proporzione, la spesa di rifacimento dell’intonaco.</w:t>
        <w:br/>
      </w:r>
      <w:r>
        <w:rPr>
          <w:rFonts w:cs="Arial" w:ascii="Arial" w:hAnsi="Arial"/>
          <w:b/>
          <w:bCs/>
          <w:i/>
          <w:iCs/>
          <w:color w:val="000000"/>
          <w:sz w:val="20"/>
          <w:lang w:val="it-IT"/>
        </w:rPr>
        <w:t>Cass. civ., sez. II, 20 gennaio 1977, n. 29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i fini della validità della deliberazione dell’assemblea dei condomini che abbia disposto la esecuzione dei lavori di rifacimento della facciata dell’edificio condominiale, è necessario che il relativo argomento sia stato specificamente inserito nell’avviso di convocazione dell’assemblea, in quanto, riguardando la materia della amministrazione straordinaria del bene comune, non può ritenersi compreso nella dizione "varie".</w:t>
        <w:br/>
      </w:r>
      <w:r>
        <w:rPr>
          <w:rFonts w:cs="Arial" w:ascii="Arial" w:hAnsi="Arial"/>
          <w:b/>
          <w:bCs/>
          <w:i/>
          <w:iCs/>
          <w:color w:val="000000"/>
          <w:sz w:val="20"/>
          <w:lang w:val="it-IT"/>
        </w:rPr>
        <w:t>Cass. civ., sez. II, 28 giugno 1986, n. 43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riterio di ripartizione delle spese di cui all’art. 1123 c.c., con riguardo all’ipotesi di cui al comma secondo, può trovare applicazione in concrete circostanze, con riguardo a qualunque parte comune dell’edificio e quindi anche alla facciata, in guisa che i condomini siano obbligati a contribuire alle spese di manutenzione e riparazione, non in base ai valori millesimali, ma in ragione dell’utilità che la cosa comune sia obiettivamente destinata ad arrecare a ciascuna delle proprietà esclusive, laddove la spesa potrebbe gravare indistintamente su tutti i partecipanti alla comunione secondo il criterio generale di cui all’art. 1104 c.c. solo se la cosa comune in relazione alla sua consistenza ed alla sua funzione fosse destinata a servire ugualmente ed indiscriminatamente i diversi piani o le singole proprietà. (Nella specie la S.C. ha ritenuto correttamente applicato il principio surriportato con riguardo alla ripartizione delle spese di riparazione della pannellatura della facciata di un edificio, sul rilievo che essa assolve ad una duplice funzione, l’una di protezione verso l’esterno dei balconi di proprietà esclusiva dei singoli condomini e di riparo dagli agenti atmosferici, l’altra di abbellimento della facciata del fabbricato).</w:t>
        <w:br/>
      </w:r>
      <w:r>
        <w:rPr>
          <w:rFonts w:cs="Arial" w:ascii="Arial" w:hAnsi="Arial"/>
          <w:b/>
          <w:bCs/>
          <w:i/>
          <w:iCs/>
          <w:color w:val="000000"/>
          <w:sz w:val="20"/>
          <w:lang w:val="fr-FR"/>
        </w:rPr>
        <w:t>Cass. civ., sez. II, 23 dicembre 1992, n. 13655</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domanda proposta da un condomino nei confronti di altro condomino per ottenere la riduzione in pristino della facciata dell’edificio condominiale, ove comporti l’accertamento del diritto del condomino convenuto di modificare sostanzialmente la facciata dell’edificio in forza del proprio titolo d’acquisto, essendo destinata ad incidere sui diritti su un bene comune degli altri condomini, deve essere decisa nei confronti di tutti, perché investe un rapporto giuridico unico ed indivisibile, con la conseguenza che deve disporsi l’integrazione del contraddittorio nei confronti dei condomini pretermessi a norma dell’art. 102 c.p.c.</w:t>
        <w:br/>
      </w:r>
      <w:r>
        <w:rPr>
          <w:rFonts w:cs="Arial" w:ascii="Arial" w:hAnsi="Arial"/>
          <w:b/>
          <w:bCs/>
          <w:i/>
          <w:iCs/>
          <w:color w:val="000000"/>
          <w:sz w:val="20"/>
          <w:lang w:val="it-IT"/>
        </w:rPr>
        <w:t>Cass. civ., sez. II, 21 ottobre 1992, n. 1150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on costituisce innovazione gravosa o voluttuaria, ai sensi dell’art. 1121 cod. civ., il rivestimento in travertino della facciata dello stabile condominiale fino all’altezza di m. 2,65; a maggior ragione non costituisce innovazione gravosa o voluttuaria il rifacimento del rivestimento in marmo già esistente.</w:t>
        <w:br/>
      </w:r>
      <w:r>
        <w:rPr>
          <w:rFonts w:cs="Arial" w:ascii="Arial" w:hAnsi="Arial"/>
          <w:b/>
          <w:bCs/>
          <w:i/>
          <w:iCs/>
          <w:color w:val="000000"/>
          <w:sz w:val="20"/>
          <w:lang w:val="it-IT"/>
        </w:rPr>
        <w:t>Pret. civ. Taranto, 27 maggio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un condominio sia formato da parti edificali distinte, le spese per la imbiancatura delle facciate non possono essere ripartite fra tutti i condomini in base ai millesimi di proprietà.</w:t>
        <w:br/>
      </w:r>
      <w:r>
        <w:rPr>
          <w:rFonts w:cs="Arial" w:ascii="Arial" w:hAnsi="Arial"/>
          <w:b/>
          <w:bCs/>
          <w:i/>
          <w:iCs/>
          <w:color w:val="000000"/>
          <w:sz w:val="20"/>
          <w:lang w:val="it-IT"/>
        </w:rPr>
        <w:t>Trib. civ. Milano, 21 marz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Deve considerarsi valida la delibera assembleare che ha conferito all’amministratore l’incarico di direttore dei lavori da eseguirsi sulle facciate condominiali.</w:t>
        <w:br/>
      </w:r>
      <w:r>
        <w:rPr>
          <w:rFonts w:cs="Arial" w:ascii="Arial" w:hAnsi="Arial"/>
          <w:b/>
          <w:bCs/>
          <w:i/>
          <w:iCs/>
          <w:color w:val="000000"/>
          <w:sz w:val="20"/>
          <w:lang w:val="it-IT"/>
        </w:rPr>
        <w:t>Trib. civ. Milano, 23 april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materia di condominio i proprietari dei boxes, situati in corpo di fabbrica separato e retrostante, sono tenuti a contribuire alle spese di conservazione e di manutenzione della facciata, indipendentemente dal fatto che essi debbano o meno passare all’interno dell’edificio di cui essa faccia parte.</w:t>
        <w:br/>
      </w:r>
      <w:r>
        <w:rPr>
          <w:rFonts w:cs="Arial" w:ascii="Arial" w:hAnsi="Arial"/>
          <w:b/>
          <w:bCs/>
          <w:i/>
          <w:iCs/>
          <w:color w:val="000000"/>
          <w:sz w:val="20"/>
          <w:lang w:val="it-IT"/>
        </w:rPr>
        <w:t>Trib. civ. Milano 18 novembre 199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r>
        <w:br w:type="page"/>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In parte proprietà comune ed in parte proprietà esclusiva</w:t>
      </w:r>
    </w:p>
    <w:p>
      <w:pPr>
        <w:pStyle w:val="NormalWeb"/>
        <w:spacing w:before="0" w:after="0"/>
        <w:rPr/>
      </w:pPr>
      <w:r>
        <w:rPr>
          <w:rFonts w:cs="Arial" w:ascii="Arial" w:hAnsi="Arial"/>
          <w:i/>
          <w:iCs/>
          <w:color w:val="000000"/>
          <w:sz w:val="20"/>
          <w:lang w:val="it-IT"/>
        </w:rPr>
        <w:t>Qualora un muro sia in parte in proprietà comune ed in parte in proprietà esclusiva, il comproprietario non può effettuare opere sulla parte di sua proprietà esclusiva, che pregiudichino la stabilità della parte comune.</w:t>
        <w:br/>
      </w:r>
      <w:r>
        <w:rPr>
          <w:rFonts w:cs="Arial" w:ascii="Arial" w:hAnsi="Arial"/>
          <w:b/>
          <w:bCs/>
          <w:i/>
          <w:iCs/>
          <w:color w:val="000000"/>
          <w:sz w:val="20"/>
          <w:lang w:val="it-IT"/>
        </w:rPr>
        <w:t>Cass. civ., sez. II, 18 ottobre 1978, n. 468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Intercapedini</w:t>
      </w:r>
    </w:p>
    <w:p>
      <w:pPr>
        <w:pStyle w:val="NormalWeb"/>
        <w:spacing w:before="0" w:after="0"/>
        <w:rPr/>
      </w:pPr>
      <w:r>
        <w:rPr>
          <w:rFonts w:cs="Arial" w:ascii="Arial" w:hAnsi="Arial"/>
          <w:i/>
          <w:iCs/>
          <w:color w:val="000000"/>
          <w:sz w:val="20"/>
          <w:lang w:val="it-IT"/>
        </w:rPr>
        <w:t>A meno che non risulti diversamente dal titolo, l’intercapedine creata dal costruttore tra il muro di contenimento del terreno che circonda i piani interrati o seminterrati dell’edificio ed il muro che delimita questi piani deve considerarsi comune ai proprietari delle unità immobiliari dell’intero edificio quando sia in concreto accertato che è destinata a fare circolare l’aria e ad evitare umidità ed infiltrazioni d’acqua sia a vantaggio dei piani interrati o seminterrati sia a vantaggio delle fondamenta e dei pilastri, che sono parti necessarie per l’esistenza di tutto il fabbricato.</w:t>
        <w:br/>
      </w:r>
      <w:r>
        <w:rPr>
          <w:rFonts w:cs="Arial" w:ascii="Arial" w:hAnsi="Arial"/>
          <w:b/>
          <w:bCs/>
          <w:i/>
          <w:iCs/>
          <w:color w:val="000000"/>
          <w:sz w:val="20"/>
          <w:lang w:val="it-IT"/>
        </w:rPr>
        <w:t>Cass. civ., sez. II, 10 maggio 1996, n. 439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Luci</w:t>
      </w:r>
    </w:p>
    <w:p>
      <w:pPr>
        <w:pStyle w:val="NormalWeb"/>
        <w:spacing w:before="0" w:after="0"/>
        <w:rPr/>
      </w:pPr>
      <w:r>
        <w:rPr>
          <w:rFonts w:cs="Arial" w:ascii="Arial" w:hAnsi="Arial"/>
          <w:i/>
          <w:iCs/>
          <w:color w:val="000000"/>
          <w:sz w:val="20"/>
          <w:lang w:val="it-IT"/>
        </w:rPr>
        <w:t>Ogni trasformazione che rende interna una luce che prima era esterna, ne riduce, di regola, l’utilità perché impedisce di ricevere luce ed aria direttamente dall’esterno, sicché, quando la trasformazione riguarda il muro comune nel quale il condomino ha diritto di mantenere la luce, illecitamente eccede l’ambito dei poteri di utilizzazione della cosa comune, che l’art. 1102 c.c. riconosce ad ogni condomino solo nei limiti in cui non sia alterata la destinazione della cosa o impedito agli altri condomini di fare uso di tale cosa secondo il loro diritto.</w:t>
        <w:br/>
      </w:r>
      <w:r>
        <w:rPr>
          <w:rFonts w:cs="Arial" w:ascii="Arial" w:hAnsi="Arial"/>
          <w:b/>
          <w:bCs/>
          <w:i/>
          <w:iCs/>
          <w:color w:val="000000"/>
          <w:sz w:val="20"/>
          <w:lang w:val="it-IT"/>
        </w:rPr>
        <w:t>Cass. civ., sez. II, 6 maggio 1993, n. 52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Muro di sostegno del giardino</w:t>
      </w:r>
    </w:p>
    <w:p>
      <w:pPr>
        <w:pStyle w:val="NormalWeb"/>
        <w:spacing w:before="0" w:after="0"/>
        <w:rPr>
          <w:rFonts w:ascii="Arial" w:hAnsi="Arial" w:cs="Arial"/>
          <w:b/>
          <w:b/>
          <w:bCs/>
          <w:color w:val="000000"/>
          <w:lang w:val="it-IT"/>
        </w:rPr>
      </w:pPr>
      <w:r>
        <w:rPr>
          <w:rFonts w:cs="Arial" w:ascii="Arial" w:hAnsi="Arial"/>
          <w:i/>
          <w:iCs/>
          <w:color w:val="000000"/>
          <w:sz w:val="20"/>
          <w:lang w:val="it-IT"/>
        </w:rPr>
        <w:t>In tema di condominio negli edifici, la circostanza che un "muro di sostegno" di un giardino di proprietà esclusiva sovrasti un sottostante terreno di proprietà condominiale, adibito a passaggio, non è di per sé sufficiente all’inclusione del muro medesimo fra le parti comuni, ai sensi dell’art. 1117 cod. civ., con le relative conseguenze in ordine all’onere delle spese di riparazione, atteso che la suddetta opera, per sua natura destinata a svolgere funzione di contenimento di quel giardino, e quindi a tutelare gli interessi del suo proprietario, può essere compresa fra le indicate cose comuni solo ove ne risulti obiettivamente la diversa destinazione a servizio di tutti i condomini, in quanto necessaria a consentire detto passaggio.</w:t>
        <w:br/>
      </w:r>
      <w:r>
        <w:rPr>
          <w:rFonts w:cs="Arial" w:ascii="Arial" w:hAnsi="Arial"/>
          <w:b/>
          <w:bCs/>
          <w:i/>
          <w:iCs/>
          <w:color w:val="000000"/>
          <w:sz w:val="20"/>
          <w:lang w:val="it-IT"/>
        </w:rPr>
        <w:t>Cass. civ., sez. II, 19 gennaio 1985, n. 145</w:t>
      </w:r>
    </w:p>
    <w:p>
      <w:pPr>
        <w:pStyle w:val="NormalWeb"/>
        <w:spacing w:before="0" w:after="0"/>
        <w:rPr>
          <w:rFonts w:ascii="Arial" w:hAnsi="Arial" w:cs="Arial"/>
          <w:b/>
          <w:b/>
          <w:bCs/>
          <w:color w:val="000000"/>
          <w:lang w:val="it-IT"/>
        </w:rPr>
      </w:pPr>
      <w:r>
        <w:rPr>
          <w:rFonts w:cs="Arial" w:ascii="Arial" w:hAnsi="Arial"/>
          <w:b/>
          <w:bCs/>
          <w:color w:val="00000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Muro divisorio</w:t>
      </w:r>
    </w:p>
    <w:p>
      <w:pPr>
        <w:pStyle w:val="NormalWeb"/>
        <w:spacing w:before="0" w:after="0"/>
        <w:rPr/>
      </w:pPr>
      <w:r>
        <w:rPr>
          <w:rFonts w:cs="Arial" w:ascii="Arial" w:hAnsi="Arial"/>
          <w:i/>
          <w:iCs/>
          <w:color w:val="000000"/>
          <w:sz w:val="20"/>
          <w:lang w:val="it-IT"/>
        </w:rPr>
        <w:t>In tema di condominio negli edifici, debbono comprendersi tra le parti dell’edificio necessarie all’uso comune, di cui all’art. 1117 n. 1 cod. civ. – la destinazione delle quali, a norma del precedente art. 1102, non può essere alterata dal singolo condomino - le parti definite come tali dal titolo o aventi un’oggettiva attitudine al servizio ed al godimento collettivo. Tra esse non rientra un muro, di ridotte dimensioni, delimitante un terreno di proprietà esclusiva di un condomino, ove risulti inidoneo a tutelare la sicurezza del condominio quale muro di cinta, e idoneo soltanto a delimitare la detta proprietà esclusiva come muro divisorio.</w:t>
        <w:br/>
      </w:r>
      <w:r>
        <w:rPr>
          <w:rFonts w:cs="Arial" w:ascii="Arial" w:hAnsi="Arial"/>
          <w:b/>
          <w:bCs/>
          <w:i/>
          <w:iCs/>
          <w:color w:val="000000"/>
          <w:sz w:val="20"/>
          <w:lang w:val="it-IT"/>
        </w:rPr>
        <w:t>Cass. civ., sez. II, 26 gennaio 1981, n. 57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l’ordinamento vigente non esiste il principio della indivisibilità funzionale del muro divisorio: questo «si presume» comune ma, per ciò stesso, può anche essere oggetto, per convenzione o altro titolo, di proprietà divisa, in senso verticale od orizzontale.</w:t>
        <w:br/>
      </w:r>
      <w:r>
        <w:rPr>
          <w:rFonts w:cs="Arial" w:ascii="Arial" w:hAnsi="Arial"/>
          <w:b/>
          <w:bCs/>
          <w:i/>
          <w:iCs/>
          <w:color w:val="000000"/>
          <w:sz w:val="20"/>
          <w:lang w:val="it-IT"/>
        </w:rPr>
        <w:t>Cass. civ., sez. II, 20 febbraio 1977, n. 25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presunzione del muro divisorio tra due edifici non viene meno per la demolizione di uno di essi.</w:t>
        <w:br/>
      </w:r>
      <w:r>
        <w:rPr>
          <w:rFonts w:cs="Arial" w:ascii="Arial" w:hAnsi="Arial"/>
          <w:b/>
          <w:bCs/>
          <w:i/>
          <w:iCs/>
          <w:color w:val="000000"/>
          <w:sz w:val="20"/>
          <w:lang w:val="fr-FR"/>
        </w:rPr>
        <w:t>Cass. civ., sez. II, 8 settembre 1977, n. 3915</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comunione del muro divisorio non va intesa nel senso che ciascuno dei comproprietari abbia la proprietà assoluta della metà del muro (e del suolo) secondo una linea mediana ideale, da considerarsi come linea di confine delle proprietà esclusive da esso delimitate bensì nel senso che ciascuno di essi è proprietario, sia pure pro quota, dell’intero muro, e del suolo ad esso sottostante, in ogni sua parte (identificandosi la linea di confine delle proprietà esclusive con il muro ed il suolo comune); né la demolizione di uno dei due edifici confinanti fa venire meno (in assenza di titolo o di giustificazione) la comunione, che può essere utilmente invocata ad ogni effetto da ciascuno dei partecipanti, con la conseguenza che il comproprietario del muro comune abbattuto arbitrariamente dall’altro comproprietario ha diritto alla costruzione del manufatto secondo le primitive sue caratteristiche, nonché al risarcimento del danno ed alla restituzione della parte di suolo comune indebitamente attratta nella sfera della signoria esclusiva dell’altro condomino, restando esclusa l’applicabilità dell’art. 938 cod. civ., in tema di accessione invertita, che è configurabile in relazione ad una porzione di fondo di proprietà esclusiva.</w:t>
        <w:br/>
      </w:r>
      <w:r>
        <w:rPr>
          <w:rFonts w:cs="Arial" w:ascii="Arial" w:hAnsi="Arial"/>
          <w:b/>
          <w:bCs/>
          <w:i/>
          <w:iCs/>
          <w:color w:val="000000"/>
          <w:sz w:val="20"/>
          <w:lang w:val="it-IT"/>
        </w:rPr>
        <w:t>Cass. civ., sez. II, 7 maggio 1988, n. 33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fatiscenza delle strutture interne portanti di un edificio non può far sì che, per ciò solo, i muri divisori o di "tamponatura" sottostanti a dette strutture, per il fatto di assumere una funzione temporanea di sostegno delle medesime, diventino comuni. Una tale situazione, priva di carattere di definitività e di pertinenza, e che riproduce semplicemente uno stato anormale, di usura, o di pericolo nella statica dell’edificio, impone semplicemente, a carico dei condomini, l’obbligo di riparare le strutture originariamente portanti, e divenute fatiscenti, senza incidere — in assenza di adeguati negozi o atti giuridici — sulla condizione originaria dei diritti sulle strutture stesse o su quelle adiacenti.</w:t>
        <w:br/>
      </w:r>
      <w:r>
        <w:rPr>
          <w:rFonts w:cs="Arial" w:ascii="Arial" w:hAnsi="Arial"/>
          <w:b/>
          <w:bCs/>
          <w:i/>
          <w:iCs/>
          <w:color w:val="000000"/>
          <w:sz w:val="20"/>
          <w:lang w:val="it-IT"/>
        </w:rPr>
        <w:t>Cass. civ., 20aprile 1971, n. 113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muri divisori tra le unità immobiliari di proprietà esclusiva e quelle di proprietà comune negli edifici in condominio non sono equiparabili né specificamente ai muri maestri né genericamente alle parti dell’edificio necessarie per l’uso comune ai sensi dell’art. 1117, n. 1, c.c.; i muri divisori suddetti sono soggetti, in applicazione del criterio analogico, alla disciplina prevista dall’art. 880, c.c., secondo cui si presume comune il muro di separazione tra entità fondiarie finitime. (Nella specie, il condomino proprietario di un locale del piano cantinato destinato a ripostiglio aveva abbattuto il muro di separazione tra l’androne coperto di proprietà condominiale e il detto locale per adibire quest’ultimo a garage. I giudici del merito avevano accolto la domanda di rimessione in pristino e la Corte di cassazione, rigettando il ricorso, ha enunciato il principio di cui in massima).</w:t>
        <w:br/>
      </w:r>
      <w:r>
        <w:rPr>
          <w:rFonts w:cs="Arial" w:ascii="Arial" w:hAnsi="Arial"/>
          <w:b/>
          <w:bCs/>
          <w:i/>
          <w:iCs/>
          <w:color w:val="000000"/>
          <w:sz w:val="20"/>
          <w:lang w:val="it-IT"/>
        </w:rPr>
        <w:t>Cass. civ., 11 marzo 1975, n. 90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Nozione di muri maestri</w:t>
      </w:r>
    </w:p>
    <w:p>
      <w:pPr>
        <w:pStyle w:val="NormalWeb"/>
        <w:spacing w:before="0" w:after="0"/>
        <w:rPr/>
      </w:pPr>
      <w:r>
        <w:rPr>
          <w:rFonts w:cs="Arial" w:ascii="Arial" w:hAnsi="Arial"/>
          <w:i/>
          <w:iCs/>
          <w:color w:val="000000"/>
          <w:sz w:val="20"/>
          <w:lang w:val="it-IT"/>
        </w:rPr>
        <w:t>In tema di parti comuni dell’edificio condominiale, nella nozione di muri maestri di cui all’art. 1117 c.c. rientrano i pannelli esterni di riempimento fra pilastri in cemento armato, i quali — ancorché la funzione portante sia assolta principalmente da pilastri ed architravi — sono anch’essi eretti a difesa degli agenti atmosferici e fanno parte della struttura e della linea architettonica dell’edificio. Né siffatta condominialità viene esclusa dall’essere addossato ad essi il muro di altro fabbricato costruito in aderenza, restando ciascuno degli edifici delimitato, difeso e strutturalmente delineato dal proprio muro, con la conseguente autonomia giuridica della disponibilità che su ciascuno hanno i diversi nuclei di condomini, senza alcun ingerenza dell’ uno sul muro dell’altro.</w:t>
        <w:br/>
      </w:r>
      <w:r>
        <w:rPr>
          <w:rFonts w:cs="Arial" w:ascii="Arial" w:hAnsi="Arial"/>
          <w:b/>
          <w:bCs/>
          <w:i/>
          <w:iCs/>
          <w:color w:val="000000"/>
          <w:sz w:val="20"/>
          <w:lang w:val="it-IT"/>
        </w:rPr>
        <w:t>Cass. civ., sez. II, 9 febbraio 1982, n. 77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di costruzione in cemento armato, l’espressione «muro maestro» contenuta nell’art. 1117, c.c., non va riferita solamente all’intelaiatura di pilastri e di architravi che costituisce l’ossatura dell’edificio, ma anche ai pannelli in muratura di mattoni o di altro materiale che riempiono all’esterno i vani e compongono insieme il primo edificio, che senza di essi sarebbe un vuoto scheletro privo di funzionalità pratica.</w:t>
        <w:br/>
      </w:r>
      <w:r>
        <w:rPr>
          <w:rFonts w:cs="Arial" w:ascii="Arial" w:hAnsi="Arial"/>
          <w:b/>
          <w:bCs/>
          <w:i/>
          <w:iCs/>
          <w:color w:val="000000"/>
          <w:sz w:val="20"/>
          <w:lang w:val="it-IT"/>
        </w:rPr>
        <w:t>Cass. civ., 23aprile 1971, n. 118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Nozione di muri perimetrali</w:t>
      </w:r>
    </w:p>
    <w:p>
      <w:pPr>
        <w:pStyle w:val="NormalWeb"/>
        <w:spacing w:before="0" w:after="0"/>
        <w:rPr/>
      </w:pPr>
      <w:r>
        <w:rPr>
          <w:rFonts w:cs="Arial" w:ascii="Arial" w:hAnsi="Arial"/>
          <w:i/>
          <w:iCs/>
          <w:color w:val="000000"/>
          <w:sz w:val="20"/>
          <w:lang w:val="it-IT"/>
        </w:rPr>
        <w:t>I muri perimetrali di un edificio condominiale sono destinati al servizio esclusivo dell’edificio stesso di cui costituiscono parte organica. Per tale loro funzione e destinazione possono essere usati dal singolo condomino solo per il miglior godimento della parte di edificio di sua proprietà esclusiva, ma non possono essere utilizzati, senza il consenso di tutti i condomini, per l’utilità di altro immobile di sua esclusiva proprietà non facente parte del condominio, in quanto ciò implicherebbe la costituzione dì una servitù in favore di un bene estraneo al condominio. Ne consegue che il condomino il quale voglia appoggiare al muro condominiale una costruzione realizzata su suolo contiguo di sua proprietà esclusiva non può farlo senza il consenso degli altri condomini, non essendo applicabile la disciplina dell’art. 884 c.c. (costruzione in appoggio al muro comune).</w:t>
        <w:br/>
      </w:r>
      <w:r>
        <w:rPr>
          <w:rFonts w:cs="Arial" w:ascii="Arial" w:hAnsi="Arial"/>
          <w:b/>
          <w:bCs/>
          <w:i/>
          <w:iCs/>
          <w:color w:val="000000"/>
          <w:sz w:val="20"/>
          <w:lang w:val="it-IT"/>
        </w:rPr>
        <w:t>Cass. civ. 26 marzo 1994. n. 295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muri perimetrali dell’edificio in condominio, pur non avendo funzione di muri portanti, vanno intesi come muri maestri al fine della presunzione di comunione di cui all’art. 1117 cod. civ., in quanto determinano la consistenza volumetrica dell’edificio unitariamente considerato proteggendolo dagli agenti atmosferici e termici, delimitano la superficie coperta e delineano la sagoma architettonica dell’edificio stesso. Pertanto, nell’ambito dei muri comuni dell’edificio rientrano anche i muri collocati in posizione avanzata o arretrata rispetto alle principali linee verticali dell’immobile.</w:t>
        <w:br/>
      </w:r>
      <w:r>
        <w:rPr>
          <w:rFonts w:cs="Arial" w:ascii="Arial" w:hAnsi="Arial"/>
          <w:b/>
          <w:bCs/>
          <w:i/>
          <w:iCs/>
          <w:color w:val="000000"/>
          <w:sz w:val="20"/>
          <w:lang w:val="it-IT"/>
        </w:rPr>
        <w:t>Cass. civ., sez. II, 11 giugno 1986, n. 386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Poiché le moderne tecniche costruttive in cemento armato hanno profondamente modificato la funzione dei muri perimetrali che non è più quella di assicurare la stabilità dell’edificio bensì soltanto quella di delimitarlo esternamente, mentre la funzione portante è esercitata dai pilastri e dalle architravi in conglomerato cementizio, l’abbattimento da parte di un condominio di un tratto del muro perimetrale di tamponamento per sostituirlo con porte scorrevoli non comporta, di regola, un alterazione della sua normale destinazione, vietata dall’art. 1102, c.c., ma costituisce uso normale lecito della cosa comune e solo in particolari circostanze, da dimostrarsi di volta in volta può assumere aspetti lesivi dell’integrità dell’edificio quando ne comprometta la sicurezza o il decoro o altri essenziali caratteristiche.</w:t>
        <w:br/>
      </w:r>
      <w:r>
        <w:rPr>
          <w:rFonts w:cs="Arial" w:ascii="Arial" w:hAnsi="Arial"/>
          <w:b/>
          <w:bCs/>
          <w:i/>
          <w:iCs/>
          <w:color w:val="000000"/>
          <w:sz w:val="20"/>
          <w:lang w:val="fr-FR"/>
        </w:rPr>
        <w:t>Cass. civ., sez. II, 25 settembre 1991, n. 1000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 muri perimetrali di un edificio, anche se relativi a chiostrine o cortili su cui affaccino solo una parte dei condomini, sono comuni a tutti i proprietari di unità immobiliari dello stabile, in quanto, costituendo l’ossatura della costruzione, svolgono una funzione di utilità comune, anche se, ovviamente, più intensa per coloro che hanno appartamenti prospicenti su dette chiostrine o cortili. Pertanto, alle assemblee condominiali che devono deliberare su argomenti interessanti i muri perimetrali hanno diritto di partecipare tutti i condomini dello stabile e non solo quelli che, per la particolare posizione delle loro unità immobiliari, traggono da detti muri un vantaggio particolare rispetto al vantaggio generale e comune derivante dalla naturale funzione degli stessi.</w:t>
        <w:br/>
      </w:r>
      <w:r>
        <w:rPr>
          <w:rFonts w:cs="Arial" w:ascii="Arial" w:hAnsi="Arial"/>
          <w:b/>
          <w:bCs/>
          <w:i/>
          <w:iCs/>
          <w:color w:val="000000"/>
          <w:sz w:val="20"/>
          <w:lang w:val="fr-FR"/>
        </w:rPr>
        <w:t>Cass. civ., sez. II, 12 dicembre 1986, n. 740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 muri perimetrali dell’edificio in condominio — i quali, anche se non hanno natura e funzioni di muri maestri portanti, delimitano la superficie coperta, determinando la consistenza volumetrica dell’edificio unitariamente considerato, proteggendolo dagli agenti termici e atmosferici, e ne delineano la sagoma architettonica — sono da considerare comuni a tutti i condomini anche nelle parti che si trovano in corrispondenza dei piani di proprietà singola ed esclusiva e quando sono collocati in posizione, avanzata o arretrata, non coincidente con il perimetro esterno dei muri perimetrali esistenti in corrispondenza degli altri piani, come normalmente si verifica per i piani attici.</w:t>
        <w:br/>
      </w:r>
      <w:r>
        <w:rPr>
          <w:rFonts w:cs="Arial" w:ascii="Arial" w:hAnsi="Arial"/>
          <w:b/>
          <w:bCs/>
          <w:i/>
          <w:iCs/>
          <w:color w:val="000000"/>
          <w:sz w:val="20"/>
          <w:lang w:val="it-IT"/>
        </w:rPr>
        <w:t>Cass. civ., sez. II, 21 febbraio 1978, n. 83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muri perimetrali degli edifici in cemento armato (cosiddetti pannelli di rivestimento o di riempimento) sono compresi fra i muri maestri definiti comuni dal n. 1 dell’art. 1117 c.c., giacché, pur non avendo funzione portante, la quale negli edifici anzidetti è assolta principalmente dai pilastri e dagli architravi, costituiscono parte organica ed essenziale dell’intero immobile che, senza la delimitazione da essi operata sarebbe uno «scheletro vuoto» privo di qualsiasi utilità.</w:t>
        <w:br/>
      </w:r>
      <w:r>
        <w:rPr>
          <w:rFonts w:cs="Arial" w:ascii="Arial" w:hAnsi="Arial"/>
          <w:b/>
          <w:bCs/>
          <w:i/>
          <w:iCs/>
          <w:color w:val="000000"/>
          <w:sz w:val="20"/>
          <w:lang w:val="es-AR"/>
        </w:rPr>
        <w:t>Cass. civ., sez. II, 7 marzo 1992, n. 2773</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Parapetti alla sommità dell’edificio</w:t>
      </w:r>
    </w:p>
    <w:p>
      <w:pPr>
        <w:pStyle w:val="NormalWeb"/>
        <w:spacing w:before="0" w:after="0"/>
        <w:rPr/>
      </w:pPr>
      <w:r>
        <w:rPr>
          <w:rFonts w:cs="Arial" w:ascii="Arial" w:hAnsi="Arial"/>
          <w:i/>
          <w:iCs/>
          <w:color w:val="000000"/>
          <w:sz w:val="20"/>
          <w:lang w:val="it-IT"/>
        </w:rPr>
        <w:t>Rientrano nell’ambito dei muri condominiali, ex art. 1117 n. 3 cod. civ., anche i parapetti posti alla sommità dell’edificio, svolgendo funzione di coronamento dell’intero stabile, le cui spese di riparazione debbono essere ripartite fra i condomini ex art. 1123 cod. civ.; pertanto, la determinazione della maggioranza dei condomini partecipanti all’assemblea di esonerare alcuni condomini dall’onere di spesa, con pregiudizio per i proprietari gravati, costituisce una tipica violazione dei diritti individuali sindacabili sotto il profilo della nullità.</w:t>
        <w:br/>
      </w:r>
      <w:r>
        <w:rPr>
          <w:rFonts w:cs="Arial" w:ascii="Arial" w:hAnsi="Arial"/>
          <w:b/>
          <w:bCs/>
          <w:i/>
          <w:iCs/>
          <w:color w:val="000000"/>
          <w:sz w:val="20"/>
          <w:lang w:val="it-IT"/>
        </w:rPr>
        <w:t>Corte app. civ. Milano, 15 settembre 198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Pareti esterne</w:t>
      </w:r>
    </w:p>
    <w:p>
      <w:pPr>
        <w:pStyle w:val="NormalWeb"/>
        <w:spacing w:before="0" w:after="0"/>
        <w:rPr/>
      </w:pPr>
      <w:r>
        <w:rPr>
          <w:rFonts w:cs="Arial" w:ascii="Arial" w:hAnsi="Arial"/>
          <w:i/>
          <w:iCs/>
          <w:color w:val="000000"/>
          <w:sz w:val="20"/>
          <w:lang w:val="it-IT"/>
        </w:rPr>
        <w:t>Se possono presumersi oggetto di proprietà comune anche i muri perimetrali di un edificio in condominio, in quanto essi appaiono necessari all’esistenza ed alla statica dell’immobile, sono escluse, invece, da tale presunzione le pareti esterne, le quali abbiano, non già la funzione di sorreggere l’edificio, ma solamente quella di chiuderne gli ambienti, rispetto a costruzioni nelle quali l’ossatura dell’edificio sia costituita, anziché mediante muri, mediante altri sistemi costruttivi (intelaiature in cemento armato o in altri materiali, colonnati, pilastri ecc.). I muri di un edificio in condominio, che non esercitano alcuna funzione statica, ma sono soltanto divisori di contigui fabbricati, hanno un’utilità limitata a determinate parti dell’edificio e, interessando in sostanza solo i titolari delle proprietà che delimitano, possono bensì dare eventualmente luogo ad uno stato di comunione parziale tra i proprietari degli appartamenti limitrofi, che vengono a trovarsi da essi divisi, ma non possono essere considerati (salvo che il contrario non risulti dal titolo) oggetto di proprietà comune di tutti i proprietari delle diverse porzioni dell’edificio.</w:t>
        <w:br/>
      </w:r>
      <w:r>
        <w:rPr>
          <w:rFonts w:cs="Arial" w:ascii="Arial" w:hAnsi="Arial"/>
          <w:b/>
          <w:bCs/>
          <w:i/>
          <w:iCs/>
          <w:color w:val="000000"/>
          <w:sz w:val="20"/>
          <w:lang w:val="fr-FR"/>
        </w:rPr>
        <w:t>Cass. civ., 8 novembre 1958, n. 3654</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Sopraelevazione</w:t>
      </w:r>
    </w:p>
    <w:p>
      <w:pPr>
        <w:pStyle w:val="NormalWeb"/>
        <w:spacing w:before="0" w:after="0"/>
        <w:rPr/>
      </w:pPr>
      <w:r>
        <w:rPr>
          <w:rFonts w:cs="Arial" w:ascii="Arial" w:hAnsi="Arial"/>
          <w:i/>
          <w:iCs/>
          <w:color w:val="000000"/>
          <w:sz w:val="20"/>
          <w:lang w:val="it-IT"/>
        </w:rPr>
        <w:t>I muri perimetrali di un edificio condominiale sono oggetto di proprietà comune anche nelle parti in cui delimitano un piano ottenuto con la sopraelevazione dello stabile, perché anche in quelle parti essi adempiono strutturalmente a una funzione che interessa tutti i partecipanti al condominio.</w:t>
        <w:br/>
      </w:r>
      <w:r>
        <w:rPr>
          <w:rFonts w:cs="Arial" w:ascii="Arial" w:hAnsi="Arial"/>
          <w:b/>
          <w:bCs/>
          <w:i/>
          <w:iCs/>
          <w:color w:val="000000"/>
          <w:sz w:val="20"/>
          <w:lang w:val="it-IT"/>
        </w:rPr>
        <w:t>Cass. civ., sez. II, 19 maggio 1978, n. 247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Spese</w:t>
      </w:r>
    </w:p>
    <w:p>
      <w:pPr>
        <w:pStyle w:val="NormalWeb"/>
        <w:spacing w:before="0" w:after="0"/>
        <w:rPr/>
      </w:pPr>
      <w:r>
        <w:rPr>
          <w:rFonts w:cs="Arial" w:ascii="Arial" w:hAnsi="Arial"/>
          <w:i/>
          <w:iCs/>
          <w:color w:val="000000"/>
          <w:sz w:val="20"/>
          <w:lang w:val="it-IT"/>
        </w:rPr>
        <w:t>In tema di condominio di edifici, nel caso in cui un muro portante appartenga in proprietà esclusiva ad uno solo dei partecipanti al condominio, essendo esso comunque indispensabile per l’esistenza dell’edificio, con la proprietà esclusiva del singolo concorre una comunione di godimento in favore di tutti coloro i quali, nell’edificio, sono titolari della proprietà solitaria dei piani o delle porzioni di piano, con la conseguenza che tutti i condomini — i quali ricavano una utilità dalla cosa, necessaria per l’esistenza e per la protezione dei loro immobili — sono tenuti a contribuire alle spese per la con- con-servazione del muro in questione in proporzione alle rispettive quote, secondo il principio generale enunciato dall’art. 1123 primo comma c.c.</w:t>
        <w:br/>
      </w:r>
      <w:r>
        <w:rPr>
          <w:rFonts w:cs="Arial" w:ascii="Arial" w:hAnsi="Arial"/>
          <w:b/>
          <w:bCs/>
          <w:i/>
          <w:iCs/>
          <w:color w:val="000000"/>
          <w:sz w:val="20"/>
          <w:lang w:val="it-IT"/>
        </w:rPr>
        <w:t>Cass. civ., sez. II, 15 febbraio 1996, n. 115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Mentre l’onere delle spese di riparazione e ricostruzione del muro comune per quelle cause di deterioramento dipendenti dal suo uso normale è, ai sensi dell’art. 882 c.c., a carico di tutti i comproprietari, in proporzione del diritto di ciascuno, e si trasferisce, perciò, in capo a chiunque sia proprietario della cosa nel momento in cui si presenta la necessità della riparazione o della ricostruzione, l’onere delle spese provocate dal fatto di uno dei partecipanti, essendo connesso alla responsabilità personale di questo, grava esclusivamente sul soggetto che vi ha dato causa e non si trasferisce, quindi, solo a causa del trasferimento del diritto reale, al condomino che gli è succeduto.</w:t>
        <w:br/>
      </w:r>
      <w:r>
        <w:rPr>
          <w:rFonts w:cs="Arial" w:ascii="Arial" w:hAnsi="Arial"/>
          <w:b/>
          <w:bCs/>
          <w:i/>
          <w:iCs/>
          <w:color w:val="000000"/>
          <w:sz w:val="20"/>
          <w:lang w:val="it-IT"/>
        </w:rPr>
        <w:t>Cass. civ. 30 marzo 1994, n. 30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per il rifacimento o la riparazione dei muri, che delimitino i giardini di singoli condomini con i fondi confinanti, devono ritenersi a carico proporzionale di tutti i partecipanti, in applicazione dell’art. 1123 primo comma c.c., qualora il regolamento condominiale, di natura contrattuale, consideri detti manufatti di proprietà comune, così convenzionalmente assimilandoli ai muri di cinta.</w:t>
        <w:br/>
      </w:r>
      <w:r>
        <w:rPr>
          <w:rFonts w:cs="Arial" w:ascii="Arial" w:hAnsi="Arial"/>
          <w:b/>
          <w:bCs/>
          <w:i/>
          <w:iCs/>
          <w:color w:val="000000"/>
          <w:sz w:val="20"/>
          <w:lang w:val="es-AR"/>
        </w:rPr>
        <w:t>Cass. civ., sez. II, 11 agosto 1990, n. 819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n un edificio in condominio, le scale — oggetto di proprietà comune a norma dell’art. 1117 n. 1 c.c., se il contrario non risulta dal titolo — comprendono l’intera relativa «cassa», di cui costituiscono componenti essenziali ed inscindibili le murature che la delimitano, assolvano o meno le stesse, in tutto o in parte, anche la funzione di pareti delle unità immobiliari di proprietà esclusiva cui si accede tramite le scale stesse. Ne consegue che, anche quando i lavori di manutenzione o ricostruzione delle scale importino il rafforzamento delle murature svolgenti anche tale ultima funzione, con indiretto vantaggio dei proprietari specificamente interessati, la ripartizione delle spese deve avvenire in base alla regola posta dall’art. 1124, primo comma, c.c., salvo che (diversamente che nella specie pervenuta al giudizio della S.C.) oggetto dei lavori siano non il vano scale nel suo complesso ma solo le murature costituenti le pareti perimetrali delle unità immobiliari prospicienti il vano scale (e quest’ultimo in tutto o parte delimitanti), poiché in tale ultimo caso la ripartizione delle spese va effettuata mediante l’applicazione, opportunamente coordinata, dei criteri fissati dagli artt. 1123, secondo comma, e 1124, primo comma, c.c.</w:t>
        <w:br/>
      </w:r>
      <w:r>
        <w:rPr>
          <w:rFonts w:cs="Arial" w:ascii="Arial" w:hAnsi="Arial"/>
          <w:b/>
          <w:bCs/>
          <w:i/>
          <w:iCs/>
          <w:color w:val="000000"/>
          <w:sz w:val="20"/>
          <w:lang w:val="it-IT"/>
        </w:rPr>
        <w:t>Cass. civ.. sez. II, 7 maggio 1997, n. 3968</w:t>
      </w:r>
    </w:p>
    <w:p>
      <w:pPr>
        <w:pStyle w:val="NormalWeb"/>
        <w:spacing w:before="0" w:after="0"/>
        <w:rPr>
          <w:rFonts w:ascii="Arial" w:hAnsi="Arial" w:cs="Arial"/>
          <w:b/>
          <w:b/>
          <w:bCs/>
          <w:color w:val="00000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tilizzo</w:t>
      </w:r>
    </w:p>
    <w:p>
      <w:pPr>
        <w:pStyle w:val="NormalWeb"/>
        <w:spacing w:before="0" w:after="0"/>
        <w:rPr/>
      </w:pPr>
      <w:r>
        <w:rPr>
          <w:rFonts w:cs="Arial" w:ascii="Arial" w:hAnsi="Arial"/>
          <w:i/>
          <w:iCs/>
          <w:color w:val="000000"/>
          <w:sz w:val="20"/>
          <w:lang w:val="it-IT"/>
        </w:rPr>
        <w:t>L’utilizzazione, da parte del singolo condomino, del muro perimetrale dell’edificio per le sue particolari esigenze è legittima purché non alteri la natura e la destinazione del bene, non impedisca agli altri condomini di farne uso analogo e non arrechi danno alle proprietà individuali dei medesimi altri condomini.</w:t>
        <w:br/>
      </w:r>
      <w:r>
        <w:rPr>
          <w:rFonts w:cs="Arial" w:ascii="Arial" w:hAnsi="Arial"/>
          <w:b/>
          <w:bCs/>
          <w:i/>
          <w:iCs/>
          <w:color w:val="000000"/>
          <w:sz w:val="20"/>
          <w:lang w:val="es-AR"/>
        </w:rPr>
        <w:t>Cass. civ., sez. II, 20 marzo 1974, n. 776</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 muri perimetrali di un edificio in condominio sono destinati all’esclusivo servizio dell’edificio condominiale, del quale costituiscono parte organica, e non possono, per loro natura, essere asserviti, se non nei modi consentiti dalla legge (atto scritto e consenso di tutti i condomini), ad altro immobile di proprietà esclusiva di uno dei condomini, costituente entità economica distinta rispetto all’edificio condominiale.</w:t>
        <w:br/>
      </w:r>
      <w:r>
        <w:rPr>
          <w:rFonts w:cs="Arial" w:ascii="Arial" w:hAnsi="Arial"/>
          <w:b/>
          <w:bCs/>
          <w:i/>
          <w:iCs/>
          <w:color w:val="000000"/>
          <w:sz w:val="20"/>
          <w:lang w:val="it-IT"/>
        </w:rPr>
        <w:t>Cass. civ., sez. II, 20 maggio 1978, n. 25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n riguardo al muro perimetrale di un edificio condominiale, il quale è oggetto di comunione per tutta la sua estensione, ivi comprese le parti corrispondenti a piani e ad appartamenti di proprietà individuale, l’utilizzazione del singolo partecipante deve ritenersi preclusa non solo quando ne alteri la destinazione od impedisca agli altri condomini un pari uso (art. 1102 cod. civ.), ma anche quando implichi una lesione del diritto di altro partecipante sul bene di sua proprietà esclusiva (nella specie, trattandosi di una scala esterna che toglieva luce ed aria ad un sottostante appartamento).</w:t>
        <w:br/>
      </w:r>
      <w:r>
        <w:rPr>
          <w:rFonts w:cs="Arial" w:ascii="Arial" w:hAnsi="Arial"/>
          <w:b/>
          <w:bCs/>
          <w:i/>
          <w:iCs/>
          <w:color w:val="000000"/>
          <w:sz w:val="20"/>
          <w:lang w:val="it-IT"/>
        </w:rPr>
        <w:t>Cass. civ., sez. II, 4maggio 1982. n. 27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incipio secondo cui l’utilizzazione di parti comuni e anche di muri divisori dell’edificio condominiale per la realizzazione di impianti al servizio esclusivo dell’appartamento del singolo condomino esige il rispetto sia dell’art. 1102 cod. civ., sia delle norme del codice civile sulle distanze per evitare la violazione dei diritti degli altri condomini sugli immobili di loro esclusiva proprietà, non è applicabile nell’ipotesi di installazione degli impianti che sono indispensabili per una effettiva abitabilità dell’appartamento secondo la evoluzione delle esigenze generali dei cittadini e le moderne concezioni in tema di igiene.</w:t>
        <w:br/>
      </w:r>
      <w:r>
        <w:rPr>
          <w:rFonts w:cs="Arial" w:ascii="Arial" w:hAnsi="Arial"/>
          <w:b/>
          <w:bCs/>
          <w:i/>
          <w:iCs/>
          <w:color w:val="000000"/>
          <w:sz w:val="20"/>
          <w:lang w:val="it-IT"/>
        </w:rPr>
        <w:t>Cass. civ., sez. II, 19 gennaio 1985, n. 13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muri perimetrali di un edificio in condominio costituiscono oggetto di comunione pro indiviso per tutta la loro estensione. Pertanto, il proprietario di ciascun piano può utilizzarli anche nella parte corrispondente ai piani o porzioni di piano di proprietà esclusiva di altri condomini, sia pure con il rispetto dei limiti posti dall’art. 1102, c.c.</w:t>
        <w:br/>
      </w:r>
      <w:r>
        <w:rPr>
          <w:rFonts w:cs="Arial" w:ascii="Arial" w:hAnsi="Arial"/>
          <w:b/>
          <w:bCs/>
          <w:i/>
          <w:iCs/>
          <w:color w:val="000000"/>
          <w:sz w:val="20"/>
          <w:lang w:val="it-IT"/>
        </w:rPr>
        <w:t>Cass. civ., 8 luglio 1969, n. 251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di edifici in condominio, i proprietari dei singoli piani possono utilizzare i muri comuni, nella parte corrispondente agli appartamenti di proprietà esclusiva, aprendovi nuove porte o vedute preesistenti o trasformando finestre in balconi o in pensili, a condizione che l’esercizio della indicata facoltà, disciplinata dagli artt. 1102 e 1122 c.c., non pregiudichi la stabilità e il decoro architettonico dell’edificio e non menomi o diminuisca sensibilmente la fruizione di aria e luce per i proprietari dei piani inferiori. (Nella specie il giudice di merito, con la sentenza confermata dalla Suprema Corte, aveva ritenuto sussistente una sensibile diminuzione di aria e luce in danno dell’appartamento sito al piano terra, in conseguenza della costruzione di balconi da parte dei proprietari degli appartamenti siti al primo e al se condo piano, in relazione anche alla giacitura particolare dell’edificio condominiale, il cui piano terra si trovava di circa due metri al di sotto della latistante via pubblica).</w:t>
        <w:br/>
      </w:r>
      <w:r>
        <w:rPr>
          <w:rFonts w:cs="Arial" w:ascii="Arial" w:hAnsi="Arial"/>
          <w:b/>
          <w:bCs/>
          <w:i/>
          <w:iCs/>
          <w:color w:val="000000"/>
          <w:sz w:val="20"/>
          <w:lang w:val="fr-FR"/>
        </w:rPr>
        <w:t>Cass. civ., sez. II, 14 dicembre 1994, n. 1070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è consentita al condomino dall’ art. 1102 c.c. un’ampia utilizzazione della parte del muro perimetrale corrispondente alla proprietà parziaria, come l’apertura di una finestra o di una porta, oppure l’applicazione di un’insegna o targa pubblicitaria, assoggettandola al duplice limite di non alterare la destinazione della cosa comune e di non impedire agli altri partecipanti di farne parimenti uso secondo il loro diritto.</w:t>
        <w:br/>
      </w:r>
      <w:r>
        <w:rPr>
          <w:rFonts w:cs="Arial" w:ascii="Arial" w:hAnsi="Arial"/>
          <w:b/>
          <w:bCs/>
          <w:i/>
          <w:iCs/>
          <w:color w:val="000000"/>
          <w:sz w:val="20"/>
          <w:lang w:val="it-IT"/>
        </w:rPr>
        <w:t>Corte app. civ. Milano, 20 settembre 1989, n. 146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gli edifici i cui piani appartengono a proprietari diversi, i muri perimetrali, salvo che il contrario risulti dal titolo, sono comuni pro indiviso per tutta la loro estensione: né consegue che, ai sensi dell’art. 1102 c.c., ciascun proprietario dei diversi piani può servirsi, nel suo interesse, del muro comune anche nella parte rispondente al piano di altro proprietario, purché tale utilizzo, conformemente alla disposizione citata, non sia contrario agli interessi della comunione e non impedisca l’esercizio degli altri partecipanti.</w:t>
        <w:br/>
      </w:r>
      <w:r>
        <w:rPr>
          <w:rFonts w:cs="Arial" w:ascii="Arial" w:hAnsi="Arial"/>
          <w:b/>
          <w:bCs/>
          <w:i/>
          <w:iCs/>
          <w:color w:val="000000"/>
          <w:sz w:val="20"/>
          <w:lang w:val="it-IT"/>
        </w:rPr>
        <w:t>Corte app. civ. Firenze, 21 novembre 1990, n. 11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costituisce innovazione ex art. 1120 c.c., non qualsiasi modificazione della cosa comune, ma solamente quella che alteri l’entità materiale del bene operandone la trasformazione, ovvero determini la trasformazione della sua destinazione, nel senso che detto bene presenti, a seguito delle opere eseguite una diversa consistenza materiale ovvero sia utilizzato per fini diversi da quelli precedenti l’esecuzione delle opere. Ove invece, la modificazione della cosa comune non assuma tale rilievo, ma risponda allo scopo di un uso del bene più intenso e proficuo, si versa nell’ambito dell’art. 1102 c.c., che pur dettato in materia di comunione in generale, è applicabile in materia di condominio degli edifici per il richiamo contenuto nell’art. 1139 c.c. (Nella specie la Suprema Corte ha confermato la decisione di merito la quale aveva affermato che l’apertura di una porta da parte di un condomino nel muro comune dell’andito di ingresso dell’edificio condominiale, non alterava l’entità materiale del bene né modificava la sua destinazione, ma integrava una consentita modificazione della cosa comune a norma dell’art. 1102 c.c.).</w:t>
        <w:br/>
      </w:r>
      <w:r>
        <w:rPr>
          <w:rFonts w:cs="Arial" w:ascii="Arial" w:hAnsi="Arial"/>
          <w:b/>
          <w:bCs/>
          <w:i/>
          <w:iCs/>
          <w:color w:val="000000"/>
          <w:sz w:val="20"/>
          <w:lang w:val="it-IT"/>
        </w:rPr>
        <w:t>Cass. civ., sez. II, 11 gennaio 1997, n. 24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Heading1"/>
        <w:jc w:val="left"/>
        <w:rPr>
          <w:rFonts w:ascii="Arial" w:hAnsi="Arial" w:cs="Arial"/>
          <w:color w:val="993300"/>
          <w:lang w:val="it-IT"/>
        </w:rPr>
      </w:pPr>
      <w:r>
        <w:rPr>
          <w:rFonts w:cs="Arial" w:ascii="Arial" w:hAnsi="Arial"/>
          <w:color w:val="993300"/>
          <w:lang w:val="it-IT"/>
        </w:rPr>
        <w:t>OBBLIGAZIONI PRINCIPALI DEL CONDUTTORE</w:t>
      </w:r>
    </w:p>
    <w:p>
      <w:pPr>
        <w:pStyle w:val="Heading3"/>
        <w:rPr>
          <w:rFonts w:ascii="Arial" w:hAnsi="Arial" w:cs="Arial"/>
          <w:lang w:val="it-IT"/>
        </w:rPr>
      </w:pPr>
      <w:r>
        <w:rPr>
          <w:rFonts w:cs="Arial" w:ascii="Arial" w:hAnsi="Arial"/>
          <w:lang w:val="it-IT"/>
        </w:rPr>
        <w:t>Obbligo di diligenza</w:t>
      </w:r>
    </w:p>
    <w:p>
      <w:pPr>
        <w:pStyle w:val="NormalWeb"/>
        <w:spacing w:before="0" w:after="0"/>
        <w:rPr/>
      </w:pPr>
      <w:r>
        <w:rPr>
          <w:rFonts w:cs="Arial" w:ascii="Arial" w:hAnsi="Arial"/>
          <w:i/>
          <w:iCs/>
          <w:color w:val="000000"/>
          <w:sz w:val="20"/>
          <w:lang w:val="it-IT"/>
        </w:rPr>
        <w:t xml:space="preserve">L’art. 1587 n. 1 c.c. — che impone al conduttore di osservare, nell’usare la cosa per l’uso determinato, la diligenza del buon padre di famiglia, è sempre operante nel corso del rapporto, indipendentemente dall’obbligo di restituire la cosa, al termine del rapporto, nello stesso stato in cui l’ha ricevuta. Conseguentemente, il mutamento di destinazione della res locata, specie ove alteri gli elementi strutturali del bene in modo da renderlo diverso da quello originario, può costituire causa legittima di risoluzione del contratto, ove il giudice del merito — cui è riservato il relativo apprezzamento —reputi che le modifiche apportate sostanzino un abuso del bene locato. </w:t>
        <w:br/>
      </w:r>
      <w:r>
        <w:rPr>
          <w:rFonts w:cs="Arial" w:ascii="Arial" w:hAnsi="Arial"/>
          <w:b/>
          <w:bCs/>
          <w:i/>
          <w:iCs/>
          <w:color w:val="000000"/>
          <w:sz w:val="20"/>
          <w:lang w:val="it-IT"/>
        </w:rPr>
        <w:t>Cass. civ., sez. III, 10 giugno 1983, n. 39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 xml:space="preserve">Il mutamento, anche parziale, della destinazione della cosa locata costituisce inadempimento di una delle obbligazioni principali del conduttore, che ha carattere di gravità e può comportare la risoluzione del contratto, allorché si traduca in una rilevante violazione del contratto medesimo, in riferimento alla volontà manifestata dai contraenti, alla natura ed alle finalità del rapporto nonché all’interesse del locatore. </w:t>
        <w:br/>
      </w:r>
      <w:r>
        <w:rPr>
          <w:rFonts w:cs="Arial" w:ascii="Arial" w:hAnsi="Arial"/>
          <w:b/>
          <w:bCs/>
          <w:i/>
          <w:iCs/>
          <w:color w:val="000000"/>
          <w:sz w:val="20"/>
          <w:lang w:val="it-IT"/>
        </w:rPr>
        <w:t>Cass. civ., sez. III, 5 gennaio 1980, n. 4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rt. 1590 c.c., imponendo al conduttore l’obbligo di "restituire la cosa al locatore nello stato medesimo in cui l’ha ricevuta", non altera la portata dell’obbligo imposto al conduttore stesso dal precedente art. 1587 n. 1 di "osservare la diligenza del buon padre di famiglia" nel servirsi della cosa "per l’uso determinato nel contratto o per l’uso che può altrimenti presumersi dalle circostanze", sicché la violazione di quest’ultimo obbligo, consumata nel corso del rapporto, costituisce inadempimento valutabile senza attendere la scadenza del contratto, presupposta dall’art. 1590 citato con la conseguente legittimità della pronunzia di risoluzione del contratto medesimo, invocata dal locatore, ove sia accertata una tale violazione, ravvisabile nel caso di alterazione unilaterale dello stato dell’immobile, la quale importa un uso anormale della cosa locata con riferimento alla volontà contrattuale, secondo le regole di buona fede, e, quindi, un’inosservanza dell’indicato art. 1587, n. 1.</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8 marzo 1983, n. 1707</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n tema di locazione di immobili adibiti ad uso diverso da quello di abitazione, il non uso della cosa locata non equivale a mutamento di destinazione d’uso, ai sensi dell’art. 80 della L. 27 luglio 1978, n. 392, che riguarda esclusivamente il mutamento di destinazione comportante un mutamento del regime giuridico del contratto, ma deve essere valutato alla stregua dei criteri generali in tema di inadempimento contrattuale, secondo i disposti dell’art. 1455 in relazione all’art. 1587 c.c., tenendo presente che il conduttore di immobile destinato ad uso non abitativo non ha generalmente l’obbligo di usare l’immobile, tranne nelle ipotesi in cui il contratto abbia ad oggetto una cosa produttiva o un bene per cui l’uso sia necessario alla sua conservazione o, ancora, nell’ipotesi in cui un determinato uso della cosa sia stato specificamente assunto come obbligatorio dalle parti nel sinallagma contrattuale.</w:t>
        <w:br/>
      </w:r>
      <w:r>
        <w:rPr>
          <w:rFonts w:cs="Arial" w:ascii="Arial" w:hAnsi="Arial"/>
          <w:b/>
          <w:bCs/>
          <w:i/>
          <w:iCs/>
          <w:color w:val="000000"/>
          <w:sz w:val="20"/>
          <w:lang w:val="it-IT"/>
        </w:rPr>
        <w:t>Cass. civ., sez. III, 17 maggio 1990, n. 427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Variazione di destinazione d’uso</w:t>
      </w:r>
    </w:p>
    <w:p>
      <w:pPr>
        <w:pStyle w:val="NormalWeb"/>
        <w:spacing w:before="0" w:after="0"/>
        <w:rPr>
          <w:rFonts w:ascii="Arial" w:hAnsi="Arial" w:cs="Arial"/>
          <w:i/>
          <w:i/>
          <w:iCs/>
          <w:sz w:val="20"/>
          <w:szCs w:val="20"/>
          <w:lang w:val="it-IT"/>
        </w:rPr>
      </w:pPr>
      <w:r>
        <w:rPr>
          <w:rFonts w:cs="Arial" w:ascii="Arial" w:hAnsi="Arial"/>
          <w:i/>
          <w:iCs/>
          <w:sz w:val="20"/>
          <w:szCs w:val="20"/>
          <w:lang w:val="it-IT"/>
        </w:rPr>
        <w:t>La mancata richiesta di autorizzazione per l’esecuzione dei lavori all’amministratore non può di per sé rappresentare esito in ogni caso preclusivo della facoltà del condomino di procedere a variazioni di destinazione della propria unità, la mancata autorizzazione (in via amministrativa e assembleare) potendo rappresentare non già un discrezionale divieto all’esercizio di facoltà d’uso della cosa privata ma solo una ricognizione della non corrispondenza di tale esercizio a vincoli normativi o convenzionali e come tale rimanendo sempre soggetta a valutazione di liceità in sede contenziosa.</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Tribunale Milano provvedimento reso in giudizio cautelare R.G.34286/20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ostruzione, senza il consenso del locatore, di un manufatto sul terreno condotto in locazione integra violazione dell’obbligo del conduttore di usare la cosa con la diligenza del buon padre di famiglia, per l’uso determinato nel contratto o altrimenti da pre-sumere secondo le circostanze (art. 1587 n. i c.c.) solo ove, oltre a porsi in contrasto con la volontà contrattuale (espressa o presunta), incida sulla struttura fondamentale della cosa locata, sulla sua organizzazione funzionale e sulla destinazione sua propria. (Nel caso concreto, trattavasi di un ampio capannone e di boxes in lamiera, costruiti su nudo terreno locato per esercizio di attività commerciali).</w:t>
        <w:br/>
      </w:r>
      <w:r>
        <w:rPr>
          <w:rFonts w:cs="Arial" w:ascii="Arial" w:hAnsi="Arial"/>
          <w:b/>
          <w:bCs/>
          <w:i/>
          <w:iCs/>
          <w:color w:val="000000"/>
          <w:sz w:val="20"/>
          <w:lang w:val="es-AR"/>
        </w:rPr>
        <w:t>Cass. civ., sez. III, 13 marzo 1991, n. 264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 xml:space="preserve">In caso di abuso nel godimento della cosa locata, perpetrato mediante alterazione, sia pure parziale, dell’immobile, spetta al giudice di merito apprezzare l’importanza dell’inadempimento ai fini dell’eventuale pronuncia di risoluzione del contratto, considerando sia se l’alterazione abbia inciso su elementi strutturali dell’immobile, sull’interesse del locatore alla sua conservazione e sull’uso concordato, sia se l’alterazione contrasti con eventuali interdizioni pattizie, posto che le facoltà di godimento del conduttore devono essere valutate con riguardo alla espressa volontà delle parti. </w:t>
        <w:br/>
      </w:r>
      <w:r>
        <w:rPr>
          <w:rFonts w:cs="Arial" w:ascii="Arial" w:hAnsi="Arial"/>
          <w:b/>
          <w:bCs/>
          <w:i/>
          <w:iCs/>
          <w:color w:val="000000"/>
          <w:sz w:val="20"/>
          <w:lang w:val="it-IT"/>
        </w:rPr>
        <w:t>Cass. civ., sez. III, 4 ottobre 1990, n. 982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E' facoltà del conduttore apportare alla cosa locata quelle migliorie od innovazioni che non ne mutino la natura e la destinazione pattuita. Non trova applicazione, in questo caso, la norma di cui all’art. 1587 n. 1 c.c., ma solo la disciplina delle migliorie e delle addizioni, di cui agli artt. 1592 e 1593 c.c.</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I, 8 novembre 1996, n. 9744</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Heading3"/>
        <w:rPr>
          <w:rFonts w:ascii="Arial" w:hAnsi="Arial" w:cs="Arial"/>
          <w:lang w:val="it-IT"/>
        </w:rPr>
      </w:pPr>
      <w:r>
        <w:rPr>
          <w:rFonts w:cs="Arial" w:ascii="Arial" w:hAnsi="Arial"/>
          <w:lang w:val="it-IT"/>
        </w:rPr>
        <w:t>Obbligo di pagamento del corrispettivo</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obbligo del conduttore di osservare nell’uso della cosa locata la diligenza del buon padre di famiglia, a norma dell’art. 1587 n. 1 c.c., è sempre operante nel corso della locazione, indipendentemente dall’altro obbligo, sancito dall’art. 1590, di restituire, al termine del rapporto, la cosa locata nello stesso stato in cui è stata consegnata, sicché il locatore ha diritto di esigere in ogni tempo l’osservanza dell’obbligazione di cui all’art. 1587 n. 1 (nella specie, si trattava dell’osservanza dell’obbligo di manutenzione nei termini contrattuali) e di agire nei confronti del conduttore inadempiente sia per la risoluzione del contratto, sia per la riduzione in pristino o l’esecuzione delle necessarie opere di manutenzione, ed in ogni caso per il risarcimento dei danni.</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1 agosto 1995, n. 8385</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mancato pagamento del canone di locazione convenzionalmente fissato, non è giustificato se non quando sia stato giudizialmente accertato, in via definitiva, che le somme pretese non sono dovute o sono dovute nel minore ammontare corrisposto, creandosi altrimenti la violazione del sinallagma contrattuale ed uno squilibrio tra le prestazioni delle parti sulla base di un inammissibile comportamento di ragion fattasi con la conseguenza che se tale comportamento assume il carattere della gravità in relazione alla volontà espressa dalle parti, alla natura e alle finalità del rapporto, soprattutto in relazione all’interesse dell’altro contraente, si giustifica la risoluzione dei rapport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8 aprile 1985, n. 258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colpa dell’inadempiente, quale presupposto per la risolu-zione dei contratto, è presunta sino a prova contraria e tale presunzione è destinata a cadere solo a fronte di risultanze positivamente apprezzabili, dedotte e provate dal debitore, le quali dimostrino che quest’ultimo, nonostante l’uso della normale diligenza, non sia stato in grado di eseguire tempestivamente le prestazioni dovute per cause a lui non imputabili. (Principio enunciato in tema di inadempimento del pagamento del canone locatiz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4 maggio 1983, n. 332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caso di fallimento del conduttore di un immobile, fin quando il curatore non esercita il recesso ex art. 80 legge fall., il locatore conserva il proprio diritto al pagamento dei canoni nei termini pattuiti e la correlativa obbligazione del curatore non si sottrae all’applicazione delle norme generali sull’adempiment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6 aprile 1983, n. 242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l’ipotesi di vendita dell’immobile locato, il conduttore deve corrispondere il canone all’acquirente dal momento in cui ne sia venuto comunque a conoscenza, anche in mancanza di una formale comunicazione; infatti, la vendita del bene locato non comporta una cessione del contratto di locazione inquadrabile nella norma di cui all’art. 1406 c.c. ma soltanto una successione a titolo particolare del compratore nel rapporto di locazione per la quale, contrariamente a ciò che avviene per la cessione del contratto per la quale si richiede il consenso del contraente ceduto, non è necessario il consenso del conduttore.</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I, 6 settembre 1990, n. 9160</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pagamento del canone effettuato successivamente alla data della domanda di risoluzione del contratto di locazione non è idoneo ad impedire la chiesta risoluzione perché, a norma dell’art. 1453, ultimo comma, c.c., da tale data l’inadempiente non può più adempiere la propria obbligazione.</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14 marzo 1984, n. 1745</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e cause di risoluzione di un contratto di locazione per inadempimento dei conduttore debbono preesistere al momento in cui la controparte propone la domanda giudiziale, cosicché il giudice del merito non può prescindere dall’indagine primaria sulla sussistenza dell’inadempimento del conduttore al momento della domanda, che vale a giustificare la risoluzione del contratto di locazione, ancorché soggetto alla normativa vincolistica, ove si concreti nella reiterazione della colpevole inadempienza nel ritardo nel pagamento dei danni, quando abbia carattere di rilevante importanza e gravità essendosi protratta anche al di là dei termini previsti dalla legislazione vincolistica (art. 3 L. ti. 841 del 1973) pure di fronte alle diffide intimate — dopo un’iniziale tolleranza — dal locator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8 gennaio 1987, n. 80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uso che, in materia di locazione, regoli il termine per il pagamento del canone non può essere considerato, giusta l’art. 8 disp. prel. cod. civ., un uso normativo, non essendo richiamato dall’art. 1587, ti. 2, cod. civ., ma va considerato come uso negoziale, operante in base all’art. 1340 cod. civ. in quanto non escluso dalle parti, sicché la prova della sua esistenza va data dal locatore che sulla sua base pretenda l’anticipata corresponsione del canone.</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1 marzo 1989, n. 1141</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r>
        <w:br w:type="page"/>
      </w:r>
    </w:p>
    <w:p>
      <w:pPr>
        <w:pStyle w:val="NormalWeb"/>
        <w:spacing w:before="0" w:after="0"/>
        <w:rPr/>
      </w:pPr>
      <w:r>
        <w:rPr>
          <w:rFonts w:cs="Arial" w:ascii="Arial" w:hAnsi="Arial"/>
          <w:i/>
          <w:iCs/>
          <w:color w:val="000000"/>
          <w:sz w:val="20"/>
          <w:lang w:val="it-IT"/>
        </w:rPr>
        <w:t>L’invio di un assegno di conto corrente per effettuare il pagamento del canone di locazione non ha efficacia liberatoria se non venga accettato dal creditore locatore. Tuttavia, l’efficacia liberatoria può ravvisarsi qualora la pregressa e prolungata accettazione dei canoni nella forma suddetta manifesti tacitamente il consenso del creditore ai sensi dell’art. 1197 c.c. alla prestazione diversa da quella dovuta e tale comportamento del creditore può essere idoneo anche ad escludere lo stato soggettivo di colpa del debitore inadempiente e, quindi, la mora idonea a permettere la risoluzione del contratto.</w:t>
        <w:br/>
      </w:r>
      <w:r>
        <w:rPr>
          <w:rFonts w:cs="Arial" w:ascii="Arial" w:hAnsi="Arial"/>
          <w:b/>
          <w:bCs/>
          <w:i/>
          <w:iCs/>
          <w:color w:val="000000"/>
          <w:sz w:val="20"/>
          <w:lang w:val="it-IT"/>
        </w:rPr>
        <w:t>Cass. civ., sez. III, 3 febbraio 1995, n. 132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tolleranza del locatore, in ordine al pagamento del canone, anziché presso il proprio domicilio in moneta avente corso legale, a mezzo bonifico od accredito in conto corrente bancario, non implica, salvo prova contraria a carico del conduttore, anche la tolleranza circa la disponibilità della somma dovutagli oltre il termine pattuito per il versamento del canone, di modo che, in difetto di quella prova, il conduttore assume i rischi di eventuali ritardi o disguidi derivanti dai ricorso al servizio bancar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ioni Unite, 28 dicembre 1990, n. 1221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pagamento del canone di locazione, salva diversa previsio-ne del contratto, deve essere effettuato dal conduttore al domicilio del locatore con moneta avente corso legale. La scelta di un diverso modo di pagamento (nella specie: vaglia postale) comporta inadem-pimento di un’obbligazione gravante sul conduttore, che in tanto può dar luogo alla risoluzione del contratto, in quanto possa consi-derarsi colpevole, e cioè provocato dalla deliberata volontà di sot-trarsi ingiustamente alla prestazione dovuta, e di non scarsa impor-tanza, avuto riguardo all’interesse del locatore.</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I, 19 settembre 1980, n. 5310</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offerta irrituale delle pigioni scadute da parte del conduttore, pur potendosi, in particolari circostanze, ritenere elemento sufficiente per escludere l’inadempienza, di regola non può importare liberazione del conduttore che può verificarsi solo per effetto del deposito eseguito ai sensi dell’art. 1212 c.c. e il relativo accertamento dell’efficacia liberatoria dell’offerta e, correlativamente, della legittimità o meno del rifiuto di essa da parte del creditore, postula un’indagine che rientra nei poteri del giudice di merit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6 gennaio 1980, n. 64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Se nel corso di un rapporto di locazione decede uno dei locatori, gli eredi di esso, per pretendere il pagamento del canone, hanno l’onere di dimostrare la loro legittimazione, perché la modifica soggettiva del contratto, innovando sulle modalità di adempimento (art. 1362, comma 2, c.c.), determina uno stato di incertezza per il conduttore che il creditore ha l’onere di rimuovere, onde rendere possibile la prestazione, in attuazione del principio di buona fede nell’esecuzione del contratto; in mancanza dell’assolvimento di tale onere di collaborazione è giustificato il rifiuto del conduttore di pagare il corrispettivo ai nuovi contitolari del diritto, ed è invece idonea a costituire la mora accipiendi l’offerta del canone all’originario contitolare del relativo diritto.</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I, 4 dicembre 1997, n. 1232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invio di un titolo di credito improprio, quale un vaglia postale, per effettuare il pagamento del canone di locazione non ha efficacia liberatoria se non venga accettato dal creditore-locatore, sia perché, a norma dell’art. 1277 c.c., i debiti pecuniari si estinguono solo con moneta avente corso legale nello Stato, sia perché, a norma dell’art. 1182 c.c., essi debiti vanno adempiuti nel domicilio del creditore al tempo della scadenza, e l’invio del vaglia comporta la sostituzione di questo domicilio con la sede dell’ufficio postale presso cui il titolo è riscuotibile. Tuttavia l’efficacia liberatoria può ravvisarsi qualora la pregressa e prolungata accettazione dei canoni nella forma suddetta manifesti tacitamente il consenso del creditore, di cui ail’art. 1197 c.c., alla prestazione diversa da quella dovuta. Il detto comportamento del creditore può essere idoneo anche ad escludere lo stato soggettivo di colpa del debitore inadempiente, e quindi la sua mora, idonea a permettere la risoluzione del contratto.</w:t>
        <w:br/>
      </w:r>
      <w:r>
        <w:rPr>
          <w:rFonts w:cs="Arial" w:ascii="Arial" w:hAnsi="Arial"/>
          <w:b/>
          <w:bCs/>
          <w:i/>
          <w:iCs/>
          <w:color w:val="000000"/>
          <w:sz w:val="20"/>
          <w:lang w:val="it-IT"/>
        </w:rPr>
        <w:t>Cass. civ., sez. III, 5 gennaio 1981, n. 2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rifiuto del conduttore di pagare il canone di locazione, giustificato dall’avere il locatore omesso di consegnare le ricevute a canoni già pagati (eccezione d’inadempimento), deve ritenersi contrario a buona fede — ed è perciò causa di risoluzione del contratto di locazione ex art. 1453 c.c. — se il conduttore stesso non si sia trovato nelle necessità di servirsi delle ricevute per non avere il locatore mai negato gli avvenuti pagamenti.</w:t>
        <w:br/>
      </w:r>
      <w:r>
        <w:rPr>
          <w:rFonts w:cs="Arial" w:ascii="Arial" w:hAnsi="Arial"/>
          <w:b/>
          <w:bCs/>
          <w:i/>
          <w:iCs/>
          <w:color w:val="000000"/>
          <w:sz w:val="20"/>
          <w:lang w:val="it-IT"/>
        </w:rPr>
        <w:t>Cass. civ., sez. III, 6 luglio 1977, n. 298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Gli interessi sui canoni locatizi non corrisposti dal conduttore hanno natura moratoria in quanto ancorati alla mora ex art. 1282, secondo comma, c.c. e quindi possono essere attribuiti soltanto se la parte li domanda, e non pure d’uffic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0 gennaio 1983, n. 56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Autoriduzione e contestazione del canon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E’ in mora il conduttore che sospende la corresponsione del canone concordato in attesa dell’esito del giudizio instaurato per la determinazione di esso nella misura legale e per il conseguente rimborso, previa compensazione fino alla concorrenza, con le somme pagate in più, perché l’eventuale credito non è ancora né liquido né esigibile.</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3 marzo 1997, n. 1870</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E’ illegittima l’autoriduzione del canone di locazione prima della instaurazione del giudizio per la sua determinazione, ferma la necessità di valutare con particolare riguardo all’interesse del locatore a riceverlo mensilmente, fino alla moratoria ex lege, nella misura pattuita la gravità di tale inadempimento, da parte del giudice del merito, ai sensi e per gli effetti dell’art. 1455 c.c.</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3 marzo 1997, n. 187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tema di locazione di immobili urbani, la cosiddetta autoriduzione del canone, cioè il suo pagamento in misura inferiore a quella convenzionalmente stabilita, in relazione alla dedotta esorbitanza ditale ultima misura rispetto all’importo inderogabilmente fissato dalla legge, costituisce un fatto arbitrario ed illegittimo del conduttore provocando il venir meno dell’equilibrio sinallagmatico convenzionale, restando nei poteri del giudice, ai fini dell’accertamento di un inadempimento tanto grave da giustificare la risoluzione del rapporto, la valutazione dell’importanza dello squilibrio sinallagmatico avuto riguardo all’interesse del locatore in relazione al suo diritto di ricevere il canone in misura legal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5 giugno 1990, n. 640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tema di locazione di immobili urbani ed in relazione a controversie instaurate dopo l’entrata in vigore della L. n. 392 del 1978, il conduttore convenuto per la risoluzione del contratto per morosità non può opporre di avere versato il canone nella misura legale né può il giudice accertare ex officio in via incidentale la effettiva misura del canone legale, essendo il relativo accertamento riservato alla cognizione del pretore a seguito di regolare azione del conduttore nelle forme e nei termini di cui agli artt. 44 e 45 di detta legge, di guisa che, sin quando in questo ultimo giudizio non sia stata accertata con sentenza passata in giudicato l’esatta misura del canone legale che venga a sostituire quella convenzionale, è illegittima "l’autoriduzione" del canone, che provoca il venir meno dell’equilibrio sinallagmatico convenzionale, fermo restando il potere del giudice di merito di accertare ex art. 1455 cod. civ. se l’inadempimento sia talmente grave da giustificare la risoluzione del rapporto, avuto riguardo all’interesse del locatore a ricevere il canone nella misura dovuta.</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8 ottobre 1989, n. 452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 giudizio di sfratto per la morosità del conduttore, la determinazione dell’esatto ammontare del canone di locazione — che venga da quello contestato al fine di escludere l’imputatogli inadempimento — non può essere compiuta ex officio dal giudice, do-vendo il conduttore proporre specifica azione, a norma della previgente legislazione vincolistica, ovvero secondo la nuova disciplina di cui alla L. n. 392 del 1978. Pertanto, l’omesso previo accertamento in via definitiva dei precedenti indebiti a seguito di quel giudizio, comporta che la mancata corresponsione (anche in parte) dei canoni pattuiti attuata unilateralmente dal conduttore concreta un’ipotesi di ragion fattasi, dando luogo ad un vero e proprio inadempimento colpevole, in relazione a quel dovere dell’esatto e puntuale adempimento del contratto stipulato e della principale obbligazione con esso prevista, da cui il conduttore stesso può venire esentato non dalla mera pendenza del giudizio di adeguamento del canone, bensì solo dalla definitiva soluzione in suo favore ditale giudizio.</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9 marzo 1983, n. 1777</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eastAsia="Arial" w:cs="Arial" w:ascii="Arial" w:hAnsi="Arial"/>
          <w:i/>
          <w:iCs/>
          <w:color w:val="000000"/>
          <w:sz w:val="20"/>
          <w:lang w:val="es-AR"/>
        </w:rPr>
        <w:t xml:space="preserve"> </w:t>
      </w:r>
      <w:r>
        <w:rPr>
          <w:rFonts w:cs="Arial" w:ascii="Arial" w:hAnsi="Arial"/>
          <w:i/>
          <w:iCs/>
          <w:color w:val="000000"/>
          <w:sz w:val="20"/>
          <w:lang w:val="it-IT"/>
        </w:rPr>
        <w:t>In tema di risoluzione del contratto di locazione di immobile urbano per morosità, la questione se il conduttore sia incorso o meno in una inadempienza autoriducendo il canone, dipende dall’accertamento del quantum del suo debito solo quando il conduttore medesimo si sia limitato a non corrispondere le parti di canone da lui ritenute espressione di un’indebita maggiorazione, e non an-che quando la mancata corresponsione si sia estesa alle quote non contestat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3 maggio 1987, n. 438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tema di locazione di immobili urbani la mancata corresponsione (anche in parte) dei canoni pattuiti attuata unilateralmente dal conduttore concreta un’ipotesi di ragion fattasi, dando luogo ad un vero e proprio inadempimento colpevole, in relazione a quel dovere dell’esatto e puntuale adempimento del contratto stipulato e della principale obbligazione con esso prevista, da cui il conduttore stesso può venire esentato non dalla mera pendenza del giudizio di adeguamento del canone, bensì solo dalla definitiva soluzione in suo favore di tale giudiz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3 maggio 1987, n. 438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pagamento del canone di locazione costituisce la principale e fondamentale obbligazione del conduttore, al quale non è consentito di astenersi dal versare il corrispettivo e di determinare unilateralmente il canone da corrispondere nel caso in cui si verifichi una riduzione o diminuzione del godimento del bene, ancorché tale evento sia assunto come ricollegabile al fatto del locatore, legittimando l’art. 1460 c.c. la sospensione totale o parziale dell’adempimento dell’obbligazione soltanto allorché manchi completamente la prestazione della controparte: con la conseguenza che, pena la risoluzione del contratto, per il conduttore si pone l’obbligo di previamente esperire l’apposito giudizio per l’esatta determinazione del canon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7 maggio 1983, n. 341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Alla stregua della disciplina della L. n. 392 del 1978, l’esame delle domande relative alla determinazione del canone nella sua misura legale ed alla ripetizione delle somme che il conduttore assume di aver corrisposto in eccedenza rispetto alla misura dovuta non costituisce sempre un momento pregiudiziale, in senso logico e giuridico, per la decisione della domanda di risoluzione del contratto per morosità. Infatti — atteso, in particolare, il contenuto dell’ultimo comma dell’art. 45 della legge (secondo cui, fino al termine del giudizio sulla determinazione del canone, il locatario è obbligato a corrispondere, salvo conguaglio, l’importo non contestato) — la questione se il conduttore sia incorso o meno in un inadempienza autoriducendo il canone dipende dalla questione relativa all’accertamento del quantum del suo debito (con la conseguente necessità, ex art. 295 c.p.c., della sospensione del giudizio per la risoluzione del contratto sino alla definizione del giudizio sulla determinazione del canone) solo quando il conduttore medesimo si sia limitato a non corrispondere le parti di canone da lui ritenute espressione di un’indebita maggiorazione e non anche quando la mancata corresponsione si sia estesa alle quote non contestate, specialmente se l’importo di queste ultime sia notevolmente superiore all’importo delle prime, poiché, in tal caso, l’esito (qualunque esso sia) del separato giudizio relativo all’accertamento del debito per le parti contestate quali indebite maggiorazioni non potrà eliminare il mancato adempimento di cui si fa questione ai fini della risoluzione del contratt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5 giugno 1983, n. 437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Pubblica amministrazion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 caso di pagamenti da effettuare dalla pubblica amministrazione in esecuzione di contratti stipulati iure privatorum, sono applicabili i principi generali e le norme stabilite dalla legge comune, con particolare riguardo a quelle relative all’accertamento dell’inadempimento, ai fini della risoluzione del contratto, non potendosi desumere una diversa disciplina dalle norme contenute nel regolamento per la contabilità dello Stato (r.d. 23 maggio 1924, n. 827), ed in particolare dall’art. 270 di tale regolamento. Pertanto, il ritardo nell’adempimento da parte della pubblica amministrazione (nella specie: pagamento del canone di locazione), dovuto al mancato esaurimento dei vari stadi cui è soggetta la spesa, lungi dal liberare l’amministrazione della responsabilità per inadempimento, costituisce, invece, non equivoco elemento di colpa nel comportamento della stessa che, pur consapevole del tempo necessario per i vari incombenti, non si è curata di iniziare le pratiche e di seguirle diligentemente nel loro iter, sì da poter adempiere esattamente alle obbligazioni assunt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3 maggio 1983, n. 327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pubblica amministrazione che non assolva l’obbligo del pagamento del canone di un contratto di locazione alle scadenze pattuite, per escludere la colposità del proprio inadempimento, e, quindi, per evitare la risoluzione del contratto e la corresponsione degli interessi moratori, non può limitarsi ad invocare la mancata formazione del titolo di spesa, secondo le norme della contabilità dello Stato, ma deve dedurre e dimostrare che il ritardo nella formazione di detto titolo dipenda da giustificate ragioni attinenti al relativo procedimento, e non dalla propria inerzia. Fra tali ragioni non può annoverarsi il mancato adempimento, da parte del privato locatore, all’obbligo del versamento dell’imposta di registro, trattandosi di circostanza non ostativa al procedimento contabile di liquidazione della spesa.</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 18 ottobre 1982, n. 540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nteressi legal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 caso di morosità del conduttore per più canoni mensili della locazione, spetta al locatore stabilire a quali dei canoni, scaduti e non corrisposti, debbano essere imputate le somme ricevute dal conduttore, indipendentemente dalle contrarie indicazioni di quest’ultim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6 luglio 1983, n. 455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Gli interessi sui canoni locatizi non corrisposti dal conduttore hanno natura moratoria in quanto ancorati alla mora ex art. 1282, secondo comma, c.c. e quindi possono essere attribuiti soltanto se la parte li domanda, e non pure d’uffic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0 gennaio 1983, n. 564</w:t>
      </w:r>
    </w:p>
    <w:p>
      <w:pPr>
        <w:pStyle w:val="NormalWeb"/>
        <w:spacing w:before="0" w:after="0"/>
        <w:rPr>
          <w:rFonts w:ascii="Arial" w:hAnsi="Arial" w:cs="Arial"/>
          <w:b/>
          <w:b/>
          <w:bCs/>
          <w:color w:val="000000"/>
          <w:sz w:val="22"/>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Oneri accessor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conduttore richiesto del pagamento degli oneri condominiali deve considerarsi automaticamente in mora alla scadenza del termine di due mesi se in tale termine non abbia chiesto l’indicazione specifica delle spese e dei criteri di ripartizione o di prendere visione dei documenti giustificativi non essendovi per il locatore, in mancanza della richiesta del conduttore, alcun onere di indicazione specifica delle predette spese e dei predetti criteri.</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4 gennaio 1996, n. 54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la disciplina ordinaria del c.c., rientra nell’autonomia negoziale dei contraenti stabilire se il conduttore debba corrispondere al locatore, oltre il canone pattuito, anche l’importo delle spese condominiali, ovvero se tale prestazione debba rimanere, in tutto o in parte, a carico del locator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 febbraio 1991, n. 100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n tema di locazione di immobili, qualora il servizio condominiale (nella specie, servizio di pulizia), venga prestato in maniera inadeguata, il conduttore dell’appartamento sito nello stabile al quale detto servizio si riferisce può eccepire nei confronti del proprietario-locatore la sua inadempienza e chiedere giudizialmente di essere esonerato dal pagamento delle relative spese.</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I, 17 novembre 1997, n. 1138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A seguito dell’entrata in vigore della nuova disciplina della locazione degli immobili urbani, di cui alla L. n. 392 del 1978, l’obbligazione del conduttore, concernente il pagamento degli oneri accessori — considerata autonoma rispetto all’altra attinente al pagamento del canone — è divenuta parte integrante della struttura sinallagmatica del contratto, con la conseguenza che il suo inadempimento, solo se superiore a due mensilità del canone, dà al locatore il diritto di ottenere la risoluzione del contratto di locazione, salvo per il conduttore il potere di paralizzare tale domanda con l’eccezione di inadempimento per non avere ottenuto dal locatore l’indicazione specifica delle spese condominiali e non aver potuto esercitare la facoltà di prendere visione dei relativi documenti giustificativi.</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 10 agosto 1982, n. 4490</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A giustificare la risoluzione di un contratto di locazione, sia esso soggetto o meno a proroga legale, e quindi anche alla luce della normativa vincolistica, non è necessario che l’inadempimento del conduttore si sia concretato nella mancata corresponsione del canone, ma è sufficiente anche la reiterata e colpevole inadempienza, da parte del conduttore medesimo, nel pagamento delle spese relative ai servizi accessori della locazione, qualora abbia carattere di rilevante importanza e gravità.</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5 febbraio 1983, n. 146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Legittimazione ad agire a seguito di mancato pagamento</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Qualora la locazione riguardi un immobile appartenente in comproprietà a più soggetti, ciascuno di essi è creditore in solido, con gli altri, del canone locatizio e può, pertanto, agire da solo per ottenere il pagamento, senza necessità di integrare il contraddittorio nei confronti degli altri comproprietari.</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 aprile 1977, n. 12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domanda di risoluzione per morosità di un unico contratto di locazione con più conduttori deve essere proposta nei confronti di tutti in quanto, attesa la natura costitutiva dell’azione, si verte in ipotesi di litisconsorzio necessario.</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6 giugno 1983, n. 386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Obbligo di consentire la visita della cosa locata</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Il locatore, nonostante il silenzio del titolo, può visitare e far visitare la cosa locata, con le modalità di cui agli usi, al fine di poter stipulare altro contratto di locazione, allo scadere di quello in corso, di vendere la cosa, ecc. Il conduttore, che opponga ingiustificati rifiuti all’effettuazione ditali visite, incorre in inadempimento, che può costituire causa di risoluzione del contratto.</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III, 17 settembre 1981, n. 5147</w:t>
      </w:r>
    </w:p>
    <w:p>
      <w:pPr>
        <w:pStyle w:val="Normal"/>
        <w:rPr>
          <w:rFonts w:ascii="Arial" w:hAnsi="Arial" w:cs="Arial"/>
          <w:b/>
          <w:b/>
          <w:bCs/>
          <w:i/>
          <w:i/>
          <w:iCs/>
          <w:color w:val="000000"/>
          <w:sz w:val="20"/>
          <w:lang w:val="fr-FR"/>
        </w:rPr>
      </w:pPr>
      <w:r>
        <w:rPr>
          <w:rFonts w:cs="Arial" w:ascii="Arial" w:hAnsi="Arial"/>
          <w:b/>
          <w:bCs/>
          <w:i/>
          <w:iCs/>
          <w:color w:val="000000"/>
          <w:sz w:val="20"/>
          <w:lang w:val="fr-FR"/>
        </w:rPr>
      </w:r>
    </w:p>
    <w:p>
      <w:pPr>
        <w:pStyle w:val="Heading3"/>
        <w:rPr>
          <w:rFonts w:ascii="Arial" w:hAnsi="Arial" w:cs="Arial"/>
          <w:lang w:val="it-IT"/>
        </w:rPr>
      </w:pPr>
      <w:r>
        <w:rPr>
          <w:rFonts w:cs="Arial" w:ascii="Arial" w:hAnsi="Arial"/>
          <w:lang w:val="it-IT"/>
        </w:rPr>
        <w:t>Sostituzione legale del locatore</w:t>
      </w:r>
    </w:p>
    <w:p>
      <w:pPr>
        <w:pStyle w:val="NormalWeb"/>
        <w:spacing w:before="0" w:after="0"/>
        <w:rPr>
          <w:rFonts w:ascii="Arial" w:hAnsi="Arial" w:cs="Arial"/>
          <w:i/>
          <w:i/>
          <w:iCs/>
          <w:sz w:val="20"/>
          <w:lang w:val="it-IT"/>
        </w:rPr>
      </w:pPr>
      <w:r>
        <w:rPr>
          <w:rFonts w:cs="Arial" w:ascii="Arial" w:hAnsi="Arial"/>
          <w:i/>
          <w:iCs/>
          <w:sz w:val="20"/>
          <w:lang w:val="it-IT"/>
        </w:rPr>
        <w:t>Quella prevista dall'art. 10 della legge 27 luglio 1978 n. 392 è un'assemblea condominiale allargata alla partecipazione, per determinate materie (spese e modalità di gestione dei servizi di riscaldamento e condizionamento dell'aria), dei conduttori, i quali, su queste, deliberano in luogo dei condomini. Trattasi di un'ipotesi di sostituzione legale del conduttore al locatore, ispirata dal principio che, poiché le spese di riscaldamento gravano su di lui (art. 9 della legge n. 392 del 1978), il conduttore è maggiormente interessato alle relative deliberazioni. Ne consegue che le predette disposizioni si riferiscono solo ai rapporti tra locatore e conduttore, mentre il condominio, essendo privo di un'azione diretta nei confronti del conduttore - tant'è che l'art. 5 della legge stessa prevede la risoluzione del contratto di locazione, a favore del solo locatore, se il conduttore non gli rifonde gli oneri accessori a suo carico - può rivolgersi solo ai condomini per il rimborso delle spese condominiali.</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13 gennaio 1995, n. 384</w:t>
      </w:r>
    </w:p>
    <w:p>
      <w:pPr>
        <w:pStyle w:val="Heading1"/>
        <w:jc w:val="left"/>
        <w:rPr>
          <w:rFonts w:ascii="Arial" w:hAnsi="Arial" w:cs="Arial"/>
          <w:b w:val="false"/>
          <w:b w:val="false"/>
          <w:bCs w:val="false"/>
          <w:i/>
          <w:i/>
          <w:iCs/>
          <w:sz w:val="24"/>
          <w:szCs w:val="24"/>
          <w:lang w:val="it-IT"/>
        </w:rPr>
      </w:pPr>
      <w:r>
        <w:rPr>
          <w:rFonts w:cs="Arial" w:ascii="Arial" w:hAnsi="Arial"/>
          <w:b w:val="false"/>
          <w:bCs w:val="false"/>
          <w:i/>
          <w:iCs/>
          <w:sz w:val="24"/>
          <w:szCs w:val="24"/>
          <w:lang w:val="it-IT"/>
        </w:rPr>
      </w:r>
    </w:p>
    <w:p>
      <w:pPr>
        <w:pStyle w:val="NormalWeb"/>
        <w:spacing w:before="0" w:after="0"/>
        <w:rPr>
          <w:rFonts w:ascii="Arial" w:hAnsi="Arial" w:cs="Arial"/>
          <w:i/>
          <w:i/>
          <w:iCs/>
          <w:sz w:val="20"/>
          <w:lang w:val="it-IT"/>
        </w:rPr>
      </w:pPr>
      <w:r>
        <w:rPr>
          <w:rFonts w:cs="Arial" w:ascii="Arial" w:hAnsi="Arial"/>
          <w:i/>
          <w:iCs/>
          <w:sz w:val="20"/>
          <w:lang w:val="it-IT"/>
        </w:rPr>
        <w:t>L'art. 10 della L. 27 luglio 1978 n. 392 non ha previsto che i conduttori possano sostituirsi al locatore nella gestione dei servizi condominiali ed, in particolare, in quello della fornitura del riscaldamento, bensì ha introdotto un meccanismo volto a consentire la partecipazione dei conduttori stessi alle assemblee condominiali con riguardo alle decisioni dei proprietari locatori, senza che, nel caso di edifici non in condominio, ne derivi un obbligo del proprietario dell'edificio di convocare in assemblea i conduttori. Ne consegue che non è configurabile in capo al proprietario locatore né un inadempimento, né un obbligo di conseguente risarcimento dei danni in confronto del conduttore per non averne convocato l'assemblea ed il conduttore non può invocare il principio di cui all'art. 1460 c.c. per esimersi dal concorrere alle spese di riscaldamento.</w:t>
      </w:r>
    </w:p>
    <w:p>
      <w:pPr>
        <w:pStyle w:val="NormalWeb"/>
        <w:spacing w:before="0" w:after="0"/>
        <w:rPr>
          <w:rFonts w:ascii="Arial" w:hAnsi="Arial" w:cs="Arial"/>
          <w:b/>
          <w:b/>
          <w:bCs/>
          <w:i/>
          <w:i/>
          <w:iCs/>
          <w:sz w:val="20"/>
          <w:lang w:val="it-IT"/>
        </w:rPr>
      </w:pPr>
      <w:r>
        <w:rPr>
          <w:rFonts w:cs="Arial" w:ascii="Arial" w:hAnsi="Arial"/>
          <w:b/>
          <w:bCs/>
          <w:i/>
          <w:iCs/>
          <w:sz w:val="20"/>
          <w:lang w:val="it-IT"/>
        </w:rPr>
        <w:t>Cass. Civ., 03 agosto 1995, n. 848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tto di continuità</w:t>
      </w:r>
    </w:p>
    <w:p>
      <w:pPr>
        <w:pStyle w:val="NormalWeb"/>
        <w:spacing w:before="0" w:after="0"/>
        <w:rPr>
          <w:rFonts w:ascii="Arial" w:hAnsi="Arial" w:cs="Arial"/>
          <w:i/>
          <w:i/>
          <w:iCs/>
          <w:sz w:val="20"/>
          <w:lang w:val="it-IT"/>
        </w:rPr>
      </w:pPr>
      <w:r>
        <w:rPr>
          <w:rFonts w:cs="Arial" w:ascii="Arial" w:hAnsi="Arial"/>
          <w:i/>
          <w:iCs/>
          <w:sz w:val="20"/>
          <w:lang w:val="it-IT"/>
        </w:rPr>
        <w:t>Il requisito della continuità, necessario per la configurabilità del possesso ad usucapionem, ex art. 1158 c.c., si fonda sulla necessità che il possessore esplichi costantemente il potere di fatto corrispondente al diritto reale posseduto e lo manifesti con il compimento puntuale di atti di possesso conformi alla qualità ed alla destinazione della cosa e tali da rivelare, anche esternamente, una indiscussa e piena signoria di fatto sulla cosa stessa contrapposta all'inerzia del titolare del diritto. La continuità si distingue, pertanto, dall'interruzione del possesso, giacché la prima si riferisce al comportamento del possessore, mentre la seconda deriva dal fatto del terzo che privi il possessore del possesso (interruzione naturale) o dall'attività del titolare del diritto reale che compia un atto di esercizio del diritto medesimo. Nella specie, il possessore di una servitù di veduta ne aveva dismesso per un certo periodo l'esercizio, eliminando con la schermatura di una terrazza ogni possibilità di inspectio e di prospectio sul fondo limitrofo. La distanza di almeno un metro dal confine che l'art. 889, comma 2, c.c. prescrive per l'installazione dei tubi dell'acqua, del gas e simili, si riferisce alle condutture che abbiano un flusso costante di sostanze liquide o gassose e, conseguentemente, comportino un permanente pericolo per il fondo vicino, in relazione alla naturale possibilità di trasudamento e di infiltrazioni. Detta norma, pertanto, non è applicabile con riguardo alle canne fumarie per la dispersione dei fumi delle caldaie le quali, avendo una funzione identica a quella del camino, vanno soggette alla regolamentazione di cui all'art. 890 c.c. e, quindi, poste alla distanza fissata dai regolamenti locali.</w:t>
      </w:r>
    </w:p>
    <w:p>
      <w:pPr>
        <w:pStyle w:val="NormalWeb"/>
        <w:spacing w:before="0" w:after="0"/>
        <w:rPr>
          <w:rFonts w:ascii="Arial" w:hAnsi="Arial" w:cs="Arial"/>
          <w:b/>
          <w:b/>
          <w:bCs/>
          <w:i/>
          <w:i/>
          <w:iCs/>
          <w:sz w:val="20"/>
          <w:lang w:val="it-IT"/>
        </w:rPr>
      </w:pPr>
      <w:r>
        <w:rPr>
          <w:rFonts w:cs="Arial" w:ascii="Arial" w:hAnsi="Arial"/>
          <w:b/>
          <w:bCs/>
          <w:i/>
          <w:iCs/>
          <w:sz w:val="20"/>
          <w:lang w:val="it-IT"/>
        </w:rPr>
        <w:t>Cass. 13 dicembre 1994 - n. 10652</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Pene pecuniarie</w:t>
      </w:r>
    </w:p>
    <w:p>
      <w:pPr>
        <w:pStyle w:val="NormalWeb"/>
        <w:spacing w:before="0" w:after="0"/>
        <w:rPr>
          <w:rFonts w:ascii="Arial" w:hAnsi="Arial" w:cs="Arial"/>
          <w:i/>
          <w:i/>
          <w:iCs/>
          <w:sz w:val="20"/>
          <w:lang w:val="it-IT"/>
        </w:rPr>
      </w:pPr>
      <w:r>
        <w:rPr>
          <w:rFonts w:cs="Arial" w:ascii="Arial" w:hAnsi="Arial"/>
          <w:i/>
          <w:iCs/>
          <w:sz w:val="20"/>
          <w:lang w:val="it-IT"/>
        </w:rPr>
        <w:t>L'art. 70 att. c.c., in base al quale il regolamento di condominio può prevedere delle sanzioni pecuniarie a carico dei trasgressori delle sue disposizioni, ha carattere di norma eccezionale in quanto contempla una cosiddetta "pena privata" che ha come destinatari i condomini. Essa, pertanto non può ritenersi applicabile ai conduttori degli alloggi condominiali, i quali, ancorché si trovino a godere delle parti comuni dell'edificio in base ad un rapporto obbligatorio, rimangono estranei all'organizzazione condominiale.</w:t>
      </w:r>
    </w:p>
    <w:p>
      <w:pPr>
        <w:pStyle w:val="NormalWeb"/>
        <w:spacing w:before="0" w:after="0"/>
        <w:rPr>
          <w:rFonts w:ascii="Arial" w:hAnsi="Arial" w:cs="Arial"/>
          <w:b/>
          <w:b/>
          <w:bCs/>
          <w:i/>
          <w:i/>
          <w:iCs/>
          <w:sz w:val="20"/>
          <w:lang w:val="it-IT"/>
        </w:rPr>
      </w:pPr>
      <w:r>
        <w:rPr>
          <w:rFonts w:cs="Arial" w:ascii="Arial" w:hAnsi="Arial"/>
          <w:b/>
          <w:bCs/>
          <w:i/>
          <w:iCs/>
          <w:sz w:val="20"/>
          <w:lang w:val="it-IT"/>
        </w:rPr>
        <w:t>Cass. Civ., 17 ottobre 1995, n. 10837</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Locazione immobile in comunione</w:t>
      </w:r>
    </w:p>
    <w:p>
      <w:pPr>
        <w:pStyle w:val="NormalWeb"/>
        <w:spacing w:before="0" w:after="0"/>
        <w:rPr>
          <w:rFonts w:ascii="Arial" w:hAnsi="Arial" w:cs="Arial"/>
          <w:i/>
          <w:i/>
          <w:iCs/>
          <w:sz w:val="20"/>
          <w:lang w:val="it-IT"/>
        </w:rPr>
      </w:pPr>
      <w:r>
        <w:rPr>
          <w:rFonts w:cs="Arial" w:ascii="Arial" w:hAnsi="Arial"/>
          <w:i/>
          <w:iCs/>
          <w:sz w:val="20"/>
          <w:lang w:val="it-IT"/>
        </w:rPr>
        <w:t>Sugli immobili oggetto di comunione concorrono, in difetto di prova contraria, pari poteri gestorii da parte di tutti i comproprietari, in virtù della presunzione che ognuno di essi operi con il consenso degli altri. Ne consegue che il singolo condomino può stipulare il contratto di locazione avente ad oggetto l'immobile in comunione e che un condomino diverso da quello che ha assunto la veste di locatore è legittimato ad agire per il rilascio del bene stesso (senza che sia necessaria l'integrazione del contraddittorio nei confronti degli altri condomini), purché non risulti l'espressa ed insuperabile volontà contraria degli altri comproprietari, la quale fa venire meno il presunto consenso della maggioranza.</w:t>
      </w:r>
    </w:p>
    <w:p>
      <w:pPr>
        <w:pStyle w:val="NormalWeb"/>
        <w:spacing w:before="0" w:after="0"/>
        <w:rPr>
          <w:rFonts w:ascii="Arial" w:hAnsi="Arial" w:cs="Arial"/>
          <w:b/>
          <w:b/>
          <w:bCs/>
          <w:i/>
          <w:i/>
          <w:iCs/>
          <w:sz w:val="20"/>
          <w:lang w:val="it-IT"/>
        </w:rPr>
      </w:pPr>
      <w:r>
        <w:rPr>
          <w:rFonts w:cs="Arial" w:ascii="Arial" w:hAnsi="Arial"/>
          <w:b/>
          <w:bCs/>
          <w:i/>
          <w:iCs/>
          <w:sz w:val="20"/>
          <w:lang w:val="it-IT"/>
        </w:rPr>
        <w:t>Cass. Civ., 29 agosto 1995, n. 9113</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OBBLIGAZIONI PRINCIPALI DEL LOCATORE</w:t>
      </w:r>
    </w:p>
    <w:p>
      <w:pPr>
        <w:pStyle w:val="NormalWeb"/>
        <w:spacing w:before="0" w:after="0"/>
        <w:rPr/>
      </w:pPr>
      <w:r>
        <w:rPr>
          <w:rFonts w:cs="Arial" w:ascii="Arial" w:hAnsi="Arial"/>
          <w:i/>
          <w:iCs/>
          <w:color w:val="000000"/>
          <w:sz w:val="20"/>
          <w:lang w:val="it-IT"/>
        </w:rPr>
        <w:t>Le obbligazioni del locatore derivanti dagli artt. 1575 e 1576 c.c. non comprendono l'esecuzione di opere di modificazione o trasformazione della cosa locata, anche se imposte da disposizioni di legge o dell'autorità sopravvenute alla consegna, per rendere la cosa stessa specificamente idonea all'esercizio dell'attività per la quale è stata locata.</w:t>
        <w:br/>
      </w:r>
      <w:r>
        <w:rPr>
          <w:rFonts w:cs="Arial" w:ascii="Arial" w:hAnsi="Arial"/>
          <w:b/>
          <w:bCs/>
          <w:i/>
          <w:iCs/>
          <w:color w:val="000000"/>
          <w:sz w:val="20"/>
          <w:lang w:val="it-IT"/>
        </w:rPr>
        <w:t>Cass. civ., sez. III, 8 maggio 1998, n. 467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Il contratto di locazione impone al locatore l'obbligazione di consegnare il bene al conduttore (art. 1575 n. 1 c.c.), con un corrispondente diritto di credito di quest'ultimo, che deve essere fatto valere nelle normali vie di legge, e non può essere esercitato con un'azione di diretto impossessamento, la quale, se compiuta, integra spoglio agli effetti dell'art. 1168 c.c.</w:t>
        <w:br/>
      </w:r>
      <w:r>
        <w:rPr>
          <w:rFonts w:cs="Arial" w:ascii="Arial" w:hAnsi="Arial"/>
          <w:b/>
          <w:bCs/>
          <w:i/>
          <w:iCs/>
          <w:color w:val="000000"/>
          <w:sz w:val="20"/>
          <w:lang w:val="it-IT"/>
        </w:rPr>
        <w:t>Cass. civ., sez. II, 11 giugno 1983, n. 402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mancato o ritardato rilascio della licenza di abitabilità od occupabilità non invalida il contratto di locazione e non costituisce inadempimento del locatore, se il conduttore abbia potuto egualmente godere in concreto della cosa locata secondo le finalità previste dal contratto. L'inosservanza degli adempimenti amministrativi relativi all'occupabilità o abitabilità dell'immobile può dar luogo alla risoluzione del contratto solo quando la licenza sia stata definitivamente negata per ragioni tecniche o igieniche e conseguentemente l'immobile sia divenuto inidoneo all'uso per il quale era stato locato.</w:t>
        <w:br/>
      </w:r>
      <w:r>
        <w:rPr>
          <w:rFonts w:cs="Arial" w:ascii="Arial" w:hAnsi="Arial"/>
          <w:b/>
          <w:bCs/>
          <w:i/>
          <w:iCs/>
          <w:color w:val="000000"/>
          <w:sz w:val="20"/>
          <w:lang w:val="it-IT"/>
        </w:rPr>
        <w:t>Cass. civ., sez. III, 27giugno 1975, n. 253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Locazioni</w:t>
      </w:r>
    </w:p>
    <w:p>
      <w:pPr>
        <w:pStyle w:val="NormalWeb"/>
        <w:spacing w:before="0" w:after="0"/>
        <w:rPr>
          <w:rFonts w:ascii="Arial" w:hAnsi="Arial" w:cs="Arial"/>
          <w:i/>
          <w:i/>
          <w:iCs/>
          <w:sz w:val="20"/>
          <w:lang w:val="it-IT"/>
        </w:rPr>
      </w:pPr>
      <w:r>
        <w:rPr>
          <w:rFonts w:cs="Arial" w:ascii="Arial" w:hAnsi="Arial"/>
          <w:i/>
          <w:iCs/>
          <w:sz w:val="20"/>
          <w:lang w:val="it-IT"/>
        </w:rPr>
        <w:t xml:space="preserve">La L. n. 392 del 1978 (cosiddetta dell'equo canone) disciplina i rapporti tra locatore e conduttore, senza innovare in ordine alla normativa generale sul condominio degli edifici, sicché l'amministratore ha diritto - ai sensi del combinato disposto degli artt. 1123 c.c. e 63 att. stesso codice - di riscuotere i contributi e le spese per la manutenzione delle cose comuni ed i servizi nell'interesse comune direttamente ed esclusivamente da ciascun condomino, restando esclusa un'azione diretta nei confronti dei conduttori delle singole unità immobiliari. </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2 gennaio 1994, n. 246 </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Patti in deroga</w:t>
      </w:r>
    </w:p>
    <w:p>
      <w:pPr>
        <w:pStyle w:val="NormalWeb"/>
        <w:spacing w:before="0" w:after="0"/>
        <w:rPr>
          <w:rFonts w:ascii="Arial" w:hAnsi="Arial" w:cs="Arial"/>
          <w:i/>
          <w:i/>
          <w:iCs/>
          <w:sz w:val="20"/>
          <w:lang w:val="it-IT"/>
        </w:rPr>
      </w:pPr>
      <w:r>
        <w:rPr>
          <w:rFonts w:cs="Arial" w:ascii="Arial" w:hAnsi="Arial"/>
          <w:i/>
          <w:iCs/>
          <w:sz w:val="20"/>
          <w:lang w:val="it-IT"/>
        </w:rPr>
        <w:t xml:space="preserve">Al regime dei "patti in deroga" e alla proroga biennale prevista dall'art. 11 comma 2 bis L. n. 359 del 1992 sono soggetti anche i contratti di locazione in corso al momento dell'entrata in vigore della suddetta legge, posto che l'espressione "contratti rinnovati successivamente all'entrata in vigore della legge di conversione", di cui al citato art. 11 comma 2 bis, va intesa come comprensiva di quei contratti che, quantunque stipulati o rinnovati prima dell'entrata in vigore della legge, sono destinati a scadere (e, quindi, potenzialmente, ad essere ulteriormente rinnovati) in epoca successiva.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24/01/97 – 7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locatore di un immobile è responsabile nei confronti del conduttore per il mancato rilascio della licenza di abitabilità solo se, in conseguenza del mancato rilascio, il conduttore non abbia potuto godere in concreto della cosa locata. La risoluzione del contratto potrà essere demandata dal conduttore soltanto quando l'abitabilità sia stata definitivamente negata.</w:t>
        <w:br/>
      </w:r>
      <w:r>
        <w:rPr>
          <w:rFonts w:cs="Arial" w:ascii="Arial" w:hAnsi="Arial"/>
          <w:b/>
          <w:bCs/>
          <w:i/>
          <w:iCs/>
          <w:color w:val="000000"/>
          <w:sz w:val="20"/>
          <w:lang w:val="fr-FR"/>
        </w:rPr>
        <w:t>Cass. civ., sez. III, 16 settembre 1996, n. 8285</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L'inidoneità dell'immobile all'esercizio di una determinata attività commerciale o industriale per la quale è stato locato (che può consistere anche nella mancanza dei requisiti all'uopo prescritti dalla pubblica autorità) non comporta per il locatore l'obbligo di operare modificazioni o trasformazioni che non siano state poste a suo carico dal contratto, poiché al locatore incombe l'obbligo di conservare, non già di modificare, lo stato esistente al momento della stipula della locazione, che il conduttore ha riconosciuto idoneo all'uso pattuito. (Nella specie, la S.C. - sulla base del principio sopra enunciato - ha reputato corretta la decisione del giudice del merito che aveva escluso l'esistenza del vizio occulto nella mancanza di "galleggiamento del solaio" - necessario per attutire i rumori e le vibrazioni prodotti dal gioco del bowling, per l'esercizio del quale gli ambienti erano stati locati - che non era stato promesso dal locatore e che il conduttore non aveva ragione di attendersi).</w:t>
        <w:br/>
      </w:r>
      <w:r>
        <w:rPr>
          <w:rFonts w:cs="Arial" w:ascii="Arial" w:hAnsi="Arial"/>
          <w:b/>
          <w:bCs/>
          <w:i/>
          <w:iCs/>
          <w:color w:val="000000"/>
          <w:sz w:val="20"/>
          <w:lang w:val="it-IT"/>
        </w:rPr>
        <w:t>Cass. civ., sez. III, 25 febbraio 1981, n. 114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onsegna di cosa che risulti inidonea a realizzare l'interesse del conduttore non comporta la responsabilità del locatore per violazione del dovere di cui all'art. 1575 n. 1 c.c. e non esonera il conduttore dall'obbligazione di pagamento del corrispettivo quando risulti che il conduttore conoscendo la possibile inettitudine dell'oggetto della prestazione abbia accettato il rischio economico come rientrante nella normalità dell'esecuzione della prestazione stessa.</w:t>
        <w:br/>
      </w:r>
      <w:r>
        <w:rPr>
          <w:rFonts w:cs="Arial" w:ascii="Arial" w:hAnsi="Arial"/>
          <w:b/>
          <w:bCs/>
          <w:i/>
          <w:iCs/>
          <w:color w:val="000000"/>
          <w:sz w:val="20"/>
          <w:lang w:val="es-AR"/>
        </w:rPr>
        <w:t>Cass. civ., sez. III, 27 marzo 1997, n. 274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consegna di cosa inidonea a realizzare l'interesse del conduttore non comporta la responsabilità del locatore per violazione del dovere di cui all'art. 1575 n. 1 c.c. quando risulti che il conduttore conosceva la possibile inettitudine dell'oggetto della prestazione, accettando di conseguenza il rischio economico come rientrante nella normalità dell'esecuzione della prestazione.</w:t>
        <w:br/>
      </w:r>
      <w:r>
        <w:rPr>
          <w:rFonts w:cs="Arial" w:ascii="Arial" w:hAnsi="Arial"/>
          <w:b/>
          <w:bCs/>
          <w:i/>
          <w:iCs/>
          <w:color w:val="000000"/>
          <w:sz w:val="20"/>
          <w:lang w:val="it-IT"/>
        </w:rPr>
        <w:t>Cass. civ., sez. III, 20febbraio 1998, n. 177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n riguardo alla liquidazione del danno, che il locatore di immobile adibito ad esercizio commerciale debba risarcire al conduttore, per l'impossibilità di godere del bene fino alla scadenza del relativo contratto, va negata la possibilità di computare autonomamente, in aggiunta al mancato guadagno del conduttore stesso, le spese da questi sostenute per l'acquisto delle attrezzature necessarie a quell'esercizio, ove tali attrezzature siano da considerarsi del tutto deprezzate o non utilmente asportabili all'indicata data di scadenza del contratto, perché, in tale situazione, il ristoro del mancato gua-dagno esclude la rimborsabilità di dette spese, che vanno conside-rate quali elementi passivi in ragione delle quote d'ammortamento, ad imputare a ciascun esercizio per la durata contrattualmente pre-vista della locazione.</w:t>
        <w:br/>
      </w:r>
      <w:r>
        <w:rPr>
          <w:rFonts w:cs="Arial" w:ascii="Arial" w:hAnsi="Arial"/>
          <w:b/>
          <w:bCs/>
          <w:i/>
          <w:iCs/>
          <w:color w:val="000000"/>
          <w:sz w:val="20"/>
          <w:lang w:val="it-IT"/>
        </w:rPr>
        <w:t>Cass. civ., sez. III, 10 giugno 1983, n. 3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gli obblighi del locatore di consegnare la cosa in buono stato di manutenzione e di mantenerla in istato da servire all'uso convenuto non rientra quello di apportare alla cosa stessa le modifiche e aggiunte occorrenti per renderla idonea alla destinazione pattuita, né quella di assicurare al conduttore la possibilità di apportarvele egli stesso. Ciò, tuttavia, non esclude che le parti possano concludere un accordo in tal senso, fatto salvo il problema della sua qualificazione e dell'eventuale carattere misto che il contratto potrebbe assumere in determinate ipotesi.</w:t>
        <w:br/>
      </w:r>
      <w:r>
        <w:rPr>
          <w:rFonts w:cs="Arial" w:ascii="Arial" w:hAnsi="Arial"/>
          <w:b/>
          <w:bCs/>
          <w:i/>
          <w:iCs/>
          <w:color w:val="000000"/>
          <w:sz w:val="20"/>
          <w:lang w:val="it-IT"/>
        </w:rPr>
        <w:t>Cass. civ., sez. III, 14febbraio 1975; sez. II, 25 maggio 1973, n. 1544; sez. III, 5 agosto 1969, n. 294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obbligazioni, poste a carico del locatore dai nn. 1 e 2 dell'art. 1575 c.c., di consegnare al conduttore la cosa locata in buono stato di manutenzione e di mantenerla in istato di servire all'uso convenuto, non comprendono quella di apportare alla cosa stessa le modificazioni o aggiunte necessarie per renderla idonea all'uso convenuto, né di assicurare al conduttore la possibilità di apportarvi egli stesso quelle modificazioni o aggiunte. L'originaria mancanza nell'immobile locato di un impianto o accessorio necessario perché esso possa venir adibito dal conduttore all'uso convenuto, non dà luogo alla garanzia per vizi della cosa locata se tale mancanza era conosciuta dal conduttore o facilmente riconoscibile.</w:t>
        <w:br/>
      </w:r>
      <w:r>
        <w:rPr>
          <w:rFonts w:cs="Arial" w:ascii="Arial" w:hAnsi="Arial"/>
          <w:b/>
          <w:bCs/>
          <w:i/>
          <w:iCs/>
          <w:color w:val="000000"/>
          <w:sz w:val="20"/>
          <w:lang w:val="it-IT"/>
        </w:rPr>
        <w:t>Cass. civ., sez. III, 10 luglio 1974, n. 204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locazione è contratto consensuale che si perfeziona con l'accordo delle parti, si che la consegna della cosa non rientra nella fase formativa del rapporto, ma costituisce il primo ed ineliminabile obbligo del locatore, che condiziona la nascita degli obblighi e delle responsabilità ulteriori nonché il consolidarsi della posizione del conduttore quale titolare di un diritto personale di godimento.</w:t>
        <w:br/>
      </w:r>
      <w:r>
        <w:rPr>
          <w:rFonts w:cs="Arial" w:ascii="Arial" w:hAnsi="Arial"/>
          <w:b/>
          <w:bCs/>
          <w:i/>
          <w:iCs/>
          <w:color w:val="000000"/>
          <w:sz w:val="20"/>
          <w:lang w:val="es-AR"/>
        </w:rPr>
        <w:t>Cass. civ., sez. III, 21 marzo 1970, n. 766</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Nel vigore del regime vincolistico delle locazioni urbane il locatore non è tenuto ad effettuare le riparazioni di cui agli artt. 1575, 1576 e 1577 c.c., essendo stata sostituita alla relativa disciplina generale del codice civile quella speciale prevista dall'art. 41 della L. 23 maggio 1950, n. 253, alla stregua della quale è concessa al conduttore soltanto la facoltà di provvedere direttamente a dette riparazioni, previa autorizzazione del pretore, dopo che il locatore, interpellato con lettera raccomandata, abbia risposto, espressamente o tacitamente in senso negativo. In difetto di siffatto rimedio il conduttore può chiedere solamente la risoluzione del contratto, senza poter vantare alcun diritto al risarcimento, per i danni che possano essergli derivati dalla mancata esecuzione delle riparazioni, non essendo configurabile la violazione di alcun obbligo da parte del locatore.</w:t>
        <w:br/>
      </w:r>
      <w:r>
        <w:rPr>
          <w:rFonts w:cs="Arial" w:ascii="Arial" w:hAnsi="Arial"/>
          <w:b/>
          <w:bCs/>
          <w:i/>
          <w:iCs/>
          <w:color w:val="000000"/>
          <w:sz w:val="20"/>
          <w:lang w:val="it-IT"/>
        </w:rPr>
        <w:t>Cass. civ., sez. III, 21 aprile 1983, n. 2750</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5 giugno 1990, n. 6408</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29 aprile 1980, n. 2856</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3 luglio 1979, n. 3766</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9 novembre 1977, n. 4820</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I, 14 gennaio 1977, n. 19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Il locatore il quale mantenga un proprio immobile, diverso da quello locato, in modo da recare pregiudizio al godimento di quest'ultimo da parte del relativo conduttore, viola l'obbligo previsto dall'art. 1575 n. 2 c.c. di far godere al conduttore la cosa locata secondo la destinazione pattuita.</w:t>
        <w:br/>
      </w:r>
      <w:r>
        <w:rPr>
          <w:rFonts w:cs="Arial" w:ascii="Arial" w:hAnsi="Arial"/>
          <w:b/>
          <w:bCs/>
          <w:i/>
          <w:iCs/>
          <w:color w:val="000000"/>
          <w:sz w:val="20"/>
          <w:lang w:val="it-IT"/>
        </w:rPr>
        <w:t>Cass. civ., sez. III, 25 gennaio 1991, n. 75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n riguardo alle locazioni di immobili adibiti ad uso noti abitativo, la pattuizione che, in deroga a quanto disposto dagli artt. 1576 e 1609 cod. civ., impone al conduttore l'obbligo sia della manutenzione ordinaria che di quella straordinaria relativa agli impianti ed alle attrezzature particolari (nella specie si trattava di locale ad uso autorimessa ed officina), restando a carico del locatore soltanto le riparazioni delle strutture murarie, non incorre nella sanzione di nullità stabilita dall'art. 79, primo comma, della L. n. 392 del 1978, atteso che la disciplina delle suddette locazioni non contempla anche l'art. 23 di tale legge in tema di riparazioni straordinarie, né la predeterminazione legale di limiti massimi del canone, suscettibili di superamento in caso di attribuzione convenzionale dell'onere economico delle spese di manutenzione.</w:t>
        <w:br/>
      </w:r>
      <w:r>
        <w:rPr>
          <w:rFonts w:cs="Arial" w:ascii="Arial" w:hAnsi="Arial"/>
          <w:b/>
          <w:bCs/>
          <w:i/>
          <w:iCs/>
          <w:color w:val="000000"/>
          <w:sz w:val="20"/>
          <w:lang w:val="es-AR"/>
        </w:rPr>
        <w:t>Cass. civ., sez. III, 15 marzo 1989, n. 130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Seppure le riparazioni di piccola manutenzione dell'immobile locato, dipendenti da deterioramenti prodotti dall'uso, devono essere effettuate dall'inquilino ai sensi dell'art. 1576 c.c., la responsabilità nei confronti dei terzi per danni prodotti dalla cosa deve farsi risalire al proprietario al quale - in base al generale principio di cui all'art. 2051 c.c. - incombe l'obbligo della custodia e che, quale possessore dell'immobile, conserva i suoi poteri di ingerenza e di vigilanza sulla cosa locata e deve impedire che i terzi subiscano nocumento, senza che possa rilevare la facoltà di rivalsa nei confronti del conduttore.</w:t>
        <w:br/>
      </w:r>
      <w:r>
        <w:rPr>
          <w:rFonts w:cs="Arial" w:ascii="Arial" w:hAnsi="Arial"/>
          <w:b/>
          <w:bCs/>
          <w:i/>
          <w:iCs/>
          <w:color w:val="000000"/>
          <w:sz w:val="20"/>
          <w:lang w:val="es-AR"/>
        </w:rPr>
        <w:t>Cass. civ., sez. III, 12 marzo 1983, n. 186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Heading3"/>
        <w:rPr>
          <w:rFonts w:ascii="Arial" w:hAnsi="Arial" w:cs="Arial"/>
          <w:lang w:val="it-IT"/>
        </w:rPr>
      </w:pPr>
      <w:r>
        <w:rPr>
          <w:rFonts w:cs="Arial" w:ascii="Arial" w:hAnsi="Arial"/>
          <w:lang w:val="it-IT"/>
        </w:rPr>
        <w:t>Sospensione del processo</w:t>
      </w:r>
    </w:p>
    <w:p>
      <w:pPr>
        <w:pStyle w:val="NormalWeb"/>
        <w:spacing w:before="0" w:after="0"/>
        <w:rPr>
          <w:rFonts w:ascii="Arial" w:hAnsi="Arial" w:cs="Arial"/>
          <w:i/>
          <w:i/>
          <w:iCs/>
          <w:sz w:val="20"/>
          <w:lang w:val="it-IT"/>
        </w:rPr>
      </w:pPr>
      <w:r>
        <w:rPr>
          <w:rFonts w:cs="Arial" w:ascii="Arial" w:hAnsi="Arial"/>
          <w:i/>
          <w:iCs/>
          <w:sz w:val="20"/>
          <w:lang w:val="it-IT"/>
        </w:rPr>
        <w:t>La sospensione necessaria del processo, prevista dall'art. 295 c.p.c., deve essere disposta soltanto quando la preventiva definizione di una controversia civile, penale o amministrativa, avente carattere pregiudiziale e dalla cui risoluzione dipende la decisione della causa, sia imposta da un'espressa norma di legge ovvero ne costituisca l'indispensabile antecedente logico-giuridico il cui accertamento venga postulato con autorità di giudicato. (Nella specie, il giudice del merito - in una causa promossa per sentire dichiarare la nullità della deliberazione condominiale con la quale era stato concesso in locazione un intero immobile di proprietà comune alle parti - aveva escluso il carattere pregiudiziale della separata causa promossa tra le stesse per l'accertamento della comoda divisibilità del bene, sul presupposto che tale accertamento avrebbe risolto solo la questione dell'attribuzione del cespite ai comproprietari pro quota, non quella della sua utilizzabilità diretta o indiretta. La S.C. ha confermato la pronuncia, ribadendo il principio di cui alla massima). L'uso indiretto della cosa comune (nella specie, mediante locazione), incidendo sull'estensione del diritto reale che ciascun comunista possiede sull'intero bene indiviso, può essere disposto dal giudice o deliberato dall'assemblea dei condomini a maggioranza, soltanto quando non sia possibile o ragionevole l'uso promiscuo, sempreché la cosa comune non consenta una divisione, sia pure approssimativa, del godimento. L'indivisibilità del godimento costituisce il presupposto per l'insorgenza del potere assembleare circa l'uso indiretto, onde la deliberazione che l'adotta senza che ne ricorrano le condizioni è nulla, quale che sia la maggioranza, salvoché ricorra l'unanimità.</w:t>
      </w:r>
    </w:p>
    <w:p>
      <w:pPr>
        <w:pStyle w:val="NormalWeb"/>
        <w:spacing w:before="0" w:after="0"/>
        <w:rPr>
          <w:rFonts w:ascii="Arial" w:hAnsi="Arial" w:cs="Arial"/>
          <w:b/>
          <w:b/>
          <w:bCs/>
          <w:i/>
          <w:i/>
          <w:iCs/>
          <w:sz w:val="20"/>
          <w:lang w:val="it-IT"/>
        </w:rPr>
      </w:pPr>
      <w:r>
        <w:rPr>
          <w:rFonts w:cs="Arial" w:ascii="Arial" w:hAnsi="Arial"/>
          <w:b/>
          <w:bCs/>
          <w:i/>
          <w:iCs/>
          <w:sz w:val="20"/>
          <w:lang w:val="it-IT"/>
        </w:rPr>
        <w:t>Cass. 19 ottobre 1994,  n. 852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Credito del locatore</w:t>
      </w:r>
    </w:p>
    <w:p>
      <w:pPr>
        <w:pStyle w:val="NormalWeb"/>
        <w:spacing w:before="0" w:after="0"/>
        <w:rPr>
          <w:rFonts w:ascii="Arial" w:hAnsi="Arial" w:cs="Arial"/>
          <w:i/>
          <w:i/>
          <w:iCs/>
          <w:sz w:val="20"/>
          <w:lang w:val="it-IT"/>
        </w:rPr>
      </w:pPr>
      <w:r>
        <w:rPr>
          <w:rFonts w:cs="Arial" w:ascii="Arial" w:hAnsi="Arial"/>
          <w:i/>
          <w:iCs/>
          <w:sz w:val="20"/>
          <w:lang w:val="it-IT"/>
        </w:rPr>
        <w:t>Il credito del locatore per il pagamento degli oneri condominiali posti a carico del conduttore dall'art. 9 della legge sull'equo canone si prescrive nel termine di due anni indicato dall'art. 6 della L. 22 dicembre 1973, n. 841 per il diritto del locatore al rimborso delle spese sostenute per la fornitura dei servizi posti, per contratto, a carico del conduttore, perché tale norma, anche se inserita in una legge relativa alla proroga dei contratti di locazione degli immobili ad uso d'abitazione, introduce una deroga al principio codicistico della prescrizione quinquennale del canone di locazione e di ogni altro corrispettivo di locazione fissato dall'art. 2948, n. 3, c.c. che risponde ad un'esigenza di rapida definizione di quell'accessorio rapporto giuridico, comune ad ogni locazione, e che è, pertanto, applicabile anche agli oneri accessori dovuti dal conduttore in base all'art. 9 della L. 27 luglio 1978, n. 392, senza che a ciò osti l'art. 84 di quest'ultima legge che, disponendo l'abrogazione di tutte le norme incompatibili con la legge sull'equo canone, non può essere riferita anche alla disposizione in materia di prescrizione del sopra citato art. 6, che trascende il regime vincolistico.In tema di condominio negli edifici, dal combinato disposto degli artt. 1137 c.c., 9 e 10 della L. 27 luglio 1978, n. 392 si desume che il conduttore, il quale abbia partecipato all'assemblea condominiale avente ad oggetto le spese e le modalità di gestione dei servizi di riscaldamento e condizionamento d'aria o sia stato posto in condizione di parteciparvi, contribuendo alla relativa deliberazione, non può, nel caso che abbia omesso di impugnare la deliberazione stessa, sottrarsi dal rimborsare al condomino - locatore le menzionate spese, a meno che non provi, nel caso che lamenti la mancanza o l'insufficienza della relativa fornitura, che esse derivino da difetti o guasti della parte dell'impianto di esclusiva proprietà del condomino - locatore stesso (art. 1117 c.c.), la cui riparazione sia posta dalla legge a carico di quest'ultimo (artt. 1575 e 1576 c.c.).</w:t>
      </w:r>
    </w:p>
    <w:p>
      <w:pPr>
        <w:pStyle w:val="NormalWeb"/>
        <w:spacing w:before="0" w:after="0"/>
        <w:rPr>
          <w:rFonts w:ascii="Arial" w:hAnsi="Arial" w:cs="Arial"/>
          <w:b/>
          <w:b/>
          <w:bCs/>
          <w:i/>
          <w:i/>
          <w:iCs/>
          <w:sz w:val="20"/>
          <w:lang w:val="en-GB"/>
        </w:rPr>
      </w:pPr>
      <w:r>
        <w:rPr>
          <w:rFonts w:cs="Arial" w:ascii="Arial" w:hAnsi="Arial"/>
          <w:b/>
          <w:bCs/>
          <w:i/>
          <w:iCs/>
          <w:sz w:val="20"/>
          <w:lang w:val="en-GB"/>
        </w:rPr>
        <w:t>Cass. Civ., 22/04/95, n. 4588</w:t>
      </w:r>
      <w:r>
        <w:br w:type="page"/>
      </w:r>
    </w:p>
    <w:p>
      <w:pPr>
        <w:pStyle w:val="NormalWeb"/>
        <w:spacing w:before="0" w:after="0"/>
        <w:rPr/>
      </w:pPr>
      <w:r>
        <w:rPr>
          <w:rFonts w:cs="Arial" w:ascii="Arial" w:hAnsi="Arial"/>
          <w:i/>
          <w:iCs/>
          <w:color w:val="000000"/>
          <w:sz w:val="20"/>
          <w:lang w:val="it-IT"/>
        </w:rPr>
        <w:t>L'obbligo del locatore di mantenere la cosa locata in istato da servire all'uso convenuto, di cui all'art. 1575 n. 2 c.c., presuppone il riconoscimento da parte del conduttore dell'idoneità della cosa al detto uso al momento della consegna. L'obbligo del locatore di mantenere la cosa locata in istato da servire all'uso convenuto, di cui all'art. 1575 n. 2 c.c., consiste nel provvedere a tutte le riparazioni necessarie a mantenere la cosa in quello stato, a conservare, cioè, lo stato esistente all'atto della stipulazione del contratto in relazione alla destinazione considerata. Esso, non può, invece, comprendere successive modificazioni o trasformazioni che, noti previste dal contratto, ineriscano all'idoneità specifica dell'immobile all'esercizio di una determinata attività industriale o commerciale per il quale è stato locato, in relazione a dati requisiti ed alle relative opere imposte dall'autorità per tale esercizio.</w:t>
        <w:br/>
      </w:r>
      <w:r>
        <w:rPr>
          <w:rFonts w:cs="Arial" w:ascii="Arial" w:hAnsi="Arial"/>
          <w:b/>
          <w:bCs/>
          <w:i/>
          <w:iCs/>
          <w:color w:val="000000"/>
          <w:sz w:val="20"/>
          <w:lang w:val="it-IT"/>
        </w:rPr>
        <w:t>Cass. civ., sez. III, 5 febbraio 1977, n. 51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garanzia dovuta dal locatore per i vizi della cosa locata (art. 1578 c.c.) è fondata sul presupposto che la cosa sia in condizioni di poter esser goduta, e va distinta dall'obbligazione relativa alla manutenzione (artt. 1575, ti. 2, e 1576 cc.), che impone al locatore di provvedere tempestivamente alle riparazioni necessarie a mantenere la cosa locata in istato da servire all'uso convenuto. Dalla responsabilità per l'inadempimento ditale obbligazione, il locatore può liberarsi solo provando, a norma dell'art. 1218 c.c., che l'inadempimento è dovuto a causa a lui non imputabile. (Nella specie era stata affermata la responsabilità del locatore per i danni subiti dal conduttore di un magazzino per infiltrazioni d'acqua dal tetto, sul rilievo che l'ignoranza, da parte del locatore, del verificarsi delle lamentate infiltrazioni, non escludeva l'obbligo, a suo carico, di curare con particolare diligenza la manutenzione del tetto, del quale conosceva lo stato, prevenendo o troncando all'inizio inconvenienti facilmente prevedibili).</w:t>
        <w:br/>
      </w:r>
      <w:r>
        <w:rPr>
          <w:rFonts w:cs="Arial" w:ascii="Arial" w:hAnsi="Arial"/>
          <w:b/>
          <w:bCs/>
          <w:i/>
          <w:iCs/>
          <w:color w:val="000000"/>
          <w:sz w:val="20"/>
          <w:lang w:val="fr-FR"/>
        </w:rPr>
        <w:t>Cass. civ., sez. III, 15dicembre 1972, n. 3620</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destinazione particolare dell'immobile locato, tale da richiedere che l'immobile stesso sia dotato di precise caratteristiche e che ottenga specifiche licenze amministrative, diventa rilevante, quale condizione di efficacia, o quale elemento presupposto, o, infine, quale contenuto dell'obbligo assunto dal locatore della garanzia di pacifico godimento dell'immobile in relazione all'uso convenuto, soltanto ove abbia formato oggetto di specifica pattuizione, non essendo sufficiente la mera enunciazione nel contratto che la locazione sia stipulata per un certo uso e l'attestazione del riconoscimento della idoneità dell'immobile da parte del conduttore.</w:t>
        <w:br/>
      </w:r>
      <w:r>
        <w:rPr>
          <w:rFonts w:cs="Arial" w:ascii="Arial" w:hAnsi="Arial"/>
          <w:b/>
          <w:bCs/>
          <w:i/>
          <w:iCs/>
          <w:color w:val="000000"/>
          <w:sz w:val="20"/>
          <w:lang w:val="it-IT"/>
        </w:rPr>
        <w:t>Cass. civ., sez. III, 13 luglio 1977, n. 315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regime di proroga legale della locazione il locatore è esonerato dalle obbligazioni di cui agli artt. 1575 n. 2 e 1576 primo comma c.c. (mantenimento della cosa in modo da servire all'uso, ovvero in buono stato locativo) ma noti dall'obbligo di garanzia per molestie di diritto.</w:t>
        <w:br/>
      </w:r>
      <w:r>
        <w:rPr>
          <w:rFonts w:cs="Arial" w:ascii="Arial" w:hAnsi="Arial"/>
          <w:b/>
          <w:bCs/>
          <w:i/>
          <w:iCs/>
          <w:color w:val="000000"/>
          <w:sz w:val="20"/>
          <w:lang w:val="it-IT"/>
        </w:rPr>
        <w:t>Cass. civ., sez. II, 9 febbraio 1977, n. 578</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28 aprile 1982, n. 26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Durante il rapporto di locazione, il locatore noti può considerarsi dispensato dall'obbligo di vigilanza e di custodia della cosa locata, sia per la parte di immobile di sua esclusiva proprietà sia per le parti comuni dell'edificio, trattandosi di un obbligo strettamente connesso con quelli a suo carico, di manutenzione e di riparazione dell'immobile locato.</w:t>
        <w:br/>
      </w:r>
      <w:r>
        <w:rPr>
          <w:rFonts w:cs="Arial" w:ascii="Arial" w:hAnsi="Arial"/>
          <w:b/>
          <w:bCs/>
          <w:i/>
          <w:iCs/>
          <w:color w:val="000000"/>
          <w:sz w:val="20"/>
          <w:lang w:val="fr-FR"/>
        </w:rPr>
        <w:t>Cass. civ., sez. III, 8 settembre 1977, n. 3933</w:t>
      </w:r>
    </w:p>
    <w:p>
      <w:pPr>
        <w:pStyle w:val="NormalWeb"/>
        <w:numPr>
          <w:ilvl w:val="0"/>
          <w:numId w:val="0"/>
        </w:numPr>
        <w:spacing w:before="0" w:after="0"/>
        <w:outlineLvl w:val="0"/>
        <w:rPr>
          <w:rFonts w:ascii="Arial" w:hAnsi="Arial" w:cs="Arial"/>
          <w:b/>
          <w:b/>
          <w:bCs/>
          <w:i/>
          <w:i/>
          <w:iCs/>
          <w:color w:val="000000"/>
          <w:sz w:val="20"/>
          <w:lang w:val="es-AR"/>
        </w:rPr>
      </w:pPr>
      <w:r>
        <w:rPr>
          <w:rFonts w:cs="Arial" w:ascii="Arial" w:hAnsi="Arial"/>
          <w:b/>
          <w:bCs/>
          <w:i/>
          <w:iCs/>
          <w:color w:val="000000"/>
          <w:sz w:val="20"/>
          <w:lang w:val="es-AR"/>
        </w:rPr>
        <w:t>Cass. civ., sez. III, 12 marzo 1982, n. 1868.</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NormalWeb"/>
        <w:spacing w:before="0" w:after="0"/>
        <w:rPr/>
      </w:pPr>
      <w:r>
        <w:rPr>
          <w:rFonts w:cs="Arial" w:ascii="Arial" w:hAnsi="Arial"/>
          <w:i/>
          <w:iCs/>
          <w:color w:val="000000"/>
          <w:sz w:val="20"/>
          <w:lang w:val="it-IT"/>
        </w:rPr>
        <w:t>La responsabilità del locatore per infrazioni, da parte del conduttore, al regolamento condominiale, legittimamente può essere fondata sulla mera qualità di locatore del primo, in quanto, con il fatto stesso di assumere tale qualità riguardo ad un locale facente parte del condominio, esso locatore viene a trovarsi in una posizione di ingerenza nell'organizzazione condominiale, e ad esercitare di fatto poteri corrispondenti all'esercizio dei diritti condominiali, con correlativo onere, da parte sua, di controllo sull'operato del conduttore in funzione del rispetto delle norme proprie di quell'organizzazione.</w:t>
        <w:br/>
      </w:r>
      <w:r>
        <w:rPr>
          <w:rFonts w:cs="Arial" w:ascii="Arial" w:hAnsi="Arial"/>
          <w:b/>
          <w:bCs/>
          <w:i/>
          <w:iCs/>
          <w:color w:val="000000"/>
          <w:sz w:val="20"/>
          <w:lang w:val="it-IT"/>
        </w:rPr>
        <w:t>Cass. civ., sez. II, 17 luglio 1973, n. 209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obbligo del locatore, assunto verso il conduttore al momento della stipula del contratto di locazione, di eseguire o far eseguire lavori, anche di modifica strutturale sull'immobile, non scaturisce da un autonomo contratto di appalto, se essi sono funzionali all'uso pattuito, ma costituisce adempimento, nell'esercizio dell'autonomia delle parti, degli obblighi del locatore stabiliti dall'art. 1575 c.c.</w:t>
        <w:br/>
      </w:r>
      <w:r>
        <w:rPr>
          <w:rFonts w:cs="Arial" w:ascii="Arial" w:hAnsi="Arial"/>
          <w:b/>
          <w:bCs/>
          <w:i/>
          <w:iCs/>
          <w:color w:val="000000"/>
          <w:sz w:val="20"/>
          <w:lang w:val="it-IT"/>
        </w:rPr>
        <w:t>Cass. civ., sez. III, 7 aprile 1998, n. 356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e spese rese necessarie dall'attività svolta dal conduttore per l'adeguamento alle norme igienico-sanitarie degli impianti di un immobile locato ad uso industriale, non sono a carico del locatore in difetto di uno specifico impegno assunto in tal senso.</w:t>
        <w:br/>
      </w:r>
      <w:r>
        <w:rPr>
          <w:rFonts w:cs="Arial" w:ascii="Arial" w:hAnsi="Arial"/>
          <w:b/>
          <w:bCs/>
          <w:i/>
          <w:iCs/>
          <w:color w:val="000000"/>
          <w:sz w:val="20"/>
          <w:lang w:val="it-IT"/>
        </w:rPr>
        <w:t>Trib. civ. Milano, sez. X, 22 febbraio 1996, n. 1568</w:t>
      </w:r>
    </w:p>
    <w:p>
      <w:pPr>
        <w:pStyle w:val="Normal"/>
        <w:rPr>
          <w:rFonts w:ascii="Arial" w:hAnsi="Arial" w:cs="Arial"/>
          <w:b/>
          <w:b/>
          <w:bCs/>
          <w:i/>
          <w:i/>
          <w:iCs/>
          <w:color w:val="993300"/>
          <w:sz w:val="32"/>
          <w:lang w:val="it-IT"/>
        </w:rPr>
      </w:pPr>
      <w:r>
        <w:rPr>
          <w:rFonts w:cs="Arial" w:ascii="Arial" w:hAnsi="Arial"/>
          <w:b/>
          <w:bCs/>
          <w:i/>
          <w:iCs/>
          <w:color w:val="993300"/>
          <w:sz w:val="32"/>
          <w:lang w:val="it-IT"/>
        </w:rPr>
      </w:r>
    </w:p>
    <w:p>
      <w:pPr>
        <w:pStyle w:val="Heading1"/>
        <w:jc w:val="left"/>
        <w:rPr>
          <w:rFonts w:ascii="Arial" w:hAnsi="Arial" w:cs="Arial"/>
          <w:color w:val="993300"/>
          <w:lang w:val="it-IT"/>
        </w:rPr>
      </w:pPr>
      <w:r>
        <w:rPr>
          <w:rFonts w:cs="Arial" w:ascii="Arial" w:hAnsi="Arial"/>
          <w:color w:val="993300"/>
          <w:lang w:val="it-IT"/>
        </w:rPr>
        <w:t>RAPPORTO DI PORTIERATO</w:t>
      </w:r>
    </w:p>
    <w:p>
      <w:pPr>
        <w:pStyle w:val="Heading3"/>
        <w:rPr>
          <w:rFonts w:ascii="Arial" w:hAnsi="Arial" w:cs="Arial"/>
          <w:lang w:val="it-IT"/>
        </w:rPr>
      </w:pPr>
      <w:r>
        <w:rPr>
          <w:rFonts w:cs="Arial" w:ascii="Arial" w:hAnsi="Arial"/>
          <w:lang w:val="it-IT"/>
        </w:rPr>
        <w:t>Caratteri del rapporto</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Carattere precipuo del contratto di portierato, quale emerge dalle disposizioni legislative e dalle norme corporative tuttora vigenti (L. 9 aprile 1952 n. 401; L. 31 marzo 1954 n. 109; CCNL 30 aprile 1938) è una prestazione di vigilanza e di custodia al servizio di stabili con le loro relative pertinenze, destinati ad uso esclusivo o prevalente di abitazione di più nuclei familiari. Va, pertanto, riconosciuta la qualifica di portiere — con la conseguente applicazione della normativa relativa (L. 21 marzo 1953 n. 215, sulla corresponsione della gratifica natalizia ai lavoratori addetti alla vigilanza, custodia e pulizia degli immobili urbani; L. 4 febbraio 1958 n. 23, sul conglobamento e perequazione dei salari dei portieri) — a chi svolge le anzidette mansioni al servizio di un parco destinato a distinti condominii — tutti solidalmente responsabili per il pagamento della retribuzione, per essere il parco destinato a loro servizio e per il fatto di giovarsi delle prestazioni lavorative del portiere — mentre è irrilevante, al fine di escludere l’esistenza di un contratto di portierato, la circostanza che ogni edificio condominiale abbia un proprio portiere.</w:t>
      </w:r>
    </w:p>
    <w:p>
      <w:pPr>
        <w:pStyle w:val="NormalWeb"/>
        <w:numPr>
          <w:ilvl w:val="0"/>
          <w:numId w:val="0"/>
        </w:numPr>
        <w:spacing w:before="0" w:after="0"/>
        <w:outlineLvl w:val="0"/>
        <w:rPr>
          <w:rFonts w:ascii="Arial" w:hAnsi="Arial" w:cs="Arial"/>
          <w:b/>
          <w:b/>
          <w:bCs/>
          <w:i/>
          <w:i/>
          <w:iCs/>
          <w:color w:val="000000"/>
          <w:sz w:val="20"/>
          <w:lang w:val="fr-FR"/>
        </w:rPr>
      </w:pPr>
      <w:r>
        <w:rPr>
          <w:rFonts w:cs="Arial" w:ascii="Arial" w:hAnsi="Arial"/>
          <w:b/>
          <w:bCs/>
          <w:i/>
          <w:iCs/>
          <w:color w:val="000000"/>
          <w:sz w:val="20"/>
          <w:lang w:val="fr-FR"/>
        </w:rPr>
        <w:t>Cass. civ., sez. lav., 15 dicembre 1979, n. 6539</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Il rapporto di portierato è caratterizzato, rispetto al normale rapporto di lavoro subordinato (della cui realtà normativa partecipa), da aspetti particolari, connessi alla natura (non imprenditoriale) del datore di lavoro ed al tipo di servizio (pulizia, custodia e vigilanza) affidato al lavoratore, ed è disciplinato, quanto ad alcuni istituti, da leggi speciali come la L. 21 marzo 1953, n. 215 sulla gratifica natalizia, la L. 26aprile 1954, n. 111 sull’estensione delle feste infrasettimanali e la L. 16 maggio 1956, n. 526 sul trattamento eco-nomico del lavoro prestato nei giorni festivi. Pertanto, attese le peculiarità del rapporto predetto, che spiegano anche la previsione della figura del "sostituto" (da nominarsi, secondo la disciplina collettiva, dal portiere, il quale lo retribuisce direttamente in proporzione del servizio prestato), va escluso che la clausola dell’art. 36 del Ccnl di categoria del 24 febbraio 1978 — la quale, in caso di morte del portiere, prevede la prosecuzione per tre anni del godimento dell’alloggio di servizio da parte delle persone con lui conviventi e, per lo stesso periodo, la corresponsione del salario e di eventuali indennità supplementari alla persona designata come "sostituto" che abbia continuato a disimpegnare il servizio di portierato — con-figuri un rapporto di lavoro a termine suscettibile di conversione, in quanto illegittimo, in rapporto di lavoro a tempo determinato, ai sensi della L. 18 aprile 1962, n. 230, e quindi risolvibile soltanto con le modalità e nei casi previsti dalle leggi n. 604 del 1966 e n. 300 del 1970.</w:t>
        <w:br/>
      </w:r>
      <w:r>
        <w:rPr>
          <w:rFonts w:cs="Arial" w:ascii="Arial" w:hAnsi="Arial"/>
          <w:b/>
          <w:bCs/>
          <w:i/>
          <w:iCs/>
          <w:color w:val="000000"/>
          <w:sz w:val="20"/>
          <w:lang w:val="es-AR"/>
        </w:rPr>
        <w:t>Cass. civ., sez. lav., 29 marzo 1985, n. 2221</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Nello speciale rapporto di portierato, la somministrazione dell’alloggio costituisce una prestazione del datore di lavoro fornita della connotazione della alternativa (onde la validità delle clausole individuali o collettive, che la contemplino, in riferimento all’art. 1285 cod. civ.) rispetto all’"indennità sostitutiva", nella quale si identifica il valore convenzionale dell’alloggio, per la determinazione della retribuzione, ai fini del computo degli istituti legali e contrattuali, con la conseguenza che nel caso di impossibilità della somministrazione dell’alloggio (per la mancanza dello stesso nell’edificio in cui deve essere prestato il servizio) l’obbligazione del datore di lavoro viene a concentrarsi a norma dell’art. 1288 cod. civ. nella corresponsione della detta indennità, senza che ne derivi una riduzione della retribuzione, ovvero una lesione della sua proporzionalità e sufficienza ex art. 36 Cost. (Nella specie, la sentenza impugnata — confermata dal S.C. — aveva escluso che un portiere, trasferito con le stesse mansioni, a prestare servizio in altro stabile, appartenente al medesimo proprietario e privo di alloggio di servizio, avesse diritto a conservare il precedente alloggio, in luogo dell’offerta indennità sostitutiva).</w:t>
        <w:br/>
      </w:r>
      <w:r>
        <w:rPr>
          <w:rFonts w:cs="Arial" w:ascii="Arial" w:hAnsi="Arial"/>
          <w:b/>
          <w:bCs/>
          <w:i/>
          <w:iCs/>
          <w:color w:val="000000"/>
          <w:sz w:val="20"/>
          <w:lang w:val="it-IT"/>
        </w:rPr>
        <w:t>Cass. civ., sez. lav., 25 agosto 1987, n. 701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tratto di portierato ha per oggetto una prestazione di vigilanza e di custodia al servizio di stabili destinati ad uso, esclusivo o prevalente, di abitazione di più nuclei familiari. Dalle disposizioni legislative e dalle norme corporative vigenti è, infatti, conside-rato portiere solo colui che presta la propria opera per la vigilanza, la custodia ed, eventualmente, la pulizia degli stabili, oltre alle mansioni accessorie di cui alle consuetudini locali e non anche il lavoratore che, con rapporto continuativo, presta la propria opera per la pulizia dell’androne, delle scale e degli accessori, ed, eventualmente, anche per la accensione e lo spegnimento della luce, per l’apertura e chiusura del portone, con esclusione del servizio di vigilanza e custodia.</w:t>
        <w:br/>
      </w:r>
      <w:r>
        <w:rPr>
          <w:rFonts w:cs="Arial" w:ascii="Arial" w:hAnsi="Arial"/>
          <w:b/>
          <w:bCs/>
          <w:i/>
          <w:iCs/>
          <w:color w:val="000000"/>
          <w:sz w:val="20"/>
          <w:lang w:val="it-IT"/>
        </w:rPr>
        <w:t>Cass. civ., 25 marzo 1970, n. 80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rapporto di portierato, in cui la subordinazione deve essere ravvisata nell’assoggettamento del lavoratore al potere direttivo del datore di lavoro, esercitato anche mediante il controllo dei singoli condomini, la somministrazione dell’alloggio ubicato nell’edificio condominiale, ove non risulti giustificata da un diverso titolo, deve presumersi effettuata, in favore del lavoratore che vi dimora, al fine di svolgervi il servizio di portierato, che implica l’attività di vigilanza e custodia, alla prestazione delle quali è finalizzata la suddetta somministrazione.</w:t>
        <w:br/>
      </w:r>
      <w:r>
        <w:rPr>
          <w:rFonts w:cs="Arial" w:ascii="Arial" w:hAnsi="Arial"/>
          <w:b/>
          <w:bCs/>
          <w:i/>
          <w:iCs/>
          <w:color w:val="000000"/>
          <w:sz w:val="20"/>
          <w:lang w:val="fr-FR"/>
        </w:rPr>
        <w:t>Cass. civ., sez. lav., 4 dicembre 1990, n. 11638</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Heading3"/>
        <w:rPr>
          <w:rFonts w:ascii="Arial" w:hAnsi="Arial" w:cs="Arial"/>
          <w:lang w:val="it-IT"/>
        </w:rPr>
      </w:pPr>
      <w:r>
        <w:rPr>
          <w:rFonts w:cs="Arial" w:ascii="Arial" w:hAnsi="Arial"/>
          <w:lang w:val="it-IT"/>
        </w:rPr>
        <w:t>Controversie</w:t>
      </w:r>
    </w:p>
    <w:p>
      <w:pPr>
        <w:pStyle w:val="NormalWeb"/>
        <w:spacing w:before="0" w:after="0"/>
        <w:rPr/>
      </w:pPr>
      <w:r>
        <w:rPr>
          <w:rFonts w:cs="Arial" w:ascii="Arial" w:hAnsi="Arial"/>
          <w:i/>
          <w:iCs/>
          <w:color w:val="000000"/>
          <w:sz w:val="20"/>
          <w:lang w:val="it-IT"/>
        </w:rPr>
        <w:t>In tema di rapporto giuridico anomalo, che non trovi disciplina nell’ordinamento, il giudice chiamato a risolvere una controversia ad esso relativa, deve fare ricorso ai principi generali dell’ordinamento stesso a norma dell’art. 12 disp. prel. al codice civile. Fra questi principi generali, nel campo dei rapporti patrimoniali vi è quello che si racchiude nell’espressione rebus sic stantibus, cui si ispira l’art. 1467 cod. civ., in forza del quale un rapporto giuridico patrimoniale, ove non altrimenti disciplinato, non può essere mantenuto in vita quando siano venute meno, in misura notevole, le condizioni di equilibrio sulle quali esso è sorto. (Nella fattispecie, trattavasi di un onere reale, tale qualificato con sentenza passata in giudicato, rappresentato da un vincolo di perpetua destinazione di una unità condominiale a servizio di portierato, anomalo sia in quanto pressoché esaustivo dei poteri di godimento del titolare del bene gravato, sia perché ricollegato ad una controprestazione economica a carico del condominio beneficiario dell’onere stesso fissata nel 1903 e divenuta affatto simbolica non esprimendo alcun valore economico degno di considerazione).</w:t>
        <w:br/>
      </w:r>
      <w:r>
        <w:rPr>
          <w:rFonts w:cs="Arial" w:ascii="Arial" w:hAnsi="Arial"/>
          <w:b/>
          <w:bCs/>
          <w:i/>
          <w:iCs/>
          <w:color w:val="000000"/>
          <w:sz w:val="20"/>
          <w:lang w:val="fr-FR"/>
        </w:rPr>
        <w:t>Cass. civ., sez. II, 11 novembre 1986, n. 6584</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Heading3"/>
        <w:rPr>
          <w:rFonts w:ascii="Arial" w:hAnsi="Arial" w:cs="Arial"/>
          <w:lang w:val="it-IT"/>
        </w:rPr>
      </w:pPr>
      <w:r>
        <w:rPr>
          <w:rFonts w:cs="Arial" w:ascii="Arial" w:hAnsi="Arial"/>
          <w:lang w:val="it-IT"/>
        </w:rPr>
        <w:t>In genere</w:t>
      </w:r>
    </w:p>
    <w:p>
      <w:pPr>
        <w:pStyle w:val="NormalWeb"/>
        <w:spacing w:before="0" w:after="0"/>
        <w:rPr/>
      </w:pPr>
      <w:r>
        <w:rPr>
          <w:rFonts w:cs="Arial" w:ascii="Arial" w:hAnsi="Arial"/>
          <w:i/>
          <w:iCs/>
          <w:color w:val="000000"/>
          <w:sz w:val="20"/>
          <w:lang w:val="it-IT"/>
        </w:rPr>
        <w:t>In materia di impugnazione di delibere dell’assemblea dei condomini ex art. 1137 cod. civ., il sindacato del giudice è di mera legittimità, ma ciò non esclude la possibilità, anzi la necessità, di un accertamento della situazione di fatto che è alla base della determinazione assembleare, allorquando tale accertamento costituisca il presupposto indefettibile per controllare la rispondenza della delibera alla legge. (Nella specie, la delibera aveva per oggetto l’assunzione di un secondo portiere nel complesso condominiale, ed occorreva stabilire se si fosse in presenza di una innovazione non consentita, oppure di un semplice adeguamento alle necessità obiettive del servizio di portierato già esistente; la Suprema Corte ha annullato la decisione del merito per una insufficiente valutazione al riguardo).</w:t>
        <w:br/>
      </w:r>
      <w:r>
        <w:rPr>
          <w:rFonts w:cs="Arial" w:ascii="Arial" w:hAnsi="Arial"/>
          <w:b/>
          <w:bCs/>
          <w:i/>
          <w:iCs/>
          <w:color w:val="000000"/>
          <w:sz w:val="20"/>
          <w:lang w:val="it-IT"/>
        </w:rPr>
        <w:t>Cass. civ., sez. II, 7 luglio 1987, n. 590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Deve ritenersi lecita l’attività di mediazione in relazione ai rapporti di portierato, trattandosi di una categoria di lavoratori non inserita nelle liste di collocamento e di cui la disciplina speciale, rinviata a successiva regolamentazione dalla L. 29 aprile 1949, n. 264, non è stata neppur attuata con la successiva legge n. 339 del</w:t>
        <w:br/>
        <w:t>1958: mancano la possibilità di applicare per analogia norme proibitive o restrittive, ovvero di operare con interpretazione creativa su aspetti sociali devoluti alla competenza del legislatore ordinario.</w:t>
        <w:br/>
      </w:r>
      <w:r>
        <w:rPr>
          <w:rFonts w:cs="Arial" w:ascii="Arial" w:hAnsi="Arial"/>
          <w:b/>
          <w:bCs/>
          <w:i/>
          <w:iCs/>
          <w:color w:val="000000"/>
          <w:sz w:val="20"/>
          <w:lang w:val="fr-FR"/>
        </w:rPr>
        <w:t>Cass. civ., sez. II, 6 novembre 1968, n. 3674</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L’art. 659 cod. proc. civ. — per il quale "se il godimento di un immobile è il corrispettivo anche parziale di una prestazione d’opera, l’intimazione dì licenza o di sfratto... può essere fatta quando il contratto viene a cessare per qualsiasi causa" — non si riferisce alle sole ipotesi di custodia, portierato e guardiania, ma a tutte quelle di concessione in godimento di un immobile funzionalmente collegata con un rapporto di prestazione d’opera in modo da costituirne, anche parzialmente, il corrispettivo.</w:t>
        <w:br/>
      </w:r>
      <w:r>
        <w:rPr>
          <w:rFonts w:cs="Arial" w:ascii="Arial" w:hAnsi="Arial"/>
          <w:b/>
          <w:bCs/>
          <w:i/>
          <w:iCs/>
          <w:color w:val="000000"/>
          <w:sz w:val="20"/>
          <w:lang w:val="it-IT"/>
        </w:rPr>
        <w:t>Cass. civ., sez. III, 21 giugno 1984, n. 368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 mancanza di un’autorizzazione amministrativa, prescritta per lo svolgimento di una determinata attività lavorativa, non comporta l’illiceità dell’oggetto o della causa del contratto di lavoro agli effetti dell’art. 2126 cod. civ.; pertanto, in tema di rapporto di portierato, la mancata iscrizione del lavoratore nel registro previsto dall’art. 62 del T.U. delle leggi di PS. (r.d. 18 giugno 1931, n. 773) non esclude il diritto alla retribuzione per l’attività concretamente esercitata.</w:t>
        <w:br/>
      </w:r>
      <w:r>
        <w:rPr>
          <w:rFonts w:cs="Arial" w:ascii="Arial" w:hAnsi="Arial"/>
          <w:b/>
          <w:bCs/>
          <w:i/>
          <w:iCs/>
          <w:color w:val="000000"/>
          <w:sz w:val="20"/>
          <w:lang w:val="it-IT"/>
        </w:rPr>
        <w:t>Cass. civ., sez. lav., 12 maggio 1989, n. 217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lausola del regolamento di condominio istitutiva del servizio di portierato, in quanto non attribuisce ai condomini diritti soggettivi, ma riguarda l’amministrazione della cosa comune, può essere abolita o modificata col voto favorevole della maggioranza dei condomini, senza che occorra l’unanimità dei consensi.</w:t>
        <w:br/>
      </w:r>
      <w:r>
        <w:rPr>
          <w:rFonts w:cs="Arial" w:ascii="Arial" w:hAnsi="Arial"/>
          <w:b/>
          <w:bCs/>
          <w:i/>
          <w:iCs/>
          <w:color w:val="000000"/>
          <w:sz w:val="20"/>
          <w:lang w:val="it-IT"/>
        </w:rPr>
        <w:t>Trib. civ. Milano, sez. VIII, 14 maggio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caso di scioglimento totale di un condominio, qualora residuino beni in comune — ed in assenza di un titolo che disponga diversamente — deve farsi luogo all’applicazione delle norme sul condominio allorquando le cose o i servizi appaiano legati ai singoli edifici in un rapporto di "necessarietà ed accessorietà" (es. gli impianti idrici, di riscaldamento, di illuminazione, il servizio di portierato, gli accessi, il parcheggio per le automobili); soltanto per il caso si tratti di cose non necessarie per l’esistenza delle costruzioni (es. piscine, campi da tennis, negozi, ristoranti, parchi, ecc.) si applicano le norme sulla comunione, trattandosi di beni e servizi che sfuggono al richiamo dell’art. 1117 c.c..</w:t>
        <w:br/>
      </w:r>
      <w:r>
        <w:rPr>
          <w:rFonts w:cs="Arial" w:ascii="Arial" w:hAnsi="Arial"/>
          <w:b/>
          <w:bCs/>
          <w:i/>
          <w:iCs/>
          <w:color w:val="000000"/>
          <w:sz w:val="20"/>
          <w:lang w:val="it-IT"/>
        </w:rPr>
        <w:t>Trib. civ. Napoli, sez. X, 24 febbraio 1995, n. 794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diSingoli edifici costituiti in altrettanti condomini vengono a formare un "supercondominio" quando talune cose, impianti e servizi comuni (viale d’ingresso, impianto centrale per il riscaldamento, parcheggio, locali per la portineria o per l’alloggio del portiere, ecc.) contestualmente sono legati, attraverso la relazione di accessorio a principale, con più edifici, appartengono ai proprietari delle unità immobiliari comprese nei diversi fabbricati e sono regolati, se il titolo non dispone altrimenti, in virtù di interpretazione estensiva o analogica, dalle norme dettate per il condominio negli edifici. Ne consegue che le disposizioni dettate dall’art. 1136 ce. in tema di convocazione, costituzione, formazione e calcolo delle maggioranze si applicano con riguardo agli elementi reale e personale del supercondominio, rispettivamente configurati da tutte le unità abitative comprese nel complesso e da tutti i proprietari. (Nella specie, il servizio di portierato era destinato al servizio degli edifici "A" e "B", costituiti in condomini autonomi; l’assemblea del condominio del solo edificio "A" deliberò la divisione del servizio di portierato ed il licenziamento del portiere. La S.C., in applicazione dell’enunciato principio di diritto, ha confermato la sentenza del merito che aveva dichiarato la nullità della predetta deliberazione, per non essere stati convocati a partecipare alla assemblea in cui essa fu assunta anche i condomini dell’edificio "B.</w:t>
        <w:br/>
      </w:r>
      <w:r>
        <w:rPr>
          <w:rFonts w:cs="Arial" w:ascii="Arial" w:hAnsi="Arial"/>
          <w:b/>
          <w:bCs/>
          <w:i/>
          <w:iCs/>
          <w:color w:val="000000"/>
          <w:sz w:val="20"/>
          <w:lang w:val="it-IT"/>
        </w:rPr>
        <w:t>Cass. civ., sez. II, 8 agosto 1996, n. 728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el caso in cui un dipendente di una impresa di assicurazione sia addetto quale portiere ad uno stabile dì proprietà ditale impresa, solo parzialmente dalla stessa adibito a propria sede e relativamente alle altre parti beato a terzi, ai finì dell’individuazione del contratto collettivo applicabile al rapporto di lavoro deve innanzitutto accertarsi se l’attività del datore dì lavoro di gestione dì immobili abbia autonomia tecnica e dì produzione, o invece natura complementare o accessoria, poiché, in caso di attività plurime svolte dallo stesso datore di lavoro, a norma dell’art. 2070, comma 2, c.c. solo per le attività complementari ed accessorie sussiste la possibilità di fare riferimento al contratto collettivo disciplinante l’attività principale. (Nella specie, la Suprema Corte ha annullato la sentenza impugnata perché il giudice di merito aveva omesso la verifica, ai finì indicati, della struttura organizzativa della società nel quadro delle plurime attività dalla stessa esercitate, attribuendo erroneamente valore assorbente, ai finì della ritenuta applicabilità del contratto collettivo per i dipendenti di imprese dì assicurazione, invece che di quello per i dipendenti da proprietari di fabbricati, alla affermata prevalenza quantitativa e qualitativa delle parti immobiliari direttamente utilizzate dalla impresa assicuratrice, trascurando inoltre di dare rilievo al tenore letterale della clausola del contratto collettivo del settore assicurativo prevedente la applicabilità del medesimo ai lavoratori addetti ad attività di portierato o di custodia del palazzo adibito a sede della Compagnia solo in caso di esclusività di tale destinazione e altresì omettendo di accertare quale fosse stata la volontà delle parti in merito alla qualificazione e disciplina del rapporto, benché il mancato coordinamento tra le due contrattazioni collettive in questione, dipendente dal fatto che quella per i dipendenti da proprietari di fabbricati a sua volta escludeva la sua applicabilità per i rapporti relativi a stabili destinati prevalentemente a sedi di ditte industriali e commerciali, poteva abilitare le parti del singolo rapporto di lavoro ad avvalersi della loro autonomia contrattuale anche ai fini di un’opzione per la seconda di dette discipline collettive).</w:t>
        <w:br/>
      </w:r>
      <w:r>
        <w:rPr>
          <w:rFonts w:cs="Arial" w:ascii="Arial" w:hAnsi="Arial"/>
          <w:b/>
          <w:bCs/>
          <w:i/>
          <w:iCs/>
          <w:color w:val="000000"/>
          <w:sz w:val="20"/>
          <w:lang w:val="it-IT"/>
        </w:rPr>
        <w:t>Cass. civ., sez. lav., 9 ottobre 1997, n. 980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i/>
          <w:i/>
          <w:iCs/>
          <w:sz w:val="20"/>
          <w:lang w:val="it-IT"/>
        </w:rPr>
      </w:pPr>
      <w:r>
        <w:rPr>
          <w:rFonts w:cs="Arial" w:ascii="Arial" w:hAnsi="Arial"/>
          <w:lang w:val="it-IT"/>
        </w:rPr>
        <w:t>Istituzione del servizio</w:t>
      </w:r>
    </w:p>
    <w:p>
      <w:pPr>
        <w:pStyle w:val="NormalWeb"/>
        <w:spacing w:before="0" w:after="0"/>
        <w:rPr>
          <w:rFonts w:ascii="Arial" w:hAnsi="Arial" w:cs="Arial"/>
          <w:i/>
          <w:i/>
          <w:iCs/>
          <w:color w:val="000000"/>
          <w:sz w:val="20"/>
          <w:lang w:val="es-AR"/>
        </w:rPr>
      </w:pPr>
      <w:r>
        <w:rPr>
          <w:rFonts w:cs="Arial" w:ascii="Arial" w:hAnsi="Arial"/>
          <w:i/>
          <w:iCs/>
          <w:color w:val="000000"/>
          <w:sz w:val="20"/>
          <w:lang w:val="it-IT"/>
        </w:rPr>
        <w:t>L’istituzione del servizio di portierato, non previsto dal regolamento di condominio, che comporti la destinazione ad alloggio del portiere di locali di proprietà comune aventi in precedenza una diversa funzione, e la soppressione del medesimo servizio, nell’opposta ipotesi in cui questo sia previsto dal regolamento anzidetto con destinazione ad alloggio del portiere di locali di proprietà comune, configurano (derivandone, rispettivamente, la nascita e l’estinzione di un vincolo di destinazione pertinenziale a carico di parti comuni) atti eccedenti l’ordinaria amministrazione, per la cui deliberazione — attesa l’equiparazione ditale categoria di atti alle innovazioni disposte dal secondo comma dell’art. 1108 cod. civ. (applicabile al condominio per il rinvio operato dall’art. 1139 dello stesso codice) — è necessaria la maggioranza qualificata (che rappresenti la maggioranza dei partecipanti al condominio e due terzi del valore dell’edificio) prevista dal quinto comma dell’art. 1136 cod. civ., il quale non esaurisce la disciplina delle maggioranze in relazione a tutte le deliberazioni assumibili dall’assemblea dei condomini.</w:t>
        <w:br/>
      </w:r>
      <w:r>
        <w:rPr>
          <w:rFonts w:cs="Arial" w:ascii="Arial" w:hAnsi="Arial"/>
          <w:b/>
          <w:bCs/>
          <w:i/>
          <w:iCs/>
          <w:color w:val="000000"/>
          <w:sz w:val="20"/>
          <w:lang w:val="es-AR"/>
        </w:rPr>
        <w:t>Cass. civ., sez. II, 25 marzo 1988, n. 2585</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Heading3"/>
        <w:rPr>
          <w:rFonts w:ascii="Arial" w:hAnsi="Arial" w:cs="Arial"/>
          <w:lang w:val="it-IT"/>
        </w:rPr>
      </w:pPr>
      <w:r>
        <w:rPr>
          <w:rFonts w:cs="Arial" w:ascii="Arial" w:hAnsi="Arial"/>
          <w:lang w:val="it-IT"/>
        </w:rPr>
        <w:t>Portineria e alloggio del portiere</w:t>
      </w:r>
    </w:p>
    <w:p>
      <w:pPr>
        <w:pStyle w:val="NormalWeb"/>
        <w:spacing w:before="0" w:after="0"/>
        <w:rPr/>
      </w:pPr>
      <w:r>
        <w:rPr>
          <w:rFonts w:cs="Arial" w:ascii="Arial" w:hAnsi="Arial"/>
          <w:i/>
          <w:iCs/>
          <w:color w:val="000000"/>
          <w:sz w:val="20"/>
          <w:lang w:val="it-IT"/>
        </w:rPr>
        <w:t>Ai sensi degli artt. 1130 e 1131 cod. civ., all’amministratore del condominio spetta per legge la disciplina della gestione ed uso delle cose comuni e della prestazione dei servizi e così dell’esercizio del servizio comune di portierato ed il potere di risolvere il rapporto di lavoro fra il portiere ed il condominio. Di conseguenza l’amministratore può, anche senza deliberazione dell’assemblea dei condomini, agire per il rilascio dell’alloggio detenuto senza titolo dal portiere licenziato (cui l’alloggio stesso era stato concesso ad integrazione della retribuzione), dipendendo tale rilascio dalla risoluzione di un rapporto obbligatorio assunto per la gestione del servizio comune ed essendo il recupero di detto alloggio essenziale per l’ulteriore espletamento dello stesso servizio.</w:t>
        <w:br/>
      </w:r>
      <w:r>
        <w:rPr>
          <w:rFonts w:cs="Arial" w:ascii="Arial" w:hAnsi="Arial"/>
          <w:b/>
          <w:bCs/>
          <w:i/>
          <w:iCs/>
          <w:color w:val="000000"/>
          <w:sz w:val="20"/>
          <w:lang w:val="it-IT"/>
        </w:rPr>
        <w:t>Cass. civ., sez. lav., 3 ottobre 1985, n. 478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obbligazione avente ad oggetto il pagamento di una pigione, di canone o di altro corrispettivo periodico del godimento di un bene ha natura di debito pecuniario ove sia stato preventivamente determinata in una somma fissa di denaro e, pertanto, essendo soggetta al principio nominalistico, non è suscettibile di rivalutazione. Tale principio è applicabile anche al canone fissato in danaro in corrispettivo dell’onere reale posto a carico di uno dei condomini di un edificio e consistente nell’obbligo di conservare, nell’interesse del condominio, l’originaria destinazione dell’appartamento di sua esclusiva proprietà (nella specie, locali di portierato).</w:t>
        <w:br/>
      </w:r>
      <w:r>
        <w:rPr>
          <w:rFonts w:cs="Arial" w:ascii="Arial" w:hAnsi="Arial"/>
          <w:b/>
          <w:bCs/>
          <w:i/>
          <w:iCs/>
          <w:color w:val="000000"/>
          <w:sz w:val="20"/>
          <w:lang w:val="it-IT"/>
        </w:rPr>
        <w:t>Cass. civ., sez. II, 26 ottobre 1974, n. 316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 concessione in uso dell’alloggio per l’espletamento delle mansioni di portierato o di pulizia dello stabile costituisce una prestazione accessoria del rapporto, la quale perde automaticamente la sua obbligatorietà e non è più dovuta con la cessazione del rapporto dì lavoro che ne è il necessario presupposto.</w:t>
        <w:br/>
      </w:r>
      <w:r>
        <w:rPr>
          <w:rFonts w:cs="Arial" w:ascii="Arial" w:hAnsi="Arial"/>
          <w:b/>
          <w:bCs/>
          <w:i/>
          <w:iCs/>
          <w:color w:val="000000"/>
          <w:sz w:val="20"/>
          <w:lang w:val="fr-FR"/>
        </w:rPr>
        <w:t>Cass. civ., sez. III, 4 dicembre 1981, n. 6435</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Il rapporto avente ad oggetto l’abitazione del portiere viene definito come contratto atipico, non configurabile come locazione, sicché non si applica a simili rapporti la legge sull’equo canone e il diritto al godimento della casa di abitazione viene meno con la ces-sazione del rapporto di portierato.</w:t>
        <w:br/>
      </w:r>
      <w:r>
        <w:rPr>
          <w:rFonts w:cs="Arial" w:ascii="Arial" w:hAnsi="Arial"/>
          <w:b/>
          <w:bCs/>
          <w:i/>
          <w:iCs/>
          <w:color w:val="000000"/>
          <w:sz w:val="20"/>
          <w:lang w:val="it-IT"/>
        </w:rPr>
        <w:t>Trib. civ. Napoli, sez. VI, 20 giugno 1985, n. 5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mministratore del condominio, a cui spetta ai sensi degli artt. 1130 e 1131 c.c. la disciplina della gestione e dell’uso delle cose comuni, nonché dell’esercizio del servizio comune di portierato, può, anche senza deliberazione dell’assemblea dei condomini, agire per il rilascio dell’immobile adibito ad alloggio del portiere, che sia deceduto, da parte del coniuge del medesimo, che detenga l’immo-bile senza titolo.</w:t>
        <w:br/>
      </w:r>
      <w:r>
        <w:rPr>
          <w:rFonts w:cs="Arial" w:ascii="Arial" w:hAnsi="Arial"/>
          <w:b/>
          <w:bCs/>
          <w:i/>
          <w:iCs/>
          <w:color w:val="000000"/>
          <w:sz w:val="20"/>
          <w:lang w:val="it-IT"/>
        </w:rPr>
        <w:t>Cass. civ., sez. III, 26 giugno 1991, n. 716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sz w:val="20"/>
          <w:lang w:val="it-IT"/>
        </w:rPr>
      </w:pPr>
      <w:r>
        <w:rPr>
          <w:rFonts w:cs="Arial" w:ascii="Arial" w:hAnsi="Arial"/>
          <w:i/>
          <w:iCs/>
          <w:sz w:val="20"/>
          <w:lang w:val="it-IT"/>
        </w:rPr>
        <w:t>Il contratto locativo stipulato tra il proprietario esclusivo dell'alloggio originariamente destinato al portiere ed il condominio, ad uso di abitazione del portiere, non può essere inquadrato in nessuna delle categorie di cui alla legge 27 luglio 1978 n. 392 per uso abitativo o per uno degli usi di cui all'art. 27, restando quindi regolato dalla disciplina ordinaria e residuale del codice civile. Le parti dell'edificio condominiale (locali per la portineria e per l'alloggio del portiere ecc.) indicate al n. 2 dell'art. 1117 c.c. - che al pari di quelle indicate ai nn. 1 e 3 dello stesso articolo sono oggetto di proprietà comune se il contrario non risulta dal titolo - sono anche suscettibili, a differenza delle parti dell'edificio di cui ai citati nn. 1 e 3 di utilizzazione individuale in quanto la loro destinazione al servizio collettivo dei condomini non si pone in termini di assoluta necessità. Pertanto, in relazione ad esse occorre accertare nei singoli casi se l'atto che le sottrae alla presunzione di proprietà comune contenga anche la risoluzione o il mantenimento del vincolo di destinazione derivante dalla loro natura, configurandosi nel secondo caso l'esistenza di un vincolo obbligatorio propter rem fondato su una limitazione del diritto del proprietario e suscettibile di trasmissione in favore dei successivi acquirenti dei singoli appartamenti anche in mancanza di trascrizione (peraltro possibile ai sensi dell'art. 2646 c.c.).</w:t>
      </w:r>
    </w:p>
    <w:p>
      <w:pPr>
        <w:pStyle w:val="NormalWeb"/>
        <w:spacing w:before="0" w:after="0"/>
        <w:rPr>
          <w:rFonts w:ascii="Arial" w:hAnsi="Arial" w:cs="Arial"/>
          <w:b/>
          <w:b/>
          <w:bCs/>
          <w:i/>
          <w:i/>
          <w:iCs/>
          <w:sz w:val="20"/>
          <w:lang w:val="it-IT"/>
        </w:rPr>
      </w:pPr>
      <w:r>
        <w:rPr>
          <w:rFonts w:cs="Arial" w:ascii="Arial" w:hAnsi="Arial"/>
          <w:b/>
          <w:bCs/>
          <w:i/>
          <w:iCs/>
          <w:sz w:val="20"/>
          <w:lang w:val="it-IT"/>
        </w:rPr>
        <w:t>Cass. Civ., 24 otoobre 1995, n. 1106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Pulizia</w:t>
      </w:r>
    </w:p>
    <w:p>
      <w:pPr>
        <w:pStyle w:val="NormalWeb"/>
        <w:spacing w:before="0" w:after="0"/>
        <w:rPr/>
      </w:pPr>
      <w:r>
        <w:rPr>
          <w:rFonts w:cs="Arial" w:ascii="Arial" w:hAnsi="Arial"/>
          <w:i/>
          <w:iCs/>
          <w:color w:val="000000"/>
          <w:sz w:val="20"/>
          <w:lang w:val="it-IT"/>
        </w:rPr>
        <w:t>Qualora il portiere sia sostituito con lavascale e sia stato in tal modo istituito un nuovo e diverso rapporto per la pulizia dell’androne, delle scale e degli altri luoghi comuni di passaggio dello stabile, il criterio di ripartizione delle spese relative tra i condomini non può più identificarsi con quello stabilito dal regolamento per le spese del ben diverso rapporto di portierato. E qualora nel regolamento dì condominio manchi un’esplicita disciplina per la predetta sostituzione, l’adozione di un nuovo criterio di ripartizione delle spese rispondenti alla nuova situazione può fissarsi con deliberazione a maggioranza dei condomini, non risolvendosi nella menomazione di alcun loro diritto risultante dagli atti di acquisto o da altra convenzione. (Nella specie: il giudice dì merito aveva ritenuto ripartibili le spese per il lavascale a norma dell’art. 1124 cc. che disciplina la manutenzione delle scale giusta la delibera dell’assem-blea condominiale la quale — sostituito il servizio di portierato con quello di lavascale — aveva modificato la norma del regolamento secondo cui le spese di portierato dovevano essere divise in base al valore millesimale degli appartamenti).</w:t>
        <w:br/>
      </w:r>
      <w:r>
        <w:rPr>
          <w:rFonts w:cs="Arial" w:ascii="Arial" w:hAnsi="Arial"/>
          <w:b/>
          <w:bCs/>
          <w:i/>
          <w:iCs/>
          <w:color w:val="000000"/>
          <w:sz w:val="20"/>
          <w:lang w:val="it-IT"/>
        </w:rPr>
        <w:t>Cass. civ., sez. lI, 25 marzo 1970, n. 80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i/>
          <w:i/>
          <w:iCs/>
          <w:sz w:val="20"/>
          <w:lang w:val="it-IT"/>
        </w:rPr>
      </w:pPr>
      <w:r>
        <w:rPr>
          <w:rFonts w:cs="Arial" w:ascii="Arial" w:hAnsi="Arial"/>
          <w:lang w:val="it-IT"/>
        </w:rPr>
        <w:t>Ripartizione delle spese</w:t>
      </w:r>
    </w:p>
    <w:p>
      <w:pPr>
        <w:pStyle w:val="NormalWeb"/>
        <w:spacing w:before="0" w:after="0"/>
        <w:rPr/>
      </w:pPr>
      <w:r>
        <w:rPr>
          <w:rFonts w:cs="Arial" w:ascii="Arial" w:hAnsi="Arial"/>
          <w:i/>
          <w:iCs/>
          <w:color w:val="000000"/>
          <w:sz w:val="20"/>
          <w:lang w:val="it-IT"/>
        </w:rPr>
        <w:t>Le spese di portierato in un edificio condominìale, trattando-si di servizio per sua natura tale da assicurare la custodia - vigilanza dell’intero fabbricato, vanno ripartite tra i condomini alla stregua del criterio dettato dall’art. 1123 primo comma, cod. civ., la cui applicabilità può essere legittimamente negata solo se risulti una contraria convenzione oppure se si accerti che il servizio, per parti-colari situazioni di cose e luoghi, non può considerarsi reso nell’in-teresse di tutti i condomini. (Nella specie, il S.C., enunciando il sur-riportato principio, ha ritenuto che la corte del merito aveva erro-neamente sostituito al criterio di cui al primo comma dell’art. 1123 cod. civ., il diverso criterio basato su una ritenuta maggiore utiliz-zazione del servizio da parte di alcuni condomini).</w:t>
        <w:br/>
      </w:r>
      <w:r>
        <w:rPr>
          <w:rFonts w:cs="Arial" w:ascii="Arial" w:hAnsi="Arial"/>
          <w:b/>
          <w:bCs/>
          <w:i/>
          <w:iCs/>
          <w:color w:val="000000"/>
          <w:sz w:val="20"/>
          <w:lang w:val="it-IT"/>
        </w:rPr>
        <w:t>Cass. civ., sez. Il, 18 febbraio 1986, n. 96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di portierato in un edificio condomìniale, trattando-si di servizio per sua natura tale da assicurare la custodia - vigilanza dell’intero fabbrjtuito, vanno ripartite tra i condomini alla stregua del criterio dettato dall’art. 1123, primo comma, cod. civ., la cui applicabilità può essere legittimamente negata solo se risulti una contraria convenzione (come espressamente previsto dall’indicata norma) oppure se si accerti che il servizio, per particolari situazioni di cose e luoghi, non può considerarsi reso nell’interesse dì tutti i condomini. (Nella specie, il S.C., enunciando il surriportato princi-pio, ha ritenuto correttamente applicato l’art. 1123, primo comma, citato dai giudici del merito, che avevano accertato trattarsi di ser-vizio di portierato notturno reso nell’interesse comune, e non dei soli condomini proprietari di autorimesse).</w:t>
        <w:br/>
      </w:r>
      <w:r>
        <w:rPr>
          <w:rFonts w:cs="Arial" w:ascii="Arial" w:hAnsi="Arial"/>
          <w:b/>
          <w:bCs/>
          <w:i/>
          <w:iCs/>
          <w:color w:val="000000"/>
          <w:sz w:val="20"/>
          <w:lang w:val="it-IT"/>
        </w:rPr>
        <w:t>Cass. civ., sez. lI, 30 ottobre 1981, n. 57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necessarie per la prestazione del servizio di portiera-to in un edificio composto da più unità immobiliari vanno poste a carico di tutte queste in misura "proporzionale alloro valore", ai sensi dell’art. 1123 cod. civ., a meno che risulti che il servizio non sia svolto nell’interesse comune di tutti gli immobili ovvero alcuno. di essi sia stato convenzionalmente esonerato dall’onere. L’applica-zione ditale criterio di ripartizione delle spese non è esclusa dal diverso grado di "utilità" che ciascuna unità immobiliare può trarre</w:t>
        <w:br/>
        <w:t>20.— A.L.C. 1998. n. 4.</w:t>
        <w:br/>
        <w:t>in concreto dal servizio del portierato, in dipendenza di particolari circostanze (nella specie, trattavasi di un locale ad uso commerciale con ingresso autonomo e diretto dalla strada, il cui conduttore so-steneva la non ripetibilità nei suoi confronti delle spese per il servi-zio di portinerìa, ovvero la loro ripetibilità in misura proporzionale all’uso del servizio).</w:t>
        <w:br/>
      </w:r>
      <w:r>
        <w:rPr>
          <w:rFonts w:cs="Arial" w:ascii="Arial" w:hAnsi="Arial"/>
          <w:b/>
          <w:bCs/>
          <w:i/>
          <w:iCs/>
          <w:color w:val="000000"/>
          <w:sz w:val="20"/>
          <w:lang w:val="it-IT"/>
        </w:rPr>
        <w:t>Pret. civ. Milano, 9 giugno 19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llorquando una clausola di un regolamento di condominio di natura contrattuale stabilisca, senza distinzioni, che le norme contenute nel medesimo "sono revocabili e suscettibili di modifiche ed aggiunte, purché queste risultino approvate dall’assemblea con le maggioranze necessarie per legge", il giudice del merito, chiamato ad accertare se sia legittima una delibera assembleare maggioritaria con la quale le spese di portierato siano state poste anche a carico dei condomini proprietari dei locali esterni e interrati dell’edificio che una norma di detto regolamento esonerava invece dal concor-rere a tali spese, non può risolvere il problema, nel senso della ille-gittimità, esclusivamente sulla base del principio generale secondo cui le norme condominiali sorte per contratto possono essere modi-ficate solo col consenso di tutti i contraenti stessi, ma si deve inda-gare se la surriferita clausola non deroghi a questo principio, avva-lendosi, a tal fine, degli strumenti interpretativi offerti dal codice civile e, in particolare, dall’art. 1367 che impone, nel dubbio, di in-terpretare le singole clausole "nel senso in cui possono avere qual-che effetto, anziché in quello secondo cui non ne avrebbero alcu-no", oltre che della valutazione del comportamento complessivo delle parti (art. 1362, secondo comma, cod. civ.) in relazione al pre-gresso pagamento di quelle spese da parte dei condomini origina-riamente esclusi.</w:t>
        <w:br/>
      </w:r>
      <w:r>
        <w:rPr>
          <w:rFonts w:cs="Arial" w:ascii="Arial" w:hAnsi="Arial"/>
          <w:b/>
          <w:bCs/>
          <w:i/>
          <w:iCs/>
          <w:color w:val="000000"/>
          <w:sz w:val="20"/>
          <w:lang w:val="it-IT"/>
        </w:rPr>
        <w:t>Cass. civ., sez. Il, 25 marzo 1987, n. 28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egli edifici, la deliberazione assem-bleare, la quale, con riguardo alla ripartizione delle spese di portie-rato, le estenda anche ai proprietari dei vani terranei senza ingresso dall’androne, deve ritenersi affetta da nullità, non mera annullabi-lità, con conseguente proponibilità della relativa impugnazione in ogni tempo, anche dopo il termine di decadenza fissato dall’art. 1137 cod. civ., qualora, adottata a maggioranza, risulti integrare un riparto di dette spese difforme da quello fissato con regolamento condominiale di natura contrattuale, quale quello predisposto dall’unico originario proprietario dell’edificio e poi di volta in volta accettato dagli acquirenti delle singole porzioni, atteso che le dispo-sizioni ditale regolamento sono modificabili solo attraverso una nuova convenzione conclusa dalla totalità dei condomini.</w:t>
        <w:br/>
      </w:r>
      <w:r>
        <w:rPr>
          <w:rFonts w:cs="Arial" w:ascii="Arial" w:hAnsi="Arial"/>
          <w:b/>
          <w:bCs/>
          <w:i/>
          <w:iCs/>
          <w:color w:val="000000"/>
          <w:sz w:val="20"/>
          <w:lang w:val="it-IT"/>
        </w:rPr>
        <w:t>Casa. civ., sez. Il, 5 ottobre 1983, n. 57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giudice può stabilire criteri dì ripartizione delle spese di portierato diversi da quello di cui all’art. 9, secondo comma, della I. n. 392/1978 (900/o a carico del conduttore) nel caso di servizio di portineria espletato — anche per la confermazione dell’immobile al quale esso è destinato — in modo inadeguato e in misura ridotta.</w:t>
        <w:br/>
      </w:r>
      <w:r>
        <w:rPr>
          <w:rFonts w:cs="Arial" w:ascii="Arial" w:hAnsi="Arial"/>
          <w:b/>
          <w:bCs/>
          <w:i/>
          <w:iCs/>
          <w:color w:val="000000"/>
          <w:sz w:val="20"/>
          <w:lang w:val="it-IT"/>
        </w:rPr>
        <w:t>Pret. civ. Torino, 30gennaio 19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ì condominio negli edifici le spese di portierato che siano previste nel regolamento tra quelle di carattere generale, vanno ripartite tra tutti i condomini ai sensi dell’art. 1123 c.c. in misura proporzionale al valore della proprietà di ciascuno e indipendentemente dalla maggiore o minore utilizzazione del servizio da parte di condomini proprietari di unità immobiliari site in posizione particolare (nella specie negozi), senza che ne sia configurabile una deroga con riguardo alla mera esistenza di una tabella, allegata al re-golamento, per la ripartizione di spese particolari di pertinenza dei soli appartamenti.</w:t>
        <w:br/>
      </w:r>
      <w:r>
        <w:rPr>
          <w:rFonts w:cs="Arial" w:ascii="Arial" w:hAnsi="Arial"/>
          <w:b/>
          <w:bCs/>
          <w:i/>
          <w:iCs/>
          <w:color w:val="000000"/>
          <w:sz w:val="20"/>
          <w:lang w:val="it-IT"/>
        </w:rPr>
        <w:t>Cass. civ., sez. lI, 30 maggio 1990, n. 50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caso di risoluzione di contratto atipico di locazione per servizio di portierato, il relativo provvedimento è immediatamente</w:t>
        <w:br/>
        <w:t>eseguibile col solo preavviso ex art. 608 cod. proc. civ., non doven-do il giudice di cognìzione fissare la data di esecuzione ex art. 56, 1. n. 392/1978, nè potendo riehìedersi la fissazione ditale data al giu-dice dell’esecuzione.</w:t>
        <w:br/>
      </w:r>
      <w:r>
        <w:rPr>
          <w:rFonts w:cs="Arial" w:ascii="Arial" w:hAnsi="Arial"/>
          <w:b/>
          <w:bCs/>
          <w:i/>
          <w:iCs/>
          <w:color w:val="000000"/>
          <w:sz w:val="20"/>
          <w:lang w:val="it-IT"/>
        </w:rPr>
        <w:t>Pret. civ. Salerno, ord. 25 luglio 19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legittima la delibera condominiale avente ad oggetto la revoca di una precedente delibera che, senza il consenso unanime dei condomini, modificava le quote millesimali relative alla ripartizione delle spese del servizio di portierato e contenute in un regolamento contrattuale.</w:t>
        <w:br/>
      </w:r>
      <w:r>
        <w:rPr>
          <w:rFonts w:cs="Arial" w:ascii="Arial" w:hAnsi="Arial"/>
          <w:b/>
          <w:bCs/>
          <w:i/>
          <w:iCs/>
          <w:color w:val="000000"/>
          <w:sz w:val="20"/>
          <w:lang w:val="it-IT"/>
        </w:rPr>
        <w:t>Pret. civ. Roma, 17 febbraio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Dal momento della costituzione del cosiddetto "condominio di gestione" tra gli assegnatari di alloggi economici e popolari, spetta all’assemblea condominiale il potere di deliberare sull’uso e godimento delle cose comuni e sulla ripartizione delle relative spese, nel rispetto delle norme di legge e di regolamento, con la conseguenza che ove detto condominio assuma direttamente la gestione dei servizi di portierato e di riscaldamento oltre l’ordinaria manutenzione delle parti comuni dell’edificio, la quota variabile di spesa relativa a tali servizi viene legittimamente determinata dagli stessi assegnatari riuniti in assemblea e deve essere corrisposta all’amministratore, anziché all’ente proprietario, con esclusione di eventuali spese generali (come l’assicurazione od altro) ancora sostenute da detto ente.</w:t>
        <w:br/>
      </w:r>
      <w:r>
        <w:rPr>
          <w:rFonts w:cs="Arial" w:ascii="Arial" w:hAnsi="Arial"/>
          <w:b/>
          <w:bCs/>
          <w:i/>
          <w:iCs/>
          <w:color w:val="000000"/>
          <w:sz w:val="20"/>
          <w:lang w:val="it-IT"/>
        </w:rPr>
        <w:t>Cass. civ., sez. Il, 11 agosto 1990, n. 81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contenuta in un regolamento condominiale per la quale "le spese di portierato, luce scala e manutenzione delle mede-sime sono accollate ai condomini dei laboratori, magazzini, garage, negozi, solo in ragione di un terzo della rispettiva quota millesimale di proprietà" è applicabile anche nei confronti di un istituto di ere-dito.</w:t>
        <w:br/>
      </w:r>
      <w:r>
        <w:rPr>
          <w:rFonts w:cs="Arial" w:ascii="Arial" w:hAnsi="Arial"/>
          <w:b/>
          <w:bCs/>
          <w:i/>
          <w:iCs/>
          <w:color w:val="000000"/>
          <w:sz w:val="20"/>
          <w:lang w:val="it-IT"/>
        </w:rPr>
        <w:t>Trib. civ. Milano, sez. VIII, 10settembre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virtù dell’istituto della prorogatio l’amministratore dì un condominio di un edificio, cessato dalla carica per scadenza del termine previsto dall’art. 1129 cc. o per dimissioni, continua ad esercitare tutti i poteri previsti dall’art. 1130 cc., attinenti alla vita normale ed ordinaria del condominio, fino a quando non sia stato sostituito con la nomina di altro amministratore. Pertanto, l’amministratore deve continuare a provvedere, durante la gestione interinale, all’adempimento delle incombenze ed attribuzioni previste dall’art. 1130 c.c. e così a riscuotere i contributi condominiali e ad erogare le spese occorrenti per la manutenzione ordinaria delle parti comuni dell’edificio e per l’esercizio dei servizi comuni, compreso quello di portierato, con la conseguenza che, in caso di ritardata presentazione delle denunce contributive e di ritardato pagamento dei contributi previdenziali dovuti per il portiere, l’amministratore è tenuto a rivalere il condominio delle somme da questo versate all’Inps a titolo di sanzioni amministrative.</w:t>
        <w:br/>
      </w:r>
      <w:r>
        <w:rPr>
          <w:rFonts w:cs="Arial" w:ascii="Arial" w:hAnsi="Arial"/>
          <w:b/>
          <w:bCs/>
          <w:i/>
          <w:iCs/>
          <w:color w:val="000000"/>
          <w:sz w:val="20"/>
          <w:lang w:val="it-IT"/>
        </w:rPr>
        <w:t>Cass. civ., sez. Il, 25marzo 1993, n. 35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a riscossione dei contributi condominiali in base ad una deliberazione dell'assemblea di approvazione del relativo stato di ripartizione rientra tra le attribuzioni dell'amministratore ( artt. 1130 1131, Codice civile), il quale per ottenere il pagamento può avvalersi del decreto ingiuntivo nell'interesse comune senza necessità di una preventiva autorizzazione dell'assemblea, e a fortiori può impugnare la sentenza che sia stata emessa nel giudizio nel quale abbia rivestito la qualità di parte.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5 gennaio 2000, n. 29</w:t>
      </w:r>
    </w:p>
    <w:p>
      <w:pPr>
        <w:pStyle w:val="NormalWeb"/>
        <w:spacing w:before="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Web"/>
        <w:spacing w:before="0" w:after="0"/>
        <w:rPr/>
      </w:pPr>
      <w:r>
        <w:rPr>
          <w:rFonts w:cs="Arial" w:ascii="Arial" w:hAnsi="Arial"/>
          <w:i/>
          <w:iCs/>
          <w:color w:val="000000"/>
          <w:sz w:val="20"/>
          <w:lang w:val="it-IT"/>
        </w:rPr>
        <w:t>In tema di locazione di alloggi di edilizia economica e popo-lare, le modalità di determinazione delle spese per i servizi, come previste dall’art. 19, D.P.R. n. 1035 del 1972 — secondo il quale il canone è costituito, tra l’altro, di una quota per i servizi di custodia e portierato, di pulizia, di riscaldamento, di ascensore e degli altri eventuali servizi derivanti da usi e consuetudini locali, nonché per consumi d’acqua ed energia elettrica relativi alle parti comuni, per contributo fognatura e per l’asporto dei rifiuti solidi; quota fissata dall’Istituto autonomo per le case popolari in relazione ai servizi prestati ed al costo degli stessi calcolato sul complesso degli immo-bili gestiti — non possono assurgere a linee essenziali caratterizzanti la materia delle locazioni di alloggi di edilizia residenziale pubblica. La norma in oggetto, infatti, non costituice precetto fondamentale, attinente alla configurazione essenziale del rapporto, bensì a disposizione di dettaglio, concernente aspetto specifico della discipli-na del rapporto stesso. Ne consegue che, correttamente, il giudice coneiliatore, nell’esercizio del suo potere equitativo, può disattendere la suindicata disposizione, sul rilievo che la volontà delle parti, emergente dal contratto di locazione, appare inequivocabilmente diretta a sostituire al criterio legale della quota fissa proporzionale il diverso criterio convenzionale della quota variabile commisurata all’effettivo importo delle spese di gestione. Siffatta operazione er-meneutica, siccome ispirata a criteri equitativi, si sottrae al sindaca-to di legittimità.</w:t>
        <w:br/>
      </w:r>
      <w:r>
        <w:rPr>
          <w:rFonts w:cs="Arial" w:ascii="Arial" w:hAnsi="Arial"/>
          <w:b/>
          <w:bCs/>
          <w:i/>
          <w:iCs/>
          <w:color w:val="000000"/>
          <w:sz w:val="20"/>
          <w:lang w:val="fr-FR"/>
        </w:rPr>
        <w:t>Cass. civ., sez. III, 12 novembre 1994, n. 9553</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Dal momento della costituzione del cosiddetto (condominio di gestione" tra gli assegnatari di alloggi economici e popolari, spetta all’assemblea condominiale il potere di deliberare sull’uso e godimento delle cose comuni e sulla ripartizione delle relative spese, nel rispetto delle norme di legge e di regolamento, con la conseguenza che ove detto condominio assuma direttamente la gestione dei servizi di portierato, di riscaldamento oltre l’ordinaria manutenzione delle parti comuni dell’edificio, la quota variabile di spesa relativa a tali servizi viene legittimamente determinata dagli stessi assegnatari riuniti in assemblea e deve essere corrisposta all’amministratore, anziché all’ente proprietario, con esclusione di eventuali spese generali (come l’assicurazione od altro) ancora sostenute da 4etto ente.</w:t>
        <w:br/>
      </w:r>
      <w:r>
        <w:rPr>
          <w:rFonts w:cs="Arial" w:ascii="Arial" w:hAnsi="Arial"/>
          <w:b/>
          <w:bCs/>
          <w:i/>
          <w:iCs/>
          <w:color w:val="000000"/>
          <w:sz w:val="20"/>
          <w:lang w:val="it-IT"/>
        </w:rPr>
        <w:t>Cass. civ., sez. I, 8 maggio 1995, n. 50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E' affetta da nullità ( la quale può essere fatta valere dallo stesso condomino che abbia partecipato all'assemblea e ancorché abbia espresso voto favorevole, e risulta sottratta al termine d'impugnazione previsto dall'art. 1137, Codice civile,) la delibera dell'assemblea condominiale con la quale, senza il consenso di tutti i condomini, si modifichino i criteri legali (art. 1123, Codice civile) o di regolamento contrattuale di riparto delle spese necessarie per la prestazione di servizi nell'interesse comune, e ciò perché il riparto in base all'uso differenziato, previsto dal secondo comma del citato art. 1123, non è applicabile alle spese generali.</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 II, 8 gennaio 2000, n. 12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di portierato in un edificio condominiale sono a ca-rico di tutti i condomini in misura proporzionale al valore delle singole unità immobiliari, compresi i proprietari di negozi o magazzini con ingresso diretto dalla pubblica via, salvo diversa convenzione.</w:t>
        <w:br/>
      </w:r>
      <w:r>
        <w:rPr>
          <w:rFonts w:cs="Arial" w:ascii="Arial" w:hAnsi="Arial"/>
          <w:b/>
          <w:bCs/>
          <w:i/>
          <w:iCs/>
          <w:color w:val="000000"/>
          <w:sz w:val="20"/>
          <w:lang w:val="it-IT"/>
        </w:rPr>
        <w:t>Corte app. civ. Milano, sez. 1,24 novembre 1981, n. 184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Modifica della destinazione d’uso</w:t>
      </w:r>
    </w:p>
    <w:p>
      <w:pPr>
        <w:pStyle w:val="NormalWeb"/>
        <w:spacing w:before="0" w:after="0"/>
        <w:rPr>
          <w:rFonts w:ascii="Arial" w:hAnsi="Arial" w:cs="Arial"/>
          <w:i/>
          <w:i/>
          <w:iCs/>
          <w:sz w:val="20"/>
          <w:lang w:val="it-IT"/>
        </w:rPr>
      </w:pPr>
      <w:r>
        <w:rPr>
          <w:rFonts w:cs="Arial" w:ascii="Arial" w:hAnsi="Arial"/>
          <w:i/>
          <w:iCs/>
          <w:sz w:val="20"/>
          <w:lang w:val="it-IT"/>
        </w:rPr>
        <w:t>In tema di condominio negli edifici, la modifica della destinazione pertinenziale dei locali adibiti ad alloggio portiere, anche se di origine contrattuale, non richiede l'unanimità dei consensi, bensì una deliberazione dell'assemblea dei condomini adottata con la maggioranza qualificata di cui al quinto comma dell'art.1136 cod.civ. (Artt.1136, 1138, cod.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27/01/1996 n. 64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Heading3"/>
        <w:rPr>
          <w:rFonts w:ascii="Arial" w:hAnsi="Arial" w:cs="Arial"/>
          <w:lang w:val="it-IT"/>
        </w:rPr>
      </w:pPr>
      <w:r>
        <w:rPr>
          <w:rFonts w:cs="Arial" w:ascii="Arial" w:hAnsi="Arial"/>
          <w:lang w:val="it-IT"/>
        </w:rPr>
        <w:t>Soppressione del servizio</w:t>
      </w:r>
    </w:p>
    <w:p>
      <w:pPr>
        <w:pStyle w:val="NormalWeb"/>
        <w:spacing w:before="0" w:after="0"/>
        <w:rPr/>
      </w:pPr>
      <w:r>
        <w:rPr>
          <w:rFonts w:cs="Arial" w:ascii="Arial" w:hAnsi="Arial"/>
          <w:i/>
          <w:iCs/>
          <w:color w:val="000000"/>
          <w:sz w:val="20"/>
          <w:lang w:val="it-IT"/>
        </w:rPr>
        <w:t>Agli obblighi, gravanti sul locatore ai sensi dell’art. 1575 n. 2 e.c., di mantenere l’appartamento locato in istato da servire all’uso convenuto è da riportare l’obbligo, assunto per contratto, di assicurare il servizio di portierato (da cui nasce una responsabilità del locatore per fatto dell’ausiliario: art. 1228 cc.), giacché la nozione di "cosa beata" non può essere ristretta alla singola unità dell’edificio ma va estesa alle pertinenze, agli accessori ed ai servizi. È tuttavia valido il patto che esonera il locatore dalla responsabilità per danni (ed è incensurabile l’interpretazione del giudice del merito che ritiene trattarsi di responsabilità non solo aquiliana ma anche contrattuale) derivati da fatto del portinaio o di un terzo, poiché tale patto preventivo di esonero non contrasta con obblighi derivanti da norme di ordine pubblico (art. 1229 cpv. c.c.), ossia con l’obbligo del portinaio di dispiegare la necessaria vigilanza e di opporsi efficacemente alla consumazione di azioni delittuose sancito dall’art. 113 del regolamento per l’esecuzione del testo unico delle leggi di pubblica sicurezza, nè l’interpretazione che ne conserva la validità svuota di contenuto l’obbligo di assicurare il servizio di portierato, ponendosi così in contrasto col principio di buona fede.</w:t>
        <w:br/>
      </w:r>
      <w:r>
        <w:rPr>
          <w:rFonts w:cs="Arial" w:ascii="Arial" w:hAnsi="Arial"/>
          <w:b/>
          <w:bCs/>
          <w:i/>
          <w:iCs/>
          <w:color w:val="000000"/>
          <w:sz w:val="20"/>
          <w:lang w:val="it-IT"/>
        </w:rPr>
        <w:t>Cass. civ., sez. III, 29 luglio 1975, n. 29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forma scritta costituisce requisito necessario dei contratti risolutori del diritto di proprietà sui beni immobili, dovendo dai medesimi trarsi con sufficiente certezza tutti gli elementi del negozio cui le parti abbiano inteso dare vita, quali l’indicazione del bene ritrasferito e del prezzo, nonché la manifestazione dell’effettiva volontà di operare il nuovo trapasso del bene. (Nella specie, si è ritenuto che sia insufficiente a determinare il ritrasferimento del diritto di comproprietà, sui locali destinati al servizio di portierato, dai condomini al venditore costruttore, il generico richiamo contenuto nei singoli contratti di vendita delle unità immobiliari a una clausola del regolamento del condominio predisposta dal venditore nella</w:t>
        <w:br/>
        <w:t>quale si prevedeva il ritrasferimento a costui della proprietà di detti locali in caso di cessazione del servizio di portierato).</w:t>
        <w:br/>
      </w:r>
      <w:r>
        <w:rPr>
          <w:rFonts w:cs="Arial" w:ascii="Arial" w:hAnsi="Arial"/>
          <w:b/>
          <w:bCs/>
          <w:i/>
          <w:iCs/>
          <w:color w:val="000000"/>
          <w:sz w:val="20"/>
          <w:lang w:val="it-IT"/>
        </w:rPr>
        <w:t>Cass. civ., sez. Il, 14 febbraio 1981, n. 9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negli edifici, il dovere dell’amministratore, ai sensi dell’art. 1130 n. 2 cod. civ., di controllare e disciplinare il godimento di locali comuni (nella specie, locali destinati ad alloggio del portiere dopo la soppressione del servizio di portierato), implica, in mancanza di diverse disposizioni dell’assemblea, il diritto di detenere le chiavi dei suddetti locali, per assicurarne l’uso da parte dei singoli condomini in condizioni di parità.</w:t>
        <w:br/>
      </w:r>
      <w:r>
        <w:rPr>
          <w:rFonts w:cs="Arial" w:ascii="Arial" w:hAnsi="Arial"/>
          <w:b/>
          <w:bCs/>
          <w:i/>
          <w:iCs/>
          <w:color w:val="000000"/>
          <w:sz w:val="20"/>
          <w:lang w:val="it-IT"/>
        </w:rPr>
        <w:t>Cass. civ., sez. lI, 23 luglio 1983, n. 507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oppressione (come la istituzione) del servizio di portierato, comportando il venir meno (od il sorgere) di un vincolo di destinazione di una parte comune del condominio, configura un atto di straordinaria amministrazione. Pertanto, tale innovazione deve essere deliberata dalla maggioranza qualifieata dei due terzi del valore del condominio, a tutela degli eventuali pregiudizi sul patrimonio degli amministrati, connessi alla particolare rilevanza del medesimo atto.</w:t>
        <w:br/>
      </w:r>
      <w:r>
        <w:rPr>
          <w:rFonts w:cs="Arial" w:ascii="Arial" w:hAnsi="Arial"/>
          <w:b/>
          <w:bCs/>
          <w:i/>
          <w:iCs/>
          <w:color w:val="000000"/>
          <w:sz w:val="20"/>
          <w:lang w:val="it-IT"/>
        </w:rPr>
        <w:t>Corte app. civ. Milano, sez. 1,20 giugno 1989, n. 10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Qualora un servizio condominiale (nella specie: portierato) sia previsto nel regolamento di condominio, la sua soppressione comporta una modificazione del regolamento che deve essere approvata dall'assemblea con la maggioranza stabilita dall'art. 1136, secondo comma, c.c. (maggioranza degli intervenuti che rappresenti almeno la metà del valore dell'edificio) richiamato dall'art. 1138, comma 3.</w:t>
      </w:r>
    </w:p>
    <w:p>
      <w:pPr>
        <w:pStyle w:val="NormalWeb"/>
        <w:spacing w:before="0" w:after="0"/>
        <w:rPr>
          <w:rFonts w:ascii="Arial" w:hAnsi="Arial" w:cs="Arial"/>
          <w:b/>
          <w:b/>
          <w:bCs/>
          <w:i/>
          <w:i/>
          <w:iCs/>
          <w:sz w:val="20"/>
          <w:lang w:val="it-IT"/>
        </w:rPr>
      </w:pPr>
      <w:r>
        <w:rPr>
          <w:rFonts w:cs="Arial" w:ascii="Arial" w:hAnsi="Arial"/>
          <w:b/>
          <w:bCs/>
          <w:i/>
          <w:iCs/>
          <w:sz w:val="20"/>
          <w:lang w:val="it-IT"/>
        </w:rPr>
        <w:t>Cass. Civ., 29/03/95, n. 37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ssemblea del condominio con la maggioranza prevista dall’art. 1136 comma 5 e.e. può deliberare la modificazione (o anche la soppressione) del servizio di portierato, sempre che vengano osservati i principi in materia di innovazioni posti dall’art. 1120 e.e. e non ne derivino per taluno dei condomini vantaggi o svantaggi diversi rispetto agli altri. Pertanto, è nulla per violazione dell’art. 1120 citato, la deliberazione assunta a maggioranza che, conservando la proporzionalità di spesa sulla collettività condominiale, attui in un condominio costituito da più edifici la "centralizzazione" del servizio di portierato, in guisa da lasciare immutata la situazione per i condomini dell’edificio presso il quale il servizio viene svolto, mentre i condomini degli altri edifici vengono a trarre dal servizio una utilità minore.</w:t>
        <w:br/>
      </w:r>
      <w:r>
        <w:rPr>
          <w:rFonts w:cs="Arial" w:ascii="Arial" w:hAnsi="Arial"/>
          <w:b/>
          <w:bCs/>
          <w:i/>
          <w:iCs/>
          <w:color w:val="000000"/>
          <w:sz w:val="20"/>
          <w:lang w:val="it-IT"/>
        </w:rPr>
        <w:t>Cass. civ., sez. Il, 29 aprile 1993, n. 50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un servizio condomrniale (nella specie: portierato) sia previsto nel regolamento di condomanio, la sua soppressione comporta una modificazione del regolamento che deve essere approvata dall’assemblea con la maggioranza stabilita dall’art. 1136, eomma 2, cc. (maggioranza degli intervenuti che rappresenti almeno la metà del valore dell’edificio) richiamato dall’art. 1138, comma 3.</w:t>
        <w:br/>
      </w:r>
      <w:r>
        <w:rPr>
          <w:rFonts w:cs="Arial" w:ascii="Arial" w:hAnsi="Arial"/>
          <w:b/>
          <w:bCs/>
          <w:i/>
          <w:iCs/>
          <w:color w:val="000000"/>
          <w:sz w:val="20"/>
          <w:lang w:val="it-IT"/>
        </w:rPr>
        <w:t>Cass. civ., sez. Il, 29 marzo 1995, n. 370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volgimento del servizio</w:t>
      </w:r>
    </w:p>
    <w:p>
      <w:pPr>
        <w:pStyle w:val="NormalWeb"/>
        <w:spacing w:before="0" w:after="0"/>
        <w:rPr/>
      </w:pPr>
      <w:r>
        <w:rPr>
          <w:rFonts w:cs="Arial" w:ascii="Arial" w:hAnsi="Arial"/>
          <w:i/>
          <w:iCs/>
          <w:color w:val="000000"/>
          <w:sz w:val="20"/>
          <w:lang w:val="it-IT"/>
        </w:rPr>
        <w:t>Il servizio di portierato, come ogni altro di interesse comune, deve essere disciplinato a norma dell’art. 1130, n. 2 cc. e può ritenersi ben assicurato, sempre che sia diligentemente svolto, anche se sussista reciproca antipatia ed insofferenza personale tra l’addetto al servizio ed alcuno dei condomini, sempre che l’incolumità personale non si traduca, da parte del primo, in un persistente contegno incivile e scorretto o addirittura in manifestazioni ingiuriose.</w:t>
        <w:br/>
      </w:r>
      <w:r>
        <w:rPr>
          <w:rFonts w:cs="Arial" w:ascii="Arial" w:hAnsi="Arial"/>
          <w:b/>
          <w:bCs/>
          <w:i/>
          <w:iCs/>
          <w:color w:val="000000"/>
          <w:sz w:val="20"/>
          <w:lang w:val="it-IT"/>
        </w:rPr>
        <w:t>Trib. civ. Firenze, 3 marzo 196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Ove il servizio di portierato non venga svolto dal relativo incaricato in maniera conforme alle prescrizioni e con la diligenza dovuta, il conduttore dì un appartamento sito nell’edificio, cui quel servizio si riferisce, può eccepire, nei confronti del proprietario locatore, la sua inadempienza in relazione a quel servizio e chiedere giudizialmente di essere esonerato dal pagamento delle relative spese.</w:t>
        <w:br/>
      </w:r>
      <w:r>
        <w:rPr>
          <w:rFonts w:cs="Arial" w:ascii="Arial" w:hAnsi="Arial"/>
          <w:b/>
          <w:bCs/>
          <w:i/>
          <w:iCs/>
          <w:color w:val="000000"/>
          <w:sz w:val="20"/>
          <w:lang w:val="it-IT"/>
        </w:rPr>
        <w:t>Cass. civ., sez. III, 2luglio 1991, n. 7257</w:t>
      </w:r>
    </w:p>
    <w:p>
      <w:pPr>
        <w:pStyle w:val="Normal"/>
        <w:rPr>
          <w:rFonts w:ascii="Arial" w:hAnsi="Arial" w:cs="Arial"/>
          <w:b/>
          <w:b/>
          <w:bCs/>
          <w:i/>
          <w:i/>
          <w:iCs/>
          <w:color w:val="993300"/>
          <w:sz w:val="32"/>
          <w:lang w:val="it-IT"/>
        </w:rPr>
      </w:pPr>
      <w:r>
        <w:rPr>
          <w:rFonts w:cs="Arial" w:ascii="Arial" w:hAnsi="Arial"/>
          <w:b/>
          <w:bCs/>
          <w:i/>
          <w:iCs/>
          <w:color w:val="993300"/>
          <w:sz w:val="32"/>
          <w:lang w:val="it-IT"/>
        </w:rPr>
      </w:r>
      <w:r>
        <w:br w:type="page"/>
      </w:r>
    </w:p>
    <w:p>
      <w:pPr>
        <w:pStyle w:val="Heading1"/>
        <w:jc w:val="left"/>
        <w:rPr>
          <w:rFonts w:ascii="Arial" w:hAnsi="Arial" w:cs="Arial"/>
          <w:color w:val="993300"/>
          <w:lang w:val="it-IT"/>
        </w:rPr>
      </w:pPr>
      <w:r>
        <w:rPr>
          <w:rFonts w:cs="Arial" w:ascii="Arial" w:hAnsi="Arial"/>
          <w:color w:val="993300"/>
          <w:lang w:val="it-IT"/>
        </w:rPr>
        <w:t>RECESSO DEL CONDUTTORE</w:t>
      </w:r>
    </w:p>
    <w:p>
      <w:pPr>
        <w:pStyle w:val="Heading3"/>
        <w:rPr>
          <w:rFonts w:ascii="Arial" w:hAnsi="Arial" w:cs="Arial"/>
          <w:lang w:val="it-IT"/>
        </w:rPr>
      </w:pPr>
      <w:r>
        <w:rPr>
          <w:rFonts w:cs="Arial" w:ascii="Arial" w:hAnsi="Arial"/>
          <w:lang w:val="it-IT"/>
        </w:rPr>
        <w:t>Competenza</w:t>
      </w:r>
    </w:p>
    <w:p>
      <w:pPr>
        <w:pStyle w:val="NormalWeb"/>
        <w:spacing w:before="0" w:after="0"/>
        <w:rPr/>
      </w:pPr>
      <w:r>
        <w:rPr>
          <w:rFonts w:cs="Arial" w:ascii="Arial" w:hAnsi="Arial"/>
          <w:i/>
          <w:iCs/>
          <w:color w:val="000000"/>
          <w:sz w:val="20"/>
          <w:lang w:val="it-IT"/>
        </w:rPr>
        <w:t>Qualora, sulla domanda del conduttore di recesso da un contratto locativo ai sensi dell’art. 27, ultimo comma legge 27 luglio 1978 n. 392, il pretore abbia declinato la propria competenza per ragioni di valore con provvedimento emesso anteriormente alla data del 30 aprile 1995 ed impugnato con regolamento di competenza, la sopravvenienza, durante la sospensione del processo ex art. 48 c.p.c., dell’art. 9 D.L. 18 ottobre 1995, modificativo dell’art. 90, comma terzo legge 26 novembre 1990 n. 353, comporta che la causa debba essere decisa dallo stesso pretore competente per materia per tutte le cause relative ai rapporti di locazione di immobili urbani ex art. 8 comma secondo, n. 3 c.p.c., nella nuova formulazione, ancorché egli fosse incompetente secondo la legge anteriore.</w:t>
        <w:br/>
      </w:r>
      <w:r>
        <w:rPr>
          <w:rFonts w:cs="Arial" w:ascii="Arial" w:hAnsi="Arial"/>
          <w:b/>
          <w:bCs/>
          <w:i/>
          <w:iCs/>
          <w:color w:val="000000"/>
          <w:sz w:val="20"/>
          <w:lang w:val="it-IT"/>
        </w:rPr>
        <w:t>Cass. civ., sez. III, 23 febbraio 1996, n. 144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Deposito cauzionale</w:t>
      </w:r>
    </w:p>
    <w:p>
      <w:pPr>
        <w:pStyle w:val="NormalWeb"/>
        <w:spacing w:before="0" w:after="0"/>
        <w:rPr/>
      </w:pPr>
      <w:r>
        <w:rPr>
          <w:rFonts w:cs="Arial" w:ascii="Arial" w:hAnsi="Arial"/>
          <w:i/>
          <w:iCs/>
          <w:color w:val="000000"/>
          <w:sz w:val="20"/>
          <w:lang w:val="it-IT"/>
        </w:rPr>
        <w:t>La somma versata a titolo di deposito cauzionale - conservando la funzione di garanzia in ordine all’adempimento, da parte del conduttore, di tutte le obbligazioni sorgenti dal contratto, sino al momento della risoluzione del rapporto - diventa esigibile solo da questo momento.</w:t>
        <w:br/>
      </w:r>
      <w:r>
        <w:rPr>
          <w:rFonts w:cs="Arial" w:ascii="Arial" w:hAnsi="Arial"/>
          <w:b/>
          <w:bCs/>
          <w:i/>
          <w:iCs/>
          <w:color w:val="000000"/>
          <w:sz w:val="20"/>
          <w:lang w:val="it-IT"/>
        </w:rPr>
        <w:t>Trib. civ. Milano, sez. X, 8 febbraio 1990, n. 101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Estorsione</w:t>
      </w:r>
    </w:p>
    <w:p>
      <w:pPr>
        <w:pStyle w:val="NormalWeb"/>
        <w:spacing w:before="0" w:after="0"/>
        <w:rPr/>
      </w:pPr>
      <w:r>
        <w:rPr>
          <w:rFonts w:cs="Arial" w:ascii="Arial" w:hAnsi="Arial"/>
          <w:i/>
          <w:iCs/>
          <w:color w:val="000000"/>
          <w:sz w:val="20"/>
          <w:lang w:val="it-IT"/>
        </w:rPr>
        <w:t>Incorre nel reato di tentata estorsione il conduttore che - dopo aver dato disdetta del contratto di locazione - richieda al locatore, approfittando della situazione economica difficile di quest’ultimo, una "tangente" per addivenire all’effettiva riconsegna dell’immobile.</w:t>
        <w:br/>
      </w:r>
      <w:r>
        <w:rPr>
          <w:rFonts w:cs="Arial" w:ascii="Arial" w:hAnsi="Arial"/>
          <w:b/>
          <w:bCs/>
          <w:i/>
          <w:iCs/>
          <w:color w:val="000000"/>
          <w:sz w:val="20"/>
          <w:lang w:val="it-IT"/>
        </w:rPr>
        <w:t>Corte app. pen. Milano, sez. III, 5 maggio 1981, n. 247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Gravi motivi</w:t>
      </w:r>
    </w:p>
    <w:p>
      <w:pPr>
        <w:pStyle w:val="NormalWeb"/>
        <w:spacing w:before="0" w:after="0"/>
        <w:rPr/>
      </w:pPr>
      <w:r>
        <w:rPr>
          <w:rFonts w:cs="Arial" w:ascii="Arial" w:hAnsi="Arial"/>
          <w:i/>
          <w:iCs/>
          <w:color w:val="000000"/>
          <w:sz w:val="20"/>
          <w:lang w:val="it-IT"/>
        </w:rPr>
        <w:t>Per "grave motivo" di cui all’art. 4 della legge n. 392/1978 non si può assolutamente ritenere una situazione che trae la sua origine da una scelta o decisione del conduttore, dovendo invece trattarsi di circostanze necessitate e causate, almeno a titolo di conoscenza, da fattori estranei alla libera determinazione dell’interessato.</w:t>
        <w:br/>
      </w:r>
      <w:r>
        <w:rPr>
          <w:rFonts w:cs="Arial" w:ascii="Arial" w:hAnsi="Arial"/>
          <w:b/>
          <w:bCs/>
          <w:i/>
          <w:iCs/>
          <w:color w:val="000000"/>
          <w:sz w:val="20"/>
          <w:lang w:val="it-IT"/>
        </w:rPr>
        <w:t>Trib. civ. Piacenza, 26 settembre 19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ntieconomicità della prosecuzione dell’attività produttiva del conduttore non realizza la condizione della sussistenza dei gravi motivi che abilitano ex art. 27, ultimo comma, L. n. 392/78 il conduttore a recedere dal contratto, dovendo invece tali motivi trovare la propria origine in fattori estranei alla volontà del conduttore medesimo nonché essere imprevedibili e sopravvenuti alla conclusione del contratto.</w:t>
        <w:br/>
      </w:r>
      <w:r>
        <w:rPr>
          <w:rFonts w:cs="Arial" w:ascii="Arial" w:hAnsi="Arial"/>
          <w:b/>
          <w:bCs/>
          <w:i/>
          <w:iCs/>
          <w:color w:val="000000"/>
          <w:sz w:val="20"/>
          <w:lang w:val="it-IT"/>
        </w:rPr>
        <w:t>Trib. civ. Padova, 29 maggio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recesso del conduttore ex art. 27, ultimo comma della legge n. 392 del 1978, i "gravi motivi" di cui alla norma non possono attenere esclusivamente alla sfera della soggettiva ed unilaterale valutazione del conduttore medesimo circa la convenienza o meno di continuare a svolgere la propria attività nell’immobile locato.</w:t>
        <w:br/>
      </w:r>
      <w:r>
        <w:rPr>
          <w:rFonts w:cs="Arial" w:ascii="Arial" w:hAnsi="Arial"/>
          <w:b/>
          <w:bCs/>
          <w:i/>
          <w:iCs/>
          <w:color w:val="000000"/>
          <w:sz w:val="20"/>
          <w:lang w:val="it-IT"/>
        </w:rPr>
        <w:t>Trib. civ. Genova, 23 marzo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gravi motivi in presenza dei quali gli artt. 4, secondo comma, e 27 ultimo comma, della L. n. 392 del 1978, indipendentemente dalle previsioni contrattuali, consentono il recesso del conduttore dal contratto in qualsiasi momento, devono collegarsi a fatti estranei alla volontà del conduttore medesimo che, imprevedibili e sopravvenuti alla costituzione del rapporto locativo, siano tali da rendere oltremodo gravosa per il conduttore la persistenza del rapporto stesso. Pertanto non ricorrono detti estremi ove la domanda di recesso sia fondata sul diniego dell’autorizzazione amministrativa per esercitare nell’immobile locato l’attività convenuta (nella specie: casa - albergo), ove già al momento della stipulazione del contratto non sussistano i presupposti di fatto e di diritto per conseguire detta autorizzazione (nella specie il diniego dell’amministrazione dipendeva dalla insussistenza di una specifica norma regionale relativa alle case - albergo).</w:t>
        <w:br/>
      </w:r>
      <w:r>
        <w:rPr>
          <w:rFonts w:cs="Arial" w:ascii="Arial" w:hAnsi="Arial"/>
          <w:b/>
          <w:bCs/>
          <w:i/>
          <w:iCs/>
          <w:color w:val="000000"/>
          <w:sz w:val="20"/>
          <w:lang w:val="it-IT"/>
        </w:rPr>
        <w:t>Cass. civ., sez. III, 12gennaio 1991, n. 26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gravi motivi" di cui all’ultimo comma dell’art. 27 della L. n. 392 del 1978, devono valutarsi contemperando i contrapposti interessi delle parti, senza privilegiare una unilaterale violazione del conduttore, ma senza per questo frustrare le sue legittime istanze di cogliere al meglio le opportunità lavorative o di altra natura che gli si offrono o di limitare eventuali perdite economiche o subire altri diversi pregiudizi in considerazione della perduranza del vincolo contrattuale.</w:t>
        <w:br/>
      </w:r>
      <w:r>
        <w:rPr>
          <w:rFonts w:cs="Arial" w:ascii="Arial" w:hAnsi="Arial"/>
          <w:b/>
          <w:bCs/>
          <w:i/>
          <w:iCs/>
          <w:color w:val="000000"/>
          <w:sz w:val="20"/>
          <w:lang w:val="it-IT"/>
        </w:rPr>
        <w:t>Trib. civ. Firenze, sez. I, 16 dicembre 1991, n.22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I gravi motivi in presenza dei quali gli artt. 4 comma secondo e 27 ultimo comma della L. 27 luglio 1978, n. 392, indipendentemente dalle previsioni contrattuali, consentono il recesso del conduttore dal contratto di locazione, sono quelli che rendono oltremodo gravosa per quest’ultimo la consistenza del rapporto e sopravvenuti alla costituzione del rapporto. (Nella specie, la C.S. in base all’enunciato principio ha confermato la decisione dei giudici del merito che aveva riconosciuto la ricorrenza di siffatto recesso con riguardo alla mancata realizzazione di un preannunciato piano di sviluppo edilizio della zona con effetti negativi sulle prospettive commerciali nelle quali il conduttore aveva fatto affidamento nel momento della stipulazione del contratto di locazione dell’immobile da destinare ad una farmacia).</w:t>
        <w:br/>
      </w:r>
      <w:r>
        <w:rPr>
          <w:rFonts w:cs="Arial" w:ascii="Arial" w:hAnsi="Arial"/>
          <w:b/>
          <w:bCs/>
          <w:i/>
          <w:iCs/>
          <w:color w:val="000000"/>
          <w:sz w:val="20"/>
          <w:lang w:val="it-IT"/>
        </w:rPr>
        <w:t>Cass. civ., sez. III, 20 ottobre 1992, n. 1146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uttore che per gravi motivi recede dal contratto di locazione di immobile destinato ad una delle attività indicate dagli artt. 27 e 42 della legge sull’equo canone prima della scadenza del termine di durata, senza il preavviso prescritto dall’ultimo comma del citato art. 27, è tenuto al risarcimento dei danni che il locatore provi di avere subito per l’anticipata restituzione dell’immobile a meno che dimostri che l’immobile è stato egualmente utilizzato dal locatore direttamente o indirettamente.</w:t>
        <w:br/>
      </w:r>
      <w:r>
        <w:rPr>
          <w:rFonts w:cs="Arial" w:ascii="Arial" w:hAnsi="Arial"/>
          <w:b/>
          <w:bCs/>
          <w:i/>
          <w:iCs/>
          <w:color w:val="000000"/>
          <w:sz w:val="20"/>
          <w:lang w:val="it-IT"/>
        </w:rPr>
        <w:t>Cass. civ., sez. III, 24 maggio 1993, n. 582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gravi motivi" di cui all’ultimo comma dell’art. 27 L. 392/78 devono avere carattere oggettivo e devono collegarsi a fatti estranei alla volontà del conduttore, imprevedibili (sia pure non in astratto ma in senso concreto e relativo) e sopravvenuti alla costituzione del rapporto locativo, che siano tali da rendere oltremodo gravosa per il conduttore stesso la prosecuzione del rapporto locativo.</w:t>
        <w:br/>
      </w:r>
      <w:r>
        <w:rPr>
          <w:rFonts w:cs="Arial" w:ascii="Arial" w:hAnsi="Arial"/>
          <w:b/>
          <w:bCs/>
          <w:i/>
          <w:iCs/>
          <w:color w:val="000000"/>
          <w:sz w:val="20"/>
          <w:lang w:val="it-IT"/>
        </w:rPr>
        <w:t>Trib. civ. Milano, sez. X, 9 settembre 1993, n. 836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ussistono i gravi motivi legittimanti il recesso del conduttore dal contratto di locazione ex art. 27, ultimo comma, L. n. 392/78, in caso di insufficienza dei locali occupati in conseguenza di una oggettiva espansione dell’attività commerciale.</w:t>
        <w:br/>
      </w:r>
      <w:r>
        <w:rPr>
          <w:rFonts w:cs="Arial" w:ascii="Arial" w:hAnsi="Arial"/>
          <w:b/>
          <w:bCs/>
          <w:i/>
          <w:iCs/>
          <w:color w:val="000000"/>
          <w:sz w:val="20"/>
          <w:lang w:val="it-IT"/>
        </w:rPr>
        <w:t>Trib. civ. Milano, sez. X, 8 giugno 1992, n. 66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gravi motivi, posti dal conduttore a fondamento del suo recesso unilaterale dal contratto di locazione ex art. 27, ultimo comma, L. n. 392 del 1978, non possono attenere alla soggettiva ed unilaterale valutazione, effettuata dal conduttore stesso, circa la convenienza o meno di continuare ad occupare l’immobile locato, dovendo invece concretarsi in fattori oggettivamente imprevedibili e sopravvenuti alla costituzione del rapporto. (Nella specie, la società conduttrice esercitò il recesso adducendo quale grave motivo l’insufficienza dei locali oggetto del contratto di locazione, determinata dalla progressiva espansione delle attività economiche esercitate, ove, peraltro, l’immobile locato si era già obiettivamente rivelato inadeguato alle esigenze del conduttore sin dall’inizio del rapporto locativo.</w:t>
        <w:br/>
      </w:r>
      <w:r>
        <w:rPr>
          <w:rFonts w:cs="Arial" w:ascii="Arial" w:hAnsi="Arial"/>
          <w:b/>
          <w:bCs/>
          <w:i/>
          <w:iCs/>
          <w:color w:val="000000"/>
          <w:sz w:val="20"/>
          <w:lang w:val="it-IT"/>
        </w:rPr>
        <w:t>Trib. civ. Milano, sez. X, 25 febbraio 1993, n. 23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gravi motivi in presenza dei quali l’art. 4 secondo comma della L. 27 luglio 1978 n. 392, indipendentemente dalla previsione contrattuale, consente il recesso del conduttore dal contratto di locazione in qualsiasi momento, devono collegarsi a fatti estranei alla volontà del conduttore medesimo che, imprevedibili e sopravvenuti alla costituzione del rapporto locativo, rendono oltremodo gravoso per il conduttore la persistenza del rapporto stesso.</w:t>
        <w:br/>
      </w:r>
      <w:r>
        <w:rPr>
          <w:rFonts w:cs="Arial" w:ascii="Arial" w:hAnsi="Arial"/>
          <w:b/>
          <w:bCs/>
          <w:i/>
          <w:iCs/>
          <w:color w:val="000000"/>
          <w:sz w:val="20"/>
          <w:lang w:val="it-IT"/>
        </w:rPr>
        <w:t>Cass. civ., sez. III, 3 febbraio 1994, n. 109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gravi motivi in presenza dei quali l’art. 27, ultimo comma, della L. 27 luglio 1978, n. 392 consente il recesso del conduttore dal contratto di locazione, sono da identificarsi in fatti estranei alla volontà del conduttore, imprevedibili e sopravvenuti alla costituzione del rapporto locatizio.</w:t>
        <w:br/>
      </w:r>
      <w:r>
        <w:rPr>
          <w:rFonts w:cs="Arial" w:ascii="Arial" w:hAnsi="Arial"/>
          <w:b/>
          <w:bCs/>
          <w:i/>
          <w:iCs/>
          <w:color w:val="000000"/>
          <w:sz w:val="20"/>
          <w:lang w:val="it-IT"/>
        </w:rPr>
        <w:t>Pret. civ. Bologna, 4 novembre 1994, n. 14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la valutazione della serietà del recesso esercitato dal conduttore ai sensi dell’ultimo comma dell’art. 27 della legge n. 392 del 1978 - a norma del quale, indipendentemente dalle previsioni contrattuali, il conduttore, quando ricorrano gravi motivi, può recedere in qualsiasi momento dal contratto con preavviso di almeno sei mesi da comunicarsi con lettera raccomandata -il giudice deve tenere conto della corrispondenza delle ragioni del recesso a quelle enunciate dal conduttore nell’atto di preavviso. quando questa corrispondenza sia contestata dal locatore. In caso negativo, deve rigettare l’eccezione fondata sul fatto che il mancato pagamento dei canoni della locazione è sorretta da valido esercizio del potere di recesso.</w:t>
        <w:br/>
      </w:r>
      <w:r>
        <w:rPr>
          <w:rFonts w:cs="Arial" w:ascii="Arial" w:hAnsi="Arial"/>
          <w:b/>
          <w:bCs/>
          <w:i/>
          <w:iCs/>
          <w:color w:val="000000"/>
          <w:sz w:val="20"/>
          <w:lang w:val="it-IT"/>
        </w:rPr>
        <w:t>Cass. civ., sez. III, 5 febbraio 1996, n. 95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Poiché i "gravi motivi" che consentono al conduttore di un immobile, adibito ad uso commerciale, di recedere anticipatamente dal rapporto di locazione (art. 27, ultimo comma, L. 27 luglio 1978 n. 392) devono essere sopravvenuti alla stipula del relativo contratto ed imprevedibili a tale momento - e quindi la fattispecie non si sovrappone a quella che consente la risoluzione per eccessiva onerosità sopravvenuta (art. 1467 c.c.), in cui è necessario altresì che l’evento sopravvenuto sia eccezionale ed incida sulla sinallagmaticità delle prestazioni - se i costi di produzione - in cui rientra il canone da pagare - dell’impresa esercitata dal conduttore sono divenuti onerosi prevalentemente a causa dei mancati pagamenti da parte della clientela, il recesso è ingiustificato, non trattandosi di un rischio imprevedibile.</w:t>
        <w:br/>
      </w:r>
      <w:r>
        <w:rPr>
          <w:rFonts w:cs="Arial" w:ascii="Arial" w:hAnsi="Arial"/>
          <w:b/>
          <w:bCs/>
          <w:i/>
          <w:iCs/>
          <w:color w:val="000000"/>
          <w:sz w:val="20"/>
          <w:lang w:val="es-AR"/>
        </w:rPr>
        <w:t>Cass. civ., sez. III, 11 agosto 1997, n. 7460</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rt. 27 comma ottavo legge 27 luglio 1978 n. 392 che consente al conduttore il recesso dal contratto indipendentemente dalle previsioni contrattuali quando ricorrano gravi motivi, deve interpretarsi nel senso che tanto la intenzione del conduttore di recedere dal contratto, quanto l’indicazione dei motivi di recesso devono essere comunicati al locatore con lettera raccomandata (o con altra modalità equipollente).</w:t>
        <w:br/>
      </w:r>
      <w:r>
        <w:rPr>
          <w:rFonts w:cs="Arial" w:ascii="Arial" w:hAnsi="Arial"/>
          <w:b/>
          <w:bCs/>
          <w:i/>
          <w:iCs/>
          <w:color w:val="000000"/>
          <w:sz w:val="20"/>
          <w:lang w:val="it-IT"/>
        </w:rPr>
        <w:t>Cass. civ., sez. III, 14 maggio 1997, n. 42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Successione nel contratto</w:t>
      </w:r>
    </w:p>
    <w:p>
      <w:pPr>
        <w:pStyle w:val="NormalWeb"/>
        <w:spacing w:before="0" w:after="0"/>
        <w:rPr/>
      </w:pPr>
      <w:r>
        <w:rPr>
          <w:rFonts w:cs="Arial" w:ascii="Arial" w:hAnsi="Arial"/>
          <w:i/>
          <w:iCs/>
          <w:color w:val="000000"/>
          <w:sz w:val="20"/>
          <w:lang w:val="it-IT"/>
        </w:rPr>
        <w:t>È infondata, in relazione agli artt. 2 e 3 della Costituzione, la questione di legittimità costituzionale dell’art. 6, primo comma, della L. 27 luglio 1978, n. 392, nella parte in cui non prevede la successione nel contratto dei parenti e affini del conduttore, con lui abitualmente conviventi, anche nell’ipotesi di abbandono dell’immobile o di recesso dal contratto da parte del titolare della locazione.</w:t>
        <w:br/>
      </w:r>
      <w:r>
        <w:rPr>
          <w:rFonts w:cs="Arial" w:ascii="Arial" w:hAnsi="Arial"/>
          <w:b/>
          <w:bCs/>
          <w:i/>
          <w:iCs/>
          <w:color w:val="000000"/>
          <w:sz w:val="20"/>
          <w:lang w:val="it-IT"/>
        </w:rPr>
        <w:t>Corte cost., 18 maggio 1989, n. 252</w:t>
      </w:r>
    </w:p>
    <w:p>
      <w:pPr>
        <w:pStyle w:val="NormalWeb"/>
        <w:spacing w:before="0" w:after="0"/>
        <w:rPr>
          <w:rFonts w:ascii="Arial" w:hAnsi="Arial" w:cs="Arial"/>
          <w:b/>
          <w:b/>
          <w:bCs/>
          <w:color w:val="00000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Termini e forma</w:t>
      </w:r>
    </w:p>
    <w:p>
      <w:pPr>
        <w:pStyle w:val="NormalWeb"/>
        <w:spacing w:before="0" w:after="0"/>
        <w:rPr/>
      </w:pPr>
      <w:r>
        <w:rPr>
          <w:rFonts w:cs="Arial" w:ascii="Arial" w:hAnsi="Arial"/>
          <w:i/>
          <w:iCs/>
          <w:color w:val="000000"/>
          <w:sz w:val="20"/>
          <w:lang w:val="it-IT"/>
        </w:rPr>
        <w:t>L’art. 27, comma 7, della L. n. 392 del 1978 consente alle parti di pattuire che il conduttore possa recedere dal contratto in qualsiasi momento con il solo obbligo del preavviso al locatore almeno sei mesi prima della data in cui il recesso deve avere esecuzione, senza la contestuale indicazione delle ragioni giustificative della disdetta, in quanto tale recesso non crea alcun effettivo nocumento al locatore stante la sufficienza del detto preavviso per trovare un nuovo inquilino.</w:t>
        <w:br/>
      </w:r>
      <w:r>
        <w:rPr>
          <w:rFonts w:cs="Arial" w:ascii="Arial" w:hAnsi="Arial"/>
          <w:b/>
          <w:bCs/>
          <w:i/>
          <w:iCs/>
          <w:color w:val="000000"/>
          <w:sz w:val="20"/>
          <w:lang w:val="es-AR"/>
        </w:rPr>
        <w:t>Cass. civ.. sez. III, 8 agosto 1997, n. 7357</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rt. 4 della legge n. 392/1978 - che prevede che il conduttore di un immobile ad uso abitativo possa recedere in qualsiasi momento dal contratto di locazione, ricorrendo gravi motivi, con preavviso di almeno sei mesi - è inapplicabile ai contratti in regime transitorio.</w:t>
        <w:br/>
      </w:r>
      <w:r>
        <w:rPr>
          <w:rFonts w:cs="Arial" w:ascii="Arial" w:hAnsi="Arial"/>
          <w:b/>
          <w:bCs/>
          <w:i/>
          <w:iCs/>
          <w:color w:val="000000"/>
          <w:sz w:val="20"/>
          <w:lang w:val="it-IT"/>
        </w:rPr>
        <w:t>Trib. civ. Piacenza, 26 settembre 19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inidoneo a provocare l’anticipata risoluzione del contratto di locazione il preavviso comunicato al locatore, ove il conduttore non adempia al doppio onere, stabilito dall’art. 27 L. n. 392/1978, della specificazione della data costituente il termine ultimo della locazione e dell’indicazione espressa e chiara dei gravi motivi che giustificano la risoluzione unilaterale anticipata.</w:t>
        <w:br/>
      </w:r>
      <w:r>
        <w:rPr>
          <w:rFonts w:cs="Arial" w:ascii="Arial" w:hAnsi="Arial"/>
          <w:b/>
          <w:bCs/>
          <w:i/>
          <w:iCs/>
          <w:color w:val="000000"/>
          <w:sz w:val="20"/>
          <w:lang w:val="it-IT"/>
        </w:rPr>
        <w:t>Trib. civ. Vicenza, sez. I, 26 febbraio 1990, n. 26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termini e le forme prescritti dall’art. 4 della legge 392/78 per il recesso dal contratto di locazione non costituiscono condizioni di validità dell’atto, bensì condizioni perché il negozio unilaterale di recesso abbia effetto nei confronti dell’altro contraente; non può pertanto la parte recedente eccepire l’irritualità o intempestività della propria disdetta per resistere alla pretesa della parte destinataria che, accettando il recesso, la faccia valere.</w:t>
        <w:br/>
      </w:r>
      <w:r>
        <w:rPr>
          <w:rFonts w:cs="Arial" w:ascii="Arial" w:hAnsi="Arial"/>
          <w:b/>
          <w:bCs/>
          <w:i/>
          <w:iCs/>
          <w:color w:val="000000"/>
          <w:sz w:val="20"/>
          <w:lang w:val="it-IT"/>
        </w:rPr>
        <w:t>Pret. civ. Legnano. 10 agosto 1982, n. 13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il conduttore receda dal contratto di locazione prima della scadenza del termine di preavviso di mesi sei di cui all’art. 4 L. n. 392/78, l’ammissibilità della prova per testi, circa il presunto consenso del locatore a tale recesso anticipato, implica una necessaria distinzione a seconda che trattisi di recesso negozialmente pattuito (primo comma art. 4 L. n. 392/78), ovvero di recesso per gravi motivi disciplinato ex legge (secondo comma stesso articolo): nel primo caso il presunto consenso assume il valore di un patto aggiunto o contrario al contenuto di un documento, per cui la predetta prova per testi incontra i limiti di cui agli artt. 2722 e 2723 cod. civ.; viceversa, nel secondo caso, esso costituisce una circostanza di fatto che può essere liberamente oggetto di prova testimoniale.</w:t>
        <w:br/>
      </w:r>
      <w:r>
        <w:rPr>
          <w:rFonts w:cs="Arial" w:ascii="Arial" w:hAnsi="Arial"/>
          <w:b/>
          <w:bCs/>
          <w:i/>
          <w:iCs/>
          <w:color w:val="000000"/>
          <w:sz w:val="20"/>
          <w:lang w:val="it-IT"/>
        </w:rPr>
        <w:t>Pret. civ. Penne, 14 novembre 19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Qualora il conduttore di un immobile, deducendo il proprio diritto alla risoluzione anticipata del rapporto, e dopo aver intimato al locatore di riprenderne il possesso, chieda ed ottenga la nomina di un sequestratario, ai sensi dell’art. 1216 secondo comma cod. civ., il successivo accertamento dell’insussistenza dell’indicato diritto comporta che il conduttore medesimo è tenuto sia al pagamento dei canoni fino alla scadenza del contratto, sia alla assunzione delle spese della suddetta custodia. Pertanto, a fronte del comportamento del sequestratario, consistente nella cessione del godimento del bene a terzi, ma con impiego del ricavato a copertura delle spese di custodia, deve negarsi che il conduttore possa avanzare pretese risarcitorie, non essendo riscontrabile una sua perdita patrimoniale.</w:t>
        <w:br/>
        <w:t>Cass. civ., sez. III, 23 giugno 1986. n. 4162</w:t>
      </w:r>
    </w:p>
    <w:p>
      <w:pPr>
        <w:pStyle w:val="NormalWeb"/>
        <w:spacing w:before="0" w:after="0"/>
        <w:rPr/>
      </w:pPr>
      <w:r>
        <w:rPr>
          <w:rFonts w:cs="Arial" w:ascii="Arial" w:hAnsi="Arial"/>
          <w:i/>
          <w:iCs/>
          <w:color w:val="000000"/>
          <w:sz w:val="20"/>
          <w:lang w:val="it-IT"/>
        </w:rPr>
        <w:t>Nel caso che il conduttore non adempia all’onere di comunicazione previsto dall’art. 4 della legge dell’equo canone, spetta al locatore un risarcimento, ai sensi dell’art. 1218 cod. civ., pari a sei mensilità.</w:t>
        <w:br/>
      </w:r>
      <w:r>
        <w:rPr>
          <w:rFonts w:cs="Arial" w:ascii="Arial" w:hAnsi="Arial"/>
          <w:b/>
          <w:bCs/>
          <w:i/>
          <w:iCs/>
          <w:color w:val="000000"/>
          <w:sz w:val="20"/>
          <w:lang w:val="it-IT"/>
        </w:rPr>
        <w:t>Trib. civ. Asti, sez. I, 22 agosto 1986, n. 1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e di immobili urbani adibiti ad uso non abitativo, l’art. 71 della L. n. 392 del 1978 - secondo cui "le disposizioni degli artt. 27 e 42. primo comma, si applicano anche ai contratti in corso al momento dell’entrata in vigore della presente legge non soggetti a proroga legale" - richiama tutte le disposizioni dell’art. 27, mentre la ulteriore precisazione ("detraendosi, per la determinazione della durata...") concerne esclusivamente i criteri da adottare per calcolare la durata della locazione. Pertanto, anche nel regime transitorio, trova applicazione il disposto di cui all’ultimo comma dell’art. 27, che prevede il recesso del conduttore dal contratto, indipendentemente dai patti contrattuali, qualora ricorrano gravi motivi e con preavviso di almeno sei mesi da comunicarsi con lettera raccomandata, non essendo configurabile un diritto del conduttore alla rinuncia, immediatamente operativa, alla proroga legale oltre la scadenza convenzionale.</w:t>
        <w:br/>
      </w:r>
      <w:r>
        <w:rPr>
          <w:rFonts w:cs="Arial" w:ascii="Arial" w:hAnsi="Arial"/>
          <w:b/>
          <w:bCs/>
          <w:i/>
          <w:iCs/>
          <w:color w:val="000000"/>
          <w:sz w:val="20"/>
          <w:lang w:val="it-IT"/>
        </w:rPr>
        <w:t>Cass. civ., sez. III, 14 giugno 1988, n. 403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caso di insufficienza e inadeguatezza dell’immobile locato, determinate dalla progressiva espansione, durante il rapporto locativo, delle attività economiche del conduttore, sussistono i gravi motivi che, ai sensi dell’art. 27, ultimo comma, L. n. 392/1978, giustificano il recesso dal contratto del conduttore di un immobile ad uso non abitativo. Tali motivi devono rivestire carattere oggettivo, al fine di non far dipendere l’osservanza del contratto di locazione da un esclusivo e soggettivo giudizio di convenienza del conduttore insindacabile dalla controparte e come tale arbitrario.</w:t>
        <w:br/>
      </w:r>
      <w:r>
        <w:rPr>
          <w:rFonts w:cs="Arial" w:ascii="Arial" w:hAnsi="Arial"/>
          <w:b/>
          <w:bCs/>
          <w:i/>
          <w:iCs/>
          <w:color w:val="000000"/>
          <w:sz w:val="20"/>
          <w:lang w:val="it-IT"/>
        </w:rPr>
        <w:t>Trib. civ. Milano, sez. X, 22 settembre 1988, n. 812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ebitore non può essere considerato in mora, con le conseguenze del caso ed in ispecie a titolo di risarcimento, ove abbia offerto la prestazione dovuta in modo tempestivo e serio e permettendo comunque al creditore di disporre, ove volesse, dell’oggetto integrale della prestazione dovuta; tuttavia, in tema di locazione di immobili, il legittimo rifiuto del locatore di ricevere le chiavi dell’immobile locato quale segno della riconsegna. in conseguenza del mancato rispetto da parte del conduttore del termine di preavviso previsto dall’art. 27 L. n. 392/1978 e in assenza degli eventuali gravi motivi per il rilascio anticipato dell’immobile, determina in capo al conduttore la persistenza degli obblighi di custodia con tutte le conseguenze di legge, e principalmente dell’obbligo del risarcimento dei danni verificatisi a causa di una omessa o incompleta custodia del locale da parte sua.</w:t>
        <w:br/>
      </w:r>
      <w:r>
        <w:rPr>
          <w:rFonts w:cs="Arial" w:ascii="Arial" w:hAnsi="Arial"/>
          <w:b/>
          <w:bCs/>
          <w:i/>
          <w:iCs/>
          <w:color w:val="000000"/>
          <w:sz w:val="20"/>
          <w:lang w:val="it-IT"/>
        </w:rPr>
        <w:t>Pret. civ. Pordenone, 10 novembre 1988, n. 3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il conduttore si sia allontanato dall’immobile locato prima della scadenza del contratto, manifestando implicitamente l’intenzione di rilasciarlo e non semplicemente di non usarlo, ben può ritenersi estinto il rapporto per recesso.</w:t>
        <w:br/>
      </w:r>
      <w:r>
        <w:rPr>
          <w:rFonts w:cs="Arial" w:ascii="Arial" w:hAnsi="Arial"/>
          <w:b/>
          <w:bCs/>
          <w:i/>
          <w:iCs/>
          <w:color w:val="000000"/>
          <w:sz w:val="20"/>
          <w:lang w:val="it-IT"/>
        </w:rPr>
        <w:t>Pret. civ. Firenze, 28 ottobre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il conduttore receda dal contratto di locazione avente ad oggetto immobili ad uso abitativo, l’esercitata facoltà di recesso diviene produttiva di effetti giuridici - con la cessazione del rapporto locatizio inter partes - alla scadenza del termine semestrale di preavviso ex art. 4 L. 392/1978; ne consegue che il conduttore, indipendentemente dal momento (anteriore alla scadenza di detto termine) di materiale rilascio dell’appartamento, rimane obbligato alla corresponsione dei canoni sino alla cessazione de jure del contratto e cioè per sei mesi, a decorrere dalla data del preavviso stesso.</w:t>
        <w:br/>
      </w:r>
      <w:r>
        <w:rPr>
          <w:rFonts w:cs="Arial" w:ascii="Arial" w:hAnsi="Arial"/>
          <w:b/>
          <w:bCs/>
          <w:i/>
          <w:iCs/>
          <w:color w:val="000000"/>
          <w:sz w:val="20"/>
          <w:lang w:val="it-IT"/>
        </w:rPr>
        <w:t>Pret. civ. Brindisi, 14 ottobre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termine di sei mesi di preavviso previsto dall’art. 4 della L. n. 392/1978, può essere ridotto se il conduttore lo richiede e se ciò viene accettato dal locatore; costituisce accettazione tacita della richiesta di abbreviazione di detto termine, l’aver stipulato con altro conduttore contratto di locazione con decorrenza dalla data del preventivato rilascio comunicato dal conduttore.</w:t>
        <w:br/>
      </w:r>
      <w:r>
        <w:rPr>
          <w:rFonts w:cs="Arial" w:ascii="Arial" w:hAnsi="Arial"/>
          <w:b/>
          <w:bCs/>
          <w:i/>
          <w:iCs/>
          <w:color w:val="000000"/>
          <w:sz w:val="20"/>
          <w:lang w:val="it-IT"/>
        </w:rPr>
        <w:t>Pret. civ. Pordenone, 28 marzo 1988, n. 7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r>
        <w:br w:type="page"/>
      </w:r>
    </w:p>
    <w:p>
      <w:pPr>
        <w:pStyle w:val="Heading3"/>
        <w:rPr>
          <w:rFonts w:ascii="Arial" w:hAnsi="Arial" w:cs="Arial"/>
          <w:lang w:val="it-IT"/>
        </w:rPr>
      </w:pPr>
      <w:r>
        <w:rPr>
          <w:rFonts w:cs="Arial" w:ascii="Arial" w:hAnsi="Arial"/>
          <w:lang w:val="it-IT"/>
        </w:rPr>
        <w:t>Zone terremotate</w:t>
      </w:r>
    </w:p>
    <w:p>
      <w:pPr>
        <w:pStyle w:val="NormalWeb"/>
        <w:spacing w:before="0" w:after="0"/>
        <w:rPr/>
      </w:pPr>
      <w:r>
        <w:rPr>
          <w:rFonts w:cs="Arial" w:ascii="Arial" w:hAnsi="Arial"/>
          <w:i/>
          <w:iCs/>
          <w:color w:val="000000"/>
          <w:sz w:val="20"/>
          <w:lang w:val="it-IT"/>
        </w:rPr>
        <w:t>In tema di provvidenze in favore delle popolazioni colpite dal terremoto del novembre del 1980, l’art. 4 ter del dl. n. 776 del 1980 - secondo cui il conduttore di immobili dichiarati inagibili, per i quali occorrono opere urgenti di riattazione, ha diritto a conservare il rapporto locativo anche se è costretto ad allontanarsi temporaneamente dall’alloggio - oltre a costituire una deroga al motivo di recesso previsto dall’art. 59, n. 3 della L. n. 392 del 1978, comporta una mera sospensione del diritto di godimento del conduttore (per il tempo in cui è costretto ad allontanarsi dall’immobile) e la riviviscenza dello stesso diritto originario (e non la nascita di un diritto nuovo se pure di contenuto identico) al venir meno dell’impedimento, sicché il periodo di sospensione non determina alcun mutamento della durata del rapporto.</w:t>
        <w:br/>
      </w:r>
      <w:r>
        <w:rPr>
          <w:rFonts w:cs="Arial" w:ascii="Arial" w:hAnsi="Arial"/>
          <w:b/>
          <w:bCs/>
          <w:i/>
          <w:iCs/>
          <w:color w:val="000000"/>
          <w:sz w:val="20"/>
          <w:lang w:val="it-IT"/>
        </w:rPr>
        <w:t>Cass. civ., sez. III, 22 giugno 1987, n. 5477</w:t>
      </w:r>
    </w:p>
    <w:p>
      <w:pPr>
        <w:pStyle w:val="Normal"/>
        <w:rPr>
          <w:rFonts w:ascii="Arial" w:hAnsi="Arial" w:cs="Arial"/>
          <w:b/>
          <w:b/>
          <w:bCs/>
          <w:i/>
          <w:i/>
          <w:iCs/>
          <w:color w:val="993300"/>
          <w:sz w:val="32"/>
          <w:lang w:val="it-IT"/>
        </w:rPr>
      </w:pPr>
      <w:r>
        <w:rPr>
          <w:rFonts w:cs="Arial" w:ascii="Arial" w:hAnsi="Arial"/>
          <w:b/>
          <w:bCs/>
          <w:i/>
          <w:iCs/>
          <w:color w:val="993300"/>
          <w:sz w:val="32"/>
          <w:lang w:val="it-IT"/>
        </w:rPr>
      </w:r>
      <w:r>
        <w:br w:type="page"/>
      </w:r>
    </w:p>
    <w:p>
      <w:pPr>
        <w:pStyle w:val="Heading1"/>
        <w:jc w:val="left"/>
        <w:rPr>
          <w:rFonts w:ascii="Arial" w:hAnsi="Arial" w:cs="Arial"/>
          <w:color w:val="993300"/>
          <w:lang w:val="it-IT"/>
        </w:rPr>
      </w:pPr>
      <w:r>
        <w:rPr>
          <w:rFonts w:cs="Arial" w:ascii="Arial" w:hAnsi="Arial"/>
          <w:color w:val="993300"/>
          <w:lang w:val="it-IT"/>
        </w:rPr>
        <w:t>RECESSO DEL LOCATORE E RIPRISTINO DEL RAPPORTO</w:t>
      </w:r>
    </w:p>
    <w:p>
      <w:pPr>
        <w:pStyle w:val="NormalWeb"/>
        <w:spacing w:before="0" w:after="0"/>
        <w:rPr/>
      </w:pPr>
      <w:r>
        <w:rPr>
          <w:rFonts w:cs="Arial" w:ascii="Arial" w:hAnsi="Arial"/>
          <w:i/>
          <w:iCs/>
          <w:color w:val="000000"/>
          <w:sz w:val="20"/>
          <w:lang w:val="it-IT"/>
        </w:rPr>
        <w:t>Nel caso di mancata destinazione dell'immobile all'uso richiesto, il locatore. per non incorrere nelle sanzioni (civili ed amministrative) previste dall'art. 60 della legge n. 392/78, deve fornire, così come dispone l'art. 1218 cod. civ., la prova dell'esimente per fatti sopravvenuti che abbiano reso impossibile il comportamento a cui era tenuto.</w:t>
        <w:br/>
      </w:r>
      <w:r>
        <w:rPr>
          <w:rFonts w:cs="Arial" w:ascii="Arial" w:hAnsi="Arial"/>
          <w:b/>
          <w:bCs/>
          <w:i/>
          <w:iCs/>
          <w:color w:val="000000"/>
          <w:sz w:val="20"/>
          <w:lang w:val="it-IT"/>
        </w:rPr>
        <w:t>Trib. civ. Trani, 5 dicembre 1986, n. 104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Ove il locatore, rientrato nella disponibilità dell'immobile a seguito di esercizio del diritto di recesso, non lo adibisca all'uso per il quale aveva agito adducendo motivi di forza maggiore (nella specie: timore degli effetti del bradisismo), affinché il proprietario sia esonerato dagli effetti risarcitori previsti dall'art. 60 della legge n. 392/78 occorre che essi motivi siano stati rigorosamente dimostrati.</w:t>
        <w:br/>
      </w:r>
      <w:r>
        <w:rPr>
          <w:rFonts w:cs="Arial" w:ascii="Arial" w:hAnsi="Arial"/>
          <w:b/>
          <w:bCs/>
          <w:i/>
          <w:iCs/>
          <w:color w:val="000000"/>
          <w:sz w:val="20"/>
          <w:lang w:val="it-IT"/>
        </w:rPr>
        <w:t>Trib. civ. Napoli, sez. VIII, 17 dicembre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ripristino del contratto di locazione per non avere il locatore dato all'immobile - ottenuto in esito al positivo esercizio dell'azione di recesso per necessità - la destinazione abitativa prospettata a sostegno della domanda di rilascio. ancorché non sia necessaria, per attuare una tale destinazione, la ininterrotta presenza del locatore (o del congiunto per la necessità del quale quello abbia agito) nell'alloggio, non facendo il temporaneo allontanamento venir meno l'occupazione, è tuttavia necessario che l'alloggio stesso costituisca la casa di normale abitazione, avendo il recesso per necessità abitativa come presupposto proprio il bisogno di un'abitazione primaria, dove vivere abitualmente.</w:t>
        <w:br/>
      </w:r>
      <w:r>
        <w:rPr>
          <w:rFonts w:cs="Arial" w:ascii="Arial" w:hAnsi="Arial"/>
          <w:b/>
          <w:bCs/>
          <w:i/>
          <w:iCs/>
          <w:color w:val="000000"/>
          <w:sz w:val="20"/>
          <w:lang w:val="it-IT"/>
        </w:rPr>
        <w:t>Cass. civ., sez. III, 17 gennaio 1987, n. 37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ncorché l'art. 31 della L. n. 392 del 1978 commini la sanzione del ripristino del rapporto per l'ipotesi in cui il locatore, trascorsi sei mesi dal momento in cui abbia conseguito la disponibilità dell'immobile, non lo abbia adibito ad esercizio "in proprio" di una delle attività previste dall'art. 27 per cui aveva chiesto il recesso, tale sanzione tuttavia - in relazione alla ratio dell'istituto ed al parallelismo con la corrispondente normativa dettata dall' art. 60 per le locazioni abitative - trova applicazione anche nel caso in cui il locatore non abbia destinato alla dedotta attività l'immobile del quale abbia ottenuto il rilascio per necessità dei parenti indicati nella lettera b) dell'art. 29.</w:t>
        <w:br/>
      </w:r>
      <w:r>
        <w:rPr>
          <w:rFonts w:cs="Arial" w:ascii="Arial" w:hAnsi="Arial"/>
          <w:b/>
          <w:bCs/>
          <w:i/>
          <w:iCs/>
          <w:color w:val="000000"/>
          <w:sz w:val="20"/>
          <w:lang w:val="it-IT"/>
        </w:rPr>
        <w:t>Cass. civ., sez. III, 26 gennaio 1987, n. 7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maggiore risarcimento rispetto alla misura minima di dodici mensilità del canone, da corrispondersi al conduttore ex art. 60 L. n. 392/1978, presuppone che il conduttore ingiustamente sfrattato dimostri il maggiore pregiudizio economico effettivamente sofferto.</w:t>
        <w:br/>
      </w:r>
      <w:r>
        <w:rPr>
          <w:rFonts w:cs="Arial" w:ascii="Arial" w:hAnsi="Arial"/>
          <w:b/>
          <w:bCs/>
          <w:i/>
          <w:iCs/>
          <w:color w:val="000000"/>
          <w:sz w:val="20"/>
          <w:lang w:val="it-IT"/>
        </w:rPr>
        <w:t>Trib. civ. Napoli, sez. VIII, 24 febbraio 1987, n. 175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locatore che, in seguito a recesso ex art. 59 L. n. 392/1978, sia rientrato nella piena disponibilità dell'immobile, è tenuto a destinare il medesimo all'uso dedotto, a nulla valendo, in caso di omessa destinazione, il riferimento a ragioni di forza maggiore ove queste non vengano rigorosamente dimostrate.</w:t>
        <w:br/>
      </w:r>
      <w:r>
        <w:rPr>
          <w:rFonts w:cs="Arial" w:ascii="Arial" w:hAnsi="Arial"/>
          <w:b/>
          <w:bCs/>
          <w:i/>
          <w:iCs/>
          <w:color w:val="000000"/>
          <w:sz w:val="20"/>
          <w:lang w:val="it-IT"/>
        </w:rPr>
        <w:t>Trib. civ. Napoli, sez. VIII, 24 febbraio 1987, n. 175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omanda proposta dal conduttore ai sensi degli artt. 31 e 60 della legge dell'equo canone non rientra necessariamente nella competenza per materia del pretore, bensì va attribuita secondo le ordinarie regole di competenza per valore. (Nella fattispecie. essendo la causa di valore indeterminato, non essendo precisato l'ammontare del risarcimento richiesto, si determina la competenza del tribunale).</w:t>
        <w:br/>
      </w:r>
      <w:r>
        <w:rPr>
          <w:rFonts w:cs="Arial" w:ascii="Arial" w:hAnsi="Arial"/>
          <w:b/>
          <w:bCs/>
          <w:i/>
          <w:iCs/>
          <w:color w:val="000000"/>
          <w:sz w:val="20"/>
          <w:lang w:val="it-IT"/>
        </w:rPr>
        <w:t>Trib. civ. Genova, 4 marzo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on sono applicabili le sanzioni previste dall'art. 60 della legge n. 392/78 (alternativamente ripristino del rapporto locatizio ovvero risarcimento del danno) nel caso in cui il locatore, pur avendo preso tempestivamente possesso dell'appartamento rilasciato ed essendosi attivato per sistemarlo ed arredarlo, non sia tuttavia riuscito, per ragioni economiche e di impegno lavorativo, ad occuparlo materialmente entro la scadenza del semestre contemplata dalla legge.</w:t>
        <w:br/>
      </w:r>
      <w:r>
        <w:rPr>
          <w:rFonts w:cs="Arial" w:ascii="Arial" w:hAnsi="Arial"/>
          <w:b/>
          <w:bCs/>
          <w:i/>
          <w:iCs/>
          <w:color w:val="000000"/>
          <w:sz w:val="20"/>
          <w:lang w:val="it-IT"/>
        </w:rPr>
        <w:t>Trib. civ. Genova, 4 marzo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il locatore richieda, ai sensi dell'art. 59, n. 1 della L. n. 392 del 1978, il rilascio dell'immobile locato ad uso abitativo per adibirlo all'esercizio della propria attività (nella specie: professionale) non assume rilievo la circostanza che per il mutamento di destinazione sia necessaria la preventiva autorizzazione dell'autorità amministrativa, versandosi in rapporti soggetti al regime privatistico, nei quali rileva la sola possibilità giuridica di disporre del bene per l'esercizio dell'attività, prescindendo dal regime pubblicistico sulla trasformabilità di destinazione degli immobili; ove peraltro i competenti organi del comune rifiutino l'autorizzazione e, quindi, il locatore non adibisca l'immobile all'uso per cui ha ottenuto il rilascio, soccorre espressamente lo specifico rimedio del ripristino del rapporto e del risarcimento dei danni subiti dal conduttore, ai sensi dell'art. 60 della citata legge.</w:t>
        <w:br/>
      </w:r>
      <w:r>
        <w:rPr>
          <w:rFonts w:cs="Arial" w:ascii="Arial" w:hAnsi="Arial"/>
          <w:b/>
          <w:bCs/>
          <w:i/>
          <w:iCs/>
          <w:color w:val="000000"/>
          <w:sz w:val="20"/>
          <w:lang w:val="it-IT"/>
        </w:rPr>
        <w:t>Cass. civ., sez. III, 22 giugno 1987, n. 54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fatto della mancata destinazione dell'immobile ad abitazione del figlio del locatore non può dar luogo all'inefficacia del provvedimento di rilascio ed ai corrispondenti diritti del conduttore al ripristino del contratto risolto con sentenza od al risarcimento dei danni allorché, essendo essa stata determinata non da un comportamento doloso o colposo del locatore, ma dalla morte del destinatario dell'appartamento avvenuta successivamente alla pronuncia della sentenza, persista altresì la necessità dei componenti della famiglia del defunto di godere dell'immobile rilasciato nella qualità di compartecipi del diritto spettante al loro congiunto ovvero quali successori del medesimo e con lui conviventi.</w:t>
        <w:br/>
      </w:r>
      <w:r>
        <w:rPr>
          <w:rFonts w:cs="Arial" w:ascii="Arial" w:hAnsi="Arial"/>
          <w:b/>
          <w:bCs/>
          <w:i/>
          <w:iCs/>
          <w:color w:val="000000"/>
          <w:sz w:val="20"/>
          <w:lang w:val="it-IT"/>
        </w:rPr>
        <w:t>Pret. civ. Frattamaggiore, 13 novembre 1987. n. 1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locatore che, ottenuto coattivamente il rilascio dell'immobile ai fini di ristrutturazione ex art. 59, n. 4 della legge n. 392 del 1978, abbia consentito al conduttore di lasciarvi dei mobili di sua proprietà, che lo stesso non abbia provveduto a rimuovere nonostante specifici solleciti al riguardo, non è soggetto alla disposizione sanzionatoria prevista dall'art. 60 della citata legge ove non abbia iniziato i lavori nel termine di sei mesi, trattandosi di ritardo a lui non imputabile, per non essere tenuto a sistemare altrove detti mobili.</w:t>
        <w:br/>
      </w:r>
      <w:r>
        <w:rPr>
          <w:rFonts w:cs="Arial" w:ascii="Arial" w:hAnsi="Arial"/>
          <w:b/>
          <w:bCs/>
          <w:i/>
          <w:iCs/>
          <w:color w:val="000000"/>
          <w:sz w:val="20"/>
          <w:lang w:val="it-IT"/>
        </w:rPr>
        <w:t>Cass. civ., sez. III, 24 febbraio 1988, n. 19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ritto all'indennizzo e al risarcimento del danno previsti dall'art. 60 L. n. 392/1978 matura a favore del conduttore solo con il decorso del termine di sei mesi dalla data di rilascio dell'immobile, qualora il locatore non lo abbia adibito all'uso dedotto in giudizio per ottenere il provvedimento di rilascio anticipato; di conseguenza, è nulla, per violazione dell'art. 79, L. n. 392/1978, la transazione avente per oggetto la rinuncia ai diritti riconosciuti al conduttore ex art. 60, legge citata, che intervenga tra le parti quando il conduttore non abbia ancora rilasciato l'immobile e non può quindi disporre di un diritto di cui non è ancora titolare.</w:t>
        <w:br/>
      </w:r>
      <w:r>
        <w:rPr>
          <w:rFonts w:cs="Arial" w:ascii="Arial" w:hAnsi="Arial"/>
          <w:b/>
          <w:bCs/>
          <w:i/>
          <w:iCs/>
          <w:color w:val="000000"/>
          <w:sz w:val="20"/>
          <w:lang w:val="it-IT"/>
        </w:rPr>
        <w:t>Trib. civ. Brescia, 15 ottobre 1988, n. 17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il locatore instauri un procedimento per il rilascio dell'immobile basando la domanda iniziale sul recesso per necessità ma al momento della pronuncia del giudice investito del giudizio sia trascorso l'intero ulteriore periodo di quattro anni previsto dall'art. 58, L. 392/1978, è evidente che la scadenza della locazione ha sostituito il recesso rendendolo impraticabile e da ciò consegue che non essendovi stato per il conduttore un ingiusto sacrificio per il mancato godimento dell'immobile fino alla sua naturale scadenza. viene meno per lui anche il diritto al risarcimento previsto ex art. 60, L. 392/1978.</w:t>
        <w:br/>
      </w:r>
      <w:r>
        <w:rPr>
          <w:rFonts w:cs="Arial" w:ascii="Arial" w:hAnsi="Arial"/>
          <w:b/>
          <w:bCs/>
          <w:i/>
          <w:iCs/>
          <w:color w:val="000000"/>
          <w:sz w:val="20"/>
          <w:lang w:val="it-IT"/>
        </w:rPr>
        <w:t>Pret. civ. Roma, 30 giugn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on è applicabile la norma di cui all'art. 60 L. n. 392/1978, nel caso in cui le parti abbiano di comune accordo posto fine al contratto e il rilascio dell'immobile sia solo formalmente avvenuto per effetto del procedimento di recesso.</w:t>
        <w:br/>
      </w:r>
      <w:r>
        <w:rPr>
          <w:rFonts w:cs="Arial" w:ascii="Arial" w:hAnsi="Arial"/>
          <w:b/>
          <w:bCs/>
          <w:i/>
          <w:iCs/>
          <w:color w:val="000000"/>
          <w:sz w:val="20"/>
          <w:lang w:val="it-IT"/>
        </w:rPr>
        <w:t>Corte app. civ. Roma, sez. IV, 21 febbraio 1990, n. 5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ché il conduttore possa esercitare le azioni per il ripristino del contratto o per il risarcimento del danno, previste dagli artt. 31 e 60 della L. 27 luglio 1978, n. 392, non è sufficiente che il locatore abbia avuto la disponibilità giuridica dell'immobile ma è necessario che ne abbia avuto la disponibilità materiale per effetto dell'avvenuta riconsegna e che da questa sia decorso il termine di sei mesi entro il quale avrebbe dovuto adibire l'immobile all'uso per il quale aveva agito in giudizio; pertanto, in ipotesi di locazione di immobile urbano adibito ad uso diverso da quello di abitazione, il locatore il quale, a seguito di azione di recesso, abbia ottenuto una sentenza dichiarativa della cessazione del contratto di locazione, non è passibile delle sanzioni di cui all'art. 31 sopra citato, qualora, prima di avere ottenuto la riconsegna dell'immobile stipuli con il conduttore - il quale sia rimasto nella detenzione dell'immobile - un nuovo contratto di locazione, che non può ritenersi affetto da nullità rientrando la sua stipulazione nella facoltà delle parti ai sensi dell'ultimo comma dell'art. 67 della legge cit..</w:t>
        <w:br/>
      </w:r>
      <w:r>
        <w:rPr>
          <w:rFonts w:cs="Arial" w:ascii="Arial" w:hAnsi="Arial"/>
          <w:b/>
          <w:bCs/>
          <w:i/>
          <w:iCs/>
          <w:color w:val="000000"/>
          <w:sz w:val="20"/>
          <w:lang w:val="it-IT"/>
        </w:rPr>
        <w:t>Cass. civ., sez. III, 19 luglio 1990, n. 73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 'azione del conduttore diretta al ripristino del rapporto di locazione ed al risarcimento del danno, sia ai sensi dell'art. 8 della L. 23 maggio 1950 n. 253, integrato dall'art. 2 quinquies della L. 12agosto 1974 n. 351, sia ai sensi dell'art. 60 della L. 27 luglio 1978 n. 392, va promossa nei confronti del locatore, ancorché non proprietario dell'immobile locato, e non anche nei confronti del proprietario che sia rimasto estraneo al rapporto locatizio, avendo la responsabilità risarcitoria del locatore natura contrattuale per la violazione dell'obbligazione nascente dal rapporto di mantenere il conduttore nel godimento dell'immobile locato.</w:t>
        <w:br/>
      </w:r>
      <w:r>
        <w:rPr>
          <w:rFonts w:cs="Arial" w:ascii="Arial" w:hAnsi="Arial"/>
          <w:b/>
          <w:bCs/>
          <w:i/>
          <w:iCs/>
          <w:color w:val="000000"/>
          <w:sz w:val="20"/>
          <w:lang w:val="es-AR"/>
        </w:rPr>
        <w:t>Cass. civ., sez. III, 17 agosto 1990, n. 838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e sanzioni del ripristino del contratto e del risarcimento del danno in favore del conduttore. comminate dall'art. 60 della L. 27 luglio 1978 n. 392 a carico del locatore che, dopo aver ottenuto il provvedimento di rilascio dell'immobile per necessità propria, non lo abbia adibito, nel termine di sei mesi, all'uso in relazione al quale aveva agito, sono inapplicabili allorché risulti che la mancata o tardiva destinazione sia in concreto giustificata da esigenze meritevoli di tutela e non riconducibili al comportamento doloso o colposo del locatore, come nel caso che quest'ultimo, ottenuto il rilascio dell'immobile per necessità, abbia iniziato i relativi lavori di adattamento prima della scadenza dei sei mesi, sempre che, terminati i lavori, adibisca l'immobile all'uso per il quale aveva agito.</w:t>
        <w:br/>
      </w:r>
      <w:r>
        <w:rPr>
          <w:rFonts w:cs="Arial" w:ascii="Arial" w:hAnsi="Arial"/>
          <w:b/>
          <w:bCs/>
          <w:i/>
          <w:iCs/>
          <w:color w:val="000000"/>
          <w:sz w:val="20"/>
          <w:lang w:val="it-IT"/>
        </w:rPr>
        <w:t>Cass. civ., sez. III, 9 ottobre 1990, n. 99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60 della L. 27 luglio 1978, n. 392, in tema di ripristino del rapporto di locazione ad uso abitativo e risarcimento del danno nel caso di recesso del locatore, nella sua correlazione con la corrispondente norma di cui al precedente art. 31, deve essere interpretato nel senso che la sanzione del ripristino (o la pretesa risarcitoria) non è connessa ad un criterio di responsabilità oggettiva o secondo una presunzione assoluta di colpa, per il solo fatto che la cosa locata non sia stata utilizzata entro sei mesi dall'acquisizione della sua disponibilità, ma si verifica nel caso in cui il locatore, cui compete l'onere di superare la presunzione iuris tantum di responsabilità, non dimostri l'esistenza del caso fortuito o della forza maggiore o di giuste cause, cioè di ragioni meritevoli di tutela che hanno impedito detto utilizzo.</w:t>
        <w:br/>
      </w:r>
      <w:r>
        <w:rPr>
          <w:rFonts w:cs="Arial" w:ascii="Arial" w:hAnsi="Arial"/>
          <w:b/>
          <w:bCs/>
          <w:i/>
          <w:iCs/>
          <w:color w:val="000000"/>
          <w:sz w:val="20"/>
          <w:lang w:val="es-AR"/>
        </w:rPr>
        <w:t>Cass. civ., sez. III, 14 marzo 1991, n. 2684</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e sanzioni (ripristino del contratto e obbligo di risarcimento del danno) che l'art. 60 comma secondo della legge sull'equo canone pone a carico del locatore che non abbia tempestivamente adibito l'immobile all'uso per il quale ne ha ottenuto la disponibilità in forza di un provvedimento di rilascio, configurano una forma di responsabilità per inadempimento che si inquadra nella generale disciplina degli artt. 1176 e 1218 c.c. con la conseguenza che non sono applicabili ove la mancata destinazione dell'immobile sia in concreto giustificata da esigenze, ragioni e situazioni meritevoli di tutela e non riconducibili al comportamento doloso o colposo del locatore. Pertanto, la predetta responsabilità va esclusa nel caso in cui la mancata utilizzazione dell'immobile per l'uso in relazione al quale ne è stato ottenuto il rilascio sia dipesa dall'aggravamento delle condizioni di salute del locatore, purché l'aggravamento sia successivo al provvedimento di rilascio. (Nella specie le condizioni di salute non permettevano alla locatrice di compiere lo sforzo che era necessario per percorrere le scale di accesso all'appartamento del quale aveva ottenuto il rilascio per proprio uso abitativo).</w:t>
        <w:br/>
      </w:r>
      <w:r>
        <w:rPr>
          <w:rFonts w:cs="Arial" w:ascii="Arial" w:hAnsi="Arial"/>
          <w:b/>
          <w:bCs/>
          <w:i/>
          <w:iCs/>
          <w:color w:val="000000"/>
          <w:sz w:val="20"/>
          <w:lang w:val="it-IT"/>
        </w:rPr>
        <w:t>Cass. civ., sez. III, 4aprile 1991, n. 34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e di immobili urbani ad uso abitativo, il ripristino sanzionatorio del contratto di locazione - previsto dall'art. 60 della L. n. 392 del 1978, alternativamente con il risarcimento del danno per il caso in cui il locatore non abbia adibito l'immobile all'uso per il quale ne aveva ottenuto in sede di recesso la disponibilità - importa che il rapporto prosegua solo fino all'originaria scadenza, restando escluso che quest'ultima possa essere prorogata per un periodo uguale alla durata del mancato godimento dell'immobile da parte del conduttore.</w:t>
        <w:br/>
      </w:r>
      <w:r>
        <w:rPr>
          <w:rFonts w:cs="Arial" w:ascii="Arial" w:hAnsi="Arial"/>
          <w:b/>
          <w:bCs/>
          <w:i/>
          <w:iCs/>
          <w:color w:val="000000"/>
          <w:sz w:val="20"/>
          <w:lang w:val="it-IT"/>
        </w:rPr>
        <w:t>Cass. civ., sez. III, 5 giugno 1991, n. 63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60 della L. n. 392 del 1978 nello stabilire che il giudice, con la sentenza che dispone a carico del locatore, che ottenuto il rilascio dell'immobile non lo abbia destinato all'uso per cui è stato richiesto, il ripristino del rapporto di locazione (ovvero il risarcimento del danno), ordina al locatore stesso il pagamento di una somma da devolvere al comune nel cui territorio è sito l'immobile, prevede una ulteriore sanzione ma non attribuisce un autonomo diritto al comune, il cui interesse al pagamento della somma legittima, pertanto, solo un intervento adesivo dipendente nel giudizio promosso dal conduttore per il ripristino del rapporto di locazione (od il risarcimento), senza conferire, conseguentemente il potere di impugnare la sentenza alla quale il conduttore abbia prestato acquiescenza.</w:t>
        <w:br/>
      </w:r>
      <w:r>
        <w:rPr>
          <w:rFonts w:cs="Arial" w:ascii="Arial" w:hAnsi="Arial"/>
          <w:b/>
          <w:bCs/>
          <w:i/>
          <w:iCs/>
          <w:color w:val="000000"/>
          <w:sz w:val="20"/>
          <w:lang w:val="it-IT"/>
        </w:rPr>
        <w:t>Cass. civ., sez. III, 18luglio 1991, n. 797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ritto del conduttore al risarcimento dei danni nei confronti del locatore che non abbia tempestivamente destinato l'immobile per l'uso in relazione al quale ne aveva ottenuto coattivamente il rilascio, ancorché richieda l'imputabilità a titolo di dolo o colpa del comportamento del locatore, non presuppone la prova in concreto del danno perché questo, come è evidente dalla letterale interpretazione dell 'art. 60 della legge sull'equo canone, caratterizzato anche da una funzione sanzionatoria, deve essere comunque liquidato in misura non inferiore a dodici mensilità del canone.</w:t>
        <w:br/>
      </w:r>
      <w:r>
        <w:rPr>
          <w:rFonts w:cs="Arial" w:ascii="Arial" w:hAnsi="Arial"/>
          <w:b/>
          <w:bCs/>
          <w:i/>
          <w:iCs/>
          <w:color w:val="000000"/>
          <w:sz w:val="20"/>
          <w:lang w:val="it-IT"/>
        </w:rPr>
        <w:t>Cass. civ., sez. III, 8 ottobre 1991, n. 1052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Nel caso di azione promossa dal conduttore ex art. 60, L. n. 392 del 1978 per conseguire il ripristino del rapporto locatizio ed il risarcimento dei danni nei confronti del locatore, che, dopo aver ottenuto il rilascio dell'immobile per necessità, non abbia adibito il bene (entro sei mesi dalla riacquistata disponibilità) all'uso per il quale aveva agito, il comune è legittimato a spiegare intervento adesivo dipendente, avendo interesse alla riscossione della somma destinata al Fondo sociale, di cui al titolo terzo della legge citata, al cui pagamento il locatore dev'essere condannato in caso di accoglimento delle domande del conduttore. Per contro tale interesse del comune, ove è sito l'immobile, non legittima l'ente territoriale ad impugnare autonomamente la sentenza, alla quale la parte principale abbia fatto acquiescenza, non assurgendo a diritto soggettivo atteso che con la norma richiamata non si è inteso privilegiare la posizione soggettiva del comune alla riscossione della detta somma ma accentuare il carattere sanzionatorio del provvedimento da pronunciarsi nei confronti del locatore.</w:t>
        <w:br/>
      </w:r>
      <w:r>
        <w:rPr>
          <w:rFonts w:cs="Arial" w:ascii="Arial" w:hAnsi="Arial"/>
          <w:b/>
          <w:bCs/>
          <w:i/>
          <w:iCs/>
          <w:color w:val="000000"/>
          <w:sz w:val="20"/>
          <w:lang w:val="fr-FR"/>
        </w:rPr>
        <w:t>Cass. civ., sez. III, 17 dicembre 1991, n. 13569</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disposizione del secondo comma dell'art. 60, L. 27 luglio 1978, n. 392, a nonna del quale il conduttore di immobile urbano per uso abitativo in regime transitorio, che abbia rilasciato l'immobile in conseguenza di recesso del locatore, ha diritto al ripristino del contratto di locazione ed al risarcimento del danno se il locatore non abbia adibito l'immobile all'uso per il quale ha chiesto il rilascio entro sei mesi dalla data in cui ne ha riacquistato la disponibilità, è applicabile, come l'analoga disposizione dell'art. 8, L. 23 maggio 1950, n. 253, precedentemente vigente per i contratti soggetti al regime vincolistico, solo nei casi di rilascio seguito a provvedimento giudiziale, considerati dal primo comma della medesima norma, alla quale il secondo comma si lega strettamente, e non anche nei casi in cui il rilascio sia dovuto ad un atto negoziale, come la transazione o la conciliazione giudiziale.</w:t>
        <w:br/>
      </w:r>
      <w:r>
        <w:rPr>
          <w:rFonts w:cs="Arial" w:ascii="Arial" w:hAnsi="Arial"/>
          <w:b/>
          <w:bCs/>
          <w:i/>
          <w:iCs/>
          <w:color w:val="000000"/>
          <w:sz w:val="20"/>
          <w:lang w:val="it-IT"/>
        </w:rPr>
        <w:t>Cass. civ., sez. III, 18 gennaio 1993, n. 5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60 della L. n. 392 del 1978 nello stabilire che il giudice, con la sentenza che dispone a carico del locatore, che ottenuto il rilascio dell'immobile non lo abbia destinato all'uso per cui è stato richiesto, il ripristino del rapporto di locazione (ovvero il risarcimento del danno), ordina al locatore stesso il pagamento di una somma da devolvere al comune nel cui territorio è sito l'immobile, prevede una ulteriore sanzione ma non attribuisce un autonomo diritto al comune, il cui interesse al pagamento della somma legittima, pertanto, solo un intervento adesivo dipendente nel giudizio promosso dal conduttore per il ripristino del rapporto di locazione (od il risarcimento), senza conferire, conseguentemente il potere di impugnare la sentenza alla quale il conduttore abbia prestato acquiescenza.</w:t>
        <w:br/>
      </w:r>
      <w:r>
        <w:rPr>
          <w:rFonts w:cs="Arial" w:ascii="Arial" w:hAnsi="Arial"/>
          <w:b/>
          <w:bCs/>
          <w:i/>
          <w:iCs/>
          <w:color w:val="000000"/>
          <w:sz w:val="20"/>
          <w:lang w:val="it-IT"/>
        </w:rPr>
        <w:t>Cass. civ., sez. III, 5 febbraio 1993. n. 146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anzioni del ripristino del contratto e del risarcimento del danno in favore del conduttore che l'art. 60 della L. 27 luglio 1978 n. 392 pone a carico del locatore che non abbia tempestivamente adibito l'immobile all'uso per il quale ne ha ottenuto la disponibilità in forza di un provvedimento di rilascio configurano una forma di responsabilità per inadempimento che si inquadra nella generale disciplina degli artt. 1176 e 1218 c.c., con la conseguenza che esse non sono applicabili ove la mancata destinazione dell'immobile sia in concreto giustificata da esigenze, ragioni e situazioni meritevoli di tutela e non riconducibili ad un comportamento doloso o colposo del locatore, tra le quali rientrano i motivi di salute del locatore o dei suoi familiari, se l'immobile era a loro destinato, e le esigenze di ultimare i lavori di ristrutturazione o manutenzione dell'immobile. L'accertamento della causa di giustificazione della mancata destinazione dell'immobile all'uso per il quale è stato rilasciato, che il locatore, sul quale grava il relativo onere, può anche provare con presunzioni semplici, purché fondate su fatti gravi, precisi e concordanti (art. 2728 c.c.), costituisce giudizio di merito insindacabile in cassazione se privo di errori logici e giuridici.</w:t>
        <w:br/>
      </w:r>
      <w:r>
        <w:rPr>
          <w:rFonts w:cs="Arial" w:ascii="Arial" w:hAnsi="Arial"/>
          <w:b/>
          <w:bCs/>
          <w:i/>
          <w:iCs/>
          <w:color w:val="000000"/>
          <w:sz w:val="20"/>
          <w:lang w:val="it-IT"/>
        </w:rPr>
        <w:t>Cass. civ., sez. III, 24 febbraio 1993, n. 228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assato in giudicato, il provvedimento che ordina al conduttore il rilascio dell immobile locato non perde efficacia esecutiva per essere successivamente venuta meno a seguito della morte del locatore la situazione di fatto dedotta in giudizio (nella specie, necessità abitativa del locatore), sulla quale era fondato il recesso, subentrando nel diritto al rilascio gli eredi, legittimati ad agire in executivis.</w:t>
        <w:br/>
      </w:r>
      <w:r>
        <w:rPr>
          <w:rFonts w:cs="Arial" w:ascii="Arial" w:hAnsi="Arial"/>
          <w:b/>
          <w:bCs/>
          <w:i/>
          <w:iCs/>
          <w:color w:val="000000"/>
          <w:sz w:val="20"/>
          <w:lang w:val="it-IT"/>
        </w:rPr>
        <w:t>Cass. civ., sez. III, 23 febbraio 1994, n. 17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e di immobili urbani ad uso abitativo, il ripristino sanzionatorio del contratto di locazione, previsto dall'art. 60 della L. 27 luglio 1978 n. 392, alternativamente con il risarcimento del danno, per il caso in cui il locatore non abbia adibito l'immobile all'uso per il quale ne aveva ottenuto la disponibilità in sede di recesso, importa che il rapporto prosegua fino alla originaria scadenza, restando escluso che tale scadenza possa essere prorogata per un periodo uguale alla durata del mancato godimento dell'immobile da parte del conduttore, che, dopo la scadenza del termine di durata del contratto locativo, non ha più diritto al ripristino del rapporto ma solo al risarcimento del danno.</w:t>
        <w:br/>
      </w:r>
      <w:r>
        <w:rPr>
          <w:rFonts w:cs="Arial" w:ascii="Arial" w:hAnsi="Arial"/>
          <w:b/>
          <w:bCs/>
          <w:i/>
          <w:iCs/>
          <w:color w:val="000000"/>
          <w:sz w:val="20"/>
          <w:lang w:val="it-IT"/>
        </w:rPr>
        <w:t>Cass. civ., sez. III, 23 febbraio 1994, n. 1796</w:t>
      </w:r>
    </w:p>
    <w:p>
      <w:pPr>
        <w:pStyle w:val="NormalWeb"/>
        <w:spacing w:before="0" w:after="0"/>
        <w:rPr/>
      </w:pPr>
      <w:r>
        <w:rPr>
          <w:rFonts w:cs="Arial" w:ascii="Arial" w:hAnsi="Arial"/>
          <w:i/>
          <w:iCs/>
          <w:color w:val="000000"/>
          <w:sz w:val="20"/>
          <w:lang w:val="it-IT"/>
        </w:rPr>
        <w:t>Il locatore che non sia proprietario non è assoggettabile al risarcimento del danno previsto dall'art. 60 della L. n. 392/78 nel caso in cui l'alienazione dell'immobile locato, avvenuta in contrasto con le finalità per le quali era stato disposto il rilascio, sia dovuta a fatto del terzo. (Fattispecie in cui l'alienazione sia stata disposta dal proprietario dell'immobile locato).</w:t>
        <w:br/>
      </w:r>
      <w:r>
        <w:rPr>
          <w:rFonts w:cs="Arial" w:ascii="Arial" w:hAnsi="Arial"/>
          <w:b/>
          <w:bCs/>
          <w:i/>
          <w:iCs/>
          <w:color w:val="000000"/>
          <w:sz w:val="20"/>
          <w:lang w:val="it-IT"/>
        </w:rPr>
        <w:t>Trib. civ. Napoli, sez. VI, 15marzo 1994, n. 26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60 della L. n. 392 del 1978 (come l'art. 31 della stessa legge) nello stabilire che il giudice, con la sentenza che dispone a carico del locatore, che ottenuto il rilascio dell'immobile non lo abbia destinato all'uso per cui è stato richiesto, il ripristino del rapporto di locazione (ovvero il risarcimento del danno), ordina al locatore stesso il pagamento di una somma da devolvere al comune nel cui territorio è sito l'immobile, prevede una ulteriore sanzione ma non attribuisce un autonomo diritto al comune, il cui interesse al pagamento della somma legittima, pertanto, solo un intervento adesivo dipendente nel giudizio promosso dal conduttore per il ripristino del rapporto di locazione (o il risarcimento), senza conferire, conseguentemente, il potere di impugnare la sentenza alla quale il conduttore abbia prestato acquiescenza.</w:t>
        <w:br/>
      </w:r>
      <w:r>
        <w:rPr>
          <w:rFonts w:cs="Arial" w:ascii="Arial" w:hAnsi="Arial"/>
          <w:b/>
          <w:bCs/>
          <w:i/>
          <w:iCs/>
          <w:color w:val="000000"/>
          <w:sz w:val="20"/>
          <w:lang w:val="it-IT"/>
        </w:rPr>
        <w:t>Cass. civ., sez. III, 14 luglio 1994, n. 66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resupposto logico-giuridico per l'operatività delle disposizioni dell'art. 60 della L. 27 luglio 1978 n. 392 - il quale prevede, per il caso in cui il locatore nel termine di sei mesi da quando ha riacquistato la disponibilità dell'immobile non lo adibisca all'uso per il quale aveva agito, il diritto del conduttore al ripristino del rapporto o al risarcimento del danno, oltre il rimborso e ad equo indennizzo per le spese di trasloco - è che il conduttore di immobile adibito ad uso di abitazione abbia subito, per effetto dell'ingiustificato esercizio dell'azione di recesso da parte del locatore, la perdita della disponibilità dell'immobile prima della cessazione del periodo transitorio di proroga legale della locazione. Ne consegue che non è invocabile l'adozione dei suddetti provvedimenti restitutori e risarcitori nel caso in cui il conduttore abbia goduto, senza interruzione, dell'intero periodo di durata legale della locazione.</w:t>
        <w:br/>
      </w:r>
      <w:r>
        <w:rPr>
          <w:rFonts w:cs="Arial" w:ascii="Arial" w:hAnsi="Arial"/>
          <w:b/>
          <w:bCs/>
          <w:i/>
          <w:iCs/>
          <w:color w:val="000000"/>
          <w:sz w:val="20"/>
          <w:lang w:val="fr-FR"/>
        </w:rPr>
        <w:t>Cass. civ., sez. III, 3 dicembre 1994, n. 1041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sentenza di condanna al risarcimento del danno pronunciata, ai sensi dell'art. 60 legge 27 luglio 1978 n. 392, in favore del conduttore, nei confronti del locatore che, avendo ottenuto sentenza di rilascio per uno dei motivi indicati dai nn. 1 e 2 dell'art. 59 della legge 27 luglio 1978 n. 392, non abbia adibito l'immobile all'uso per il quale aveva agito, non fa venir meno la precedente sentenza di rilascio, che è, invece, caducata senza necessità di espressa statuizione, nel caso in cui il conduttore abbia preferito agire per il ripristino del rapporto locativo.</w:t>
        <w:br/>
      </w:r>
      <w:r>
        <w:rPr>
          <w:rFonts w:cs="Arial" w:ascii="Arial" w:hAnsi="Arial"/>
          <w:b/>
          <w:bCs/>
          <w:i/>
          <w:iCs/>
          <w:color w:val="000000"/>
          <w:sz w:val="20"/>
          <w:lang w:val="it-IT"/>
        </w:rPr>
        <w:t>Cass. civ., sez. III, I febbraio 1995, n. 11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isposizione del secondo comma dell'art. 60 legge n. 392/78, a norma del quale il conduttore di immobile urbano per uso abitativo in regime transitorio che abbia rilasciato l'immobile in conseguenza di recesso del locatore ha diritto al ripristino del contratto di locazione ed al risarcimento del danno se il locatore non abbia adibito l'immobile all'uso per il quale ha chiesto il rilascio entro sei mesi dalla data in cui ne ha riacquistato la disponibilità, è applicabile, come l'analoga disposizione dell'art. 8 legge n. 253/50, precedentemente vigente per i contratti soggetti al regime vincolistico, solo nei casi di rilascio seguito al provvedimento giudiziale, considerati dal primo comma della medesima norma alla quale il secondo comma si lega strettamente e non anche nei casi in cui il rilascio sia dovuto ad un atto negoziale, come la transazione o la conciliazione giudiziale.</w:t>
        <w:br/>
      </w:r>
      <w:r>
        <w:rPr>
          <w:rFonts w:cs="Arial" w:ascii="Arial" w:hAnsi="Arial"/>
          <w:b/>
          <w:bCs/>
          <w:i/>
          <w:iCs/>
          <w:color w:val="000000"/>
          <w:sz w:val="20"/>
          <w:lang w:val="it-IT"/>
        </w:rPr>
        <w:t>Cass. civ., sez. III, 8 giugno 1995, n. 64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anzioni del ripristino del contratto locativo e del risarcimento del danno a favore del conduttore che l'art. 60 legge n. 392/78 pone a carico del locatore che non abbia tempestivamente adibito l'immobile all'uso per il quale ne aveva ottenuto la disponibilità in forza di un provvedimento di rilascio, non sono applicabili ove la mancata destinazione dell'immobile sia in concreto giustificata da esigenze, ragioni e situazioni meritevoli di tutela, non riconducibili ad un comportamento doloso o colposo del locatore. (Nella specie, la sentenza impugnata, confermata dalla S.C., ha ritenuto che il conduttore, avendo successivamente occupato un appartamento di sua proprietà. aveva dimostrato di non avere ulteriore interesse ad occupare l'immobile già condotto in locazione, onde il locatore doveva ritenersi svincolato dall'osservanza della norma richiamata).</w:t>
        <w:br/>
      </w:r>
      <w:r>
        <w:rPr>
          <w:rFonts w:cs="Arial" w:ascii="Arial" w:hAnsi="Arial"/>
          <w:b/>
          <w:bCs/>
          <w:i/>
          <w:iCs/>
          <w:color w:val="000000"/>
          <w:sz w:val="20"/>
          <w:lang w:val="it-IT"/>
        </w:rPr>
        <w:t>Cass. civ., sez. III, 8 giugno 1995, n. 647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ché possa operarsi il ripristino sanzionatorio del contratto di locazione, che ovviamente può proseguire solo fino alla naturale scadenza del contratto. occorre che il contratto non sia nel frattempo per altre ragioni venuto a scadenza, dato che in tal caso apparirebbe del tutto problematico reimmettere il conduttore escomiato nella titolarità di un diritto non più esistente.</w:t>
        <w:br/>
      </w:r>
      <w:r>
        <w:rPr>
          <w:rFonts w:cs="Arial" w:ascii="Arial" w:hAnsi="Arial"/>
          <w:b/>
          <w:bCs/>
          <w:i/>
          <w:iCs/>
          <w:color w:val="000000"/>
          <w:sz w:val="20"/>
          <w:lang w:val="it-IT"/>
        </w:rPr>
        <w:t>Trib. civ. Brescia, 20 giugno 19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il locatore, conseguita la disponibilità dell'immobile in virtù di sentenza di recesso, non lo adibisca all'uso dichiarato, è escluso il ripristino del contratto di locazione, previsto dall'art. 60 della L. 27 luglio 1978 n. 392, se il rilascio sia avvenuto dopo la scadenza del periodo transitorio di proroga legale. Tuttavia è dovuto al conduttore il risarcimento del danno, considerato che egli è costretto, in sede di esecuzione forzata, a rilasciare l'immobile in termini più celeri di quelli, notoriamente lunghissimi, che caratterizzano l'esecuzione degli sfratti per generica finita locazione.</w:t>
        <w:br/>
      </w:r>
      <w:r>
        <w:rPr>
          <w:rFonts w:cs="Arial" w:ascii="Arial" w:hAnsi="Arial"/>
          <w:b/>
          <w:bCs/>
          <w:i/>
          <w:iCs/>
          <w:color w:val="000000"/>
          <w:sz w:val="20"/>
          <w:lang w:val="it-IT"/>
        </w:rPr>
        <w:t>Trib. civ. Napoli, sez. IV, 10 maggio 19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1"/>
        <w:jc w:val="left"/>
        <w:rPr>
          <w:rFonts w:ascii="Arial" w:hAnsi="Arial" w:cs="Arial"/>
          <w:color w:val="993300"/>
          <w:lang w:val="it-IT"/>
        </w:rPr>
      </w:pPr>
      <w:r>
        <w:rPr>
          <w:rFonts w:cs="Arial" w:ascii="Arial" w:hAnsi="Arial"/>
          <w:color w:val="993300"/>
          <w:lang w:val="it-IT"/>
        </w:rPr>
        <w:t>RISCALDAMENTO E RISPARMIO ENERGETICO</w:t>
      </w:r>
    </w:p>
    <w:p>
      <w:pPr>
        <w:pStyle w:val="Heading3"/>
        <w:rPr>
          <w:rFonts w:ascii="Arial" w:hAnsi="Arial" w:cs="Arial"/>
          <w:lang w:val="it-IT"/>
        </w:rPr>
      </w:pPr>
      <w:r>
        <w:rPr>
          <w:rFonts w:cs="Arial" w:ascii="Arial" w:hAnsi="Arial"/>
          <w:lang w:val="it-IT"/>
        </w:rPr>
        <w:t>Distacco delle diramazioni</w:t>
      </w:r>
    </w:p>
    <w:p>
      <w:pPr>
        <w:pStyle w:val="NormalWeb"/>
        <w:spacing w:before="0" w:after="0"/>
        <w:rPr>
          <w:rFonts w:ascii="Arial" w:hAnsi="Arial" w:cs="Arial"/>
          <w:i/>
          <w:i/>
          <w:iCs/>
          <w:sz w:val="20"/>
          <w:lang w:val="it-IT"/>
        </w:rPr>
      </w:pPr>
      <w:r>
        <w:rPr>
          <w:rFonts w:cs="Arial" w:ascii="Arial" w:hAnsi="Arial"/>
          <w:i/>
          <w:iCs/>
          <w:sz w:val="20"/>
          <w:lang w:val="it-IT"/>
        </w:rPr>
        <w:t>Il distacco delle diramazioni relative ad una o più unità immobiliari dell'edificio condominiale dall'impianto centrale di riscaldamento è consentito quando il condomino interessato provi che da questo deriverà un'effettiva proporzionale riduzione delle spese di esercizio e non si verificherà uno squilibrio in pregiudizio del regolare funzionamento dell'impianto centrale stesso.</w:t>
      </w:r>
    </w:p>
    <w:p>
      <w:pPr>
        <w:pStyle w:val="NormalWeb"/>
        <w:spacing w:before="0" w:after="0"/>
        <w:rPr>
          <w:rFonts w:ascii="Arial" w:hAnsi="Arial" w:cs="Arial"/>
          <w:b/>
          <w:b/>
          <w:bCs/>
          <w:i/>
          <w:i/>
          <w:iCs/>
          <w:sz w:val="20"/>
          <w:lang w:val="it-IT"/>
        </w:rPr>
      </w:pPr>
      <w:r>
        <w:rPr>
          <w:rFonts w:cs="Arial" w:ascii="Arial" w:hAnsi="Arial"/>
          <w:b/>
          <w:bCs/>
          <w:i/>
          <w:iCs/>
          <w:sz w:val="20"/>
          <w:lang w:val="it-IT"/>
        </w:rPr>
        <w:t>Cass. Civ. 1597 - 14/02/9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Collaudo dell'impianto</w:t>
      </w:r>
    </w:p>
    <w:p>
      <w:pPr>
        <w:pStyle w:val="NormalWeb"/>
        <w:spacing w:before="0" w:after="0"/>
        <w:rPr/>
      </w:pPr>
      <w:r>
        <w:rPr>
          <w:rFonts w:cs="Arial" w:ascii="Arial" w:hAnsi="Arial"/>
          <w:i/>
          <w:iCs/>
          <w:color w:val="000000"/>
          <w:sz w:val="20"/>
          <w:lang w:val="it-IT"/>
        </w:rPr>
        <w:t>Fa capo all'amministratore del condominio l'obbligo, sanzionato penalmente, di denunciare al comando provinciale dei vigili del fuoco l'installazione dell'impianto di riscaldamento al fine di consentire il collaudo dell'impianto stesso. Il reato di omessa denuncia al comando provinciale dei vigili del fuoco dell'installazione dell'impianto di riscaldamento è di natura omissiva ed a carattere permanente.</w:t>
        <w:br/>
      </w:r>
      <w:r>
        <w:rPr>
          <w:rFonts w:cs="Arial" w:ascii="Arial" w:hAnsi="Arial"/>
          <w:b/>
          <w:bCs/>
          <w:i/>
          <w:iCs/>
          <w:color w:val="000000"/>
          <w:sz w:val="20"/>
          <w:lang w:val="it-IT"/>
        </w:rPr>
        <w:t>Cass. pen., sez. III, 14 aprile 1976, n. 467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Combustibili</w:t>
      </w:r>
    </w:p>
    <w:p>
      <w:pPr>
        <w:pStyle w:val="NormalWeb"/>
        <w:spacing w:before="0" w:after="0"/>
        <w:rPr/>
      </w:pPr>
      <w:r>
        <w:rPr>
          <w:rFonts w:cs="Arial" w:ascii="Arial" w:hAnsi="Arial"/>
          <w:i/>
          <w:iCs/>
          <w:color w:val="000000"/>
          <w:sz w:val="20"/>
          <w:lang w:val="it-IT"/>
        </w:rPr>
        <w:t>Le disposizioni in materia di combustibili contenute negli artt. 11, 12. 13 e 14 della L. n. 615/1966, sono applicabili sia agli impianti termici per uso riscaldamento sia agli impianti termici industriali.</w:t>
        <w:br/>
      </w:r>
      <w:r>
        <w:rPr>
          <w:rFonts w:cs="Arial" w:ascii="Arial" w:hAnsi="Arial"/>
          <w:b/>
          <w:bCs/>
          <w:i/>
          <w:iCs/>
          <w:color w:val="000000"/>
          <w:sz w:val="20"/>
          <w:lang w:val="it-IT"/>
        </w:rPr>
        <w:t>Cass. pen., sez. III, 5 aprile 1990, n. 51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modifica del tipo di alimentazione dell'impianto di riscaldamento centralizzato da gasolio a metano non costituisce un'innovazione ma, se l'impianto preesistente è obsoleto o guasto, rappresenta una manutenzione straordinaria, mentre se il preesistente bruciatore è ancora funzionante, la sua sostituzione rientra nelle semplici modifiche migliorative dell'impianto, ove diretta a utilizzare una fonte di energia più redditizia e meno inquinante. A ciò consegue che per l'approvazione della relativa delibera non è richiesta la maggioranza prevista dall'art. 1136, comma 5, del c.c.</w:t>
        <w:br/>
      </w:r>
      <w:r>
        <w:rPr>
          <w:rFonts w:cs="Arial" w:ascii="Arial" w:hAnsi="Arial"/>
          <w:b/>
          <w:bCs/>
          <w:i/>
          <w:iCs/>
          <w:color w:val="000000"/>
          <w:sz w:val="20"/>
          <w:lang w:val="it-IT"/>
        </w:rPr>
        <w:t>Corte app. civ. Roma, 7 maggio 1997, n. 151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Condutture e tubature</w:t>
      </w:r>
    </w:p>
    <w:p>
      <w:pPr>
        <w:pStyle w:val="NormalWeb"/>
        <w:spacing w:before="0" w:after="0"/>
        <w:rPr/>
      </w:pPr>
      <w:r>
        <w:rPr>
          <w:rFonts w:cs="Arial" w:ascii="Arial" w:hAnsi="Arial"/>
          <w:i/>
          <w:iCs/>
          <w:color w:val="000000"/>
          <w:sz w:val="20"/>
          <w:lang w:val="it-IT"/>
        </w:rPr>
        <w:t>Nel caso di attraversamento da parte dei tubi dell'impianto termico condominiale di un vano di proprietà esclusiva non fruente di detto impianto si deve ravvisare l'esistenza di una servitù prediale di conduttura di liquidi a carico di tale vano ed a vantaggio delle altre parti dell'edificio e non la semplice configurazione di opere, installazioni e manufatti di uso e godimento comune ai sensi dell'art. 1117, n. 3 del codice civile, la quale presuppone gli estremi del reciproco vantaggio con la conseguenza che per la sua costituzione non è sufficiente il mero consenso verbale del proprietario del vano e la mancata opposizione alle relative delibere condominiali, essendo richiesto per detto consenso la prescritta forma scritta.</w:t>
        <w:br/>
      </w:r>
      <w:r>
        <w:rPr>
          <w:rFonts w:cs="Arial" w:ascii="Arial" w:hAnsi="Arial"/>
          <w:b/>
          <w:bCs/>
          <w:i/>
          <w:iCs/>
          <w:color w:val="000000"/>
          <w:sz w:val="20"/>
          <w:lang w:val="it-IT"/>
        </w:rPr>
        <w:t>Cass. civ., sez. II, 12 febbraio 1988, n. 15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di attraversamento, da parte dei tubi dell'impianto di riscaldamento condominiale, di un vano in proprietà esclusiva sprovvisto di radiatori e quindi non fruente di detto impianto, va ravvisata una servitù prediale di conduttura di liquidi, a carico ditale vano ed a vantaggio delle altre parti dell'edificio, e non la situazione prevista dall'art. 1117, n. 3, cod. civ.. postulante l'estremo del reciproco vantaggio.</w:t>
        <w:br/>
      </w:r>
      <w:r>
        <w:rPr>
          <w:rFonts w:cs="Arial" w:ascii="Arial" w:hAnsi="Arial"/>
          <w:b/>
          <w:bCs/>
          <w:i/>
          <w:iCs/>
          <w:color w:val="000000"/>
          <w:sz w:val="20"/>
          <w:lang w:val="it-IT"/>
        </w:rPr>
        <w:t>Cass. civ., sez. II, 20 gennaio 1982, n. 36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quanto si presumano di proprietà esclusiva del condomino le condutture che si addentrano nei singoli appartamenti, la trasformazione o la modificazione di tali condutture non può essere liberamente effettuata dal condomino, quando essa si traduca in un pregiudizio per gli altri partecipanti alla comunione modificandone i diritti. Pertanto, il condomino non può variare, aumentandola, la superficie radiante del proprio impianto di termosifone, collegato con l'impianto centrale.</w:t>
        <w:br/>
      </w:r>
      <w:r>
        <w:rPr>
          <w:rFonts w:cs="Arial" w:ascii="Arial" w:hAnsi="Arial"/>
          <w:b/>
          <w:bCs/>
          <w:i/>
          <w:iCs/>
          <w:color w:val="000000"/>
          <w:sz w:val="20"/>
          <w:lang w:val="it-IT"/>
        </w:rPr>
        <w:t>Cass. civ., 17 maggio 1960, n. 12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i poteri dell'assemblea, i quali sono fissati tassativamente dal codice (art. 1135 c.c.), non possono invadere la sfera di proprietà dei singoli condomini, sia in ordine alle cose comuni che a quelle esclusive, tranne che una siffatta invasione sia stata da loro specificamente accettata o nei singoli atti di acquisto o mediante approvazione del regolamento di condominio che la preveda. Pertanto non è consentito alla maggioranza dei condomini deliberare una diversa collocazione delle tubazioni comuni dell'impianto di riscaldamento in un locale di proprietà esclusiva, con pregiudizio di tale proprietà. senza il consenso del proprietario del locale stesso.</w:t>
        <w:br/>
      </w:r>
      <w:r>
        <w:rPr>
          <w:rFonts w:cs="Arial" w:ascii="Arial" w:hAnsi="Arial"/>
          <w:b/>
          <w:bCs/>
          <w:i/>
          <w:iCs/>
          <w:color w:val="000000"/>
          <w:sz w:val="20"/>
          <w:lang w:val="es-AR"/>
        </w:rPr>
        <w:t>Cass. civ., sez. II, 27 agosto 1991, n. 9157</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collocazione in un vano (o altro ambiente o spazio) compreso nel perimetro del condominio delle tubazioni (o parte di esse) dell'impianto termico centralizzato, o di altro servizio comune, non rende di per sé quel vano insuscettibile di autonomo ed esclusivo diritto di proprietà, salve le limitazioni di tale diritto - contraenti corrispondenti servitù - correlata all'obbligo di consentire e conservare la destinazione di tali tubazioni al servizio ed a vantaggio dell'intero edificio condominiale.</w:t>
        <w:br/>
      </w:r>
      <w:r>
        <w:rPr>
          <w:rFonts w:cs="Arial" w:ascii="Arial" w:hAnsi="Arial"/>
          <w:b/>
          <w:bCs/>
          <w:i/>
          <w:iCs/>
          <w:color w:val="000000"/>
          <w:sz w:val="20"/>
          <w:lang w:val="it-IT"/>
        </w:rPr>
        <w:t>Cass. civ., sez. II, 19 maggio 1992, n. 597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gli impianti che servono all'uso e al godimento comune, quali quelli per il riscaldamento, la presunzione di comunione opera soltanto per tutta quella parte dell'impianto che può ritenersi centrale, e non anche per le condutture derivanti che, staccandosi dall'impianto centrale, si addentrano nei singoli appartamenti, in ordine alle quali vale, invece, la presunzione di proprietà esclusiva. La trasformazione o la modificazione ditali condutture può essere liberamente effettuata dal condomino soltanto se non si traduca in un pregiudizio degli altri partecipanti alla comunione, il quale pregiudizio ricorre nell'ipotesi in cui uno dei condomini aumenti la superficie radiante del proprio impianto di termosifone. collegato con l'impianto centrale di riscaldamento, oltre la misura prevista dal regolamento. In tal caso, trattandosi di un innovazione, che importa una modificazione dei diritti dei condomini, il consenso alla trasformazione delle condutture non può essere provato che mediante scrittura.</w:t>
        <w:br/>
      </w:r>
      <w:r>
        <w:rPr>
          <w:rFonts w:cs="Arial" w:ascii="Arial" w:hAnsi="Arial"/>
          <w:b/>
          <w:bCs/>
          <w:i/>
          <w:iCs/>
          <w:color w:val="000000"/>
          <w:sz w:val="20"/>
          <w:lang w:val="it-IT"/>
        </w:rPr>
        <w:t>Cass. civ., 31luglio 1958, n. 281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emplice esistenza di una servitù di conduzione di tubi nelle strutture murarie di appartamento. a favore del condominio, non costituisce di per sé obbligo del singolo condomino di contribuzione alle spese per il riscaldamento centrale.</w:t>
        <w:br/>
      </w:r>
      <w:r>
        <w:rPr>
          <w:rFonts w:cs="Arial" w:ascii="Arial" w:hAnsi="Arial"/>
          <w:b/>
          <w:bCs/>
          <w:i/>
          <w:iCs/>
          <w:color w:val="000000"/>
          <w:sz w:val="20"/>
          <w:lang w:val="it-IT"/>
        </w:rPr>
        <w:t>Pret. civ. Firenze, 17 giugno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conformità al disposto dell'art. 1117. n. 3, cod. civ., la presunzione di comproprietà dell'impianto per il riscaldamento opera soltanto per quella parte che può ritenersi centrale e non pure per le condutture che, staccandosi dall'impianto centrale, si addentrano nei singoli appartamenti e soddisfano, quindi, unicamente le esigenze individuali di ciascun condomino; ne consegue che, per le suddette condutture, vale la presunzione di proprietà esclusiva da parte del condominio medesimo.</w:t>
        <w:br/>
      </w:r>
      <w:r>
        <w:rPr>
          <w:rFonts w:cs="Arial" w:ascii="Arial" w:hAnsi="Arial"/>
          <w:b/>
          <w:bCs/>
          <w:i/>
          <w:iCs/>
          <w:color w:val="000000"/>
          <w:sz w:val="20"/>
          <w:lang w:val="it-IT"/>
        </w:rPr>
        <w:t>Corte app. civ. Napoli, sez. I, 21 maggio 1986, n. 84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presunzione di comproprietà ex art. 1117 c.c. dell'impianto centrale di riscaldamento fino al punto di diramazione ai locali di proprietà esclusiva dei singoli condomini non può essere esclusa per il fatto che alcune unità immobiliari siano sprovviste di diramazioni, giacché ciò che rivela al fine di escludere il concorso nelle spese è l'obiettiva configurazione dei luoghi, tale da escludere di per se stessa la potenzialità d'uso della cosa comune.</w:t>
        <w:br/>
      </w:r>
      <w:r>
        <w:rPr>
          <w:rFonts w:cs="Arial" w:ascii="Arial" w:hAnsi="Arial"/>
          <w:b/>
          <w:bCs/>
          <w:i/>
          <w:iCs/>
          <w:color w:val="000000"/>
          <w:sz w:val="20"/>
          <w:lang w:val="it-IT"/>
        </w:rPr>
        <w:t>Trib. civ. Milano, 2 marz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tegra gli estremi dello spoglio (e non della semplice molestia) e legittima l'esercizio dell'azione di reintegra nel possesso da parte del conduttore di appartamento sito in edificio munito di impianto centralizzato di riscaldamento il distacco da siffatto impianto delle tubazioni sottostanti il citato appartamento operato dall'amministratore del condominio, con conseguente interruzione dell'erogazione di energia termica, solo allorquando l'intervento spogliativo, consistito nella manomissione dell'impianto, sia stato effettuato su una parte dell'impianto medesimo di proprietà esclusiva del singolo condomino (e, quindi, di pertinenza del conduttore istante).</w:t>
        <w:br/>
      </w:r>
      <w:r>
        <w:rPr>
          <w:rFonts w:cs="Arial" w:ascii="Arial" w:hAnsi="Arial"/>
          <w:b/>
          <w:bCs/>
          <w:i/>
          <w:iCs/>
          <w:color w:val="000000"/>
          <w:sz w:val="20"/>
          <w:lang w:val="it-IT"/>
        </w:rPr>
        <w:t>Pret. civ. Busto Arsizio, sez. dist. Gallarate, 10 maggio 199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Distacco dall'impianto centralizzato</w:t>
      </w:r>
    </w:p>
    <w:p>
      <w:pPr>
        <w:pStyle w:val="NormalWeb"/>
        <w:spacing w:before="0" w:after="0"/>
        <w:rPr/>
      </w:pPr>
      <w:r>
        <w:rPr>
          <w:rFonts w:cs="Arial" w:ascii="Arial" w:hAnsi="Arial"/>
          <w:i/>
          <w:iCs/>
          <w:color w:val="000000"/>
          <w:sz w:val="20"/>
          <w:lang w:val="it-IT"/>
        </w:rPr>
        <w:t>Qualora alcuni condomini decidano, unilateralmente, di distaccare le proprie unità immobiliari dall'impianto centralizzato di riscaldamento, i medesimi non possono sottrarsi al contributo per le spese di conservazione del predetto impianto, non essendo configurabile una rinuncia alla comproprietà dello stesso, ma, ove i loro appartamenti non siano più riscaldati, non sono tenuti a sostenere le spese per l'uso (nella specie, quelle per l'acquisto del gasolio), in quanto il contributo per queste ultime è adeguato al godimento che i condomini possono ricavare dalla cosa comune.</w:t>
        <w:br/>
      </w:r>
      <w:r>
        <w:rPr>
          <w:rFonts w:cs="Arial" w:ascii="Arial" w:hAnsi="Arial"/>
          <w:b/>
          <w:bCs/>
          <w:i/>
          <w:iCs/>
          <w:color w:val="000000"/>
          <w:sz w:val="20"/>
          <w:lang w:val="fr-FR"/>
        </w:rPr>
        <w:t>Cass. civ., sez. II, 20 novembre 1996, n. 1021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distacco delle diramazioni relative ad una o più unità immobiliari dell'edificio condominiale dall'impianto di riscaldamento è consentito quando il condominio interessato provi che da questo deriverà un effettiva proporzionale riduzione delle spese di esercizio e non si verificherà uno squilibrio in pregiudizio del regolare funzionamento dell'impianto centrale stesso.</w:t>
        <w:br/>
      </w:r>
      <w:r>
        <w:rPr>
          <w:rFonts w:cs="Arial" w:ascii="Arial" w:hAnsi="Arial"/>
          <w:b/>
          <w:bCs/>
          <w:i/>
          <w:iCs/>
          <w:color w:val="000000"/>
          <w:sz w:val="20"/>
          <w:lang w:val="it-IT"/>
        </w:rPr>
        <w:t>Cass. civ., sez. II, 14 febbraio 1995, n. 15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mpianto centrale di riscaldamento è normalmente progettato, dimensionato e costruito in funzione dei complessivi volumi interni dell'edificio cui deve assicurare un equilibrio termico di base, prevenendo e distribuendo le dispersioni di calore attraverso i solai e conferendo un apporto calorico alle parti comuni dell'immobile. Conseguentemente, il distacco delle diramazioni relative a uno o più appartamenti dall'impianto centrale deve ritenersi vietato in quanto incide negativamente sulla destinazione obiettiva della cosa comune determinando uno squilibrio termico che può essere eliminato solo con un aggravio delle spese di esercizio e conservazione per i condomini che continuano a servirsi dell'impianto centralizzato. Il distacco è, invece, consentito quando è autorizzato da una norma del regolamento contrattuale di condominio o dalla unanimità dei partecipanti alla comunione, ovvero anche quando, da parte dei condomini interessati al distacco, venga fornita la prova che da questo non possa derivare alcuno dei suddetti inconvenienti.</w:t>
        <w:br/>
      </w:r>
      <w:r>
        <w:rPr>
          <w:rFonts w:cs="Arial" w:ascii="Arial" w:hAnsi="Arial"/>
          <w:b/>
          <w:bCs/>
          <w:i/>
          <w:iCs/>
          <w:color w:val="000000"/>
          <w:sz w:val="20"/>
          <w:lang w:val="fr-FR"/>
        </w:rPr>
        <w:t>Cass. civ., sez. II, 30 novembre 1984, n. 6269</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Posto che un impianto centrale di riscaldamento destinato a riscaldare i vari appartamenti di uno stabile è proporzionato nei suoi organi fondamentali (caldaia, bruciatore e tubazioni) alla quantità di calorie necessarie a riscaldare l'intero stabile, il distacco di una parte dell'impianto dalla centrale termica, così come la creazione di un impianto autonomo di riscaldamento. concretano una alterazione della destinazione della cosa comune e non già una delle modifiche consentite dall'art. 1102 c.c., poiché in tal caso si altera la destinazione della cosa comune, snaturandola o impedendone o compromettendone la funzione che le è propria.</w:t>
        <w:br/>
      </w:r>
      <w:r>
        <w:rPr>
          <w:rFonts w:cs="Arial" w:ascii="Arial" w:hAnsi="Arial"/>
          <w:b/>
          <w:bCs/>
          <w:i/>
          <w:iCs/>
          <w:color w:val="000000"/>
          <w:sz w:val="20"/>
          <w:lang w:val="es-AR"/>
        </w:rPr>
        <w:t>Cass. civ., sez. II, 12 marzo 1977, n. 1001</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n tema di condominio degli edifici, il singolo condomino non può sottrarsi all'obbligo di concorrere, secondo la ripartizione risultante dalle tabelle millesimali - suscettibili di modificazione anche per fatti concludenti - alle spese di erogazione del servizio centralizzato di riscaldamento distaccando la propria porzione immobiliare dal relativo impianto, senza che rilevino in contrario né la L. 29 maggio 1982, n. 308, sul contenimento dei consumi energetici, né la circostanza che il condominio stesso consti di più edifici</w:t>
        <w:br/>
        <w:t>separati, ma serviti da impianti comuni non frazionati in relazione alle singole unità immobiliari.</w:t>
        <w:br/>
      </w:r>
      <w:r>
        <w:rPr>
          <w:rFonts w:cs="Arial" w:ascii="Arial" w:hAnsi="Arial"/>
          <w:b/>
          <w:bCs/>
          <w:i/>
          <w:iCs/>
          <w:color w:val="000000"/>
          <w:sz w:val="20"/>
          <w:lang w:val="it-IT"/>
        </w:rPr>
        <w:t>Cass. civ., sez. II, 4 maggio 1994, n. 427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ingolo condomino non può, di regola, mediante unilaterale rinunzia al servizio di riscaldamento, sottrarsi all'obbligo di contribuire al pagamento delle spese di funzionamento di impianto centralizzato di termosifone, sito in stabile condominiale: resta salva l'eccezionale ipotesi in cui il condomino rinunziante dimostri che l'esclusione dal riscaldamento di alcuni locali si risolva in una proporzionale riduzione delle spese generali di esercizio.</w:t>
        <w:br/>
      </w:r>
      <w:r>
        <w:rPr>
          <w:rFonts w:cs="Arial" w:ascii="Arial" w:hAnsi="Arial"/>
          <w:b/>
          <w:bCs/>
          <w:i/>
          <w:iCs/>
          <w:color w:val="000000"/>
          <w:sz w:val="20"/>
          <w:lang w:val="it-IT"/>
        </w:rPr>
        <w:t>Corte app. civ. Milano, sez. I, 12 giugno 1981, n. 8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non può distaccarsi dall'impianto di riscaldamento centralizzato senza il consenso di tutti gli altri condomini, né a seguito di ciò esimersi dall'obbligo di contribuire alle spese per la prestazione di tale servizio.</w:t>
        <w:br/>
      </w:r>
      <w:r>
        <w:rPr>
          <w:rFonts w:cs="Arial" w:ascii="Arial" w:hAnsi="Arial"/>
          <w:b/>
          <w:bCs/>
          <w:i/>
          <w:iCs/>
          <w:color w:val="000000"/>
          <w:sz w:val="20"/>
          <w:lang w:val="it-IT"/>
        </w:rPr>
        <w:t>Trib. civ. Napoli, sez. X, 14 ottobre 1987, n. 102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stacco delle diramazioni di uno o più appartamenti dall'impianto di riscaldamento centralizzato, con conseguente esclusione dalle spese di gestione comuni, necessita del voto favorevole di tutti indistintamente gli interessati al funzionamento dell'impianto, e quindi non solo dei condomini, ma anche dei conduttori di alloggi siti nel condominio.</w:t>
        <w:br/>
      </w:r>
      <w:r>
        <w:rPr>
          <w:rFonts w:cs="Arial" w:ascii="Arial" w:hAnsi="Arial"/>
          <w:b/>
          <w:bCs/>
          <w:i/>
          <w:iCs/>
          <w:color w:val="000000"/>
          <w:sz w:val="20"/>
          <w:lang w:val="it-IT"/>
        </w:rPr>
        <w:t>Trib. civ. Napoli, 24settembre 1987, n. 87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caso di illegittimo distacco dall'impianto centralizzato di riscaldamento, il condomino che ha operato il distacco non è tenuto al riallaccio del nuovo impianto a quello centralizzato se il suo comportamento è stato causato dalle omissioni del condominio (nella specie il condominio non aveva provveduto per anni a mettere l'impianto centralizzato in condizioni di fornire un sufficiente riscaldamento al convenuto).</w:t>
        <w:br/>
      </w:r>
      <w:r>
        <w:rPr>
          <w:rFonts w:cs="Arial" w:ascii="Arial" w:hAnsi="Arial"/>
          <w:b/>
          <w:bCs/>
          <w:i/>
          <w:iCs/>
          <w:color w:val="000000"/>
          <w:sz w:val="20"/>
          <w:lang w:val="it-IT"/>
        </w:rPr>
        <w:t>Trib. civ. Milano, 23 gennai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stacco delle diramazioni relative a uno o più appartamenti dall'impianto centrale è generalmente vietato perché incide negativamente sulla destinazione obiettiva della cosa comune, determinando uno squilibrio termico che può essere eliminato solo con aggravio delle spese di esercizio e conservazione per i condomini che continuassero a servirsi dell'impianto centralizzato; il distacco è consentito, quindi, solamente se venga fornita la prova che dal medesimo non derivino i suddetti inconvenienti.</w:t>
        <w:br/>
      </w:r>
      <w:r>
        <w:rPr>
          <w:rFonts w:cs="Arial" w:ascii="Arial" w:hAnsi="Arial"/>
          <w:b/>
          <w:bCs/>
          <w:i/>
          <w:iCs/>
          <w:color w:val="000000"/>
          <w:sz w:val="20"/>
          <w:lang w:val="it-IT"/>
        </w:rPr>
        <w:t>Trib. civ. Torino, sez. I bis, 7 settembre 1987, n. 603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stacco delle diramazioni dall'impianto termocentralizzato incide negativamente sulla destinazione obiettiva della cosa comune, determinando uno squilibrio termico che può essere eliminato solo con una maggiore spesa di esercizio e conservazione per i condomini che continuano a usare dell'impianto, per cui è da ritenersi consentito solo quando è previsto dal regolamento contrattuale ovvero quando avvenga col voto unanime dei partecipanti, oppure nel caso in cui l'interessato al distacco dimostri che da questo non possa derivare alcun inconveniente.</w:t>
        <w:br/>
      </w:r>
      <w:r>
        <w:rPr>
          <w:rFonts w:cs="Arial" w:ascii="Arial" w:hAnsi="Arial"/>
          <w:b/>
          <w:bCs/>
          <w:i/>
          <w:iCs/>
          <w:color w:val="000000"/>
          <w:sz w:val="20"/>
          <w:lang w:val="it-IT"/>
        </w:rPr>
        <w:t>Trib. civ. Napoli, sez. X, 25 giugno 1986, n. 670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stacco delle diramazioni relative ad uno o più appartamenti dall'impianto centrale di riscaldamento, qualora non venga provata l'assenza di inconvenienti per effetto di tale distacco, deve ritenersi vietato in quanto incide negativamente sulla destinazione obiettiva della cosa comune, determinando uno squilibrio termico che può essere eliminato solo con un aggravio delle spese di esercizio e conservazione per i condomini che continuano a servirsi dell'impianto centralizzato.</w:t>
        <w:br/>
      </w:r>
      <w:r>
        <w:rPr>
          <w:rFonts w:cs="Arial" w:ascii="Arial" w:hAnsi="Arial"/>
          <w:b/>
          <w:bCs/>
          <w:i/>
          <w:iCs/>
          <w:color w:val="000000"/>
          <w:sz w:val="20"/>
          <w:lang w:val="it-IT"/>
        </w:rPr>
        <w:t>Trib. civ. Napoli, sez. X, 26 ottobre 1996, n. 883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caso di installazione di un impianto autonomo di riscaldamento con distacco da quello centralizzato, la rinuncia al servizio di riscaldamento e l'esonero dalla relativa spesa non può essere determinata autonomamente ed unilateralmente ma, al contrario, deve essere autorizzata dall'assemblea (con il quorum ex art. 1120 cod. civ.), una volta verificata l'entità della riduzione di spese derivanti dal distacco.</w:t>
        <w:br/>
      </w:r>
      <w:r>
        <w:rPr>
          <w:rFonts w:cs="Arial" w:ascii="Arial" w:hAnsi="Arial"/>
          <w:b/>
          <w:bCs/>
          <w:i/>
          <w:iCs/>
          <w:color w:val="000000"/>
          <w:sz w:val="20"/>
          <w:lang w:val="it-IT"/>
        </w:rPr>
        <w:t>Trib. civ. Roma, sez. IV, 24 maggio 1985, n. 662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tegra gli estremi dell'atto di molestia e legittima l'esercizio dell'azione di manutenzione, ex art. 1170 cod. civ., il distacco operato da un condomino dall'impianto centralizzato di riscaldamento, ciò costituendo alterazione della cosa comune, con conseguente pericolo di possibili inconvenienti nella sua utilizzazione.</w:t>
        <w:br/>
      </w:r>
      <w:r>
        <w:rPr>
          <w:rFonts w:cs="Arial" w:ascii="Arial" w:hAnsi="Arial"/>
          <w:b/>
          <w:bCs/>
          <w:i/>
          <w:iCs/>
          <w:color w:val="000000"/>
          <w:sz w:val="20"/>
          <w:lang w:val="it-IT"/>
        </w:rPr>
        <w:t>Pret. civ. Firenze, 24 gennai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stacco delle diramazioni relative a uno o più appartamenti dall'impianto centrale di riscaldamento e consentito quando il singolo interessato provi che il distacco stesso non incida negativamente sulla destinazione obiettiva della cosa comune, determinando uno squilibrio termico e, al contrario, possa servire a porre rimedio ad una situazione di inefficienza dell'impianto comune.</w:t>
        <w:br/>
      </w:r>
      <w:r>
        <w:rPr>
          <w:rFonts w:cs="Arial" w:ascii="Arial" w:hAnsi="Arial"/>
          <w:b/>
          <w:bCs/>
          <w:i/>
          <w:iCs/>
          <w:color w:val="000000"/>
          <w:sz w:val="20"/>
          <w:lang w:val="it-IT"/>
        </w:rPr>
        <w:t>Trib. civ. Milano, sez. VIII, 26 gennaio 1989, n. 6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distacco delle diramazioni relative ad una o più porzioni immobiliari dall'impianto centrale di riscaldamento è consentito soltanto quando i singoli interessati provino che dal distacco derivi una effettiva proporzionale riduzione delle spese di esercizio, senza che si verifichi uno squilibrio in pregiudizio del regolare funzionamento dell'impianto.</w:t>
        <w:br/>
      </w:r>
      <w:r>
        <w:rPr>
          <w:rFonts w:cs="Arial" w:ascii="Arial" w:hAnsi="Arial"/>
          <w:b/>
          <w:bCs/>
          <w:i/>
          <w:iCs/>
          <w:color w:val="000000"/>
          <w:sz w:val="20"/>
          <w:lang w:val="it-IT"/>
        </w:rPr>
        <w:t>Trib. civ. Milano, sez. VIII, 11 ottobre 19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ammissibile il distacco dall'impianto centralizzato di riscaldamento condominiale allorquando, in considerazione delle particolari caratteristiche tecniche dell'impianto, comporti un'effettiva proporzionale riduzione del consumo, con esclusione di aggravi di sorta per gli altri partecipanti al condominio.</w:t>
        <w:br/>
      </w:r>
      <w:r>
        <w:rPr>
          <w:rFonts w:cs="Arial" w:ascii="Arial" w:hAnsi="Arial"/>
          <w:b/>
          <w:bCs/>
          <w:i/>
          <w:iCs/>
          <w:color w:val="000000"/>
          <w:sz w:val="20"/>
          <w:lang w:val="it-IT"/>
        </w:rPr>
        <w:t>Trib. civ. Milano, 7 otto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Non è censurabile l'installazione di un impianto di riscaldamento autonomo aggiuntivo che non arrechi pregiudizio a quello condominiale ma, qualora dal distacco derivi anche una minima manomissione dell'impianto centralizzato, ne consegue la condanna alla riduzione in pristino con collegamento all'impianto centralizzato nel momento in cui esso venga rimesso in funzione.</w:t>
        <w:br/>
      </w:r>
      <w:r>
        <w:rPr>
          <w:rFonts w:cs="Arial" w:ascii="Arial" w:hAnsi="Arial"/>
          <w:b/>
          <w:bCs/>
          <w:i/>
          <w:iCs/>
          <w:color w:val="000000"/>
          <w:sz w:val="20"/>
          <w:lang w:val="it-IT"/>
        </w:rPr>
        <w:t>Trib. civ. Roma, 9 luglio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Griglia di aerazione</w:t>
      </w:r>
    </w:p>
    <w:p>
      <w:pPr>
        <w:pStyle w:val="NormalWeb"/>
        <w:spacing w:before="0" w:after="0"/>
        <w:rPr/>
      </w:pPr>
      <w:r>
        <w:rPr>
          <w:rFonts w:cs="Arial" w:ascii="Arial" w:hAnsi="Arial"/>
          <w:i/>
          <w:iCs/>
          <w:color w:val="000000"/>
          <w:sz w:val="20"/>
          <w:lang w:val="it-IT"/>
        </w:rPr>
        <w:t>La competenza sulla domanda di sostituzione della griglia di aerazione della centrale comune di riscaldamento, posta nella soglia di ingresso dell'edificio condominiale, al fine di evitare inconvenienti nel transito, va determinata in base al valore perché non si configura una controversia sulle modalità di uso del servizio condominiale (art. 8 n. 4 c.p.c.), né una controversia sulla misura dei servizi del condominio (art. 7 comma secondo c.p.c.).</w:t>
        <w:br/>
      </w:r>
      <w:r>
        <w:rPr>
          <w:rFonts w:cs="Arial" w:ascii="Arial" w:hAnsi="Arial"/>
          <w:b/>
          <w:bCs/>
          <w:i/>
          <w:iCs/>
          <w:color w:val="000000"/>
          <w:sz w:val="20"/>
          <w:lang w:val="it-IT"/>
        </w:rPr>
        <w:t>Cass. civ. 11 gennaio 1994, n. 22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mpignorabilità degli impianti</w:t>
      </w:r>
    </w:p>
    <w:p>
      <w:pPr>
        <w:pStyle w:val="NormalWeb"/>
        <w:spacing w:before="0" w:after="0"/>
        <w:rPr/>
      </w:pPr>
      <w:r>
        <w:rPr>
          <w:rFonts w:cs="Arial" w:ascii="Arial" w:hAnsi="Arial"/>
          <w:i/>
          <w:iCs/>
          <w:color w:val="000000"/>
          <w:sz w:val="20"/>
          <w:lang w:val="it-IT"/>
        </w:rPr>
        <w:t>Gli ascensori e gli impianti di riscaldamento, comprese le caldaie ed i bruciatori, sono parti integranti degli edifici nei quali sono installati, e non semplici pertinenze; essi, infatti, non hanno una funzione propria, ancorché complementare e subordinata rispetto a quella degli edifici, ma partecipano alla funzione complessiva ed unitaria degli edifici medesimi, quali elementi essenziali alla loro destinazione, da ciò consegue che l'ascensore e l'impianto di riscaldamento non sono pignorabili, come beni mobili, separatamente dall'edificio in cui sono installati, e che l'opposizione con la quale il debitore deduca detta impignorabilità, in quanto tendente a contestare il diritto del creditore di agire esecutivamente su quei beni, configura, ai sensi dell' art. 615 c.p.c., opposizione all'esecuzione, e non opposizione agli atti esecutivi.</w:t>
        <w:br/>
      </w:r>
      <w:r>
        <w:rPr>
          <w:rFonts w:cs="Arial" w:ascii="Arial" w:hAnsi="Arial"/>
          <w:b/>
          <w:bCs/>
          <w:i/>
          <w:iCs/>
          <w:color w:val="000000"/>
          <w:sz w:val="20"/>
          <w:lang w:val="it-IT"/>
        </w:rPr>
        <w:t>Cass. civ., sez. III, 27 febbraio 1976, n. 65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nquinamento atmosferico</w:t>
      </w:r>
    </w:p>
    <w:p>
      <w:pPr>
        <w:pStyle w:val="NormalWeb"/>
        <w:spacing w:before="0" w:after="0"/>
        <w:rPr/>
      </w:pPr>
      <w:r>
        <w:rPr>
          <w:rFonts w:cs="Arial" w:ascii="Arial" w:hAnsi="Arial"/>
          <w:i/>
          <w:iCs/>
          <w:color w:val="000000"/>
          <w:sz w:val="20"/>
          <w:lang w:val="it-IT"/>
        </w:rPr>
        <w:t>La necessità di dare esecuzione ad una legge imperativa che imponga la adozione di cautele o accorgimenti per evitare l'inquinamento atmosferico (L. 13 luglio 1966 n. 615) non sottrae le relative delibere dell'assemblea condominiale all'osservanza delle maggioranze previste dall'art. 1136 c.c. qualora, per eseguire in concreto il comando della legge, si debba far luogo ad innovazioni in senso tecnico, sia a causa delle opere che per diretta conseguenza dell'applicazione di quelle cautele e di quegli accorgimenti si rendono necessarie, sia a causa dello stato dei luoghi condominiali, che debbono essere convenientemente modificati per attuare quelle opere.</w:t>
        <w:br/>
      </w:r>
      <w:r>
        <w:rPr>
          <w:rFonts w:cs="Arial" w:ascii="Arial" w:hAnsi="Arial"/>
          <w:b/>
          <w:bCs/>
          <w:i/>
          <w:iCs/>
          <w:color w:val="000000"/>
          <w:sz w:val="20"/>
          <w:lang w:val="it-IT"/>
        </w:rPr>
        <w:t>Cass. civ., sez. II, 12 aprile 1976, n. 1281</w:t>
      </w:r>
    </w:p>
    <w:p>
      <w:pPr>
        <w:pStyle w:val="NormalWeb"/>
        <w:spacing w:before="0" w:after="0"/>
        <w:rPr/>
      </w:pPr>
      <w:r>
        <w:rPr>
          <w:rFonts w:cs="Arial" w:ascii="Arial" w:hAnsi="Arial"/>
          <w:i/>
          <w:iCs/>
          <w:color w:val="000000"/>
          <w:sz w:val="20"/>
          <w:lang w:val="it-IT"/>
        </w:rPr>
        <w:t>La carenza, nell'impianto comune di riscaldamento, dei requisiti tecnici prescritti dalla legge per la sicurezza delle persone e delle cose e per limitare l'inquinamento prodotto dalla combustione non impedisce alla assemblea di deliberare sulle relative spese di esercizio (art. 1135 c.c.) perché tale deliberazione non attiene alla attivazione dell'impianto, che rientra tra i compiti propri dell'amministratore (art. 1130 c.c.).</w:t>
        <w:br/>
      </w:r>
      <w:r>
        <w:rPr>
          <w:rFonts w:cs="Arial" w:ascii="Arial" w:hAnsi="Arial"/>
          <w:b/>
          <w:bCs/>
          <w:i/>
          <w:iCs/>
          <w:color w:val="000000"/>
          <w:sz w:val="20"/>
          <w:lang w:val="fr-FR"/>
        </w:rPr>
        <w:t>Cass. civ., sez. II, 27 settembre 1996, n. 853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n forza dell'art. 1131 cc., l'amministratore di un condominio deve osservare ed applicare tutte le disposizioni legislative e amministrative che possono riguardare il condominio stesso; fra l'altro, egli ha il compito, ai sensi dell'art. 1130, n. 2 c.c., di disciplinare la prestazione dei servizi di interesse comune, compreso quello del riscaldamento centrale. Di conseguenza la responsabilità per l'impiego di combustibili proibiti dall'art. 13 L. 13 luglio 1966, n. 615 ricade esclusivamente sull'amministratore e nessun addebito può venir mosso al singolo condomino, che pur abbia partecipato ad un'assemblea ove si sia discusso del problema.</w:t>
        <w:br/>
      </w:r>
      <w:r>
        <w:rPr>
          <w:rFonts w:cs="Arial" w:ascii="Arial" w:hAnsi="Arial"/>
          <w:b/>
          <w:bCs/>
          <w:i/>
          <w:iCs/>
          <w:color w:val="000000"/>
          <w:sz w:val="20"/>
          <w:lang w:val="it-IT"/>
        </w:rPr>
        <w:t>Cass. pen., sez. III, 29 maggio 197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disposizioni in materia di combustibili contenute negli artt. 11, 12, 13 e 14 della L. n. 615/1966, sono applicabili sia agli impianti termici per uso riscaldamento sia agli impianti termici industriali.</w:t>
        <w:br/>
      </w:r>
      <w:r>
        <w:rPr>
          <w:rFonts w:cs="Arial" w:ascii="Arial" w:hAnsi="Arial"/>
          <w:b/>
          <w:bCs/>
          <w:i/>
          <w:iCs/>
          <w:color w:val="000000"/>
          <w:sz w:val="20"/>
          <w:lang w:val="it-IT"/>
        </w:rPr>
        <w:t>Cass. pen., sez. III, 5 aprile 1990, n. 51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disposizioni di attuazione delle direttive Cee in materia di qualità dell'aria, contenute nel d.p.r. 24 maggio 1988, n. 203, sono esclusivamente rivolte agli impianti industriali, e non ai titolari di impianti termici per il riscaldamento di ambienti civili.</w:t>
        <w:br/>
      </w:r>
      <w:r>
        <w:rPr>
          <w:rFonts w:cs="Arial" w:ascii="Arial" w:hAnsi="Arial"/>
          <w:b/>
          <w:bCs/>
          <w:i/>
          <w:iCs/>
          <w:color w:val="000000"/>
          <w:sz w:val="20"/>
          <w:lang w:val="it-IT"/>
        </w:rPr>
        <w:t>Tar Lombardia, 4ottobre 1991, n. 122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nstallazione dell'impianto</w:t>
      </w:r>
    </w:p>
    <w:p>
      <w:pPr>
        <w:pStyle w:val="NormalWeb"/>
        <w:spacing w:before="0" w:after="0"/>
        <w:rPr/>
      </w:pPr>
      <w:r>
        <w:rPr>
          <w:rFonts w:cs="Arial" w:ascii="Arial" w:hAnsi="Arial"/>
          <w:i/>
          <w:iCs/>
          <w:color w:val="000000"/>
          <w:sz w:val="20"/>
          <w:lang w:val="it-IT"/>
        </w:rPr>
        <w:t>L'installazione dell'impianto di riscaldamento, avvenuta successivamente alla costituzione del condominio, fa escludere la presunzione di comproprietà dell'impianto stesso, di cui all'art. 1117 cod. civ.</w:t>
        <w:br/>
      </w:r>
      <w:r>
        <w:rPr>
          <w:rFonts w:cs="Arial" w:ascii="Arial" w:hAnsi="Arial"/>
          <w:b/>
          <w:bCs/>
          <w:i/>
          <w:iCs/>
          <w:color w:val="000000"/>
          <w:sz w:val="20"/>
          <w:lang w:val="it-IT"/>
        </w:rPr>
        <w:t>Pret. civ. Napoli, sez. V, 19 gennaio 19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Lettura del contatore</w:t>
      </w:r>
    </w:p>
    <w:p>
      <w:pPr>
        <w:pStyle w:val="NormalWeb"/>
        <w:spacing w:before="0" w:after="0"/>
        <w:rPr/>
      </w:pPr>
      <w:r>
        <w:rPr>
          <w:rFonts w:cs="Arial" w:ascii="Arial" w:hAnsi="Arial"/>
          <w:i/>
          <w:iCs/>
          <w:color w:val="000000"/>
          <w:sz w:val="20"/>
          <w:lang w:val="it-IT"/>
        </w:rPr>
        <w:t>Il locatore ha diritto di accedere all'interno di un immobile locato per provvedere alla lettura del contatore dell'acqua al fine di ripartire le spese secondo le diverse unità immobiliari servite.</w:t>
        <w:br/>
      </w:r>
      <w:r>
        <w:rPr>
          <w:rFonts w:cs="Arial" w:ascii="Arial" w:hAnsi="Arial"/>
          <w:b/>
          <w:bCs/>
          <w:i/>
          <w:iCs/>
          <w:color w:val="000000"/>
          <w:sz w:val="20"/>
          <w:lang w:val="it-IT"/>
        </w:rPr>
        <w:t>Pret. civ. Roma, sez. I, decr. 26 ottobre 1983</w:t>
      </w:r>
    </w:p>
    <w:p>
      <w:pPr>
        <w:pStyle w:val="NormalWeb"/>
        <w:spacing w:before="0" w:after="0"/>
        <w:rPr>
          <w:rFonts w:ascii="Arial" w:hAnsi="Arial" w:cs="Arial"/>
          <w:b/>
          <w:b/>
          <w:bCs/>
          <w:color w:val="00000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Locale sede dell'impianto</w:t>
      </w:r>
    </w:p>
    <w:p>
      <w:pPr>
        <w:pStyle w:val="NormalWeb"/>
        <w:spacing w:before="0" w:after="0"/>
        <w:rPr/>
      </w:pPr>
      <w:r>
        <w:rPr>
          <w:rFonts w:cs="Arial" w:ascii="Arial" w:hAnsi="Arial"/>
          <w:i/>
          <w:iCs/>
          <w:color w:val="000000"/>
          <w:sz w:val="20"/>
          <w:lang w:val="it-IT"/>
        </w:rPr>
        <w:t>La dichiarazione dell'assemblea del condominio con la quale viene dato in locazione ad uno dei condomini il locale condominiale in cui è sistemato l'impianto di riscaldamento ed affidato allo stesso condomino la gestione del servizio di riscaldamento richiede, ai fini della sua validità, la maggioranza semplice, avendo ad oggetto la disciplina di un servizio volto al soddisfacimento dell'interesse collettivo dei condomini, e non un'innovazione diretta all'uso più comodo o al maggior rendimento di cosa comune.</w:t>
        <w:br/>
      </w:r>
      <w:r>
        <w:rPr>
          <w:rFonts w:cs="Arial" w:ascii="Arial" w:hAnsi="Arial"/>
          <w:b/>
          <w:bCs/>
          <w:i/>
          <w:iCs/>
          <w:color w:val="000000"/>
          <w:sz w:val="20"/>
          <w:lang w:val="it-IT"/>
        </w:rPr>
        <w:t>Cass. civ.. sez. II, 28 gennaio 1976, n. 27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l'edificio condominiale, l'impianto di riscaldamento centrale ed i locali ad esso destinati costituiscono un complesso unitario, indivisibile.</w:t>
        <w:br/>
      </w:r>
      <w:r>
        <w:rPr>
          <w:rFonts w:cs="Arial" w:ascii="Arial" w:hAnsi="Arial"/>
          <w:b/>
          <w:bCs/>
          <w:i/>
          <w:iCs/>
          <w:color w:val="000000"/>
          <w:sz w:val="20"/>
          <w:lang w:val="it-IT"/>
        </w:rPr>
        <w:t>Cass. civ., 26 giugno 1976, n. 241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Obblighi dell'amministratore</w:t>
      </w:r>
    </w:p>
    <w:p>
      <w:pPr>
        <w:pStyle w:val="NormalWeb"/>
        <w:spacing w:before="0" w:after="0"/>
        <w:rPr/>
      </w:pPr>
      <w:r>
        <w:rPr>
          <w:rFonts w:cs="Arial" w:ascii="Arial" w:hAnsi="Arial"/>
          <w:i/>
          <w:iCs/>
          <w:color w:val="000000"/>
          <w:sz w:val="20"/>
          <w:lang w:val="it-IT"/>
        </w:rPr>
        <w:t>Soltanto nel caso di installazione di un impianto termico centralizzato posto in edificio amministrato in condominio l'obbligo di presentare idoneo progetto e di adempiere alle prescrizioni della legge incombe sull'amministratore (e sarà necessario predisporre un progetto unitario riguardante l'intero edificio riscaldato); nel caso, invece, di installazione di impianti termici individuali tale obbligo grava sul proprietario dell'alloggio e, quindi, dell'impianto.</w:t>
        <w:br/>
      </w:r>
      <w:r>
        <w:rPr>
          <w:rFonts w:cs="Arial" w:ascii="Arial" w:hAnsi="Arial"/>
          <w:b/>
          <w:bCs/>
          <w:i/>
          <w:iCs/>
          <w:color w:val="000000"/>
          <w:sz w:val="20"/>
          <w:lang w:val="it-IT"/>
        </w:rPr>
        <w:t>Trib. civ. Torino, sez. I, 19 ottobre 1994. n. 796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Obblighi del locatore</w:t>
      </w:r>
    </w:p>
    <w:p>
      <w:pPr>
        <w:pStyle w:val="NormalWeb"/>
        <w:spacing w:before="0" w:after="0"/>
        <w:rPr/>
      </w:pPr>
      <w:r>
        <w:rPr>
          <w:rFonts w:cs="Arial" w:ascii="Arial" w:hAnsi="Arial"/>
          <w:i/>
          <w:iCs/>
          <w:color w:val="000000"/>
          <w:sz w:val="20"/>
          <w:lang w:val="it-IT"/>
        </w:rPr>
        <w:t>Qualora l'installazione del servizio di riscaldamento in un edificio in condominio risulti, in relazione alle caratteristiche ed alla situazione logistica dell'immobile, non gravosa né voluttuaria, tale innovazione, se approvata nei modi prescritti, è vincolante per tutti i condomini, con la conseguenza che, nell'ipotesi di un locale dato in locazione, come il proprietario-locatore è tenuto a sostenere pro quota le spese di impianto, parimenti il conduttore non può sottrarsi (trattandosi di innovazione lecita ex art. 1582 c.c.) al pagamento delle spese di esercizio fin dal momento dell'attuazione del servizio stesso, ancorché questo sia stato introdotto nel corso della locazione, essendo l'aumento degli oneri accessori conseguente all'applicazione dell'art. 9 L. 27 luglio 1978 n. 392, senza alterazione del rapporto sinallagmatico, posto che a fronte di una maggiore spesa per il conduttore vi è un obiettivo miglioramento delle condizioni di utilizzabilità del bene.</w:t>
        <w:br/>
      </w:r>
      <w:r>
        <w:rPr>
          <w:rFonts w:cs="Arial" w:ascii="Arial" w:hAnsi="Arial"/>
          <w:b/>
          <w:bCs/>
          <w:i/>
          <w:iCs/>
          <w:color w:val="000000"/>
          <w:sz w:val="20"/>
          <w:lang w:val="it-IT"/>
        </w:rPr>
        <w:t>Cass. civ., sez. III, 24 giugno 1993, n. 700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legge n. 392 del 1978 (cosiddetta dell'equo canone) disciplina i rapporti tra locatore e conduttore, senza innovare in ordine alla normativa generale sul condominio negli edifici, sicché l'amministratore ha diritto - ai sensi del combinato disposto degli artt. 1123 c.c. e 63 att. stesso codice - di riscuotere i contributi e le spese per la manutenzione delle cose comuni ed i servizi nell'interesse comune direttamente ed esclusivamente da ciascun condomino, restando esclusa un'azione diretta nei confronti dei conduttori delle singole unità immobiliari (contro i quali può invece agire in risoluzione il locatore ex art. 5 della citata legge n. 392 del 1978, per il mancato rimborso degli oneri accessori), anche con riguardo alle spese del servizio comune di riscaldamento ancorché questi ultimi abbiano diritto di voto, in luogo del condomino locatore, nelle delibere assembleari riguardanti la relativa gestione.</w:t>
        <w:br/>
      </w:r>
      <w:r>
        <w:rPr>
          <w:rFonts w:cs="Arial" w:ascii="Arial" w:hAnsi="Arial"/>
          <w:b/>
          <w:bCs/>
          <w:i/>
          <w:iCs/>
          <w:color w:val="000000"/>
          <w:sz w:val="20"/>
          <w:lang w:val="it-IT"/>
        </w:rPr>
        <w:t>Cass. civ., sez. III, 3 febbraio 1994, n. 11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uttore di un immobile ad uso ufficio posto al piano terreno di uno stabile, ed insufficientemente riscaldato nonostante il regolare funzionamento dell'impianto centralizzato condominiale di riscaldamento, non può pretendere dal condominio la realizzazione di modifiche all'impianto esistente o di un nuovo impianto idoneo ad assicurare nei locali occupati temperature adeguate, né può vantare analogo diritto nei confronti del locatore. ai sensi dell'art. 1575 cod. civ., qualora la situazione lamentata dipenda dalle stesse caratteristiche originarie dell'impianto (di tipo a pannelli radianti posati a pavimento), e debba quindi considerarsi alla stregua di un vizio dell'immobile già esistente all'inizio della locazione.</w:t>
        <w:br/>
      </w:r>
      <w:r>
        <w:rPr>
          <w:rFonts w:cs="Arial" w:ascii="Arial" w:hAnsi="Arial"/>
          <w:b/>
          <w:bCs/>
          <w:i/>
          <w:iCs/>
          <w:color w:val="000000"/>
          <w:sz w:val="20"/>
          <w:lang w:val="it-IT"/>
        </w:rPr>
        <w:t>Pret. civ. Milano, ord. 14 giugn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ammissibile il provvedimento di urgenza che imponga al locatore di provvedere a proprie spese all'installazione di un impianto autonomo di riscaldamento se l'originario servizio è venuto meno per la decisione dell'assemblea dei condomini di sopprimere l'impianto centralizzato esistente.</w:t>
        <w:br/>
      </w:r>
      <w:r>
        <w:rPr>
          <w:rFonts w:cs="Arial" w:ascii="Arial" w:hAnsi="Arial"/>
          <w:b/>
          <w:bCs/>
          <w:i/>
          <w:iCs/>
          <w:color w:val="000000"/>
          <w:sz w:val="20"/>
          <w:lang w:val="it-IT"/>
        </w:rPr>
        <w:t>Pret. civ. Roma, ord. 3 marzo 199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Orario di funzionamento</w:t>
      </w:r>
    </w:p>
    <w:p>
      <w:pPr>
        <w:pStyle w:val="NormalWeb"/>
        <w:spacing w:before="0" w:after="0"/>
        <w:rPr/>
      </w:pPr>
      <w:r>
        <w:rPr>
          <w:rFonts w:cs="Arial" w:ascii="Arial" w:hAnsi="Arial"/>
          <w:i/>
          <w:iCs/>
          <w:color w:val="000000"/>
          <w:sz w:val="20"/>
          <w:lang w:val="it-IT"/>
        </w:rPr>
        <w:t>Ogni condomino ha il diritto di ottenere che l'impianto di riscaldamento sia strutturato in modo da assicurare, nelle ore di accensione, un uniforme riscaldamento di tutti gli appartamenti e ciò attraverso opportuni accorgimenti tecnici, quali una differenziazione delle superfici radianti, in rapporto alla posizione, struttura, esposizione e volumetria di ogni appartamento. Se peraltro le caratteristiche di posizione, struttura ed esposizione di un appartamento (nella specie, attico) siano tali da determinare nelle ore di interruzione del funzionamento dell'impianto un calo della temperatura più accentuato che negli altri appartamenti, al di fuori di qualsiasi deficienza nell'organizzazione e conduzione del servizio, il condominio interessato ha diritto di ottenere una maggiore fruizione del servizio comune - nei limiti stabiliti dalle norme generali regolanti il funzionamento degli impianti termici - purché ciò sia consentito dalle caratteristiche dell'impianto e possa effettuarsi senza pregiudizio o disagio per gli altri condomini, restando a carico del richiedente la maggiore spesa derivante dal protratto o più intenso funzionamento dell'impianto (anche in relazione all'eventuale deterioramento) e quella che possa rendersi necessaria per la messa in opera di strumenti o l'adozione di accorgimenti tecnici atti ad evitare un eccesso di calore negli altri appartamenti.</w:t>
        <w:br/>
      </w:r>
      <w:r>
        <w:rPr>
          <w:rFonts w:cs="Arial" w:ascii="Arial" w:hAnsi="Arial"/>
          <w:b/>
          <w:bCs/>
          <w:i/>
          <w:iCs/>
          <w:color w:val="000000"/>
          <w:sz w:val="20"/>
          <w:lang w:val="it-IT"/>
        </w:rPr>
        <w:t>Cass. civ., sez. II, 10 giugno 1981, n. 377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l'accensione anche di notte dell'impianto di riscaldamento, in esito a controversia fra il condominio ed il singolo condomino, venga prevista quale mera modalità tecnica per assicurare a detto condomino un'erogazione di calore pari a quella goduta dagli altri proprietari, il passaggio in giudicato della relativa sentenza non osta a che l'assemblea successivamente deliberi di spegnere l'impianto stesso nelle ore notturne, ove i nuovi accorgimenti di gestione egualmente consentano il raggiungimento dell'indicato obiettivo.</w:t>
        <w:br/>
      </w:r>
      <w:r>
        <w:rPr>
          <w:rFonts w:cs="Arial" w:ascii="Arial" w:hAnsi="Arial"/>
          <w:b/>
          <w:bCs/>
          <w:i/>
          <w:iCs/>
          <w:color w:val="000000"/>
          <w:sz w:val="20"/>
          <w:lang w:val="fr-FR"/>
        </w:rPr>
        <w:t>Cass. civ., sez. II, 17 novembre 1990, n. 1112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Determinare l'orario di funzionamento del servizio di riscaldamento e stabilire la sua gestione costituiscono modalità d'uso di un servizio condominiale, dal momento che si tratta di stabilire i criteri per l'erogazione ditale servizio e per il suo uso. La competenza relativa alle cause riguardanti tale materia spetta quindi al giudice conciliatore ex art. 1 della L. n.399 /1984.</w:t>
        <w:br/>
      </w:r>
      <w:r>
        <w:rPr>
          <w:rFonts w:cs="Arial" w:ascii="Arial" w:hAnsi="Arial"/>
          <w:b/>
          <w:bCs/>
          <w:i/>
          <w:iCs/>
          <w:color w:val="000000"/>
          <w:sz w:val="20"/>
          <w:lang w:val="it-IT"/>
        </w:rPr>
        <w:t>Pret. civ. Treviso, 20 luglio 1985, n. 2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tteso che i rumori e le vibrazioni prodotte dalle apparecchiature che alimentano la rete del riscaldamento condominiale impongono l'adozione di particolari accorgimenti idonei a riportare nei limiti della normale tollerabilità tali inconvenienti, l'impianto di riscaldamento deve rimanere fermo dalle ore 22 alle ore 7 ed inoltre, al fine di ridurre la rumorosità per il periodo in cui si faccia uso ditale impianto, devono essere adottati gli accorgimenti suggeriti dal consulente tecnico.</w:t>
        <w:br/>
      </w:r>
      <w:r>
        <w:rPr>
          <w:rFonts w:cs="Arial" w:ascii="Arial" w:hAnsi="Arial"/>
          <w:b/>
          <w:bCs/>
          <w:i/>
          <w:iCs/>
          <w:color w:val="000000"/>
          <w:sz w:val="20"/>
          <w:lang w:val="it-IT"/>
        </w:rPr>
        <w:t>Trib. civ. 5. Maria Capua Vetere, 9 giugno 1986, n. 114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omanda diretta ad invalidare una delibera assembleare nella parte riguardante l'orario di funzionamento del servizio di riscaldamento e la gestione di esso non introduce una controversia sulle modalità d'uso dei servizi condominiali di cui all'art. 1 della L. n. 399/1984, sibbene sulla misura dei servizi del condominio di case di cui all'art. 2 della citata legge, ed è, pertanto, di competenza del pretore.</w:t>
        <w:br/>
      </w:r>
      <w:r>
        <w:rPr>
          <w:rFonts w:cs="Arial" w:ascii="Arial" w:hAnsi="Arial"/>
          <w:b/>
          <w:bCs/>
          <w:i/>
          <w:iCs/>
          <w:color w:val="000000"/>
          <w:sz w:val="20"/>
          <w:lang w:val="it-IT"/>
        </w:rPr>
        <w:t>Giud. conc. Treviso, ord. 6 giugno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annullabile per eccesso di potere, ai sensi dell'art. 1130 n. 2 cod. civ., la delibera assembleare che abbia statuito l'accensione dell'impianto centralizzato di riscaldamento dalle ore 16 alle ore 22, con esclusione delle ore mattutine, in quanto è regola generale (anche alla luce della L. n. 645/1983) che il riscaldamento vada erogato soprattutto nelle ore più fredde della giornata, che sono quelle di prima mattina e di sera, nelle quali v'è maggior pericolo che le condizioni climatiche possano procurare danni alla salute di coloro che vivono nell'edificio e quindi all'interesse della comunione.</w:t>
        <w:br/>
      </w:r>
      <w:r>
        <w:rPr>
          <w:rFonts w:cs="Arial" w:ascii="Arial" w:hAnsi="Arial"/>
          <w:b/>
          <w:bCs/>
          <w:i/>
          <w:iCs/>
          <w:color w:val="000000"/>
          <w:sz w:val="20"/>
          <w:lang w:val="it-IT"/>
        </w:rPr>
        <w:t>Giud. cone. Bari, 10 ottobre 1989, n. 3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materia di servizio di riscaldamento organizzato in un edificio in condominio mediante una centrale termica comune, l'efficienza e la funzionalità dell'impianto sono direttamente strumentali alla normale abitabilità delle singole porzioni immobiliari. Ogni condomino, quindi, ha diritto di ottenere che l'impianto di riscaldamento sia strutturato in modo da assicurare nelle ore di accensione un uniforme riscaldamento di tutti gli appartamenti, e ciò mediante opportuni accorgimenti tecnici, e anche per mezzo di una maggiore fruizione del servizio comune, nei limiti stabiliti dalle norme generali che regolano il funzionamento degli impianti termici.</w:t>
        <w:br/>
      </w:r>
      <w:r>
        <w:rPr>
          <w:rFonts w:cs="Arial" w:ascii="Arial" w:hAnsi="Arial"/>
          <w:b/>
          <w:bCs/>
          <w:i/>
          <w:iCs/>
          <w:color w:val="000000"/>
          <w:sz w:val="20"/>
          <w:lang w:val="it-IT"/>
        </w:rPr>
        <w:t>Trib. civ. Milano, 25 maggio 199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Pannelli solari</w:t>
      </w:r>
    </w:p>
    <w:p>
      <w:pPr>
        <w:pStyle w:val="NormalWeb"/>
        <w:spacing w:before="0" w:after="0"/>
        <w:rPr/>
      </w:pPr>
      <w:r>
        <w:rPr>
          <w:rFonts w:cs="Arial" w:ascii="Arial" w:hAnsi="Arial"/>
          <w:i/>
          <w:iCs/>
          <w:color w:val="000000"/>
          <w:sz w:val="20"/>
          <w:lang w:val="it-IT"/>
        </w:rPr>
        <w:t>L'installazione da parte di un condomino di pannelli solari su parte comune dell'edificio condominiale (nella specie, sul lastrico di copertura del vano scale), che non alteri la cosa comune e non impedisca agli altri comproprietari di farne parimenti uso secondo il loro diritto, non costituisce innovazione, né a norma dell'art. 1120 cod. civ., né a norma del successivo art. 1121, ma legittimo uso della cosa comune.</w:t>
        <w:br/>
      </w:r>
      <w:r>
        <w:rPr>
          <w:rFonts w:cs="Arial" w:ascii="Arial" w:hAnsi="Arial"/>
          <w:b/>
          <w:bCs/>
          <w:i/>
          <w:iCs/>
          <w:color w:val="000000"/>
          <w:sz w:val="20"/>
          <w:lang w:val="it-IT"/>
        </w:rPr>
        <w:t>Trib. civ. Salerno, sez. II, 16 marzo 198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Riattivazione e mantenimento in funzione</w:t>
      </w:r>
    </w:p>
    <w:p>
      <w:pPr>
        <w:pStyle w:val="NormalWeb"/>
        <w:spacing w:before="0" w:after="0"/>
        <w:rPr/>
      </w:pPr>
      <w:r>
        <w:rPr>
          <w:rFonts w:cs="Arial" w:ascii="Arial" w:hAnsi="Arial"/>
          <w:i/>
          <w:iCs/>
          <w:color w:val="000000"/>
          <w:sz w:val="20"/>
          <w:lang w:val="it-IT"/>
        </w:rPr>
        <w:t>In tema di condominio negli edifici, è legittimo, da parte dei condomini, il ricorso al procedimento ex art. 700 cod. proc. civ., nel caso in cui il loro diritto al riscaldamento può subire un danno grave ed irreparabile, sussistendo pericolo di un concreto nocumento all'integrità psico-fisica dei medesimi in conseguenza dell'inerzia degli amministratori relativamente alla riattivazione e al mantenimento in funzione dell'impianto centralizzato di riscaldamento a gasolio, nonostante la rigida stagione invernale in atto.</w:t>
        <w:br/>
      </w:r>
      <w:r>
        <w:rPr>
          <w:rFonts w:cs="Arial" w:ascii="Arial" w:hAnsi="Arial"/>
          <w:b/>
          <w:bCs/>
          <w:i/>
          <w:iCs/>
          <w:color w:val="000000"/>
          <w:sz w:val="20"/>
          <w:lang w:val="it-IT"/>
        </w:rPr>
        <w:t>Trib. civ. Molfetta, 31 dicembre 198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maltimento delle acque</w:t>
      </w:r>
    </w:p>
    <w:p>
      <w:pPr>
        <w:pStyle w:val="NormalWeb"/>
        <w:spacing w:before="0" w:after="0"/>
        <w:rPr/>
      </w:pPr>
      <w:r>
        <w:rPr>
          <w:rFonts w:cs="Arial" w:ascii="Arial" w:hAnsi="Arial"/>
          <w:i/>
          <w:iCs/>
          <w:color w:val="000000"/>
          <w:sz w:val="20"/>
          <w:lang w:val="it-IT"/>
        </w:rPr>
        <w:t>L'installazione di due pompe per lo smaltimento delle acque dell'impianto di riscaldamento di un condominio costituisce una modifica migliorativa dell'impianto termico esistente, che non incide sulla cosa comune, mutandone la funzione o la destinazione: conseguentemente, la relativa deliberazione - come pure la sua successiva revoca - può essere adottata dall'assemblea dei condomini senza la maggioranza qualificata prescritta per le innovazioni.</w:t>
        <w:br/>
      </w:r>
      <w:r>
        <w:rPr>
          <w:rFonts w:cs="Arial" w:ascii="Arial" w:hAnsi="Arial"/>
          <w:b/>
          <w:bCs/>
          <w:i/>
          <w:iCs/>
          <w:color w:val="000000"/>
          <w:sz w:val="20"/>
          <w:lang w:val="it-IT"/>
        </w:rPr>
        <w:t>Cass. civ., sez. II, 22 maggio 1978, n. 254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ostituzione del bruciatore</w:t>
      </w:r>
    </w:p>
    <w:p>
      <w:pPr>
        <w:pStyle w:val="NormalWeb"/>
        <w:spacing w:before="0" w:after="0"/>
        <w:rPr/>
      </w:pPr>
      <w:r>
        <w:rPr>
          <w:rFonts w:cs="Arial" w:ascii="Arial" w:hAnsi="Arial"/>
          <w:i/>
          <w:iCs/>
          <w:color w:val="000000"/>
          <w:sz w:val="20"/>
          <w:lang w:val="it-IT"/>
        </w:rPr>
        <w:t>La sostituzione del bruciatore dell'impianto di riscaldamento di un edificio condominiale, nei casi in cui il bruciatore sostituito era guasto o obsoleto, deve considerarsi atto di straordinaria manutenzione, in quanto diretto a ripristinare la funzionalità dell'impianto senza alcuna modifica sostanziale e funzionale dello stesso, mentre deve essere ricondotta alle modifiche migliorative, e non alle innovazioni, se ha lo scopo di consentire l'utilizzazione di una fonte di energia più redditizia, più economica o meno inquinante. (Nella specie, si trattava della sostituzione di un bruciatore alimentato da gasolio con un bruciatore alimentato da gas metano).</w:t>
        <w:br/>
      </w:r>
      <w:r>
        <w:rPr>
          <w:rFonts w:cs="Arial" w:ascii="Arial" w:hAnsi="Arial"/>
          <w:b/>
          <w:bCs/>
          <w:i/>
          <w:iCs/>
          <w:color w:val="000000"/>
          <w:sz w:val="20"/>
          <w:lang w:val="it-IT"/>
        </w:rPr>
        <w:t>Cass. civ., sez. II, 18 maggio 1994, n. 48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b/>
          <w:b/>
          <w:bCs/>
          <w:color w:val="000000"/>
          <w:lang w:val="it-IT"/>
        </w:rPr>
      </w:pPr>
      <w:r>
        <w:rPr>
          <w:rFonts w:cs="Arial" w:ascii="Arial" w:hAnsi="Arial"/>
          <w:i/>
          <w:iCs/>
          <w:color w:val="000000"/>
          <w:sz w:val="20"/>
          <w:lang w:val="it-IT"/>
        </w:rPr>
        <w:t>La spesa per la sostituzione della caldaia ben può essere legittimamente suddivisa secondo i millesimi della tabella di riscaldamento, essendo evidente che gli stessi sono proprio deputati al calcolo delle diverse proporzioni di uso tra i vari utenti.</w:t>
        <w:br/>
      </w:r>
      <w:r>
        <w:rPr>
          <w:rFonts w:cs="Arial" w:ascii="Arial" w:hAnsi="Arial"/>
          <w:b/>
          <w:bCs/>
          <w:i/>
          <w:iCs/>
          <w:color w:val="000000"/>
          <w:sz w:val="20"/>
          <w:lang w:val="it-IT"/>
        </w:rPr>
        <w:t>Trib. civ. Genova, 28 novembre 1996, n. 3300</w:t>
      </w:r>
    </w:p>
    <w:p>
      <w:pPr>
        <w:pStyle w:val="NormalWeb"/>
        <w:spacing w:before="0" w:after="0"/>
        <w:rPr>
          <w:rFonts w:ascii="Arial" w:hAnsi="Arial" w:cs="Arial"/>
          <w:b/>
          <w:b/>
          <w:bCs/>
          <w:color w:val="000000"/>
          <w:lang w:val="it-IT"/>
        </w:rPr>
      </w:pPr>
      <w:r>
        <w:rPr>
          <w:rFonts w:cs="Arial" w:ascii="Arial" w:hAnsi="Arial"/>
          <w:b/>
          <w:bCs/>
          <w:color w:val="000000"/>
          <w:lang w:val="it-IT"/>
        </w:rPr>
      </w:r>
    </w:p>
    <w:p>
      <w:pPr>
        <w:pStyle w:val="Heading3"/>
        <w:rPr>
          <w:rFonts w:ascii="Arial" w:hAnsi="Arial" w:cs="Arial"/>
          <w:lang w:val="it-IT"/>
        </w:rPr>
      </w:pPr>
      <w:r>
        <w:rPr>
          <w:rFonts w:cs="Arial" w:ascii="Arial" w:hAnsi="Arial"/>
          <w:lang w:val="it-IT"/>
        </w:rPr>
        <w:t>Spese (ripartizione)</w:t>
      </w:r>
    </w:p>
    <w:p>
      <w:pPr>
        <w:pStyle w:val="NormalWeb"/>
        <w:spacing w:before="0" w:after="0"/>
        <w:rPr/>
      </w:pPr>
      <w:r>
        <w:rPr>
          <w:rFonts w:cs="Arial" w:ascii="Arial" w:hAnsi="Arial"/>
          <w:i/>
          <w:iCs/>
          <w:color w:val="000000"/>
          <w:sz w:val="20"/>
          <w:lang w:val="it-IT"/>
        </w:rPr>
        <w:t>In tema di condominio, ai fin della ripartizione delle spese di riscaldamento, l'unico criterio base che sia conforme al principio generale di cui all'art. 1123, comma 2, c.c. è quello della superficie radiante.</w:t>
        <w:br/>
      </w:r>
      <w:r>
        <w:rPr>
          <w:rFonts w:cs="Arial" w:ascii="Arial" w:hAnsi="Arial"/>
          <w:b/>
          <w:bCs/>
          <w:i/>
          <w:iCs/>
          <w:color w:val="000000"/>
          <w:sz w:val="20"/>
          <w:lang w:val="it-IT"/>
        </w:rPr>
        <w:t>Cass. civ., sez. II, 26 gennaio 1995, n. 9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ripartizione delle spese del servizio condominiale di riscaldamento, i criteri stabiliti dai commi primo e secondo dell'art. 1123, cc. possono essere derogati - secondo quanto sancisce la detta norma - soltanto da una convenzione sottoscritta da tutti i condomini o da una deliberazione presa dagli stessi in sede assembleare con la unanimità dei consensi dei partecipanti alla comunione; e pertanto non è consentito all'assemblea condominiale, deliberando a maggioranza. di porre in via provvisoria le spese di riparazione degli impianti singoli a carico indistintamente di tutti i condomini.</w:t>
        <w:br/>
      </w:r>
      <w:r>
        <w:rPr>
          <w:rFonts w:cs="Arial" w:ascii="Arial" w:hAnsi="Arial"/>
          <w:b/>
          <w:bCs/>
          <w:i/>
          <w:iCs/>
          <w:color w:val="000000"/>
          <w:sz w:val="20"/>
          <w:lang w:val="fr-FR"/>
        </w:rPr>
        <w:t>Cass. civ., sez. II, 16 novembre 1991, n. 12307</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Con riguardo all'impianto di riscaldamento installato in un fabbricato condominiale, l'indagine diretta a stabilire se il singolo partecipante, che non usufruisca del servizio di riscaldamento (nella specie. in quanto proprietario esclusivo di negozi), sia ugualmente comproprietario di detto impianto, e, quindi, in applicazione dell'art. 1123 cod. civ., sia tenuto a concorrere nelle spese inerenti alla sua conservazione, va condotta in base ai criteri fissati dall'art. 1117 cod. civ. sull'individuazione delle parti comuni dell'edificio, tenendo conto che la comunione di detto impianto, ove debba essere negata in base alla citata norma, può essere riconosciuta, per effetto di diversa previsione del regolamento condominiale, solo se esso abbia natura contrattuale, perché predisposto dall'originario unico proprietario e poi accettato con i singoli atti di acquisto. ovvero perché adottato con il consenso unanime di tutti i partecipanti, manifestato nelle dovute forme.</w:t>
        <w:br/>
      </w:r>
      <w:r>
        <w:rPr>
          <w:rFonts w:cs="Arial" w:ascii="Arial" w:hAnsi="Arial"/>
          <w:b/>
          <w:bCs/>
          <w:i/>
          <w:iCs/>
          <w:color w:val="000000"/>
          <w:sz w:val="20"/>
          <w:lang w:val="it-IT"/>
        </w:rPr>
        <w:t>Cass. civ., sez. II, 6 luglio 1984, n. 396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dagine diretta a stabilire se il singolo partecipante al condominio (nella specie, proprietario di un'autorimessa), che non usufruisce del servizio di riscaldamento, sia ugualmente proprietario di detto impianto e, quindi, in applicazione dell'art. 1123 c.c., sia tenuto a concorrere alle spese inerenti alla sua conservazione o al rifacimento, va condotta in base ai criteri fissati dall'art. 1117 c.c. per l'individuazione delle parti comuni dell'edificio. Cosicché, limitandosi la proprietà comune dell'impianto di riscaldamento al punto di diramazione ai locali di proprietà esclusiva dei singoli condomini, qualora manchi detta diramazione, poiché non esiste la possibilità che i locali medesimi fruiscano del riscaldamento, l'impianto non può considerarsi destinato alloro servizio.</w:t>
        <w:br/>
      </w:r>
      <w:r>
        <w:rPr>
          <w:rFonts w:cs="Arial" w:ascii="Arial" w:hAnsi="Arial"/>
          <w:b/>
          <w:bCs/>
          <w:i/>
          <w:iCs/>
          <w:color w:val="000000"/>
          <w:sz w:val="20"/>
          <w:lang w:val="it-IT"/>
        </w:rPr>
        <w:t>Cass. civ., sez. II, 8 maggio 1996, n. 427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bbligo del condomino di contribuire alle spese necessarie alla conservazione ed al godimento delle parti comuni dell'edificio, alla prestazione dei servizi nell'interesse comune e alle innovazioni deliberate dalla maggioranza trova la sua fonte nella comproprietà delle parti comuni dell'edificio (art. 1123, primo comma, c.c.); con la conseguenza che la semplice circostanza che l'impianto centralizzato di riscaldamento non eroghi sufficiente calore non può giustificare un esonero dal contributo, neanche per le sole spese di esercizio dell'impianto, dato che il condomino non è titolare, nei confronti del condominio, di un diritto di natura contrattuale sinallagmatica e, quindi, non può sottrarsi dal contribuire alle spese allegando la mancata o insufficiente erogazione del servizio.</w:t>
        <w:br/>
      </w:r>
      <w:r>
        <w:rPr>
          <w:rFonts w:cs="Arial" w:ascii="Arial" w:hAnsi="Arial"/>
          <w:b/>
          <w:bCs/>
          <w:i/>
          <w:iCs/>
          <w:color w:val="000000"/>
          <w:sz w:val="20"/>
          <w:lang w:val="fr-FR"/>
        </w:rPr>
        <w:t>Cass. civ., sez. un., 26 novembre 1996, n. 1049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singolo condomino non è titolare di un diritto di natura contrattuale sinallagmatica nei confronti del condominio relativamente all'utilizzazione dei servizi comuni e, pertanto, non può sottrarsi dal contribuire alle spese di gestione del servizio di riscaldamento centralizzato in proporzione ai millesimi, allegando la mancata o insufficiente erogazione di quel servizio, né può proporre azione di danno contro il condominio per il mancato promovimento dell'azione contrattuale nei confronti dell'impresa installatrice dell'impianto, posto che il condomino conserva il potere di agire a difesa non solo dei suoi diritti di proprietario esclusivo, ma anche dei suoi diritti di comproprietario pro quota delle parti comuni, potendo ricorrere all'autorità giudiziaria nel caso di inerzia dell'amministrazione del condominio a norma dell'art. 1105 c.c., dettato in materia di comunione, ma applicabile anche al condominio degli edifici per il rinvio disposto dall'art. 1139 c.c.</w:t>
        <w:br/>
      </w:r>
      <w:r>
        <w:rPr>
          <w:rFonts w:cs="Arial" w:ascii="Arial" w:hAnsi="Arial"/>
          <w:b/>
          <w:bCs/>
          <w:i/>
          <w:iCs/>
          <w:color w:val="000000"/>
          <w:sz w:val="20"/>
          <w:lang w:val="it-IT"/>
        </w:rPr>
        <w:t>Cass. civ. 15 dicembre 1993, n. 1242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egli edifici, qualora il bene comune, come l'impianto di riscaldamento, si trovi in situazione di inscindibilità materiale o funzionale con i manufatti afferenti alle porzioni di proprietà esclusiva dei singoli condomini (nella specie, trattandosi di impianto realizzato con serpentine inserite nei solai), il potere del regolamento, e, correlativamente, dell'assemblea dei condomini nel rispetto del regolamento, di provvedere in ordine alla gestione di detto bene comune (nella specie, ripartendo fra tutti i condomini le spese di riparazione delle serpentine dei singoli appartamenti) non resta escluso a causa della inevitabile incidenza riflessa di tale gestione su quelle proprietà esclusive.</w:t>
        <w:br/>
      </w:r>
      <w:r>
        <w:rPr>
          <w:rFonts w:cs="Arial" w:ascii="Arial" w:hAnsi="Arial"/>
          <w:b/>
          <w:bCs/>
          <w:i/>
          <w:iCs/>
          <w:color w:val="000000"/>
          <w:sz w:val="20"/>
          <w:lang w:val="it-IT"/>
        </w:rPr>
        <w:t>Cass. civ., sez. II, 5 febbraio 1983, n. 96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Qualora un regolamento di condominio - avente natura contrattuale per essere stato richiamato espressamente, quale parte integrante, negli atti di acquisto delle singole unità immobiliari facenti parte del condominio - stabilisca che i condomini sono tenuti a sostenere le spese necessarie per la manutenzione e l'esercizio dell'impianto di riscaldamento anche nelle diramazioni interne dei singoli appartamenti prevedendo espressamente anche che tali diramazioni sono di proprietà comune, non trova applicazione ai sensi dell'art. 1138 ultimo comma cod. civ. la regola sancita dal secondo comma dell'art. 1123 stesso codice, a norma della quale le cennate spese vanno commisurate al coefficiente di utilità derivante a ciascuna unità immobiliare dal servizio di riscaldamento, con la conseguenza che le spese di manutenzione straordinaria e quelle conseguenziali di restaurazione dell'immobile non possono far carico per intero al condomino proprietario dell'appartamento nell'ambito del quale è stato necessario intervenire, bensì per esse si configura l'obbligo di ripartizione fra tutti i condomini, secondo la regola generale dettata dal primo comma dell'art. 1123 cod. civ. per le spese di manutenzione delle cose comuni.</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18 luglio 1980, n. 471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liberazione con cui l'assemblea dei condomini approvi la ripartizione delle spese del servizio di riscaldamento centralizzato senza avere prima accertato il volume dei singoli cespiti, in violazione della disposizione del regolamento di condominio che pre-vede il riparto volumetrico della spesa, non è affetta da nullità bensì soltanto annullabile, ove denunciata dai condomini assenti e dissenzienti nel termine di decadenza di cui all'art. 1137 c.c., non incidendo sui criteri generali da adottare nel rispetto dell'art. 1123 c.c.</w:t>
        <w:br/>
      </w:r>
      <w:r>
        <w:rPr>
          <w:rFonts w:cs="Arial" w:ascii="Arial" w:hAnsi="Arial"/>
          <w:b/>
          <w:bCs/>
          <w:i/>
          <w:iCs/>
          <w:color w:val="000000"/>
          <w:sz w:val="20"/>
          <w:lang w:val="it-IT"/>
        </w:rPr>
        <w:t>Cass. civ., sez. II, 8 giugno 1993, n. 640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ripartizione delle spese del servizio di riscaldamento in un edificio in condominio, la qualità dell'uso che un singolo appartamento può fare del servizio stesso, a norma dell'art. 1123, secondo comma, c.c., va calcolata, ai fini della determinazione della spesa, in rapporto alla capacità potenziale di assorbimento, e cioè, in forza del fabbisogno obiettivo dell'appartamento stesso, secondo uno dei tanti criteri possibili (numero dei radiatori o delle bocchette, massa o superficie irradiante, superficie irradiata, cubatura degli ambienti, contatore, ecc.) con la conseguenza che procedutosi a tale determinazione del fabbisogno, non può apportarsi alcuna diminuzione alla correlativa spesa proporzionale per effetto di ragioni particolari (nella specie: temperatura degli appartamenti dell'ultimo piano del fabbricato inferiore a quella degli altri che determinano quel fabbisogno o che lo aumentano rispetto ad appartamenti di eguale estensione od eguale cubatura).</w:t>
        <w:br/>
      </w:r>
      <w:r>
        <w:rPr>
          <w:rFonts w:cs="Arial" w:ascii="Arial" w:hAnsi="Arial"/>
          <w:b/>
          <w:bCs/>
          <w:i/>
          <w:iCs/>
          <w:color w:val="000000"/>
          <w:sz w:val="20"/>
          <w:lang w:val="es-AR"/>
        </w:rPr>
        <w:t>Cass. civ., sez. II, 4 agosto 1978, n. 3839</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n tema di ripartizione delle spese condominiali attinenti al servizio centralizzato di riscaldamento di un edificio adibito ad uso abitativo, che costituito da due appartamenti sia in comunione pro indiviso tra due comproprietari, trova applicazione la disciplina dettata per la comunione dall'art. 1104 c.c., con la conseguenza che ogni comproprietario è obbligato a sostenere le spese stesse in proporzione al valore della sua quota, indipendentemente dal concreto vantaggio che tragga dal detto servizio e senza possibilità di sottrarsi a quest'obbligo rinunciando al servizio medesimo, ove tale rinuncia possa produrre effetti pregiudizievoli per l'altro comproprietario.</w:t>
        <w:br/>
      </w:r>
      <w:r>
        <w:rPr>
          <w:rFonts w:cs="Arial" w:ascii="Arial" w:hAnsi="Arial"/>
          <w:b/>
          <w:bCs/>
          <w:i/>
          <w:iCs/>
          <w:color w:val="000000"/>
          <w:sz w:val="20"/>
          <w:lang w:val="it-IT"/>
        </w:rPr>
        <w:t>Cass. civ., sez. II, 16 aprile 1994, n. 36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per la conservazione dell'impianto centrale di riscaldamento (nella specie, determinate dalla necessità di adeguare l'impianto alle nuove prescrizioni tecniche di cui alla L. n. 615 del 1966) sono a carico di tutti i condomini che possono fruire del relativo servizio, in rapporto al valore della proprietà individuale di ciascuno (art. 1123, primo comma, c.c.). a differenza delle spese di esercizio, che vanno ripartite in proporzione dell'uso e della utilità che ciascuno può realizzare dal servizio comune, qualora si tratti di cose destinate a servire i condomini in misura diversa (art. 1123, secondo comma, c.c.). Ne consegue che anche i condomini, i cui locali siano privi di radiatori attualmente allacciati all'impianto centrale, sono tenuti a concorrere nelle spese di manutenzione straordinaria dell'impianto centrale di riscaldamento, secondo la disciplina contenuta nell'art. 1118 c.c.</w:t>
        <w:br/>
      </w:r>
      <w:r>
        <w:rPr>
          <w:rFonts w:cs="Arial" w:ascii="Arial" w:hAnsi="Arial"/>
          <w:b/>
          <w:bCs/>
          <w:i/>
          <w:iCs/>
          <w:color w:val="000000"/>
          <w:sz w:val="20"/>
          <w:lang w:val="it-IT"/>
        </w:rPr>
        <w:t>Cass. civ., sez. II, 16 febbraio 1977, n. 6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ripartizione delle spese del riscaldamento centralizzato di un edificio in condominio, deliberata dall'assemblea o disciplinata dal regolamento condominiale, è in contrasto con l'art. 1123, primo capoverso, c.c. - secondo cui, per le cose destinate a servire i condomini in misura diversa, le spese vanno ripartite in proporzione all'uso che ciascuno può farne - soltanto se debba essere effettuata in base al valore della proprietà delle singole quote, ovvero in base ad un diverso criterio che appaia inidoneo, per la sua evidente irrazionalità, a fissare un congruo rapporto fra la spesa e l'uso individuale. Qualora, invece, questo rapporto possa essere attuato con più sistemi pratici che, come i tre metodi adottati nella prassi edilizia e rispettivamente fondati sulla estensione della superficie irradiata o sulla cubatura degli appartamenti o sul numero degli elementi radianti, attuano, in modo più o meno soddisfacente riguardo alle circostanze del caso, il precetto di legge, la preferenza accordata, in concreto, ad uno di essi non è viziata da illegittimità e sfugge, pertanto, al controllo del giudice, cui spetta reprimere una deliberazione illegale, ma non sostituire alla deliberazione legalmente adottata una più conveniente. senza invadere la sfera di autonomia degli organi condominiali.</w:t>
        <w:br/>
      </w:r>
      <w:r>
        <w:rPr>
          <w:rFonts w:cs="Arial" w:ascii="Arial" w:hAnsi="Arial"/>
          <w:b/>
          <w:bCs/>
          <w:i/>
          <w:iCs/>
          <w:color w:val="000000"/>
          <w:sz w:val="20"/>
          <w:lang w:val="fr-FR"/>
        </w:rPr>
        <w:t>Cass. civ., sez. II, 10 dicembre 1974, n. 4166</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All'assemblea dei condomini, nell'ambito delle attribuzioni concernenti la gestione delle cose, degli impianti e dei servizi comuni previste dall'art. 1135 n. 2 c.c., deve riconoscersi la competenza a modificare, in via provvisoria, tabelle millesimali concernenti il servizio di riscaldamento e di riscuotere i relativi contributi a titolo di acconto e salvo conguaglio, qualora, in seguito alle modifiche apportate da un condomino all'impianto di riscaldamento all'interno del proprio appartamento, le tabelle originarie non corrispondano alla nuova estensione degli elementi radianti.</w:t>
        <w:br/>
      </w:r>
      <w:r>
        <w:rPr>
          <w:rFonts w:cs="Arial" w:ascii="Arial" w:hAnsi="Arial"/>
          <w:b/>
          <w:bCs/>
          <w:i/>
          <w:iCs/>
          <w:color w:val="000000"/>
          <w:sz w:val="20"/>
          <w:lang w:val="it-IT"/>
        </w:rPr>
        <w:t>Cass. civ., sez. II, 3 ottobre 1996, n. 86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n riguardo al risarcimento del danno dovuto a norma dell'art. 1494 c.c. il credito dei comproprietari di un bene unico ed indivisibile (nella specie, impianto di riscaldamento condominiale) per il rimborso delle spese occorrenti alla sua riparazione, deve considerarsi indivisibile perché, essendo indivisibile, per finalità e funzione, la prestazione che ne è oggetto, indivisibile è anche il fatto ed il risultato del ripristino; tale credito può essere pertanto fatto valere da ciascuno dei comproprietari per l'intero, ai sensi dell'art. 1319 c.c. (salva la successiva definizione del rapporto all'interno della contitolarità).</w:t>
        <w:br/>
      </w:r>
      <w:r>
        <w:rPr>
          <w:rFonts w:cs="Arial" w:ascii="Arial" w:hAnsi="Arial"/>
          <w:b/>
          <w:bCs/>
          <w:i/>
          <w:iCs/>
          <w:color w:val="000000"/>
          <w:sz w:val="20"/>
          <w:lang w:val="it-IT"/>
        </w:rPr>
        <w:t>Cass. civ., sez. II, 17 maggio 1994, n. 48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riterio dell'addebito delle spese di riscaldamento in base alla superficie radiante non è l'unico idoneo a consentire una razionale e giusta ripartizione delle medesime, potendo ben applicarsi qualsiasi criterio che con soddisfacente approssimazione consenta una effettiva distribuzione delle spese in relazione alle caratteristiche delle singole unità immobiliari e del beneficio effettivamente goduto.</w:t>
        <w:br/>
      </w:r>
      <w:r>
        <w:rPr>
          <w:rFonts w:cs="Arial" w:ascii="Arial" w:hAnsi="Arial"/>
          <w:b/>
          <w:bCs/>
          <w:i/>
          <w:iCs/>
          <w:color w:val="000000"/>
          <w:sz w:val="20"/>
          <w:lang w:val="it-IT"/>
        </w:rPr>
        <w:t>Trib. civ. Milano, sez. X, 9 dicembre 1985, n. 1031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arenza, nell'impianto comune di riscaldamento, dei requisiti tecnici prescritti dalla legge per la sicurezza delle persone e delle cose e per limitare l'inquinamento prodotto dalla combustione non impedisce alla assemblea di deliberare sulle relative spese di esercizio (art. 1135 c.c.) perché tale deliberazione non attiene alla attivazione dell'impianto, che rientra tra i compiti propri dell'amministratore (art. 1130 .c.).</w:t>
        <w:br/>
      </w:r>
      <w:r>
        <w:rPr>
          <w:rFonts w:cs="Arial" w:ascii="Arial" w:hAnsi="Arial"/>
          <w:b/>
          <w:bCs/>
          <w:i/>
          <w:iCs/>
          <w:color w:val="000000"/>
          <w:sz w:val="20"/>
          <w:lang w:val="it-IT"/>
        </w:rPr>
        <w:t>Cass. civ., sez. Il, 27 settembre 1996, n. 85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di riscaldamento non sono dal locatore ripetibili se non deliberate o comunque approvate dall'apposita assemblea dei conduttori.</w:t>
        <w:br/>
      </w:r>
      <w:r>
        <w:rPr>
          <w:rFonts w:cs="Arial" w:ascii="Arial" w:hAnsi="Arial"/>
          <w:b/>
          <w:bCs/>
          <w:i/>
          <w:iCs/>
          <w:color w:val="000000"/>
          <w:sz w:val="20"/>
          <w:lang w:val="it-IT"/>
        </w:rPr>
        <w:t>Pret. civ. Piacenza, 19 giugno 19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riterio di ripartizione delle spese del riscaldamento centralizzato in un edificio in condominio conforme al criterio legale è, allo stato attuale della tecnica termica ed edilizia, quello che assume come parametro la superficie radiante. Conseguentemente, la delibera condominiale che adotti un diverso criterio (come quello del riparto della spesa in proporzione alla cubatura), senza che ciò sia reso necessario da peculiari caratteristiche dell'edificio o dell'impianto, lede il diritto del condomino dissenziente alla intangibilità, senza il suo consenso, della posizione soggettiva in ordine alle cose e ai servizi comuni, stabilita dalla legge o dalle pattuizioni risultanti dal titolo di acquisto.</w:t>
        <w:br/>
      </w:r>
      <w:r>
        <w:rPr>
          <w:rFonts w:cs="Arial" w:ascii="Arial" w:hAnsi="Arial"/>
          <w:b/>
          <w:bCs/>
          <w:i/>
          <w:iCs/>
          <w:color w:val="000000"/>
          <w:sz w:val="20"/>
          <w:lang w:val="it-IT"/>
        </w:rPr>
        <w:t>Cass. civ., sez. II, 8 maggio 1974, n. 13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omanda con la quale il conduttore di un immobile urbano richieda al locatore il rimborso delle spese per opere di trasformazione del riscaldamento centralizzato in impianto autonomo non rientra tra quelle relative alla straordinaria manutenzione o alla conservazione dell'immobile che, a norma degli artt. 23-45 della L. 27 luglio 1972, n. 392, spettano alla competenza per materia del pretore, e deve essere, quindi, proposta dinnanzi al giudice competente secondo il generale criterio del valore della causa.</w:t>
        <w:br/>
      </w:r>
      <w:r>
        <w:rPr>
          <w:rFonts w:cs="Arial" w:ascii="Arial" w:hAnsi="Arial"/>
          <w:b/>
          <w:bCs/>
          <w:i/>
          <w:iCs/>
          <w:color w:val="000000"/>
          <w:sz w:val="20"/>
          <w:lang w:val="it-IT"/>
        </w:rPr>
        <w:t>Cass. civ., 23 maggio 1991, n. 58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Obbligato alla corresponsione delle spese condominiali di riscaldamento è il proprietario dell'unità immobiliare, e non il conduttore, qualora manchi la prova della qualità di condomino apparente di quest'ultimo.</w:t>
        <w:br/>
      </w:r>
      <w:r>
        <w:rPr>
          <w:rFonts w:cs="Arial" w:ascii="Arial" w:hAnsi="Arial"/>
          <w:b/>
          <w:bCs/>
          <w:i/>
          <w:iCs/>
          <w:color w:val="000000"/>
          <w:sz w:val="20"/>
          <w:lang w:val="it-IT"/>
        </w:rPr>
        <w:t>Pret. civ. Roma, 14 novembre 1994, n. 630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le locazioni degli immobili urbani, i premi di assicurazione dello stabile, il compenso dell'amministratore ed il concorso nelle spese di riparazione dell'impianto di riscaldamento e di revisione dell'impianto antincendio non sono compresi tra gli oneri accessori che l'art. 9 della legge n. 392 del 1978 pone a carico del conduttore - salvo patto contrario - da valutarsi alla stregua del divieto di pattuizioni dirette ad attribuire al locatore vantaggi in contrasto con le disposizioni della predetta legge (art. 79, primo comma). Del pari deve ritenersi escluso dalle spese a carico del conduttore l'ammortamento degli impianti, quale deposito frazionato nel tempo di somme di danaro necessarie per l'acquisto di nuovi impianti a seguito della vetustà di quelli in uso, trattandosi di una destinazione patrimoniale nell'esclusivo interesse del locatore, tenuto a mantenere la cosa locata in istato da servire all'uso convenuto e, quindi, a prestare i relativi servizi.</w:t>
        <w:br/>
      </w:r>
      <w:r>
        <w:rPr>
          <w:rFonts w:cs="Arial" w:ascii="Arial" w:hAnsi="Arial"/>
          <w:b/>
          <w:bCs/>
          <w:i/>
          <w:iCs/>
          <w:color w:val="000000"/>
          <w:sz w:val="20"/>
          <w:lang w:val="fr-FR"/>
        </w:rPr>
        <w:t>Cass. civ., sez. III, 11 novembre 198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è nulla la deliberazione condominiale assunta a maggioranza avente per oggetto la modifica della disposizione contrattuale del regolamento relativa al criterio di ripartizione delle spese di riscaldamento, in quanto, in tal caso, la possibilità di una modificazione presuppone il consenso unanime di tutti i partecipanti al condominio.</w:t>
        <w:br/>
      </w:r>
      <w:r>
        <w:rPr>
          <w:rFonts w:cs="Arial" w:ascii="Arial" w:hAnsi="Arial"/>
          <w:b/>
          <w:bCs/>
          <w:i/>
          <w:iCs/>
          <w:color w:val="000000"/>
          <w:sz w:val="20"/>
          <w:lang w:val="it-IT"/>
        </w:rPr>
        <w:t>Trib. civ. Milano, 15 giugn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a la deliberazione condominiale che fissi l'applicazione di un criterio di ripartizione di spese per la sostituzione della caldaia del riscaldamento centralizzato con riferimento alla tabella delle proprietà, diretta a determinare i valori in millesimi da servire per la ripartizione di tutte le spese relative alle parti comuni, che opera soltanto una elencazione di stile delle parti comuni dell'edificio e "di quant'altro previsto dall'art. 1117 c.c.", invece che fare riferimento alla tabella di ripartizione della spesa in base all'uso del riscaldamento da ciascun condomino effettuato.</w:t>
        <w:br/>
      </w:r>
      <w:r>
        <w:rPr>
          <w:rFonts w:cs="Arial" w:ascii="Arial" w:hAnsi="Arial"/>
          <w:b/>
          <w:bCs/>
          <w:i/>
          <w:iCs/>
          <w:color w:val="000000"/>
          <w:sz w:val="20"/>
          <w:lang w:val="it-IT"/>
        </w:rPr>
        <w:t>Pret civ. Bari, 17 marz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desione di tutti i condomini all'esonero di quelli autorizzati dall'assemblea condominiale al distacco dell'impianto di riscaldamento centralizzato dall'obbligo di contribuire comunque alle spese di manutenzione ordinaria e straordinaria dell'impianto, non richiede l'atto scritto ad substantiam, potendosi realizzare anche per facta concludentia.</w:t>
        <w:br/>
      </w:r>
      <w:r>
        <w:rPr>
          <w:rFonts w:cs="Arial" w:ascii="Arial" w:hAnsi="Arial"/>
          <w:b/>
          <w:bCs/>
          <w:i/>
          <w:iCs/>
          <w:color w:val="000000"/>
          <w:sz w:val="20"/>
          <w:lang w:val="it-IT"/>
        </w:rPr>
        <w:t>Tib. civ. Milano 7 otto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locazione di immobili urbani, appartiene alla competenza per materia del pretore, ai sensi dell'art. 29 della L. 23 maggio 1950, n. 253 e dell'art. 10 della L. 26 novembre 1969, n. 833, la causa, iniziata anteriormente all'entrata in vigore della L. 27 luglio 1978, n. 392, concernente le domande con le quali il locatore, da un lato, chieda accertarsi la sussistenza o meno del suo obbligo di contribuire alle spese di riscaldamento in considerazione del mancato uso del servizio da parte del conduttore e, dall'altro, subordinatamente all'accertamento di detto obbligo, chieda la condanna del conduttore al pagamento delle dette spese direttamente all'amministrazione del condominio ovvero alla restituzione di quanto anticipato dallo stesso locatore.</w:t>
        <w:br/>
      </w:r>
      <w:r>
        <w:rPr>
          <w:rFonts w:cs="Arial" w:ascii="Arial" w:hAnsi="Arial"/>
          <w:b/>
          <w:bCs/>
          <w:i/>
          <w:iCs/>
          <w:color w:val="000000"/>
          <w:sz w:val="20"/>
          <w:lang w:val="it-IT"/>
        </w:rPr>
        <w:t>Cass. civ., 20 agosto 1990, n. 849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Trasferimento della centrale termica</w:t>
      </w:r>
    </w:p>
    <w:p>
      <w:pPr>
        <w:pStyle w:val="NormalWeb"/>
        <w:spacing w:before="0" w:after="0"/>
        <w:rPr/>
      </w:pPr>
      <w:r>
        <w:rPr>
          <w:rFonts w:cs="Arial" w:ascii="Arial" w:hAnsi="Arial"/>
          <w:i/>
          <w:iCs/>
          <w:color w:val="000000"/>
          <w:sz w:val="20"/>
          <w:lang w:val="it-IT"/>
        </w:rPr>
        <w:t>La delibera con la quale l'assemblea dei condomini decide di demolire e asportare l'impianto di riscaldamento e di ricostruirlo ex novo in luogo diverso e con caratteristiche del tutto differenti, anche se ispirata dalla necessità di adeguare l'impianto alle prescrizioni della L. 13 luglio 1966 n. 615, recante provvedimenti contro l'inquinamento atmosferico, deve pur sempre ritenersi relativa a vere e proprie innovazioni e non ad opere di manutenzione straordinaria. (Nella specie il condomino lamentava che l'installazione della nuova centrale termica comportava una sensibile menomazione dell'uso del cortile comune, rendendo difficoltosa la manovra di accesso al garage di proprietà esclusivo dell'attore).</w:t>
        <w:br/>
      </w:r>
      <w:r>
        <w:rPr>
          <w:rFonts w:cs="Arial" w:ascii="Arial" w:hAnsi="Arial"/>
          <w:b/>
          <w:bCs/>
          <w:i/>
          <w:iCs/>
          <w:color w:val="000000"/>
          <w:sz w:val="20"/>
          <w:lang w:val="it-IT"/>
        </w:rPr>
        <w:t>Cass. civ., sez. II, 9 aprile 1980, n. 228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Trasformazione a gas metano</w:t>
      </w:r>
    </w:p>
    <w:p>
      <w:pPr>
        <w:pStyle w:val="NormalWeb"/>
        <w:spacing w:before="0" w:after="0"/>
        <w:rPr/>
      </w:pPr>
      <w:r>
        <w:rPr>
          <w:rFonts w:cs="Arial" w:ascii="Arial" w:hAnsi="Arial"/>
          <w:i/>
          <w:iCs/>
          <w:color w:val="000000"/>
          <w:sz w:val="20"/>
          <w:lang w:val="it-IT"/>
        </w:rPr>
        <w:t>E' valida la delibera assembleare di trasformazione a gas metano dell'impianto di riscaldamento, adottata con una maggioranza pari al 51% delle quote millesimali.</w:t>
        <w:br/>
      </w:r>
      <w:r>
        <w:rPr>
          <w:rFonts w:cs="Arial" w:ascii="Arial" w:hAnsi="Arial"/>
          <w:b/>
          <w:bCs/>
          <w:i/>
          <w:iCs/>
          <w:color w:val="000000"/>
          <w:sz w:val="20"/>
          <w:lang w:val="it-IT"/>
        </w:rPr>
        <w:t>Trib. civ. Milano, sez. VIII, 7 gennaio 199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Trasformazione in impianti singoli</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delibera condominiale di trasformazione dell'impianto centralizzato di riscaldamento in impianti unifamiliari a gas, ai sensi dell'art. 26, comma 2, della legge 9 gennaio 1991, n. 10, in relazione all'art. 8. comma 1, lett. g) della stessa legge, assunta a maggioranza delle quote millesimali è valida anche se non accompagnata dal progetto di opere corredato dalla relazione tecnica di conformità di cui all'art. 28. comma primo della legge stessa, attenendo tale progetto alla successiva fase di esecuzione della delibera.</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t>Cass. civ., sez. II, 1luglio 1997, n. 584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la delibera dell'assemblea di eliminazione dell'impianto di riscaldamento centralizzato per far luogo ad impianti autonomi di riscaldamento richiede il consenso unanime dei condomini, senza che sia sufficiente la maggioranza di cui al secondo e quarto comma dell'art. 1136 c.c., né quella di cui al quinto comma dello stesso articolo, configurando non una semplice modifica, ma una radicale alterazione della cosa comune nella sua destinazione strutturale ed economica, obiettivamente pregiudizievole per tutte le unità immobiliari già allacciate o suscettibile di allacciamento, che urta contro il limite invalicabile di cui all'art. 1120, secondo comma, c.c., che vieta tutte le innovazioni che rendano parti comuni dell'edificio inservibili all'uso o al godimento anche di un solo condomino dissenziente. In tale ipotesi non può trovare applicazione l'art. 5, quarto comma. della L. 29 maggio 1982, n. 308. il quale dispone che, in caso di interventi su punti comuni di edifici volti al contenimento del consumo energetico termico degli edifici stessi ed all'utilizzazione delle fonti energetiche rinnovabili, sono valide le relative decisioni prese a maggioranza delle quote millesimali, atteso che presuppone l'attuazione di un migliore uso o di un maggiore rendimento della cosa comune, ma non il suo mutamento ex art. 1120, secondo comma, c.c. e tantomeno la sua soppressione.</w:t>
        <w:br/>
      </w:r>
      <w:r>
        <w:rPr>
          <w:rFonts w:cs="Arial" w:ascii="Arial" w:hAnsi="Arial"/>
          <w:b/>
          <w:bCs/>
          <w:i/>
          <w:iCs/>
          <w:color w:val="000000"/>
          <w:sz w:val="20"/>
          <w:lang w:val="it-IT"/>
        </w:rPr>
        <w:t>Cass. civ., 10 giugno 1991, n. 656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la delibera di rinuncia all'impianto centralizzato di riscaldamento nella disciplina previgente alla L. 9 gennaio 1991 n. 10, configurando non una semplice modifica, bensì una radicale trasformazione della cosa comune nella sua destinazione strutturale ed economica, obiettivamente pregiudizievole per tutte le unità immobiliari già allacciate o suscettibili di allacciamento al medesimo, è soggetta all'art. 1120 secondo comma c.c., che vieta tutte le innovazioni che rendano parti comuni dell'edificio inservibili all'uso o al godimento anche di un solo condomino dissenziente, senza che in contrario rilevi la disposizione dell'art. 5 della L. 29 maggio 1982 n. 308 (abrogata dall'art. 23 della citata L. n. 10 del 1991), che si riferisce alla diversa ipotesi di interventi su parti comuni di edifici volti al contenimento di consumo energetico.</w:t>
        <w:br/>
      </w:r>
      <w:r>
        <w:rPr>
          <w:rFonts w:cs="Arial" w:ascii="Arial" w:hAnsi="Arial"/>
          <w:b/>
          <w:bCs/>
          <w:i/>
          <w:iCs/>
          <w:color w:val="000000"/>
          <w:sz w:val="20"/>
          <w:lang w:val="it-IT"/>
        </w:rPr>
        <w:t>Cass. civ., sez. II, 16 febbraio 1993, n. 192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mministratore del condominio è passivamente legittimato in ordine alla domanda giudiziale del condomino volta all'accertamento della invalidità della delibera assembleare relativa alla trasformazione, secondo le previsioni della legge 9 gennaio 1991, n. 10, dell'impianto centralizzato di riscaldamento in impianti unifamiliari, trattandosi di controversia riguardante un bene comune; ne deriva che in tale ipotesi non occorre procedere all'integrazione del contraddittorio nei confronti degli altri condomini, i quali peraltro restano sempre legittimati ad intervenire in proprio o a proporre impugnazione.</w:t>
        <w:br/>
      </w:r>
      <w:r>
        <w:rPr>
          <w:rFonts w:cs="Arial" w:ascii="Arial" w:hAnsi="Arial"/>
          <w:b/>
          <w:bCs/>
          <w:i/>
          <w:iCs/>
          <w:color w:val="000000"/>
          <w:sz w:val="20"/>
          <w:lang w:val="it-IT"/>
        </w:rPr>
        <w:t>Cass. civ., sez. II, l luglio 1997, n. 584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a la deliberazione condominiale di trasformazione dell'impianto termocentralizzato in impianti termosingoli adottata a maggioranza, qualora non sia accompagnata dall'approvazione di un progetto delle opere da realizzare, redatto a cura del proprietario dell'edificio o di chi ne ha titolo (normalmente l'amministratore del condominio) e corredato dalla relativa relazione tecnica di conformità, prescritti dalla L. n. 10/1991 in modo "da consentire ai condomini dissenzienti di verificare che il sacrificio del loro diritto al mantenimento del servizio comune risponda alle finalità ed alle prescrizioni della legge stessa".</w:t>
        <w:br/>
      </w:r>
      <w:r>
        <w:rPr>
          <w:rFonts w:cs="Arial" w:ascii="Arial" w:hAnsi="Arial"/>
          <w:b/>
          <w:bCs/>
          <w:i/>
          <w:iCs/>
          <w:color w:val="000000"/>
          <w:sz w:val="20"/>
          <w:lang w:val="it-IT"/>
        </w:rPr>
        <w:t>Trib. civ. Chiavari, 3 maggio 1995, n. 15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a la deliberazione condominiale di trasformazione dell'impianto centralizzato di riscaldamento adottata a maggioranza dei millesimi qualora non sia accompagnata dall'approvazione di un progetto e della relativa relazione tecnica di conformità prescritti dalla L. n. 10/91, in modo da consentire ai condomini dissenzienti di verificare che il sacrificio del loro diritto al mantenimento del servizio comune risponda alle finalità ed alle prescrizioni della legge stessa.</w:t>
        <w:br/>
      </w:r>
      <w:r>
        <w:rPr>
          <w:rFonts w:cs="Arial" w:ascii="Arial" w:hAnsi="Arial"/>
          <w:b/>
          <w:bCs/>
          <w:i/>
          <w:iCs/>
          <w:color w:val="000000"/>
          <w:sz w:val="20"/>
          <w:lang w:val="it-IT"/>
        </w:rPr>
        <w:t>Trib. civ. Roma. sez. III, 3 marzo 1993, n. 33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a la delibera condominiale di trasformazione dell'impianto centralizzato di riscaldamento in impianti termoautonomi adottata con la maggioranza delle quote millesimali senza che ciascun condomino sia stato reso edotto dell'effettivo contenimento dei consumi energetici tramite la messa a disposizione del progetto e della relativa relazione tecnica di conformità prescritti dalla L. n. 10/1991.</w:t>
        <w:br/>
      </w:r>
      <w:r>
        <w:rPr>
          <w:rFonts w:cs="Arial" w:ascii="Arial" w:hAnsi="Arial"/>
          <w:b/>
          <w:bCs/>
          <w:i/>
          <w:iCs/>
          <w:color w:val="000000"/>
          <w:sz w:val="20"/>
          <w:lang w:val="it-IT"/>
        </w:rPr>
        <w:t>Trib. civ. Trani, ord. 6 marzo 199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trasformazione dell'impianto centralizzato di riscaldamento in impianti termoautonomi, l'art. 26, n. 2 della L. n. 10/199 1 (disciplina di chiara valenza pubblicistica che, come tale, è imperativa e prevalente su quella privatistica) implicitamente deroga agli artt. 1120 e 1136 c.c., ritenendo sufficiente e valida una delibera votata dalla sola maggioranza delle quote millesimali, senza che vi sia alcuna necessità della maggioranza personale: non è necessario nemmeno che tale delibera faccia riferimento al progetto esecutivo, alla relazione tecnica e, più in generale, al rispetto della normativa UNI e CEI.</w:t>
        <w:br/>
      </w:r>
      <w:r>
        <w:rPr>
          <w:rFonts w:cs="Arial" w:ascii="Arial" w:hAnsi="Arial"/>
          <w:b/>
          <w:bCs/>
          <w:i/>
          <w:iCs/>
          <w:color w:val="000000"/>
          <w:sz w:val="20"/>
          <w:lang w:val="it-IT"/>
        </w:rPr>
        <w:t>Trib. civ. Torino, sez. I, 19 ottobre 1994, n. 796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poter ritenere legittima ex L. n. 10/1991 la delibera di trasformazione dell'impianto termocentralizzato si richiede: a) l'acquisizione del relativo progetto a gas per il riscaldamento e l'acqua calda; b) l'identificazione dei condomini che - ex art. 1121 c.c. - abbiano dichiarato di non voler beneficiare della trasformazione; c) la definizione precisa della pratica di trasformazione per la concessione del contributo (preferibilmente unitaria); d) la ripartizione degli oneri inerenti alla trasformazione.</w:t>
        <w:br/>
      </w:r>
      <w:r>
        <w:rPr>
          <w:rFonts w:cs="Arial" w:ascii="Arial" w:hAnsi="Arial"/>
          <w:b/>
          <w:bCs/>
          <w:i/>
          <w:iCs/>
          <w:color w:val="000000"/>
          <w:sz w:val="20"/>
          <w:lang w:val="it-IT"/>
        </w:rPr>
        <w:t>Trib. civ. Napoli, sez. X, 9 luglio 1993, n. 724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Una delibera assembleare che - in applicazione della L. n. 10/1991 - approvi la trasformazione dell'impianto centralizzato di riscaldamento in singoli impianti autonomi è legittima solo se viene assunta in presenza di un progetto idoneo a stabilire sia la concreta attuabilità sia l'effettiva convenienza, sotto il profilo del risparmio energetico, di tale trasformazione.</w:t>
        <w:br/>
      </w:r>
      <w:r>
        <w:rPr>
          <w:rFonts w:cs="Arial" w:ascii="Arial" w:hAnsi="Arial"/>
          <w:b/>
          <w:bCs/>
          <w:i/>
          <w:iCs/>
          <w:color w:val="000000"/>
          <w:sz w:val="20"/>
          <w:lang w:val="it-IT"/>
        </w:rPr>
        <w:t>Trib. civ. Milano, sez. VIII, 2 aprile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valida la delibera assembleare (adottata a maggioranza dei millesimi) la quale, disponendo lo sgombero del locale contenente la centrale termica al fine della sua sostituzione con impianti termoautonomi, privi alcuni condomini che ne abbiano fatto richiesta dell'uso dell'impianto centralizzato, di cui essi siano disposti ad assumersi tutte le spese di gestione. Ciò in quanto la ratio della L. n. 10/1991, che è quella di contenere il consumo di energia negli edifici, sarebbe vanificata, dato che il funzionamento di una caldaia idonea a soddisfare i bisogni di un intero condominio, ma utilizzata di fatto solo da alcuni condomini, determinerebbe un consumo di energia molto elevato.</w:t>
        <w:br/>
      </w:r>
      <w:r>
        <w:rPr>
          <w:rFonts w:cs="Arial" w:ascii="Arial" w:hAnsi="Arial"/>
          <w:b/>
          <w:bCs/>
          <w:i/>
          <w:iCs/>
          <w:color w:val="000000"/>
          <w:sz w:val="20"/>
          <w:lang w:val="it-IT"/>
        </w:rPr>
        <w:t>Trib. civ. Udine, 30 dicembre 1996, n. 11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econdo il combinato disposto degli artt. 8, lettera g) e 26 della L. n. 10/1991, per gli interventi in parti comuni degli edifici e consistenti nella trasformazione di impianti centralizzati di riscaldamento in impianti unifamiliari a gas metano, sono valide le delibere assembleari prese a maggioranza delle quote millesimali ed ispirate ad una finalità di risparmio energetico e di riduzione del tasso d'inquinamento, in sintonia ed in conformità con la ratio della L. n. 10/1991. Tali delibere non sono inficiate da nullità qualora la decisione dell'assemblea sia stata assunta pur in mancanza di dati tecnici da cui emerga la convenienza della trasformazione sotto il profilo del risparmio economico, in quanto trattasi di questione attinente al merito della gestione condominiale.</w:t>
        <w:br/>
      </w:r>
      <w:r>
        <w:rPr>
          <w:rFonts w:cs="Arial" w:ascii="Arial" w:hAnsi="Arial"/>
          <w:b/>
          <w:bCs/>
          <w:i/>
          <w:iCs/>
          <w:color w:val="000000"/>
          <w:sz w:val="20"/>
          <w:lang w:val="it-IT"/>
        </w:rPr>
        <w:t>Trib. civ. Terni, 18 luglio 1996, n. 42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libera dell'assemblea dei condomini costituisce solo il momento iniziale del procedimento di trasformazione dell'impianto di riscaldamento da centralizzato a unifamiliare a gas. la cui validità non è condizionata dal preventivo approntamento e messa a disposizione dei condomini del progetto e della relazione tecnica.</w:t>
        <w:br/>
      </w:r>
      <w:r>
        <w:rPr>
          <w:rFonts w:cs="Arial" w:ascii="Arial" w:hAnsi="Arial"/>
          <w:b/>
          <w:bCs/>
          <w:i/>
          <w:iCs/>
          <w:color w:val="000000"/>
          <w:sz w:val="20"/>
          <w:lang w:val="it-IT"/>
        </w:rPr>
        <w:t>Trib. civ. Avellino, 19 dicembre 1996, n. 12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egli edifici, la delibera di rinuncia non al mero servizio, ma all'impianto centralizzato di riscaldamento, configurando non una semplice modifica bensì una radicale alterazione della cosa comune nella sua destinazione strutturale od economica, obiettivamente pregiudizievole per tutte le unità immobiliari già allacciate o suscettibili di allacciamento al medesimo, urta contro il limite invalicabile di cui al secondo comma dell'art. 1120 cod. civ., che vieta tutte "le innovazioni.., che rendano... parti comuni dell'edificio inservibili all'uso o al godimento anche di un solo condomino" dissenziente, senza che possa rilevare la mancanza di assoluta irreversibilità dell'adottata decisione, né la particolare onerosità del mantenimento ed adeguamento degli impianti.</w:t>
        <w:br/>
      </w:r>
      <w:r>
        <w:rPr>
          <w:rFonts w:cs="Arial" w:ascii="Arial" w:hAnsi="Arial"/>
          <w:b/>
          <w:bCs/>
          <w:i/>
          <w:iCs/>
          <w:color w:val="000000"/>
          <w:sz w:val="20"/>
          <w:lang w:val="fr-FR"/>
        </w:rPr>
        <w:t>Cass. civ., sez. II, 6 dicembre 1986, n. 7256</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n tema di condominio la delibera assembleare di eliminazione dell'impianto di riscaldamento centralizzato per fare luogo ad impianti autonomi di riscaldamento richiede il consenso unanime dei condomini, senza che sia sufficiente la maggioranza di cui al secondo e al quarto comma dell'art. 1136 c.c., né quello di cui al quinto comma dello stesso articolo, configurando non una semplice modifica, ma una radicale alterazione della cosa comune nella sua destinazione strutturale o economica.</w:t>
        <w:br/>
      </w:r>
      <w:r>
        <w:rPr>
          <w:rFonts w:cs="Arial" w:ascii="Arial" w:hAnsi="Arial"/>
          <w:b/>
          <w:bCs/>
          <w:i/>
          <w:iCs/>
          <w:color w:val="000000"/>
          <w:sz w:val="20"/>
          <w:lang w:val="it-IT"/>
        </w:rPr>
        <w:t>Trib. civ. Napoli, 26 ottobre 1996, n. 883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egli edifici, la trasformazione dell'impianto di riscaldamento centralizzato in impianti autonomi, richiede il consenso di tutti i condomini, giacché l'abbandono dell'impianto centralizzato, la rinuncia alle precedenti modalità di riscaldamento, la destinazione a nuovo impianto di locale idoneo, la necessità di nuove opere e relativi oneri di spesa, non possono essere imposti al condomino dissenziente, ai sensi dell'art. 1120, secondo comma.</w:t>
        <w:br/>
      </w:r>
      <w:r>
        <w:rPr>
          <w:rFonts w:cs="Arial" w:ascii="Arial" w:hAnsi="Arial"/>
          <w:b/>
          <w:bCs/>
          <w:i/>
          <w:iCs/>
          <w:color w:val="000000"/>
          <w:sz w:val="20"/>
          <w:lang w:val="it-IT"/>
        </w:rPr>
        <w:t>Cass. civ., 27 aprile 1991, n. 46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io può deliberare, con la maggioranza qualificata di cui al comma 1 dell'art. 1120 c.c., che il dismesso impianto centralizzato di riscaldamento sia mantenuto in esercizio solo per il riscaldamento dei locali condominiali, trattandosi di un'attività che, senza alterarne la consistenza e la destinazione originaria, attua il potenziamento ed il migliore godimento della cosa comune.</w:t>
        <w:br/>
      </w:r>
      <w:r>
        <w:rPr>
          <w:rFonts w:cs="Arial" w:ascii="Arial" w:hAnsi="Arial"/>
          <w:b/>
          <w:bCs/>
          <w:i/>
          <w:iCs/>
          <w:color w:val="000000"/>
          <w:sz w:val="20"/>
          <w:lang w:val="es-AR"/>
        </w:rPr>
        <w:t>Cass. civ., sez. II, 1 marzo 1995, n. 2329</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delibera assembleare costituisce solo il momento iniziale del procedimento di trasformazione dell'impianto di riscaldamento da centralizzato a unifamiliare a gas, procedimento che prevede anzitutto che, a cura del proprietario dell'edificio o di chi ne ha titolo, sia redatto un progetto delle opere da realizzare, corredato da una relazione tecnica, da allegare alla denuncia dell'inizio dei lavori (art. 28), finalizzato al rilascio della certificazione e collaudo delle opere (art. .29) e alla certificazione energetica dell'edificio (art. 30).</w:t>
        <w:br/>
      </w:r>
      <w:r>
        <w:rPr>
          <w:rFonts w:cs="Arial" w:ascii="Arial" w:hAnsi="Arial"/>
          <w:b/>
          <w:bCs/>
          <w:i/>
          <w:iCs/>
          <w:color w:val="000000"/>
          <w:sz w:val="20"/>
          <w:lang w:val="it-IT"/>
        </w:rPr>
        <w:t>Trib. civ. Roma, ord. 4 marz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riscaldamento di condominio degli edifici, la delibera avente ad oggetto la rinuncia all'impianto centralizzato di riscaldamento e l'installazione di impianti autonomi è valida se adottata con la maggioranza indicata dal quinto comma dell'art. 1136 cod. civ. purché l'installazione degli impianti autonomi non comporti una spesa eccessivamente onerosa.</w:t>
        <w:br/>
      </w:r>
      <w:r>
        <w:rPr>
          <w:rFonts w:cs="Arial" w:ascii="Arial" w:hAnsi="Arial"/>
          <w:b/>
          <w:bCs/>
          <w:i/>
          <w:iCs/>
          <w:color w:val="000000"/>
          <w:sz w:val="20"/>
          <w:lang w:val="it-IT"/>
        </w:rPr>
        <w:t>Trib. civ. Roma, ord. 11 novembre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cisione di procedere all'installazione di impianti di riscaldamento autonomo, in sostituzione dell'impianto centralizzato a carbone non costituisce innovazione vietata ex art. 1120 secondo comma c.c., quando l'assemblea condominiale abbia inteso uniformarsi, con tale delibera, all'ordinanza del Sindaco che vieta l'utilizzazione di impianti di riscaldamento a carbone e abbia accertato l'impossibilità di trasformare l'impianto esistente se non a prezzo di oneri estremamente gravosi.</w:t>
        <w:br/>
      </w:r>
      <w:r>
        <w:rPr>
          <w:rFonts w:cs="Arial" w:ascii="Arial" w:hAnsi="Arial"/>
          <w:b/>
          <w:bCs/>
          <w:i/>
          <w:iCs/>
          <w:color w:val="000000"/>
          <w:sz w:val="20"/>
          <w:lang w:val="it-IT"/>
        </w:rPr>
        <w:t>Trib. civ. Milano, 18 dicembre 1991. n. 1058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innovazioni ex art. 1120 cod. civ., la trasformazione dell'impianto termico condominiale in impianti termo singoli, comportando la disattivazione dell'impianto condominiale e la sua inutilizzabilità da parte dei condomini (ad esempio da parte dei condomini dissenzienti) integra una fattispecie di innovazione vietata poiché eccede i limiti della conservazione, dell'ordinaria amministrazione e del godimento delle cose, ed incide sull'interesse di tutti i condomini, anche se dettata da motivi tecnici.</w:t>
        <w:br/>
      </w:r>
      <w:r>
        <w:rPr>
          <w:rFonts w:cs="Arial" w:ascii="Arial" w:hAnsi="Arial"/>
          <w:b/>
          <w:bCs/>
          <w:i/>
          <w:iCs/>
          <w:color w:val="000000"/>
          <w:sz w:val="20"/>
          <w:lang w:val="it-IT"/>
        </w:rPr>
        <w:t>Trib. civ. Firenze, 20 ottobre 1988, n. 160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Gli assegnatari di alloggi di edilizia pubblica residenziale possono costituire assemblee gestionali dei servizi comuni, al fine di regolare le modalità della loro erogazione e del loro uso, nonché della ripartizione delle spese ma non possono, invece, adottare decisioni destinate ad incidere sulla struttura di un impianto comune, alterandone l'originaria impostazione e modificandone la consistenza e l'ambito degli effetti che gli sono propri. (Nella specie, trasformazione del servizio centralizzato di riscaldamento con impianto autonomo).</w:t>
        <w:br/>
      </w:r>
      <w:r>
        <w:rPr>
          <w:rFonts w:cs="Arial" w:ascii="Arial" w:hAnsi="Arial"/>
          <w:b/>
          <w:bCs/>
          <w:i/>
          <w:iCs/>
          <w:color w:val="000000"/>
          <w:sz w:val="20"/>
          <w:lang w:val="it-IT"/>
        </w:rPr>
        <w:t>Cass. civ., 23 aprile 1991, n. 442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libera assembleare che, avendo constatato lo stato di usura e la non conformità alle norme di sicurezza antincendi di un impianto di riscaldamento centralizzato autorizza i singoli condomini a procedere all'installazione di impianti singoli, non arreca alcun pregiudizio al condomino dissenziente, posto che questi non potrebbe comunque godere dell'impianto, ma consente soltanto ai condomini di procurarsi l'utilità resa in precedenza dal bene comune con modalità differenti, più comode e convenienti.</w:t>
        <w:br/>
      </w:r>
      <w:r>
        <w:rPr>
          <w:rFonts w:cs="Arial" w:ascii="Arial" w:hAnsi="Arial"/>
          <w:b/>
          <w:bCs/>
          <w:i/>
          <w:iCs/>
          <w:color w:val="000000"/>
          <w:sz w:val="20"/>
          <w:lang w:val="it-IT"/>
        </w:rPr>
        <w:t>Trib. civ. Lecce, 30 april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E' valida la delibera assembleare che, a maggioranza, disponga la sostituzione dell'impianto centralizzato di riscaldamento a gasolio con impianti autonomi a metano.</w:t>
        <w:br/>
      </w:r>
      <w:r>
        <w:rPr>
          <w:rFonts w:cs="Arial" w:ascii="Arial" w:hAnsi="Arial"/>
          <w:b/>
          <w:bCs/>
          <w:i/>
          <w:iCs/>
          <w:color w:val="000000"/>
          <w:sz w:val="20"/>
          <w:lang w:val="it-IT"/>
        </w:rPr>
        <w:t>Pret. civ. Camerino, 5 giugno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ostituzione della caldaia dell'impianto autonomo di riscaldamento e produzione di acqua calda che non comporti una spesa esorbitante è da ritenersi opera di manutenzione straordinaria poco rilevante finalizzata al solo mantenimento dello stato di conservazione e manutenzione del bene (art. 21, secondo comma, n. 6, L. n. 392/1978) e non di riparazione straordinaria di rilevante entità.</w:t>
        <w:br/>
      </w:r>
      <w:r>
        <w:rPr>
          <w:rFonts w:cs="Arial" w:ascii="Arial" w:hAnsi="Arial"/>
          <w:b/>
          <w:bCs/>
          <w:i/>
          <w:iCs/>
          <w:color w:val="000000"/>
          <w:sz w:val="20"/>
          <w:lang w:val="it-IT"/>
        </w:rPr>
        <w:t>Pret. civ. Matera, 21 maggi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La sostituzione della caldaia termica (bruciatore), se quella esistente è obsoleta o guasta, deve considerarsi atto di straordinaria manutenzione, in quanto diretto semplicemente a ripristinare la funzionalità dell'impianto e non a creare una modificazione sostanziale o funzionale della cosa comune ( l'impianto di riscaldamento ). Deve essere ricondotta invece alle modifiche migliorative dell'impianto, e non alle innovazioni dello stesso, la sostituzione della caldaia termica, ancora funzionante, se ha lo scopo di consentire l'utilizzazione di una fonte di energia più redditizia e meno inquinante.</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Cass. civ., sez. II, 12 gennaio 2000, n. 2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stituisce innovazione la disattivazione definitiva dell'impianto centralizzato di riscaldamento ed acqua calda con conseguente trasformazione in impianti di riscaldamento autonomo, secondo le scelte da operarsi dai singoli condomini nell'ambito delle rispettive proprietà esclusive.</w:t>
        <w:br/>
      </w:r>
      <w:r>
        <w:rPr>
          <w:rFonts w:cs="Arial" w:ascii="Arial" w:hAnsi="Arial"/>
          <w:b/>
          <w:bCs/>
          <w:i/>
          <w:iCs/>
          <w:color w:val="000000"/>
          <w:sz w:val="20"/>
          <w:lang w:val="it-IT"/>
        </w:rPr>
        <w:t>Corte app. civ. Genova, 19 febbraio 1991, n. 5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trasformazione di un impianto centralizzato di riscaldamento in impianti a gas di proprietà singola (avvenuta in virtù di quanto dispone la L. 9 gennaio 1991, n. 10) esclude sia sotto l'aspetto funzionale che sotto quello giuridico la conservazione attiva del sistema termico trasformato, le cui componenti materiali rimangono solo come semplici residuati per la opportuna rottamazione, non potendo la minoranza dissenziente pretendere di lasciare attivo ovvero riattivare e far funzionare a proprie spese l'impianto trasformato, in quanto ciò sarebbe contrario alla ratio legis che è chiaramente quella della razionalizzazione dell'energia sotto il triplice profilo termico, economico ed ecologico.</w:t>
        <w:br/>
      </w:r>
      <w:r>
        <w:rPr>
          <w:rFonts w:cs="Arial" w:ascii="Arial" w:hAnsi="Arial"/>
          <w:b/>
          <w:bCs/>
          <w:i/>
          <w:iCs/>
          <w:color w:val="000000"/>
          <w:sz w:val="20"/>
          <w:lang w:val="it-IT"/>
        </w:rPr>
        <w:t>Trib. civ. Napoli, 29 nov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legge n. 10 del 1991 ritiene meritevole di tutela agli effetti della determinazione della maggioranza dei consensi solo la delibera di trasformazione dell'impianto, non pure quella che abbia ratificato o autorizzi comunque distacchi isolati da parte di singoli condomini e che rappresenterebbe certamente un'incoerente regola-mentazione termoenergetica condominiale lasciando coesistere in maniera disordinata, con dispersioni calorifiche e sprechi, due sistemi, quello termocentralizzato e quello singolo, con conseguente alterazione e squilibrio termico del primo non compensato dal secondo.</w:t>
        <w:br/>
      </w:r>
      <w:r>
        <w:rPr>
          <w:rFonts w:cs="Arial" w:ascii="Arial" w:hAnsi="Arial"/>
          <w:b/>
          <w:bCs/>
          <w:i/>
          <w:iCs/>
          <w:color w:val="000000"/>
          <w:sz w:val="20"/>
          <w:lang w:val="it-IT"/>
        </w:rPr>
        <w:t>Trib. civ. Napoli, 29 nov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molizione e asportazione dell'impianto di riscaldamento e la sua ricostruzione con caratteristiche diverse, anche se determinate dalla necessità di adeguamento dell'impianto alle disposizioni che disciplinano la materia in relazione alle esigenze di risparmio energetico e di tutela ambientale, costituisce vera e propria innovazione. La relativa delibera non è perciò adottabile a maggioranza sia pure qualificata (art. 1120 c.c.) ed è quindi illegittima se non ha ottenuto il consenso di tutti i partecipanti al condominio.</w:t>
        <w:br/>
      </w:r>
      <w:r>
        <w:rPr>
          <w:rFonts w:cs="Arial" w:ascii="Arial" w:hAnsi="Arial"/>
          <w:b/>
          <w:bCs/>
          <w:i/>
          <w:iCs/>
          <w:color w:val="000000"/>
          <w:sz w:val="20"/>
          <w:lang w:val="it-IT"/>
        </w:rPr>
        <w:t>Trib. civ. Milano, 7 febbraio 1991, n. 97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ussistono entrambi i requisiti del fumus boni iuris e del periculum in mora, che ne legittimano la sospensione, nel caso di delibera di assemblea condominiale che a maggioranza stabilisca la trasformazione dell'impianto comune di riscaldamento da centralizzato in autonomo (fattispecie in cui la delibera condominiale era stata impugnata sotto il duplice profilo formale, per violazione del combinato disposto degli artt. 1136, sesto comma, c.c. e 67, secondo comma, att., e sostanziale, per violazione dell'art. 1120. secondo comma, c.c.).</w:t>
        <w:br/>
      </w:r>
      <w:r>
        <w:rPr>
          <w:rFonts w:cs="Arial" w:ascii="Arial" w:hAnsi="Arial"/>
          <w:b/>
          <w:bCs/>
          <w:i/>
          <w:iCs/>
          <w:color w:val="000000"/>
          <w:sz w:val="20"/>
          <w:lang w:val="it-IT"/>
        </w:rPr>
        <w:t>Trib. civ. Pescara, ord. 2 dicembre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disposizioni di cui agli artt. 8, lettera g) e 26 della L. n. 10/1991, che prevedono che per gli interventi in parti comuni degli edifici e consistenti nella trasformazione di impianti di riscaldamento in impianti unifamiliari a gas siano valide le delibere assembleari prese a maggioranza delle quote millesimali, sono da ritenersi applicabili anche nel corso del processo iniziato prima dell'entrata in vigore della stessa.</w:t>
        <w:br/>
      </w:r>
      <w:r>
        <w:rPr>
          <w:rFonts w:cs="Arial" w:ascii="Arial" w:hAnsi="Arial"/>
          <w:b/>
          <w:bCs/>
          <w:i/>
          <w:iCs/>
          <w:color w:val="000000"/>
          <w:sz w:val="20"/>
          <w:lang w:val="it-IT"/>
        </w:rPr>
        <w:t>Trib. civ. Milano, 16 dicembre 1991, n. 1058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Tubazioni</w:t>
      </w:r>
    </w:p>
    <w:p>
      <w:pPr>
        <w:pStyle w:val="NormalWeb"/>
        <w:spacing w:before="0" w:after="0"/>
        <w:rPr/>
      </w:pPr>
      <w:r>
        <w:rPr>
          <w:rFonts w:cs="Arial" w:ascii="Arial" w:hAnsi="Arial"/>
          <w:i/>
          <w:iCs/>
          <w:color w:val="000000"/>
          <w:sz w:val="20"/>
          <w:lang w:val="it-IT"/>
        </w:rPr>
        <w:t>La collocazione in un vano (o altro ambiente o spazio) compreso nel perimetro del condominio delle tubazioni (o parte di esse) dell'impianto termico centralizzato, o di altro servizio comune, non rende di per sé quel vano insuscettibile di autonomo ed esclusivo diritto di proprietà, salve le limitazioni di tale diritto - concretanti corrispondenti servitù - correlate all'obbligo di consentire e conservare la destinazione di tali tubazioni al servizio ed a vantaggio dell'intero edificio condominiale.</w:t>
        <w:br/>
      </w:r>
      <w:r>
        <w:rPr>
          <w:rFonts w:cs="Arial" w:ascii="Arial" w:hAnsi="Arial"/>
          <w:b/>
          <w:bCs/>
          <w:i/>
          <w:iCs/>
          <w:color w:val="000000"/>
          <w:sz w:val="20"/>
          <w:lang w:val="it-IT"/>
        </w:rPr>
        <w:t>Cass. civ., sez. II, 19maggio 1992, n. 597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domino di un edificio non può operare, ostandovi gli artt. 1102 e 1120 c.c., innovazioni sul tratto di pertinenza del proprio appartamento dell'impianto comune di riscaldamento (nella specie: interrompendo il percorso delle tubature) in guisa da impedire l'utilizzazione dell'impianto da parte degli altri condomini.</w:t>
        <w:br/>
      </w:r>
      <w:r>
        <w:rPr>
          <w:rFonts w:cs="Arial" w:ascii="Arial" w:hAnsi="Arial"/>
          <w:b/>
          <w:bCs/>
          <w:i/>
          <w:iCs/>
          <w:color w:val="000000"/>
          <w:sz w:val="20"/>
          <w:lang w:val="it-IT"/>
        </w:rPr>
        <w:t>Cass. civ., sez. II, 2 maggio 1996, n. 4023</w:t>
      </w:r>
    </w:p>
    <w:p>
      <w:pPr>
        <w:pStyle w:val="NormalWeb"/>
        <w:spacing w:before="0" w:after="0"/>
        <w:rPr>
          <w:rFonts w:ascii="Arial" w:hAnsi="Arial" w:cs="Arial"/>
          <w:b/>
          <w:b/>
          <w:bCs/>
          <w:color w:val="00000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Vigilanza</w:t>
      </w:r>
    </w:p>
    <w:p>
      <w:pPr>
        <w:pStyle w:val="NormalWeb"/>
        <w:spacing w:before="0" w:after="0"/>
        <w:rPr/>
      </w:pPr>
      <w:r>
        <w:rPr>
          <w:rFonts w:cs="Arial" w:ascii="Arial" w:hAnsi="Arial"/>
          <w:i/>
          <w:iCs/>
          <w:color w:val="000000"/>
          <w:sz w:val="20"/>
          <w:lang w:val="it-IT"/>
        </w:rPr>
        <w:t>A norma dell'art. 1130. n. 2 cc., spetta all'amministratore disciplinare l'uso delle cose comuni e la prestazione dei servizi nell'interesse comune in modo che ne sia assicurato il miglior godimento a tutti i condomini. In tale incombenza dell'amministratore rientra la vigilanza sulla regolarità dei servizi comuni, anche per quanto attiene alle interferenze con i singoli appartamenti, e il dovere di eseguire verifiche e di impartire le necessarie provvidenze intese a mantenere integra la parità del godimento dei beni comuni da parte di tutti i condomini; pertanto, ben può essere disposta la sostituzione negli impianti di termosifone centrale, esistenti nei singoli appartamenti, dei bocchettoni liberamente manovrabili con detentori fissi, quando tale rimedio sia volto a disciplinare l'uso del servizio da parte dei singoli condomini.</w:t>
        <w:br/>
      </w:r>
      <w:r>
        <w:rPr>
          <w:rFonts w:cs="Arial" w:ascii="Arial" w:hAnsi="Arial"/>
          <w:b/>
          <w:bCs/>
          <w:i/>
          <w:iCs/>
          <w:color w:val="000000"/>
          <w:sz w:val="20"/>
          <w:lang w:val="it-IT"/>
        </w:rPr>
        <w:t>Cass. civ., 17 maggio 1960, n. 12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E' configurabile la responsabilità extracontrat-tuale ex art. 2043 c.c. del collaudatore di una caldaia per i danni che siano derivati a terzi dal difettoso funzionamento dell'impianto, sotto il profilo della inosservanza del dovere di diligenza, nel riscontro della funzionalità dell'impianto stesso, ancorché installato da altri e del consequenziale dovere di segnalare tempestivamente la deficienza riscontrata o comunque riscontrabile.</w:t>
        <w:br/>
      </w:r>
      <w:r>
        <w:rPr>
          <w:rFonts w:cs="Arial" w:ascii="Arial" w:hAnsi="Arial"/>
          <w:b/>
          <w:bCs/>
          <w:i/>
          <w:iCs/>
          <w:color w:val="000000"/>
          <w:sz w:val="20"/>
          <w:lang w:val="it-IT"/>
        </w:rPr>
        <w:t>Cass. civ., sez. III, 9 luglio 1996, n. 623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Vizi o difetti</w:t>
      </w:r>
    </w:p>
    <w:p>
      <w:pPr>
        <w:pStyle w:val="NormalWeb"/>
        <w:spacing w:before="0" w:after="0"/>
        <w:rPr/>
      </w:pPr>
      <w:r>
        <w:rPr>
          <w:rFonts w:cs="Arial" w:ascii="Arial" w:hAnsi="Arial"/>
          <w:i/>
          <w:iCs/>
          <w:color w:val="000000"/>
          <w:sz w:val="20"/>
          <w:lang w:val="it-IT"/>
        </w:rPr>
        <w:t>Poiché a norma dell'art. 1122 c.c. il limite alla facoltà di ogni condomino di eseguire opere sul proprio piano (o porzione di piano di sua proprietà) si identifica in ogni danno consistente nella diminuzione di valore della cosa comune riferito alla funzione della cosa, considerata nella sua unità, costituisce danno per le cose comuni anche il pericolo attuale e non meramente ipotetico connesso con il rischioso funzionamento o con la realizzazione imperfetta di un impianto autonomo di riscaldamento, quando la tecnica di realizzazione e la complessità delle operazioni necessarie per l'uso dello stesso comportino la possibilità di recare danno all'impianto di riscaldamento centrale.</w:t>
        <w:br/>
      </w:r>
      <w:r>
        <w:rPr>
          <w:rFonts w:cs="Arial" w:ascii="Arial" w:hAnsi="Arial"/>
          <w:b/>
          <w:bCs/>
          <w:i/>
          <w:iCs/>
          <w:color w:val="000000"/>
          <w:sz w:val="20"/>
          <w:lang w:val="it-IT"/>
        </w:rPr>
        <w:t>Cass. civ., sez. Il, 25 gennaio 1995, n. 87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l'insufficiente riscaldamento di un appartamento dipenda da una deficienza nell'organizzazione e conduzione dell'impianto di riscaldamento comune, l'amministrazione condominiale è tenuta ad eliminare ogni vizio o difetto dell'impianto, risarcendo il singolo partecipante danneggiato.</w:t>
        <w:br/>
      </w:r>
      <w:r>
        <w:rPr>
          <w:rFonts w:cs="Arial" w:ascii="Arial" w:hAnsi="Arial"/>
          <w:b/>
          <w:bCs/>
          <w:i/>
          <w:iCs/>
          <w:color w:val="000000"/>
          <w:sz w:val="20"/>
          <w:lang w:val="it-IT"/>
        </w:rPr>
        <w:t>Trib. civ. Milano, sez. VIII, 26 gennaio 1989, n. 6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ingolo condomino, in quanto detentore dei radiatori, è responsabile del non perfetto funziona-mento dell'impianto di riscaldamento a causa dell'aria presente nei radiatori medesimi e nei tratti di tubo che dal pavimento salgono fino alla valvola di sfogo.</w:t>
        <w:br/>
      </w:r>
      <w:r>
        <w:rPr>
          <w:rFonts w:cs="Arial" w:ascii="Arial" w:hAnsi="Arial"/>
          <w:b/>
          <w:bCs/>
          <w:i/>
          <w:iCs/>
          <w:color w:val="000000"/>
          <w:sz w:val="20"/>
          <w:lang w:val="it-IT"/>
        </w:rPr>
        <w:t>Trib. civ. Milano, sez. VIII, 6 aprile 1992, n. 416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ono da ritenere responsabili sia il tecnico installatore che il proprietario dell'immobile locato in caso di decesso del conduttore dovuto all'imperfetto funzionamento dell'impianto termico.</w:t>
        <w:br/>
      </w:r>
      <w:r>
        <w:rPr>
          <w:rFonts w:cs="Arial" w:ascii="Arial" w:hAnsi="Arial"/>
          <w:b/>
          <w:bCs/>
          <w:i/>
          <w:iCs/>
          <w:color w:val="000000"/>
          <w:sz w:val="20"/>
          <w:lang w:val="fr-FR"/>
        </w:rPr>
        <w:t xml:space="preserve">Pret. pen. L'Aquila. </w:t>
      </w:r>
      <w:r>
        <w:rPr>
          <w:rFonts w:cs="Arial" w:ascii="Arial" w:hAnsi="Arial"/>
          <w:b/>
          <w:bCs/>
          <w:i/>
          <w:iCs/>
          <w:color w:val="000000"/>
          <w:sz w:val="20"/>
          <w:lang w:val="it-IT"/>
        </w:rPr>
        <w:t>5 ottobre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lui che installa uno scaldaacqua alimentato a gas metano ha il dovere di predisporre tutte le opere e i presidi suggeriti dalla buona tecnica, dalla prudenza e dall'esperienza, al fine di rendere pienamente efficiente il sistema di smaltimento dei prodotti della combustione e, in ogni caso, di verificare la funzionalità della canna di esalazione ditali prodotti. L'osservanza di tale dovere prescinde dall'evenienza che l'impianto di smaltimento sia realizzato al momento dell'installazione ovvero preesista in quanto, prima di porre in attività l'apparecchiatura. deve essere accertata l'idoneità funzionale e l'assenza di condizioni foriere di danno per le persone.</w:t>
        <w:br/>
      </w:r>
      <w:r>
        <w:rPr>
          <w:rFonts w:cs="Arial" w:ascii="Arial" w:hAnsi="Arial"/>
          <w:b/>
          <w:bCs/>
          <w:i/>
          <w:iCs/>
          <w:color w:val="000000"/>
          <w:sz w:val="20"/>
          <w:lang w:val="it-IT"/>
        </w:rPr>
        <w:t>Cass. pen., sez. IV, 23 febbraio 1993, n. 176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Colui che provvede alla installazione di un apparecchio pericoloso, quale è lo scaldabagno a gas, ha il dovere di adottare tutte le misure imposte dalla tecnica e dall'esperienza, maturate tra gli esperti o suggerite dalla comune prudenza, per assicurare il corretto funzionamento dell'apparecchio e prevenire danni alle persone. (Fattispecie in cui la morte della vittima era stata causata da un'acuta intossicazione da ossido di carbonio prodotto a sua volta dall'irregolare funzionamento del tubo di scarico dello scaldabagno a gas che era stato installato dall'imputato, ritenuto responsabile di omicidio colposo).</w:t>
      </w:r>
    </w:p>
    <w:p>
      <w:pPr>
        <w:pStyle w:val="Normal"/>
        <w:rPr>
          <w:rFonts w:ascii="Arial" w:hAnsi="Arial" w:cs="Arial"/>
          <w:b/>
          <w:b/>
          <w:bCs/>
          <w:i/>
          <w:i/>
          <w:iCs/>
          <w:color w:val="993300"/>
          <w:sz w:val="32"/>
          <w:lang w:val="it-IT"/>
        </w:rPr>
      </w:pPr>
      <w:r>
        <w:rPr>
          <w:rFonts w:cs="Arial" w:ascii="Arial" w:hAnsi="Arial"/>
          <w:b/>
          <w:bCs/>
          <w:i/>
          <w:iCs/>
          <w:color w:val="993300"/>
          <w:sz w:val="32"/>
          <w:lang w:val="it-IT"/>
        </w:rPr>
      </w:r>
    </w:p>
    <w:p>
      <w:pPr>
        <w:pStyle w:val="Heading3"/>
        <w:rPr>
          <w:rFonts w:ascii="Arial" w:hAnsi="Arial" w:cs="Arial"/>
          <w:lang w:val="it-IT"/>
        </w:rPr>
      </w:pPr>
      <w:r>
        <w:rPr>
          <w:rFonts w:cs="Arial" w:ascii="Arial" w:hAnsi="Arial"/>
          <w:lang w:val="it-IT"/>
        </w:rPr>
        <w:t>Dismissione impianto centralizzato</w:t>
      </w:r>
    </w:p>
    <w:p>
      <w:pPr>
        <w:pStyle w:val="NormalWeb"/>
        <w:spacing w:before="0" w:after="0"/>
        <w:rPr>
          <w:rFonts w:ascii="Arial" w:hAnsi="Arial" w:cs="Arial"/>
          <w:i/>
          <w:i/>
          <w:iCs/>
          <w:sz w:val="20"/>
          <w:lang w:val="it-IT"/>
        </w:rPr>
      </w:pPr>
      <w:r>
        <w:rPr>
          <w:rFonts w:cs="Arial" w:ascii="Arial" w:hAnsi="Arial"/>
          <w:i/>
          <w:iCs/>
          <w:sz w:val="20"/>
          <w:lang w:val="it-IT"/>
        </w:rPr>
        <w:t>Il condominio può deliberare, con la maggioranza qualificata di cui al comma 1 dell'art. 1120 c.c., che il dismesso impianto centralizzato di riscaldamento sia mantenuto in esercizio solo per il riscaldamento dei locali condominiali, trattandosi di un'attività che, senza alterarne la consistenza e la destinazione originaria, attua il potenziamento ed il migliore godimento della cosa comune.</w:t>
      </w:r>
    </w:p>
    <w:p>
      <w:pPr>
        <w:pStyle w:val="NormalWeb"/>
        <w:spacing w:before="0" w:after="0"/>
        <w:rPr>
          <w:rFonts w:ascii="Arial" w:hAnsi="Arial" w:cs="Arial"/>
          <w:b/>
          <w:b/>
          <w:bCs/>
          <w:i/>
          <w:i/>
          <w:iCs/>
          <w:sz w:val="20"/>
          <w:lang w:val="it-IT"/>
        </w:rPr>
      </w:pPr>
      <w:r>
        <w:rPr>
          <w:rFonts w:cs="Arial" w:ascii="Arial" w:hAnsi="Arial"/>
          <w:b/>
          <w:bCs/>
          <w:i/>
          <w:iCs/>
          <w:sz w:val="20"/>
          <w:lang w:val="it-IT"/>
        </w:rPr>
        <w:t>Cass. Civ. 2329 - 01/03/95</w:t>
      </w:r>
    </w:p>
    <w:p>
      <w:pPr>
        <w:pStyle w:val="Normal"/>
        <w:rPr>
          <w:rFonts w:ascii="Arial" w:hAnsi="Arial" w:cs="Arial"/>
          <w:b/>
          <w:b/>
          <w:bCs/>
          <w:i/>
          <w:i/>
          <w:iCs/>
          <w:color w:val="993300"/>
          <w:sz w:val="32"/>
          <w:lang w:val="it-IT"/>
        </w:rPr>
      </w:pPr>
      <w:r>
        <w:rPr>
          <w:rFonts w:cs="Arial" w:ascii="Arial" w:hAnsi="Arial"/>
          <w:b/>
          <w:bCs/>
          <w:i/>
          <w:iCs/>
          <w:color w:val="993300"/>
          <w:sz w:val="32"/>
          <w:lang w:val="it-IT"/>
        </w:rPr>
      </w:r>
    </w:p>
    <w:p>
      <w:pPr>
        <w:pStyle w:val="Heading1"/>
        <w:jc w:val="left"/>
        <w:rPr>
          <w:rFonts w:ascii="Arial" w:hAnsi="Arial" w:cs="Arial"/>
          <w:color w:val="993300"/>
          <w:lang w:val="it-IT"/>
        </w:rPr>
      </w:pPr>
      <w:r>
        <w:rPr>
          <w:rFonts w:cs="Arial" w:ascii="Arial" w:hAnsi="Arial"/>
          <w:color w:val="993300"/>
          <w:lang w:val="it-IT"/>
        </w:rPr>
        <w:t>SOPRAELEVAZIONE NEGLI EDIFICI CONDOMINIALI</w:t>
      </w:r>
    </w:p>
    <w:p>
      <w:pPr>
        <w:pStyle w:val="Heading3"/>
        <w:rPr>
          <w:rFonts w:ascii="Arial" w:hAnsi="Arial" w:cs="Arial"/>
          <w:lang w:val="it-IT"/>
        </w:rPr>
      </w:pPr>
      <w:r>
        <w:rPr>
          <w:rFonts w:cs="Arial" w:ascii="Arial" w:hAnsi="Arial"/>
          <w:lang w:val="it-IT"/>
        </w:rPr>
        <w:t>Diritto di sopraelevazione</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a terrazza a livello, anche se di proprietà esclusiva, è equiparata (in relazione alla sua funzione di copertura dell'edificio) al lastrico solare in senso stretto e tale è considerata anche nel regime della sopraelevazione; ne consegue che il regolamento condominiale può limitare il diritto di sopraelevazione spettante al proprietario dell'appartamento a cui la terrazza afferisce soltanto se esso ha natura contrattuale.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19 luglio 1999, n. 7678</w:t>
      </w:r>
    </w:p>
    <w:p>
      <w:pPr>
        <w:pStyle w:val="NormalWeb"/>
        <w:spacing w:before="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In tema di sopraelevazione, solo i proprietari in via esclusiva dei lastrici solari possono sfruttare, ai sensi dell’articolo 1127 del Codice civile – che disciplina le costruzioni sopra l’ultimo piano – le residue capacità costruttive dell’immobile.</w:t>
        <w:br/>
        <w:t>E' irrelevante il consenso dei condomini, che all’atto dell’acquisto delle singole unità immobiliari abbiano rinunziato a tale facoltà. Ad essi tuttavia andrà un’indennità pari "al valore attuale dell’area da occuparsi con la nuova fabbrica, diviso per il numero dei piani, ivi compreso quello da edificare,e detratto l’importo della quota a lui spettante”.</w:t>
      </w:r>
    </w:p>
    <w:p>
      <w:pPr>
        <w:pStyle w:val="NormalWeb"/>
        <w:numPr>
          <w:ilvl w:val="0"/>
          <w:numId w:val="0"/>
        </w:numPr>
        <w:spacing w:before="0" w:after="0"/>
        <w:outlineLvl w:val="0"/>
        <w:rPr>
          <w:rFonts w:ascii="Arial" w:hAnsi="Arial" w:cs="Arial"/>
          <w:b/>
          <w:b/>
          <w:bCs/>
          <w:i/>
          <w:i/>
          <w:iCs/>
          <w:sz w:val="20"/>
          <w:szCs w:val="20"/>
          <w:lang w:val="fr-FR"/>
        </w:rPr>
      </w:pPr>
      <w:r>
        <w:rPr>
          <w:rFonts w:cs="Arial" w:ascii="Arial" w:hAnsi="Arial"/>
          <w:b/>
          <w:bCs/>
          <w:i/>
          <w:iCs/>
          <w:sz w:val="20"/>
          <w:szCs w:val="20"/>
          <w:lang w:val="fr-FR"/>
        </w:rPr>
        <w:t>Cass. Civ., Sez. V, 21novembre 2003 n. 7539</w:t>
      </w:r>
    </w:p>
    <w:p>
      <w:pPr>
        <w:pStyle w:val="NormalWeb"/>
        <w:numPr>
          <w:ilvl w:val="0"/>
          <w:numId w:val="0"/>
        </w:numPr>
        <w:spacing w:before="0" w:after="0"/>
        <w:outlineLvl w:val="0"/>
        <w:rPr>
          <w:rFonts w:ascii="Arial" w:hAnsi="Arial" w:cs="Arial"/>
          <w:b/>
          <w:b/>
          <w:bCs/>
          <w:i/>
          <w:i/>
          <w:iCs/>
          <w:sz w:val="20"/>
          <w:szCs w:val="20"/>
          <w:lang w:val="fr-FR"/>
        </w:rPr>
      </w:pPr>
      <w:r>
        <w:rPr>
          <w:rFonts w:cs="Arial" w:ascii="Arial" w:hAnsi="Arial"/>
          <w:b/>
          <w:bCs/>
          <w:i/>
          <w:iCs/>
          <w:sz w:val="20"/>
          <w:szCs w:val="20"/>
          <w:lang w:val="fr-FR"/>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Applicabilità della norma</w:t>
      </w:r>
    </w:p>
    <w:p>
      <w:pPr>
        <w:pStyle w:val="NormalWeb"/>
        <w:spacing w:before="0" w:after="0"/>
        <w:rPr/>
      </w:pPr>
      <w:r>
        <w:rPr>
          <w:rFonts w:cs="Arial" w:ascii="Arial" w:hAnsi="Arial"/>
          <w:i/>
          <w:iCs/>
          <w:color w:val="000000"/>
          <w:sz w:val="20"/>
          <w:lang w:val="it-IT"/>
        </w:rPr>
        <w:t>L'art. 1127 c.c. in tema di sopraelevazione sopra l'ultimo piano dell'edificio, essendo inserito nella regolamentazione del condominio, più specifica rispetto a quella della comunione in generale, ed avendo, nel primo comma, quale destinatario il proprietario dell'ultimo piano dell'edificio, postula una divisione della proprietà in senso orizzontale e non trova pertanto applicazione nella comunione disciplinata negli articoli da 1100 a lll6c.c.</w:t>
        <w:br/>
      </w:r>
      <w:r>
        <w:rPr>
          <w:rFonts w:cs="Arial" w:ascii="Arial" w:hAnsi="Arial"/>
          <w:b/>
          <w:bCs/>
          <w:i/>
          <w:iCs/>
          <w:color w:val="000000"/>
          <w:sz w:val="20"/>
          <w:lang w:val="it-IT"/>
        </w:rPr>
        <w:t>Cass. civ., sez. II, 14 dicembre 1994, n. 1069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lonna d'aria sovrastante l'edificio</w:t>
      </w:r>
    </w:p>
    <w:p>
      <w:pPr>
        <w:pStyle w:val="NormalWeb"/>
        <w:spacing w:before="0" w:after="0"/>
        <w:rPr/>
      </w:pPr>
      <w:r>
        <w:rPr>
          <w:rFonts w:cs="Arial" w:ascii="Arial" w:hAnsi="Arial"/>
          <w:i/>
          <w:iCs/>
          <w:color w:val="000000"/>
          <w:sz w:val="20"/>
          <w:lang w:val="it-IT"/>
        </w:rPr>
        <w:t>Lo spazio aereo sovrastante il suolo costituisce una proiezione di questo ultimo verso l'alto ed è perciò liberamente utilizzabile dal proprietario del suolo quando non vi osti un diritto reale di terzi. Ne consegue che l'acquisto per usucapione della proprietà di una superficie posta alla sommità di un edificio giustifica la sopraelevazione da parte dell'usucapiente con conseguente occupazione dello spazio aereo sovrastante.</w:t>
        <w:br/>
      </w:r>
      <w:r>
        <w:rPr>
          <w:rFonts w:cs="Arial" w:ascii="Arial" w:hAnsi="Arial"/>
          <w:b/>
          <w:bCs/>
          <w:i/>
          <w:iCs/>
          <w:color w:val="000000"/>
          <w:sz w:val="20"/>
          <w:lang w:val="it-IT"/>
        </w:rPr>
        <w:t>Cass. civ., sez. II, 30 gennaio 1997, n. 92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olonna d'aria" sovrastante l'edificio condominiale appartiene in proprietà a tutti i condomini, in quanto comproprietari del suolo su cui l'edificio sorge, ed è perciò che nel momento in cui essi ne vengano in parte privati, a seguito di sopraelevazione dello stabile - anche se eseguita dal proprietario esclusivo dell'ultimo piano o del lastrico solare - sorge in loro favore il diritto ad essere indennizzati della perdita ai sensi dell'art. 1127 c.c.</w:t>
        <w:br/>
      </w:r>
      <w:r>
        <w:rPr>
          <w:rFonts w:cs="Arial" w:ascii="Arial" w:hAnsi="Arial"/>
          <w:b/>
          <w:bCs/>
          <w:i/>
          <w:iCs/>
          <w:color w:val="000000"/>
          <w:sz w:val="20"/>
          <w:lang w:val="it-IT"/>
        </w:rPr>
        <w:t>Cass. civ., 27 dicembre 1975, n. 423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dennità a carico di chi sopraeleva trova la sua ragione giustificativa nell'utilizzazione della colonna d'aria, corrispondente alla proiezione in altezza, e cioè in senso verticale, del suolo su cui è costruito l'edificio, nonché del godimento delle parti e dei servizi comuni, ed ha il suo presupposto giuridico nella comunione dell'area costituente la base dello stabile, il cui valore, ripartito pro quota fra i condomini, è ricompreso in quella di ciascun piano o porzione di piano.</w:t>
        <w:br/>
      </w:r>
      <w:r>
        <w:rPr>
          <w:rFonts w:cs="Arial" w:ascii="Arial" w:hAnsi="Arial"/>
          <w:b/>
          <w:bCs/>
          <w:i/>
          <w:iCs/>
          <w:color w:val="000000"/>
          <w:sz w:val="20"/>
          <w:lang w:val="it-IT"/>
        </w:rPr>
        <w:t>Cass. civ., 7 dicembre 1974, n. 409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ndizioni statiche</w:t>
      </w:r>
    </w:p>
    <w:p>
      <w:pPr>
        <w:pStyle w:val="NormalWeb"/>
        <w:spacing w:before="0" w:after="0"/>
        <w:rPr/>
      </w:pPr>
      <w:r>
        <w:rPr>
          <w:rFonts w:cs="Arial" w:ascii="Arial" w:hAnsi="Arial"/>
          <w:i/>
          <w:iCs/>
          <w:color w:val="000000"/>
          <w:sz w:val="20"/>
          <w:lang w:val="it-IT"/>
        </w:rPr>
        <w:t>La sopraelevazione realizzata dal proprietario dell'ultimo piano di edificio condominiale, in violazione delle prescrizioni e cautele tecniche fissate dalle norme speciali antisismiche, è riconducibile nell'ambito della previsione dell'art. 1127 secondo comma cod. civ., in tema di sopraelevazioni non consentite dalle condizioni statiche del fabbricato. A fronte di tale opera, pertanto, deve riconoscersi la facoltà del condominio di ottenere una condanna alla demolizione del manufatto, nonché la legittimazione alla relativa azione dell'amministratore del condominio medesimo, vertendosi in materia di atti conservativi dei diritti inerenti alle parti comuni dell'edificio (art. 1130 n.4 e art. 1131 cod. civ.).</w:t>
        <w:br/>
      </w:r>
      <w:r>
        <w:rPr>
          <w:rFonts w:cs="Arial" w:ascii="Arial" w:hAnsi="Arial"/>
          <w:b/>
          <w:bCs/>
          <w:i/>
          <w:iCs/>
          <w:color w:val="000000"/>
          <w:sz w:val="20"/>
          <w:lang w:val="it-IT"/>
        </w:rPr>
        <w:t>Cass. civ., Sezioni Unite, 8 marzo 1986, n. 15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1127 cod. civ., che vieta al proprietario dell'ultimo piano dell'edificio condominiale sopraelevazioni precluse dalle condizioni statiche del fabbricato medesimo, e, quindi, consente all'altro condomino di agire per la demolizione delle opere realizzate in violazione di detto divieto, trova applicazione pure nel caso di sopraelevazioni che non osservino le specifiche disposizioni dettate dalle leggi antisismiche, anche in tale ipotesi, peraltro, la relativa domanda, investendo un rapporto privatistico cui è estranea la pubblica amministrazione, rientra nell'ambito della giurisdizione del giudice ordinario.</w:t>
        <w:br/>
      </w:r>
      <w:r>
        <w:rPr>
          <w:rFonts w:cs="Arial" w:ascii="Arial" w:hAnsi="Arial"/>
          <w:b/>
          <w:bCs/>
          <w:i/>
          <w:iCs/>
          <w:color w:val="000000"/>
          <w:sz w:val="20"/>
          <w:lang w:val="it-IT"/>
        </w:rPr>
        <w:t>Cass. civ., Sezioni Unite, 12 febbraio 1987, n. 15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orma dell' art. 1127 cod. civ. sottopone il diritto del proprietario dell'ultimo piano a tre limiti dei quali il primo (condizioni statiche) introduce un divieto assoluto, cui è possibile ovviare se con il consenso unanime dei condomini il proprietario sia autorizzato all'esecuzione delle opere di rafforzamento e di consolidamento necessarie a rendere idoneo l'edificio a sopportare il peso della nuova costruzione, mentre gli altri due limiti (turbamento delle linee architettoniche. diminuzione di aria e luce) presuppongono l'opposizione facoltativa dei singoli condomini contro-interessati.</w:t>
        <w:br/>
      </w:r>
      <w:r>
        <w:rPr>
          <w:rFonts w:cs="Arial" w:ascii="Arial" w:hAnsi="Arial"/>
          <w:b/>
          <w:bCs/>
          <w:i/>
          <w:iCs/>
          <w:color w:val="000000"/>
          <w:sz w:val="20"/>
          <w:lang w:val="it-IT"/>
        </w:rPr>
        <w:t>Cass. civ., sez. II, 26 maggio 1986, n. 35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prietario dell'ultimo piano di edificio condominiale, in mancanza del consenso degli altri partecipanti. non può sottrarsi al divieto di sopraelevazioni non consentite dalle condizioni statiche del fabbricato (art. 1127 secondo comma cod. civ.), provvedendo direttamente all'esecuzione di opere di rafforzamento e consolidamento, specie se queste implichino un'invasione della sfera di godimento degli altri condomini.</w:t>
        <w:br/>
      </w:r>
      <w:r>
        <w:rPr>
          <w:rFonts w:cs="Arial" w:ascii="Arial" w:hAnsi="Arial"/>
          <w:b/>
          <w:bCs/>
          <w:i/>
          <w:iCs/>
          <w:color w:val="000000"/>
          <w:sz w:val="20"/>
          <w:lang w:val="it-IT"/>
        </w:rPr>
        <w:t>Cass. civ., sez. II, 11 giugno 1983, n. 400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ntraria previsione del titolo</w:t>
      </w:r>
    </w:p>
    <w:p>
      <w:pPr>
        <w:pStyle w:val="NormalWeb"/>
        <w:spacing w:before="0" w:after="0"/>
        <w:rPr/>
      </w:pPr>
      <w:r>
        <w:rPr>
          <w:rFonts w:cs="Arial" w:ascii="Arial" w:hAnsi="Arial"/>
          <w:i/>
          <w:iCs/>
          <w:color w:val="000000"/>
          <w:sz w:val="20"/>
          <w:lang w:val="it-IT"/>
        </w:rPr>
        <w:t>L'art. 1127, primo comma. cod. civ., nel consentire al proprietario dell'ultimo piano dell'edificio condominiale, ovvero al proprietario esclusivo del lastrico solare, di elevare "nuovi piani" o "nuove fabbriche", contempla, con riguardo ad entrambe le ipotesi, la contraria previsione del titolo, con la conseguenza che questo ultimo (nella specie, regolamento condominiale di tipo contrattuale) può legittimamente vietare anche l'aggiunta di manufatti a quelli preesistenti all'ultimo piano (nella specie, veranda di chiusura di lastrico "terrazzato" a livello).</w:t>
        <w:br/>
      </w:r>
      <w:r>
        <w:rPr>
          <w:rFonts w:cs="Arial" w:ascii="Arial" w:hAnsi="Arial"/>
          <w:b/>
          <w:bCs/>
          <w:i/>
          <w:iCs/>
          <w:color w:val="000000"/>
          <w:sz w:val="20"/>
          <w:lang w:val="it-IT"/>
        </w:rPr>
        <w:t>Cass. civ., sez. II, 21 maggio 1987, n. 463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limitazione convenzionale del diritto di sopraelevazione ex art. 1127 cod. civ. (nella specie: mediante clausola degli atti di vendita di appartamenti condominiali da parte del titolare ditale diritto), la quale ha indubbia natura reale, una volta trascritto il titolo che la prevede, è opponibile al terzo acquirente del bene su cui essa grava (nella specie: terrazza di copertura dell'edificio condominiale), a nulla rilevando la sua mancata riproduzione nell'atto di trasferimento di detto bene.</w:t>
        <w:br/>
      </w:r>
      <w:r>
        <w:rPr>
          <w:rFonts w:cs="Arial" w:ascii="Arial" w:hAnsi="Arial"/>
          <w:b/>
          <w:bCs/>
          <w:i/>
          <w:iCs/>
          <w:color w:val="000000"/>
          <w:sz w:val="20"/>
          <w:lang w:val="it-IT"/>
        </w:rPr>
        <w:t>Cass. civ., sez. Il, li novembre 1982, n. 595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Controversie</w:t>
      </w:r>
    </w:p>
    <w:p>
      <w:pPr>
        <w:pStyle w:val="NormalWeb"/>
        <w:spacing w:before="0" w:after="0"/>
        <w:rPr/>
      </w:pPr>
      <w:r>
        <w:rPr>
          <w:rFonts w:cs="Arial" w:ascii="Arial" w:hAnsi="Arial"/>
          <w:i/>
          <w:iCs/>
          <w:color w:val="000000"/>
          <w:sz w:val="20"/>
          <w:lang w:val="it-IT"/>
        </w:rPr>
        <w:t>La domanda rivolta a denunciare l'illegittimità della sopraelevazione dell'ultimo piano di edificio condominiale, per violazione dell' art. 1127 secondo comma cod. civ. o di norme convenzionali (come quelle del regolamento condominiale di tipo contrattuale), la quale può essere proposta pure dal singolo condomino, a tutela del decoro o della statica del fabbricato, ovvero del proprio godimento di aria o luce, spetta alla cognizione del giudice ordinario, anche quando si tratti di edificio urbano, ricollegandosi a posizioni di diritto soggettivo, e può implicare la condanna alla demolizione del manufatto (eseguibile con la procedura di cui agli artt. 612 e segg. cod. proc. civ. in tema di obblighi di fare).</w:t>
        <w:br/>
      </w:r>
      <w:r>
        <w:rPr>
          <w:rFonts w:cs="Arial" w:ascii="Arial" w:hAnsi="Arial"/>
          <w:b/>
          <w:bCs/>
          <w:i/>
          <w:iCs/>
          <w:color w:val="000000"/>
          <w:sz w:val="20"/>
          <w:lang w:val="it-IT"/>
        </w:rPr>
        <w:t>Cass. civ., Sezioni Unite, 21 gennaio 1988, n. 42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per l'esistenza di un titolo contrario il diritto alla sopraelevazione, ex art. 1127 cod. civ., risulti in tutto od in parte escluso, il singolo condomino può agire giudizialmente, senza necessità di integrazione del contraddittorio nei confronti degli altri condomini, per far accertare nei riguardi di colui che ha effettuato la sopraelevazione dell'edificio l'inesistenza del diritto di procedervi e per ottenere le conseguenziali pronunzie di riduzione dei luoghi nel pristino stato, poiché la comproprietà delle parti comuni realizzate nel fabbricato condominiale in occasione ed a seguito della sopraelevazione, in tanto sorge ed è configurabile (e rileva, quindi, anche al limitato effetto di fare assumere la veste di litisconsorte necessario a ciascuno degli altri condomini del medesimo fabbricato), in quanto sussistono le condizioni richieste dall'art. 1127 cod. civ. Resta, peraltro, salvo il diritto degli altri condomini di spiegare intervento volontario autonomo nel processo, inteso a far dichiarare, alternativamente, sia l'inesistenza delle condizioni richieste per la sopraelevazione ai sensi ed agli effetti di cui all'art. 1127 cod. civ. (in concorrenza con la domanda già proposta), sia l'esistenza delle stesse condizioni, in relazione all'interesse ed alla legittimazione propri dell'interventore ai fini della tutela e della conservazione delle cose comuni realizzate nel legittimo esercizio del diritto di sopraelevazione.</w:t>
        <w:br/>
      </w:r>
      <w:r>
        <w:rPr>
          <w:rFonts w:cs="Arial" w:ascii="Arial" w:hAnsi="Arial"/>
          <w:b/>
          <w:bCs/>
          <w:i/>
          <w:iCs/>
          <w:color w:val="000000"/>
          <w:sz w:val="20"/>
          <w:lang w:val="fr-FR"/>
        </w:rPr>
        <w:t>Cass. civ., sez. II, 11 novembre 1982, n. 595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n ipotesi di sopraelevazione in edificio in condominio, legittimato passivo nell'azione per danni causati alle cose di proprietà esclusiva di singoli condomini è soltanto colui che sopraeleva e non il condominio.</w:t>
        <w:br/>
      </w:r>
      <w:r>
        <w:rPr>
          <w:rFonts w:cs="Arial" w:ascii="Arial" w:hAnsi="Arial"/>
          <w:b/>
          <w:bCs/>
          <w:i/>
          <w:iCs/>
          <w:color w:val="000000"/>
          <w:sz w:val="20"/>
          <w:lang w:val="it-IT"/>
        </w:rPr>
        <w:t>Cass. civ., sez. II, 10 febbraio 1970, n. 33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Differenze dal diritto di superficie</w:t>
      </w:r>
    </w:p>
    <w:p>
      <w:pPr>
        <w:pStyle w:val="NormalWeb"/>
        <w:spacing w:before="0" w:after="0"/>
        <w:rPr/>
      </w:pPr>
      <w:r>
        <w:rPr>
          <w:rFonts w:cs="Arial" w:ascii="Arial" w:hAnsi="Arial"/>
          <w:i/>
          <w:iCs/>
          <w:color w:val="000000"/>
          <w:sz w:val="20"/>
          <w:lang w:val="it-IT"/>
        </w:rPr>
        <w:t>Il diritto di sopraelevazione spettante al proprietario dell'ultimo piano o del lastrico solare, a norma dell'art. 1127 c.c., è diverso dal diritto di superficie su edificio costruito o costruendo, attribuito a un terzo dai condomini di quest'ultimo. Infatti, mentre il primo incontra i limiti fissati dalla citata norma, il secondo è soggetto soltanto alle condizioni stabilite nel contratto. Inoltre, quest'ultimo diritto, qualora abbia ad oggetto la costruzione di tutti i possibili piani che siano compatibili con la solidità dell'edificio, può essere esercitato anche per gradi, in tempi diversi. Ne discende che l'acquirente del diritto di superficie, il quale, in seguito alla costruzione di uno soltanto dei suddetti piani, abbia acquistato il diritto di sopraelevare ulteriormente nei limiti del citato art. 1127 c.c., e legittimato a chiedere l'accertamento giudiziario del diverso e più ampio diritto di sopraelevazione derivantegli dal contratto costitutivo della superficie.</w:t>
        <w:br/>
      </w:r>
      <w:r>
        <w:rPr>
          <w:rFonts w:cs="Arial" w:ascii="Arial" w:hAnsi="Arial"/>
          <w:b/>
          <w:bCs/>
          <w:i/>
          <w:iCs/>
          <w:color w:val="000000"/>
          <w:sz w:val="20"/>
          <w:lang w:val="fr-FR"/>
        </w:rPr>
        <w:t>Cass. civ., sez. II, 12 dicembre 1975, n. 4078</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r>
        <w:br w:type="page"/>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Diritti dei proprietari dei nuovi piani</w:t>
      </w:r>
    </w:p>
    <w:p>
      <w:pPr>
        <w:pStyle w:val="NormalWeb"/>
        <w:spacing w:before="0" w:after="0"/>
        <w:rPr/>
      </w:pPr>
      <w:r>
        <w:rPr>
          <w:rFonts w:cs="Arial" w:ascii="Arial" w:hAnsi="Arial"/>
          <w:i/>
          <w:iCs/>
          <w:color w:val="000000"/>
          <w:sz w:val="20"/>
          <w:lang w:val="it-IT"/>
        </w:rPr>
        <w:t>In ipotesi di sopraelevazione di edificio condominiale, i proprietari dei piani (o delle porzioni di piano) risultanti entrano a far parte del condominio ipso facto e ipso iure e, conseguentemente, ai sensi dell'art. 1117 cod. civ., acquistano senz'altro un diritto di comunione su tutte le parti di edificio ivi menzionate, ancorché comprese nei piani preesistenti, salva contraria disposizione del titolo, comunque non desumibile dal silenzio o da eventuali pretermissioni di questo, specie per le entità immobiliari condizionanti l'esistenza e la conservazione del fabbricato (suolo, strutture di copertura, muri perimetrali, tramiti di accesso, ecc.), trattandosi di entità di cui fruiscono necessariamente tutti i condomini e per le quali, pertanto, può escludersi il regime di comproprietà solo se il titolo precisi il minor diritto succedaneo (servitù, diritto d'uso, ecc.) a base di siffatta fruizione.</w:t>
        <w:br/>
      </w:r>
      <w:r>
        <w:rPr>
          <w:rFonts w:cs="Arial" w:ascii="Arial" w:hAnsi="Arial"/>
          <w:b/>
          <w:bCs/>
          <w:i/>
          <w:iCs/>
          <w:color w:val="000000"/>
          <w:sz w:val="20"/>
          <w:lang w:val="it-IT"/>
        </w:rPr>
        <w:t>Cass. civ., sez. II, 11 maggio 1984, n. 288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Distanze legali</w:t>
      </w:r>
    </w:p>
    <w:p>
      <w:pPr>
        <w:pStyle w:val="NormalWeb"/>
        <w:spacing w:before="0" w:after="0"/>
        <w:rPr/>
      </w:pPr>
      <w:r>
        <w:rPr>
          <w:rFonts w:cs="Arial" w:ascii="Arial" w:hAnsi="Arial"/>
          <w:i/>
          <w:iCs/>
          <w:color w:val="000000"/>
          <w:sz w:val="20"/>
          <w:lang w:val="it-IT"/>
        </w:rPr>
        <w:t>Con riguardo alle sopraelevazioni l'art. 17 comma primo lett. c) della L. 6 agosto 1967 n. 765 (cosiddetta legge ponte) prevedendo che la distanza tra edifici vicini non può essere inferiore all'altezza di ciascun fronte dell'edificio da costruire, si riferisce per la determinazione dell'altezza alla parte dell'edificio da realizzare non anche all'intero corpo di fabbrica sopraelevato, considerato l'intento del legislatore di non incidere su diritti quesiti, derivanti da una costruzione realizzata in precedenza nel rispetto delle distanze legali, in applicazione del principio secondo cui l'attività edilizia è regolata dalla legge vigente nel momento in cui essa è realizzata. Tale principio, peraltro, non comporta che in caso di successive sopraelevazioni ciascuna sia soggetta a separato computo dell'altezza, dovendo la relativa determinazione essere effettuata con riferimento a tutte le sopraelevazioni.</w:t>
        <w:br/>
      </w:r>
      <w:r>
        <w:rPr>
          <w:rFonts w:cs="Arial" w:ascii="Arial" w:hAnsi="Arial"/>
          <w:b/>
          <w:bCs/>
          <w:i/>
          <w:iCs/>
          <w:color w:val="000000"/>
          <w:sz w:val="20"/>
          <w:lang w:val="it-IT"/>
        </w:rPr>
        <w:t>Cass. civ., sez. II, 22 aprile 1992, n. 479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b/>
          <w:bCs/>
          <w:color w:val="000000"/>
          <w:lang w:val="it-IT"/>
        </w:rPr>
        <w:t>Divieto</w:t>
      </w:r>
      <w:r>
        <w:rPr>
          <w:rFonts w:cs="Arial" w:ascii="Arial" w:hAnsi="Arial"/>
          <w:i/>
          <w:iCs/>
          <w:color w:val="000000"/>
          <w:sz w:val="20"/>
          <w:lang w:val="it-IT"/>
        </w:rPr>
        <w:br/>
        <w:t>L'art. 1127 c.c. sottopone il diritto del proprietario dell'ultimo piano alla sopraelevazione a tre limiti, dei quali il primo (condizione statica) introduce un divieto assoluto, cui è possibile ovviare se, con il consenso unanime dei condomini, il proprietario sia autorizzato all'esecuzione delle opere di rafforzamento e di consolidamento necessarie a rendere idoneo l'edificio a sopportare il peso della nuova costruzione, mentre gli altri due limiti (turbamento delle linee architettoniche, diminuzione di aria e di luce) presuppongono l'opposizione facoltativa dei singoli condomini contro-interessati. Pertanto, l'art. 1127 cit. ha carattere innovativo rispetto al corrispondente art. 12 R.D.L. 15 gennaio 1934 n. 56, in quanto inibisce al proprietario dell'ultimo piano di sopraelevare se le condizioni statiche in atto dell'edificio siano sfavorevoli e la sopraelevazione richieda opere di rafforzamento e di consolidamento delle strutture essenziali.</w:t>
        <w:br/>
      </w:r>
      <w:r>
        <w:rPr>
          <w:rFonts w:cs="Arial" w:ascii="Arial" w:hAnsi="Arial"/>
          <w:b/>
          <w:bCs/>
          <w:i/>
          <w:iCs/>
          <w:color w:val="000000"/>
          <w:sz w:val="20"/>
          <w:lang w:val="es-AR"/>
        </w:rPr>
        <w:t>Cass. civ., sez. II, 27 marzo 1996, n. 2708</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divieto di sopraelevazione, previsto in un regolamento condominiale di natura contrattuale, avente sostanzialmente natura di servitutis altius non tollendi a carico dell'ultimo piano dell'edificio ed a favore sia delle parti di proprietà comune che di quelle di proprietà esclusiva, può essere fatto valere da ciascuno dei condomini sia come tale che quale proprietario esclusivo di una porzione dell'edificio.</w:t>
        <w:br/>
      </w:r>
      <w:r>
        <w:rPr>
          <w:rFonts w:cs="Arial" w:ascii="Arial" w:hAnsi="Arial"/>
          <w:b/>
          <w:bCs/>
          <w:i/>
          <w:iCs/>
          <w:color w:val="000000"/>
          <w:sz w:val="20"/>
          <w:lang w:val="it-IT"/>
        </w:rPr>
        <w:t>Cass. civ., sez. II, 25 ottobre 1988, n. 577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 art. 1127 c.c., disciplinante il regime legale delle sopraelevazioni, è derogabile, come emerge dall'espressa riserva contenuta nel primo comma, da una convenzione preesistente o coeva alla costituzione del condominio. Ne consegue che il divieto assoluto di sopraelevazione - nella specie, stabilito dal regolamento di condominio (costituente parte integrante del contratto di acquisto dei singoli cespiti) a carico dell'ultimo piano dell'edificio ed a favore tanto delle parti di proprietà comune, quanto delle unità immobiliari in proprietà esclusiva dell'edificio - avendo sostanzialmente natura di servitù altius non tollendi, può essere fatto valere sia da i singoli condomini che dal condominio.</w:t>
        <w:br/>
      </w:r>
      <w:r>
        <w:rPr>
          <w:rFonts w:cs="Arial" w:ascii="Arial" w:hAnsi="Arial"/>
          <w:b/>
          <w:bCs/>
          <w:i/>
          <w:iCs/>
          <w:color w:val="000000"/>
          <w:sz w:val="20"/>
          <w:lang w:val="fr-FR"/>
        </w:rPr>
        <w:t>Cass. civ., sez. II, 3 dicembre 1994, n. 10397</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facoltà di sopraelevare spetta ex lege al proprietario dell'ultimo piano dell'edificio o al proprietario esclusivo del lastrico solare, salve le limitazioni di cui al secondo e terzo comma dell'art. 1127 cod. civ., ed il suo esercizio non necessita di alcun riconoscimento da parte degli altri condomini, ma può soltanto essere vietato in forza di un'espressa pattuizione, costitutiva di una servitù assimilabile a quella non aedificandi.</w:t>
        <w:br/>
      </w:r>
      <w:r>
        <w:rPr>
          <w:rFonts w:cs="Arial" w:ascii="Arial" w:hAnsi="Arial"/>
          <w:b/>
          <w:bCs/>
          <w:i/>
          <w:iCs/>
          <w:color w:val="000000"/>
          <w:sz w:val="20"/>
          <w:lang w:val="it-IT"/>
        </w:rPr>
        <w:t>Cass. civ., sez. II, 28 gennaio 1983, n. 80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vendita dell'area soprastante l'edificio da parte del proprietario di esso, con il divieto per l'acquirente di costruire su di essa più di un piano e con il patto che il lastrico soprastante il piano sopraelevato resterà solo in parte di proprietà del costruttore, dà luogo a costituzione di servitù di non sopraedificare ulteriormente su detto lastrico a favore della porzione dello stesso che, secondo il patto. diviene di proprietà condominiale.</w:t>
        <w:br/>
      </w:r>
      <w:r>
        <w:rPr>
          <w:rFonts w:cs="Arial" w:ascii="Arial" w:hAnsi="Arial"/>
          <w:b/>
          <w:bCs/>
          <w:i/>
          <w:iCs/>
          <w:color w:val="000000"/>
          <w:sz w:val="20"/>
          <w:lang w:val="it-IT"/>
        </w:rPr>
        <w:t>Cass. civ., sez. II, 19 aprile 1975, n. 150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Edificio costruito in zona terremotata</w:t>
      </w:r>
    </w:p>
    <w:p>
      <w:pPr>
        <w:pStyle w:val="NormalWeb"/>
        <w:spacing w:before="0" w:after="0"/>
        <w:rPr/>
      </w:pPr>
      <w:r>
        <w:rPr>
          <w:rFonts w:cs="Arial" w:ascii="Arial" w:hAnsi="Arial"/>
          <w:i/>
          <w:iCs/>
          <w:color w:val="000000"/>
          <w:sz w:val="20"/>
          <w:lang w:val="it-IT"/>
        </w:rPr>
        <w:t>Con riguardo agli edifici costruiti con il contributo dello Stato nelle zone colpite da terremoto, l'applicabilità della speciale disciplina degli artt. 216 e 217 del r.d. 28 aprile 1938. n. 1165, concernente l'esclusione di indennizzo ai proprietari dei piani sottostanti per il caso di sopraelevazione effettuata dal proprietario dell'ultimo piano su terrazza di copertura, prescinde dai requisiti di bisogno economico previsti in tema di edilizia economica e popolare. Peraltro, detta disciplina - in virtù dell'espressa previsione dell'art. 201 del citato r.d. - è sottoposta a limiti temporali e cessa di essere operante allorché tutti gli alloggi di un determinato edificio siano stati riscattati o ammortizzati, con la conseguenza che, successivamente, detta sopraelevazione resta regolata alla disciplina del codice civile (art. 1127), che prevede un'indennità quale corrispettivo non solo dell'occupazione della colonna d'aria ma anche del maggiore uso del suolo e degli altri elementi comuni.</w:t>
        <w:br/>
      </w:r>
      <w:r>
        <w:rPr>
          <w:rFonts w:cs="Arial" w:ascii="Arial" w:hAnsi="Arial"/>
          <w:b/>
          <w:bCs/>
          <w:i/>
          <w:iCs/>
          <w:color w:val="000000"/>
          <w:sz w:val="20"/>
          <w:lang w:val="it-IT"/>
        </w:rPr>
        <w:t>Cass. civ., sez. II, 30 aprile 1988, n. 32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opraelevazioni effettuate dal proprietario dell'ultimo piano di un edificio costruito in zona terremotata dal Ministero dei lavori pubblici, e da questo alienato a norma del r.d. 4 settembre 1924 n. 1356, sono disciplinate, per quanto concerne l'eventuale diritto degli altri condomini all'indennità per sopraelevazione, alle disposizioni vigenti in materia di edilizia economica e popolare, e, in particolare, alla disciplina contenuta nel TU. 18 aprile 1938, n. 1165, il cui art. 217 stabilisce che l'indennità spetta solo quando l'edificio sopraelevato sia coperto da tetto e non anche nel caso in cui lo stesso sia coperto da terrazzo. Tale disposizione della legge speciale non è stata abrogata - né espressamente né tacitamente - dall' art. 1127 del codice civile vigente.</w:t>
        <w:br/>
      </w:r>
      <w:r>
        <w:rPr>
          <w:rFonts w:cs="Arial" w:ascii="Arial" w:hAnsi="Arial"/>
          <w:b/>
          <w:bCs/>
          <w:i/>
          <w:iCs/>
          <w:color w:val="000000"/>
          <w:sz w:val="20"/>
          <w:lang w:val="it-IT"/>
        </w:rPr>
        <w:t>Cass. civ., sez. II, 9 aprile 1980, n. 226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Indennità</w:t>
      </w:r>
    </w:p>
    <w:p>
      <w:pPr>
        <w:pStyle w:val="NormalWeb"/>
        <w:spacing w:before="0" w:after="0"/>
        <w:rPr/>
      </w:pPr>
      <w:r>
        <w:rPr>
          <w:rFonts w:cs="Arial" w:ascii="Arial" w:hAnsi="Arial"/>
          <w:i/>
          <w:iCs/>
          <w:color w:val="000000"/>
          <w:sz w:val="20"/>
          <w:lang w:val="it-IT"/>
        </w:rPr>
        <w:t>In tema di condominio di edifici, qualora colui che sopraeleva sia per titolo proprietario esclusivo non solo dell'ultimo piano o del lastrico solare, ma anche della colonna d'aria soprastante, non è concepibile un indennizzo per la utilizzazione di un bene che è proprio di chi lo usa a suo vantaggio mediante la sopraelevazione e che, per essergli stato attribuito in proprietà esclusiva di fronte agli altri condomini dell'edificio, non ammette possibilità di sfruttamento da parte di costoro.</w:t>
        <w:br/>
      </w:r>
      <w:r>
        <w:rPr>
          <w:rFonts w:cs="Arial" w:ascii="Arial" w:hAnsi="Arial"/>
          <w:b/>
          <w:bCs/>
          <w:i/>
          <w:iCs/>
          <w:color w:val="000000"/>
          <w:sz w:val="20"/>
          <w:lang w:val="it-IT"/>
        </w:rPr>
        <w:t>Cass. civ., sez. II, 14ottobre 1988, n. 555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dennità di sopraelevazione di cui all'art. 1127 cod. civ., che costituisce un debito di valore (soggetto alla rivalutazione monetaria), deve essere calcolata assumendo come base unicamente il valore attuale del suolo nella parte di esso corrispondente al piano di sopraelevazione, supposto come completamente libero, senza cioè che possa operarsi alcuna diminuzione di esso in considerazione delle strutture del fabbricato e dei limiti che ne derivano, né della sua maggiore o minore vetustà.</w:t>
        <w:br/>
      </w:r>
      <w:r>
        <w:rPr>
          <w:rFonts w:cs="Arial" w:ascii="Arial" w:hAnsi="Arial"/>
          <w:b/>
          <w:bCs/>
          <w:i/>
          <w:iCs/>
          <w:color w:val="000000"/>
          <w:sz w:val="20"/>
          <w:lang w:val="fr-FR"/>
        </w:rPr>
        <w:t>Cass. civ., sez. II, 5 dicembre 1987, n. 9032</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Non è nullo il negozio stipulato dal proprietario dell'ultimo piano dell'edificio condominiale con gli altri condomini, diretto a determinare la misura dell'indennità a questi ultimi spettante per la progettata sopraelevazione dell'edificio stesso, ancorché risulti l'inattuabilità della sopraelevazione per le condizioni statiche dell'edificio o per i divieti previsti dalle norme antisismiche.</w:t>
        <w:br/>
      </w:r>
      <w:r>
        <w:rPr>
          <w:rFonts w:cs="Arial" w:ascii="Arial" w:hAnsi="Arial"/>
          <w:b/>
          <w:bCs/>
          <w:i/>
          <w:iCs/>
          <w:color w:val="000000"/>
          <w:sz w:val="20"/>
          <w:lang w:val="it-IT"/>
        </w:rPr>
        <w:t>Cass. civ., sez. II, 29 luglio 1983, n. 522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eterminazione dell'indennità dovuta, ai sensi del quarto comma dell'art. 1127 cod. civ., per la sopraelevazione dell'edificio condominiale va operata con riferimento al tempo della sopraelevazione tenendo conto, peraltro, della svalutazione monetaria verificatasi fino al tempo della concreta liquidazione.</w:t>
        <w:br/>
      </w:r>
      <w:r>
        <w:rPr>
          <w:rFonts w:cs="Arial" w:ascii="Arial" w:hAnsi="Arial"/>
          <w:b/>
          <w:bCs/>
          <w:i/>
          <w:iCs/>
          <w:color w:val="000000"/>
          <w:sz w:val="20"/>
          <w:lang w:val="it-IT"/>
        </w:rPr>
        <w:t>Cass. civ., sez. II, 30 luglio 1981, n. 48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prietario dell'ultimo piano dell'edificio condominiale, che costruisce uno o più piani in aggiunta a quelli preesistenti, è tenuto a corrispondere ai proprietari degli altri piani l'indennità prevista dal quarto comma dell'art. 1127 cod. civ., la quale va determinata con riferimento al valore dell'area comune, su cui sorge l'edificio, in relazione al numero dei piani di questo, senza che rilevi né il rapporto fra l'altezza ed il volume del fabbricato preesistente e di quello attuale, né l'eventuale appartenenza al proprietario che esegue la nuova costruzione della parte dell'edificio (soffitta, lastrico solare ecc.) in cui tale costruzione è eseguita, né, infine, la mancanza di autonomia e le limitate dimensioni della medesima. Infatti, tale obbligo nasce dalla maggiore utilizzazione, da parte del condomino proprietario dell'ultimo piano, del suolo comune su cui sorge l'edificio condominiale, alla quale consegue la necessità di compensare gli altri condomini della diminuzione del valore delle rispettive quote del condomino proprietario dell'ultimo piano, del suolo comune su cui sorge l'edificio condominiale, alla quale consegue la necessità di compensare gli altri condomini della diminuzione del valore delle rispettive quote del suolo comune.</w:t>
        <w:br/>
      </w:r>
      <w:r>
        <w:rPr>
          <w:rFonts w:cs="Arial" w:ascii="Arial" w:hAnsi="Arial"/>
          <w:b/>
          <w:bCs/>
          <w:i/>
          <w:iCs/>
          <w:color w:val="000000"/>
          <w:sz w:val="20"/>
          <w:lang w:val="it-IT"/>
        </w:rPr>
        <w:t>Cass. civ., sez. II, 30 luglio 1981, n. 48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terrazza, realizzata in occasione della sopraelevazione di un edificio in sostituzione del tetto preesistente, costituisce essa stessa una sopraelevazione con il conseguente indennizzo per i condomini estranei all'opera quando, oltre ad assolvere la funzione di copertura, acquisti, per struttura ed ubicazione, il carattere di bene di proprietà ed uso esclusivo del proprietario dell'ultimo piano, ovvero sia destinata al godimento anche dei condomini estranei alla sopraelevazione.</w:t>
        <w:br/>
      </w:r>
      <w:r>
        <w:rPr>
          <w:rFonts w:cs="Arial" w:ascii="Arial" w:hAnsi="Arial"/>
          <w:b/>
          <w:bCs/>
          <w:i/>
          <w:iCs/>
          <w:color w:val="000000"/>
          <w:sz w:val="20"/>
          <w:lang w:val="it-IT"/>
        </w:rPr>
        <w:t>Cass. civ., sez. II, 7 gennaio 1980, n. 9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in cui un edificio condominiale venga, in un medesimo contesto, sopraelevato di più piani anche quando tale sopraelevazione sia di particolare entità - l' indennità prevista dall'art. 1127 c.c. deve essere determinata dividendo il valore del suolo (su cui insiste l'edificio o la parte di esso che venga sopraelevata) per il numero complessivo dei piani (preesistenti e di nuova costruzione), moltiplicando poi il quoziente ottenuto per il numero dei piani sopraelevati e sottraendo, infine, dal prodotto così conseguito la quota che, tenuto conto del precedente stato di fatto e di diritto, sarebbe spettata al condomino che ha eseguito la sopraelevazione. E errato il diverso criterio, secondo il quale, nel caso considerato, dovrebbe determinarsi l'indennità ripetendosi il calcolo piano per piano, come se si trattasse di più sopraelevazioni eseguite in tempi diversi. L'indennità prevista dall'art. 1127, per il caso della sopraelevazione di uno stabile condominiale, in quanto rivolta a compensare la riduzione arrecata al diritto di proprietà dei condomini sulla colonna d'aria soprastante l'edificio, deve essere calcolata in base al valore posseduto dell'area, da occuparsi con la nuova costruzione, al momento in cui il sopralzo è stato eseguito e non già a quello in cui l'indennità è liquidata. La somma risultante da tale calcolo, peraltro, trattandosi di debito di valore, deve essere rivalutata alla stregua della sopravvenuta svalutazione monetaria e, nel contempo, debbono essere liquidati gli interessi legali.</w:t>
        <w:br/>
      </w:r>
      <w:r>
        <w:rPr>
          <w:rFonts w:cs="Arial" w:ascii="Arial" w:hAnsi="Arial"/>
          <w:b/>
          <w:bCs/>
          <w:i/>
          <w:iCs/>
          <w:color w:val="000000"/>
          <w:sz w:val="20"/>
          <w:lang w:val="it-IT"/>
        </w:rPr>
        <w:t>Cass. civ., sez. II, 5 aprile 1977, n. 13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 xml:space="preserve">Il proprietario esclusivo del lastrico solare partecipa ai diritti e agli obblighi della comunione delle cose e dei servizi dell'edificio che derivano dalla disciplina del condominio edilizio, anche se non sia proprietario di un piano o di una porzione di piano; partecipando egli, pertanto, alla comunione del suolo su cui l'edificio insiste, deve regolarmente operarsi la detrazione dell'importo della quota di comproprietà a lui spettante per determinare l'indennità che egli è tenuto a corrispondere, in caso di sopraelevazione, agli altri condomini, a norma dell'art. </w:t>
      </w:r>
      <w:r>
        <w:rPr>
          <w:rFonts w:cs="Arial" w:ascii="Arial" w:hAnsi="Arial"/>
          <w:i/>
          <w:iCs/>
          <w:color w:val="000000"/>
          <w:sz w:val="20"/>
          <w:lang w:val="es-AR"/>
        </w:rPr>
        <w:t>1127 c.c..</w:t>
        <w:br/>
      </w:r>
      <w:r>
        <w:rPr>
          <w:rFonts w:cs="Arial" w:ascii="Arial" w:hAnsi="Arial"/>
          <w:b/>
          <w:bCs/>
          <w:i/>
          <w:iCs/>
          <w:color w:val="000000"/>
          <w:sz w:val="20"/>
          <w:lang w:val="es-AR"/>
        </w:rPr>
        <w:t>Cass. civ., sez. II, 26 marzo 1976, n. 1084</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l proprietario esclusivo del lastrico solare, per poter eseguire la sopraelevazione, cui ha diritto, senza esser tenuto a corrispondere l'indennità prevista dall'art. 1127 c.c., deve aver acquistato (o essersi riservato) anche la proprietà esclusiva della cosiddetta colonna d'aria sovrastante l'edificio.</w:t>
        <w:br/>
      </w:r>
      <w:r>
        <w:rPr>
          <w:rFonts w:cs="Arial" w:ascii="Arial" w:hAnsi="Arial"/>
          <w:b/>
          <w:bCs/>
          <w:i/>
          <w:iCs/>
          <w:color w:val="000000"/>
          <w:sz w:val="20"/>
          <w:lang w:val="it-IT"/>
        </w:rPr>
        <w:t>Cass. civ., 26 marzo 1976, n. 108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un edificio condominiale, il proprietario dell'ultimo piano, od il proprietario esclusivo del lastrico solare, il quale legittimamente effettui una sopraelevazione, non può esimersi dall'obbligo di pagare agli altri condomini l'indennità prevista dall'art. 1127 quarto comma c.c., per il solo fatto di aver acquistato (o di essersi riservato, nell'ipotesi di originaria proprietà dell'intero stabile) il diritto di sopraelevare: tale diritto, infatti, salvo che il titolo espressamente lo preveda, non conferisce la proprietà esclusiva della colonna d'aria sovrastante l'edificio, concepita come proiezione verso l'alto dell'area sulla quale sorge il fabbricato ed in relazione alla cui occupazione si pone l'esigenza dell'indennità medesima.</w:t>
        <w:br/>
      </w:r>
      <w:r>
        <w:rPr>
          <w:rFonts w:cs="Arial" w:ascii="Arial" w:hAnsi="Arial"/>
          <w:b/>
          <w:bCs/>
          <w:i/>
          <w:iCs/>
          <w:color w:val="000000"/>
          <w:sz w:val="20"/>
          <w:lang w:val="es-AR"/>
        </w:rPr>
        <w:t>Cass. civ., sez. 11, 15 marzo 1976, n. 939</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Qualora siano richiesti, per la prima volta in appello, gli interessi corrispettivi su somma attribuita a titolo di indennità per altrui sopraelevazione di edificio condominiale (art. 1127 u.c. c.c.), gli interessi medesimi non possono esser concessi con decorrenza dalla data della sentenza, non esecutiva, di primo grado (e tale decorrenza deve essere fissata dalla data della citazione d'appello), dato che al momento della sentenza di primo grado il eredito principale non poteva considerarsi ancora liquido ed esigibile, per la possibilità che quella pronuncia fosse gravata di appello.</w:t>
        <w:br/>
      </w:r>
      <w:r>
        <w:rPr>
          <w:rFonts w:cs="Arial" w:ascii="Arial" w:hAnsi="Arial"/>
          <w:b/>
          <w:bCs/>
          <w:i/>
          <w:iCs/>
          <w:color w:val="000000"/>
          <w:sz w:val="20"/>
          <w:lang w:val="fr-FR"/>
        </w:rPr>
        <w:t>Cass. civ., sez. II, 27 dicembre 1975, n. 4233</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determinazione dell'indennità prevista dall'art. 1127 cc., nel caso di sopraelevazione di un solo piano, deve essere effettuata assumendo come elemento base del calcolo il valore del suolo sul quale insiste l'edificio o le parti di esso che viene sopraelevato, dividendo, poi, il relativo importo per il numero dei piani, compreso quello di nuova costruzione, e detraendo, infine, dal quoziente così ottenuto, la quota che spetterebbe al condomino che ha eseguito la sopraelevazione; nel caso di sopraelevazione di più piani, invece, il quoziente ottenuto dividendo il valore del suolo, per il numero complessivo dei piani preesistenti e di quelli di nuova costruzione dovrà essere moltiplicato per il numero di questi ultimi, e l'ammontare dell'indennità sarà rappresentata dal prodotto così ottenuto, diminuito della quota che, tenendo conto del precedente stato di fatto e di diritto, spetterebbe al condomino che ha eseguito la sopraelevazione; in tale ultimo caso, deve respingersi come errato il diverso criterio secondo il quale l'indennità andrebbe considerata piano per piano, iniziando dal primo e calcolando il nuovo piano sovrastante come se si trattasse di un piano già costruito.</w:t>
        <w:br/>
      </w:r>
      <w:r>
        <w:rPr>
          <w:rFonts w:cs="Arial" w:ascii="Arial" w:hAnsi="Arial"/>
          <w:b/>
          <w:bCs/>
          <w:i/>
          <w:iCs/>
          <w:color w:val="000000"/>
          <w:sz w:val="20"/>
          <w:lang w:val="es-AR"/>
        </w:rPr>
        <w:t>Cass. civ.. sez. II, 26 marzo 1976, n. 1084</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norma dell'art. 1127, quarto comma. disponendo che il prodotto dell'estensione della superficie sopraelevata per il valore a metro quadro va diviso per il numero dei piani, ivi compreso quello da edificare, ai fini della determinazione dell'indennità di sopraelevazione, stabilisce un criterio giuridico di valutazione, che non consente di considerare quoad valorem come inedificata, un'area di cui già sia stata sfruttata parzialmente la potenzialità edificatoria.</w:t>
        <w:br/>
      </w:r>
      <w:r>
        <w:rPr>
          <w:rFonts w:cs="Arial" w:ascii="Arial" w:hAnsi="Arial"/>
          <w:b/>
          <w:bCs/>
          <w:i/>
          <w:iCs/>
          <w:color w:val="000000"/>
          <w:sz w:val="20"/>
          <w:lang w:val="it-IT"/>
        </w:rPr>
        <w:t>Cass. civ., sez. II, 9 ottobre 1970, n. 19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dennità prevista dal quarto comma dell'art. 1127 c.c. deve ritenersi dovuta agli altri condomini non solo per l'ipotesi della sopraelevazione del lastrico solare di un edificio in condominio, ma anche nel caso di sopraelevazione di una terrazza a livello eseguita dal proprietario di essa e dell'appartamento adiacente da cui vi si accede. I cosiddetti ammezzati e mezzanini devono essere calcolati - sia pure come mezzi piani - ai fini della determinazione dell'indennità di sopraelevazione, sempreché abbiano, sul piano strutturale e funzionale, connotazioni di autonomia e di indipendenza e non siano astretti alle altre unità immobiliari da intimi vincoli pertinenziali.</w:t>
        <w:br/>
      </w:r>
      <w:r>
        <w:rPr>
          <w:rFonts w:cs="Arial" w:ascii="Arial" w:hAnsi="Arial"/>
          <w:b/>
          <w:bCs/>
          <w:i/>
          <w:iCs/>
          <w:color w:val="000000"/>
          <w:sz w:val="20"/>
          <w:lang w:val="fr-FR"/>
        </w:rPr>
        <w:t>Cass. civ., sez. II, 14 dicembre 1974, n. 427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Ove la sopraelevazione intervenga in un edificio condominiale che, pur compreso in un complesso edilizio formato da più stabili, sia rivestito da connotazioni di autonomia e indipendenza, rispetto agli altri fabbricati, con i quali abbia in comunione soltanto i cortili interni, l'indennità di sopraelevazione spetta esclusivamente ai proprietari degli appartamenti siti in detto edificio, e cioè ai proprietari dei piani e delle porzioni di piano inferiori a quello della sopraelevazione, per essere soltanto questi depauperati nella loro sfera patrimoniale, in conseguenza della maggiore incidenza, attraverso lo sfruttamento della colonna d'aria soprastante, sull'area costituente la base dell'edificio, ed attraverso un più intenso godimento, sulle parti e sui servizi comuni di questo.</w:t>
        <w:br/>
      </w:r>
      <w:r>
        <w:rPr>
          <w:rFonts w:cs="Arial" w:ascii="Arial" w:hAnsi="Arial"/>
          <w:b/>
          <w:bCs/>
          <w:i/>
          <w:iCs/>
          <w:color w:val="000000"/>
          <w:sz w:val="20"/>
          <w:lang w:val="fr-FR"/>
        </w:rPr>
        <w:t>Cass. civ.. sez. II, 7 dicembre 1974. n. 4093</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È dal momento in cui è completata la costruzione sopra l'ultimo piano dell'edificio e non già dall'inizio della stessa che sorge l'obbligo del pagamento dell'indennità prevista dall'art. 1127 c.c., obbligo che non è incompatibile con la circostanza che al momento dell'inizio della sopraelevazione non vi fosse condominio.</w:t>
        <w:br/>
      </w:r>
      <w:r>
        <w:rPr>
          <w:rFonts w:cs="Arial" w:ascii="Arial" w:hAnsi="Arial"/>
          <w:b/>
          <w:bCs/>
          <w:i/>
          <w:iCs/>
          <w:color w:val="000000"/>
          <w:sz w:val="20"/>
          <w:lang w:val="it-IT"/>
        </w:rPr>
        <w:t>Trib. civ. Monza, 25 febbraio 198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iché l'indennità di sopraelevazione prevista dall'art. 1127 c.c. non costituisce risarcimento del danno, per la decorrenza dei relativi interessi occorre la costituzione in mora, a norma dell'art. 1282 c.c.</w:t>
        <w:br/>
      </w:r>
      <w:r>
        <w:rPr>
          <w:rFonts w:cs="Arial" w:ascii="Arial" w:hAnsi="Arial"/>
          <w:b/>
          <w:bCs/>
          <w:i/>
          <w:iCs/>
          <w:color w:val="000000"/>
          <w:sz w:val="20"/>
          <w:lang w:val="it-IT"/>
        </w:rPr>
        <w:t>Cass. civ., sez. II, 16 ottobre 1990, n. 1009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Installazione di veranda a vetri</w:t>
      </w:r>
    </w:p>
    <w:p>
      <w:pPr>
        <w:pStyle w:val="NormalWeb"/>
        <w:spacing w:before="0" w:after="0"/>
        <w:rPr/>
      </w:pPr>
      <w:r>
        <w:rPr>
          <w:rFonts w:cs="Arial" w:ascii="Arial" w:hAnsi="Arial"/>
          <w:i/>
          <w:iCs/>
          <w:color w:val="000000"/>
          <w:sz w:val="20"/>
          <w:lang w:val="it-IT"/>
        </w:rPr>
        <w:t>L'installazione di una veranda a vetri, con copertura del terrazzo all'ultimo piano dell'edificio condominiale, effettuata dal relativo proprietario, è soggetta alla disciplina dettata dall'art. 1127 c.c. e in particolare, alla disposizione del terzo comma di detto articolo, la quale vieta sopraelevazioni che "pregiudichino l'aspetto architettonico dell'edificio" medesimo. L'illegittimità ditale installazione, pertanto, postula il verificarsi non di una pura e semplice modificazione della linea stilistica del fabbricato, ma di una concreta diminuzione del valore economico dello stesso, in relazione al suo aspetto esteriore. La relativa indagine va condotta in stretta correlazione con la visibilità della nuova opera, tenuto conto che nessun pregiudizio, nel senso indicato, può essere riscontrato in manufatti che, secondo la valutazione di ogni concreta circostanza, istituzionalmente demandata al giudice del merito, siano assolutamente invisibili ai terzi, ovvero siano visibili in posizioni tanto distanti e particolari da non lasciar spazio ad un 'eventuale compromissione estetica.</w:t>
        <w:br/>
      </w:r>
      <w:r>
        <w:rPr>
          <w:rFonts w:cs="Arial" w:ascii="Arial" w:hAnsi="Arial"/>
          <w:b/>
          <w:bCs/>
          <w:i/>
          <w:iCs/>
          <w:color w:val="000000"/>
          <w:sz w:val="20"/>
          <w:lang w:val="it-IT"/>
        </w:rPr>
        <w:t>Cass. civ., sez. II, 24 ottobre 1978, n. 480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Modifiche alla scala comune</w:t>
      </w:r>
    </w:p>
    <w:p>
      <w:pPr>
        <w:pStyle w:val="NormalWeb"/>
        <w:spacing w:before="0" w:after="0"/>
        <w:rPr/>
      </w:pPr>
      <w:r>
        <w:rPr>
          <w:rFonts w:cs="Arial" w:ascii="Arial" w:hAnsi="Arial"/>
          <w:i/>
          <w:iCs/>
          <w:color w:val="000000"/>
          <w:sz w:val="20"/>
          <w:lang w:val="it-IT"/>
        </w:rPr>
        <w:t>Il condomino che ha diritto di sopraelevare ha facoltà di apportare le modifiche necessarie alla scala comune, mediante le indispensabili demolizioni e le successive ricostruzioni a livello più elevato.</w:t>
        <w:br/>
      </w:r>
      <w:r>
        <w:rPr>
          <w:rFonts w:cs="Arial" w:ascii="Arial" w:hAnsi="Arial"/>
          <w:b/>
          <w:bCs/>
          <w:i/>
          <w:iCs/>
          <w:color w:val="000000"/>
          <w:sz w:val="20"/>
          <w:lang w:val="fr-FR"/>
        </w:rPr>
        <w:t>Cass. civ., sez. II, 9 dicembre 1980, n. 6362</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Nozione</w:t>
      </w:r>
    </w:p>
    <w:p>
      <w:pPr>
        <w:pStyle w:val="NormalWeb"/>
        <w:spacing w:before="0" w:after="0"/>
        <w:rPr/>
      </w:pPr>
      <w:r>
        <w:rPr>
          <w:rFonts w:cs="Arial" w:ascii="Arial" w:hAnsi="Arial"/>
          <w:i/>
          <w:iCs/>
          <w:color w:val="000000"/>
          <w:sz w:val="20"/>
          <w:lang w:val="it-IT"/>
        </w:rPr>
        <w:t>Ai fini dell'art. 1127 cod. civ., la sopraelevazione di edificio condominiale è costituita soltanto dalla realizzazione di nuove opere (nuovi piani o nuove fabbriche) nell'area sovrastante il fabbricato, per cui l'originaria altezza dell'edificio è superata con la copertura dei nuovi piani o con la superficie superiore terminale delimitante le nuove fabbriche, sicché non v'è sopraelevazione in ipotesi di modificazione solo interna, contenuta negli originari limiti strutturali, delle parti dell'edificio sottostanti alla sua copertura (nella specie: trasformazione in unità abitabile di locali sottotetto), nel qual caso non possono per sé venire in rilievo nei rapporti tra i condomini, nell'ambito della disciplina civilistica della sopraelevazione in questione, in difetto di specifiche pattuizioni al riguardo, la modificazione tra i "volumi tecnici" od i vincoli di destinazione gravanti in virtù del progetto approvato e dell'autorizzazione di relativa attuazione, riguardando la nozione di "volume tecnico" e tali vincoli esclusivamente la regolamentazione pubblicistica dell'attività edilizia.</w:t>
        <w:br/>
      </w:r>
      <w:r>
        <w:rPr>
          <w:rFonts w:cs="Arial" w:ascii="Arial" w:hAnsi="Arial"/>
          <w:b/>
          <w:bCs/>
          <w:i/>
          <w:iCs/>
          <w:color w:val="000000"/>
          <w:sz w:val="20"/>
          <w:lang w:val="it-IT"/>
        </w:rPr>
        <w:t>Cass. civ., sez. II, 24 gennaio 1983, n. 68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i fini dell'art. 1127 c.c. la sopraelevazione di edificio condominiale deve intendersi non nel senso di costruzione oltre l'altezza precedente di questo, ma come costruzione di uno o più nuovi piani o di una o più nuove fabbriche sopra l'ultimo piano dell'edificio, quale che sia il rapporto con l'altezza precedente del medesimo; ciò perché tale norma trova giustificazione nell'occupazione, da parte di chi sopraeleva, dell'area comune su cui sorge il fabbricato, ossia della maggiore utilizzazione, mediante sfruttamento della colonna d'aria sovrastante l'edificio, di detta area. Ne consegue che anche la costruzione realizzata su terrazza di proprietà esclusiva del proprietario dell'adiacente appartamento, quando la terrazza sia quella dell'ultimo piano o piano attico dell'edificio condominiale, ed assolve perciò come lastrico solare alla funzione di copertura della parte sottostante detto edificio, va considerata come sopraelevazione, ed è soggetta al relativo regime legale, perché comporta le stesse conseguenze in termini di occupazione e di utilizzazione della colonna d'aria sovrastante il fabbricato di qualsiasi altra ipotesi di sopraelevazione, costituente espressione del diritto di proprietà esclusiva dell'ultimo piano del lastrico solare.</w:t>
        <w:br/>
      </w:r>
      <w:r>
        <w:rPr>
          <w:rFonts w:cs="Arial" w:ascii="Arial" w:hAnsi="Arial"/>
          <w:b/>
          <w:bCs/>
          <w:i/>
          <w:iCs/>
          <w:color w:val="000000"/>
          <w:sz w:val="20"/>
          <w:lang w:val="fr-FR"/>
        </w:rPr>
        <w:t>Cass. civ., sez. II, 14 novembre 1991, n. 12173</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Costituisce sopraelevazione, ai sensi dell'art. 1127 c.c., l'occupazione dell'area comune sovrastante l'ultimo piano, sia con un altro piano, sia con una nuova fabbrica, che può consistere anche in materiale diverso da cemento o laterizi, purché sia stabile e compatta -come nel caso di struttura in alluminio, immobilizzata solidamente su un terrazzo di copertura, di proprietà esclusiva - mentre è irrilevante che possa esser stata considerata dal giudice penale, per escludere il reato previsto dall'art. 17. lett. b) della legge 28 gennaio 1977 n. 10, pertinenza dell'appartamento.</w:t>
        <w:br/>
      </w:r>
      <w:r>
        <w:rPr>
          <w:rFonts w:cs="Arial" w:ascii="Arial" w:hAnsi="Arial"/>
          <w:b/>
          <w:bCs/>
          <w:i/>
          <w:iCs/>
          <w:color w:val="000000"/>
          <w:sz w:val="20"/>
          <w:lang w:val="it-IT"/>
        </w:rPr>
        <w:t>Cass. civ., sez. II, 1 luglio 1997, n. 583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l fine dell'art. 1127 cod. civ., la sopraelevazione di edificio condominiale deve intendersi non nel senso di costruzione oltre l'altezza precedente di questo, ma come costruzione di uno o più nuovi piani (o d'una o più nuove fabbriche) sopra l'ultimo piano dell'edificio, quale che sia il rapporto con l'altezza precedente di questo. Ciò perché tale norma trova giustificazione nell'occupazione, da parte di chi sopraeleva, dell'area comune su cui sorge il fabbricato, ossia nella maggiore utilizzazione di detta area, implicante che, rimanendo sempre lo stesso il valore del suolo (dividendo), con l'aumento del numero dei piani (divisore) necessariamente diminuisce il valore di ogni quota piano (quoziente), onde l'indennità dovuta da colui che sopraeleva agli altri condomini ha propriamente lo scopo di ristabilire la situazione economica precedente, mediante la prestazione dell'equivalente pecuniario della frazione di valore perduta, per effetto della sopraelevazione, da ogni singola quota-piano.</w:t>
        <w:br/>
      </w:r>
      <w:r>
        <w:rPr>
          <w:rFonts w:cs="Arial" w:ascii="Arial" w:hAnsi="Arial"/>
          <w:b/>
          <w:bCs/>
          <w:i/>
          <w:iCs/>
          <w:color w:val="000000"/>
          <w:sz w:val="20"/>
          <w:lang w:val="es-AR"/>
        </w:rPr>
        <w:t>Cass. civ., sez. II, 16 marzo 1982, n. 1697</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Nuovo lastrico solare</w:t>
      </w:r>
    </w:p>
    <w:p>
      <w:pPr>
        <w:pStyle w:val="NormalWeb"/>
        <w:spacing w:before="0" w:after="0"/>
        <w:rPr/>
      </w:pPr>
      <w:r>
        <w:rPr>
          <w:rFonts w:cs="Arial" w:ascii="Arial" w:hAnsi="Arial"/>
          <w:i/>
          <w:iCs/>
          <w:color w:val="000000"/>
          <w:sz w:val="20"/>
          <w:lang w:val="it-IT"/>
        </w:rPr>
        <w:t>Qualora il lastrico solare di un edificio sia accessibile ai condomini, in relazione alle necessità derivanti dalla sua specifica funzione, direttamente dalle scale comuni, va ritenuta illegittima la sopraelevazione eseguita dal proprietario del lastrico medesimo, ove il nuovo lastrico ricostruito a seguito della sopraelevazione risulti accessibile ai condomini solo passando attraverso locali di proprietà esclusiva, facenti parti del piano sopraelevato.</w:t>
        <w:br/>
      </w:r>
      <w:r>
        <w:rPr>
          <w:rFonts w:cs="Arial" w:ascii="Arial" w:hAnsi="Arial"/>
          <w:b/>
          <w:bCs/>
          <w:i/>
          <w:iCs/>
          <w:color w:val="000000"/>
          <w:sz w:val="20"/>
          <w:lang w:val="es-AR"/>
        </w:rPr>
        <w:t>Cass. civ., sez. II, 15 marzo 1976, n. 939</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color w:val="000000"/>
          <w:sz w:val="20"/>
          <w:lang w:val="it-IT"/>
        </w:rPr>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Opposizione</w:t>
      </w:r>
    </w:p>
    <w:p>
      <w:pPr>
        <w:pStyle w:val="NormalWeb"/>
        <w:spacing w:before="0" w:after="0"/>
        <w:rPr/>
      </w:pPr>
      <w:r>
        <w:rPr>
          <w:rFonts w:cs="Arial" w:ascii="Arial" w:hAnsi="Arial"/>
          <w:i/>
          <w:iCs/>
          <w:color w:val="000000"/>
          <w:sz w:val="20"/>
          <w:lang w:val="it-IT"/>
        </w:rPr>
        <w:t>A norma dell'art. 1127 comma terzo cod. civ. il diritto dei condomini di opporsi alla sopraelevazione che sia suscettibile di pregiudicare l' aspetto architettonico dell'edificio o di diminuire notevolmente l'aria e la luce ai piani sottostanti - il cui accertamento è demandato al giudice del merito ed è insindacabile in sede di legittimità se congruamente motivato -può essere esercitato non solo prima dell'inizio della sopraelevazione ma anche dopo che la stessa sia effettuata, con facoltà di domandare, in questa seconda ipotesi, la riduzione in pristino ed il risarcimento del danno conseguente al pregiudizio derivato.</w:t>
        <w:br/>
      </w:r>
      <w:r>
        <w:rPr>
          <w:rFonts w:cs="Arial" w:ascii="Arial" w:hAnsi="Arial"/>
          <w:b/>
          <w:bCs/>
          <w:i/>
          <w:iCs/>
          <w:color w:val="000000"/>
          <w:sz w:val="20"/>
          <w:lang w:val="fr-FR"/>
        </w:rPr>
        <w:t>Cass. civ., sez. II, 4 dicembre 1982, n. 6611</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Pregiudizio per l'aspetto architettonico</w:t>
      </w:r>
    </w:p>
    <w:p>
      <w:pPr>
        <w:pStyle w:val="NormalWeb"/>
        <w:spacing w:before="0" w:after="0"/>
        <w:rPr/>
      </w:pPr>
      <w:r>
        <w:rPr>
          <w:rFonts w:cs="Arial" w:ascii="Arial" w:hAnsi="Arial"/>
          <w:i/>
          <w:iCs/>
          <w:color w:val="000000"/>
          <w:sz w:val="20"/>
          <w:lang w:val="it-IT"/>
        </w:rPr>
        <w:t>In materia di condominio di edifici, il codice civile, nel riferirsi, quanto alle sopraelevazioni (art. 1127, terzo comma), all'aspetto architettonico dell'edificio, e, quanto alle innovazioni (art. 1120, secondo comma), al decoro architettonico dello stesso, adotta nozioni di diversa portata, intendendo per aspetto architettonico la caratteristica principale insita nello stile architettonico dell'edificio, sicché l'adozione, nella parte sopraelevata, di uno stile diverso da quello della parte preesistente comporta normalmente un mutamento peggiorativo dell'aspetto architettonico complessivo, percepibile da qualunque osservatore. La relativa indagine, condotta in stretta correlazione con la visibilità dell'opera e con l'esistenza di un danno economico valutabile, è demandata al giudice del merito, il cui apprezzamento sfugge al sindacato di legittimità, se congruamente motivato, senza comportare l'obbligo di un'espressa motivazione sulla sussistenza del pregiudizio economico, quando questo è da ritenersi insito in quello estetico. in conseguenza della gravità di quest'ultimo (nella specie, trattavasi di veranda costruita sulla terrazza di un edificio condominiale).</w:t>
        <w:br/>
      </w:r>
      <w:r>
        <w:rPr>
          <w:rFonts w:cs="Arial" w:ascii="Arial" w:hAnsi="Arial"/>
          <w:b/>
          <w:bCs/>
          <w:i/>
          <w:iCs/>
          <w:color w:val="000000"/>
          <w:sz w:val="20"/>
          <w:lang w:val="it-IT"/>
        </w:rPr>
        <w:t>Cass. civ., sez. II, 27 aprile 1989, n. 194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egiudizio all'aspetto architettonico dell'edificio che i condomini possono addurre a norma dell'art. 1127, terzo comma ad impedimento della sopraelevazione da parte del proprietario dell'ultimo piano può consistere in una diminuzione del valore dell'immobile diversamente dalla semplice alterazione, prevista dall'art. 1120, secondo comma come comunque impeditiva della innovazione eseguita specificamente sulla cosa comune, e la relativa valutazione da parte del giudice può risultare implicitamente nella stessa descrizione degli elementi di contrasto della eseguita sopraelevazione rispetto all'edificio. (Nella specie, i giudici del merito, con decisione confermata dal Supremo Collegio, avevano indicato nella diversità di composizione di materiali del manufatto, nella minore altezza rispetto agli altri piani, nel tipo di copertura e di finestratura le cause del rilevato pregiudizio, sì da escludere che fosse stata attuata una ricostruzione dell'equilibrio estetico della facciata).</w:t>
        <w:br/>
      </w:r>
      <w:r>
        <w:rPr>
          <w:rFonts w:cs="Arial" w:ascii="Arial" w:hAnsi="Arial"/>
          <w:b/>
          <w:bCs/>
          <w:i/>
          <w:iCs/>
          <w:color w:val="000000"/>
          <w:sz w:val="20"/>
          <w:lang w:val="it-IT"/>
        </w:rPr>
        <w:t>Cass. civ., sez. II, 14 luglio 1988, n. 461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dice civile, in materia di condominio di edifici, nel riferirsi quanto alle sopraelevazioni, all'aspetto architettonico dell'edificio e, quanto alle innovazioni, al decoro architettonico dello stesso, adotta nozioni di diversa portata, intendendo per aspetto architettonico la caratteristica principale insita nello stile architettonico dell'edificio, sicché l'adozione, nella parte sopraelevata, di uno stile diverso da quello della parte preesistente dell'edificio comporta normalmente un mutamento peggiorativo dell'aspetto architettonico complessivo (percepibile da qualunque osservatore), e denotando per decoro architettonico una qualità positiva dell'edificio derivante dal complesso delle caratteristiche architettoniche principali e secondarie, onde una modifica strutturale di una parte anche di modesta consistenza dell'edificio o un'aggiunta quantitativa diversa dalla sopraelevazione, pur non incidendo normalmente sull'aspetto architettonico, può comportare il venir meno di altre caratteristiche influenti sull'estetica dell'edificio e così sul detto decoro architettonico incorrendo nel divieto ex art. 1120 cit.</w:t>
        <w:br/>
      </w:r>
      <w:r>
        <w:rPr>
          <w:rFonts w:cs="Arial" w:ascii="Arial" w:hAnsi="Arial"/>
          <w:b/>
          <w:bCs/>
          <w:i/>
          <w:iCs/>
          <w:color w:val="000000"/>
          <w:sz w:val="20"/>
          <w:lang w:val="fr-FR"/>
        </w:rPr>
        <w:t>Cass. civ., sez. II, 28 novembre 1987, n. 8861</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diritto di eseguire una costruzione sopra l'ultimo piano di un edificio condominiale, previsto, a favore del proprietario di detto piano, dall'art. 1127 cod. civ., non è subordinato alla possibilità che la sopraelevazione mantenga o ripeta le preesistenti linee architettoniche dell'edificio, ma soltanto alla regola - la cui eventuale violazione va accertata con indagine di fatto in relazione ai singoli casi - di non pregiudicare il decoro dell'edificio medesimo o di non peggiorare l'aspetto esterno secondo il comune senso estetico.</w:t>
        <w:br/>
      </w:r>
      <w:r>
        <w:rPr>
          <w:rFonts w:cs="Arial" w:ascii="Arial" w:hAnsi="Arial"/>
          <w:b/>
          <w:bCs/>
          <w:i/>
          <w:iCs/>
          <w:color w:val="000000"/>
          <w:sz w:val="20"/>
          <w:lang w:val="it-IT"/>
        </w:rPr>
        <w:t>Cass. civ., sez. II, 9 aprile 1980, n. 226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Revisione delle tabelle</w:t>
      </w:r>
    </w:p>
    <w:p>
      <w:pPr>
        <w:pStyle w:val="NormalWeb"/>
        <w:spacing w:before="0" w:after="0"/>
        <w:rPr/>
      </w:pPr>
      <w:r>
        <w:rPr>
          <w:rFonts w:cs="Arial" w:ascii="Arial" w:hAnsi="Arial"/>
          <w:i/>
          <w:iCs/>
          <w:color w:val="000000"/>
          <w:sz w:val="20"/>
          <w:lang w:val="it-IT"/>
        </w:rPr>
        <w:t>In materia di condominio negli edifici, la sussistenza di una soprelevazione non implica necessariamente la revisione delle tabelle millesimali, le quali ex art. 69, n. 2, att e trans. c.c., possono essere rivedute e modificate (anche nell'interesse di un solo condomino) solo se è notevolmente alterato il rapporto originario dei valori dei singoli piani o porzioni di piano</w:t>
        <w:br/>
      </w:r>
      <w:r>
        <w:rPr>
          <w:rFonts w:cs="Arial" w:ascii="Arial" w:hAnsi="Arial"/>
          <w:b/>
          <w:bCs/>
          <w:i/>
          <w:iCs/>
          <w:color w:val="000000"/>
          <w:sz w:val="20"/>
          <w:lang w:val="it-IT"/>
        </w:rPr>
        <w:t>Cass. civ., sez. II, 13 settembre 1991, n. 957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Titolarità del diritto</w:t>
      </w:r>
    </w:p>
    <w:p>
      <w:pPr>
        <w:pStyle w:val="NormalWeb"/>
        <w:spacing w:before="0" w:after="0"/>
        <w:rPr/>
      </w:pPr>
      <w:r>
        <w:rPr>
          <w:rFonts w:cs="Arial" w:ascii="Arial" w:hAnsi="Arial"/>
          <w:i/>
          <w:iCs/>
          <w:color w:val="000000"/>
          <w:sz w:val="20"/>
          <w:lang w:val="it-IT"/>
        </w:rPr>
        <w:t>Il condomino che intende effettuare la sopraelevazione dell'edificio in condominio per l'intera sua superficie ha l'onere di provare di essere proprietario esclusivo dell'intero ultimo piano o del lastrico solare</w:t>
        <w:br/>
      </w:r>
      <w:r>
        <w:rPr>
          <w:rFonts w:cs="Arial" w:ascii="Arial" w:hAnsi="Arial"/>
          <w:b/>
          <w:bCs/>
          <w:i/>
          <w:iCs/>
          <w:color w:val="000000"/>
          <w:sz w:val="20"/>
          <w:lang w:val="it-IT"/>
        </w:rPr>
        <w:t>Cass. civ., sez. II, 8 gennaio 1974, n. 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pettando al proprietario dell'ultimo piano di un edificio condominiale il diritto di sopraelevazione, questi ha anche il diritto di optare per un diverso sistema di copertura dell'edificio, trasformando un tetto spiovente in un lastrico solare o terrazzo destinato a suo uso esclusivo.</w:t>
        <w:br/>
      </w:r>
      <w:r>
        <w:rPr>
          <w:rFonts w:cs="Arial" w:ascii="Arial" w:hAnsi="Arial"/>
          <w:b/>
          <w:bCs/>
          <w:i/>
          <w:iCs/>
          <w:color w:val="000000"/>
          <w:sz w:val="20"/>
          <w:lang w:val="it-IT"/>
        </w:rPr>
        <w:t>Corte app. civ. Messina, 18 novembre 198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Unanime consenso</w:t>
      </w:r>
    </w:p>
    <w:p>
      <w:pPr>
        <w:pStyle w:val="NormalWeb"/>
        <w:spacing w:before="0" w:after="0"/>
        <w:rPr/>
      </w:pPr>
      <w:r>
        <w:rPr>
          <w:rFonts w:cs="Arial" w:ascii="Arial" w:hAnsi="Arial"/>
          <w:i/>
          <w:iCs/>
          <w:color w:val="000000"/>
          <w:sz w:val="20"/>
          <w:lang w:val="it-IT"/>
        </w:rPr>
        <w:t>Il divieto di sopraelevazione, nel caso in cui le strutture dell'edificio condominiale siano inidonee a sorreggere il nuovo piano, ha carattere assoluto e non può essere rimosso neanche dall'unanime consenso di tutti i condomini. Il consenso unanime di questi ultimi è, invece, richiesto per la preventiva esecuzione delle opere di consolidamento, eseguite le quali, risorge il diritto del proprietario dell'ultimo piano di eseguire il sopralzo non condizionato all'assenso, concorde o maggioritario, degli altri comunisti. Il suddetto consenso non richiede la forma scritta, non implicando un atto di disposizione di diritti reali, sia nel caso in cui i lavori di consolidamento impongano l'introduzione o il passaggio nelle parti dell'edificio di proprietà esclusiva, sia nel caso in cui tali lavori siano da effettuarsi soltanto nell'ambito delle parti comuni dello stesso stabile, salvo, in quest'ultima ipotesi, che i detti lavori rendano la parte comune, inservibile per l'uso anche di un solo comproprietario.</w:t>
        <w:br/>
      </w:r>
      <w:r>
        <w:rPr>
          <w:rFonts w:cs="Arial" w:ascii="Arial" w:hAnsi="Arial"/>
          <w:b/>
          <w:bCs/>
          <w:i/>
          <w:iCs/>
          <w:color w:val="000000"/>
          <w:sz w:val="20"/>
          <w:lang w:val="it-IT"/>
        </w:rPr>
        <w:t>Cass. civ., sez. II, 5 aprile 1977, n. 130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numPr>
          <w:ilvl w:val="0"/>
          <w:numId w:val="0"/>
        </w:numPr>
        <w:spacing w:before="0" w:after="0"/>
        <w:outlineLvl w:val="0"/>
        <w:rPr>
          <w:rFonts w:ascii="Arial" w:hAnsi="Arial" w:cs="Arial"/>
          <w:b/>
          <w:b/>
          <w:bCs/>
          <w:color w:val="000000"/>
          <w:lang w:val="it-IT"/>
        </w:rPr>
      </w:pPr>
      <w:r>
        <w:rPr>
          <w:rFonts w:cs="Arial" w:ascii="Arial" w:hAnsi="Arial"/>
          <w:b/>
          <w:bCs/>
          <w:color w:val="000000"/>
          <w:lang w:val="it-IT"/>
        </w:rPr>
        <w:t>Violazione delle norme di edilizia</w:t>
      </w:r>
    </w:p>
    <w:p>
      <w:pPr>
        <w:pStyle w:val="NormalWeb"/>
        <w:spacing w:before="0" w:after="0"/>
        <w:rPr/>
      </w:pPr>
      <w:r>
        <w:rPr>
          <w:rFonts w:cs="Arial" w:ascii="Arial" w:hAnsi="Arial"/>
          <w:i/>
          <w:iCs/>
          <w:color w:val="000000"/>
          <w:sz w:val="20"/>
          <w:lang w:val="it-IT"/>
        </w:rPr>
        <w:t>Il diritto al risarcimento dei danni di cui all'art. 872 c.c. presuppone la violazione delle norme di legge o regolamento in materia edilizia e non l'eventuale difformità della costruzione rispetto alla licenza edilizia, la quale per la sua natura di autorizzazione amministrativa come non pregiudica i diritti dei terzi così non è attributiva a loro favore di diritti maggiori o diversi di quelli riconosciuti dalle fonti di diritto obiettivo. Ne consegue che il proprietario di un edificio, il quale abbia effettuato la sopraelevazione di un piano, non può invocare una ragione di danno per il pregiudizio all'estetica ed alla simmetria degli edifici, nei confronti del proprietario dell'edificio contiguo, che nell'effettuare a sua volta la sopraelevazione, non si sia uniformato alle prescrizioni di ornato, poste unicamente dalla licenza edilizia e non anche da norme di legge o regolamentari, giacché siffatta condotta se per un verso determina responsabilità nei confronti della P.A.., per altro verso non può considerarsi fatto produttivo di danno risarcibile per il vicino.</w:t>
        <w:br/>
      </w:r>
      <w:r>
        <w:rPr>
          <w:rFonts w:cs="Arial" w:ascii="Arial" w:hAnsi="Arial"/>
          <w:b/>
          <w:bCs/>
          <w:i/>
          <w:iCs/>
          <w:color w:val="000000"/>
          <w:sz w:val="20"/>
          <w:lang w:val="it-IT"/>
        </w:rPr>
        <w:t>Cass. civ., sez. II, 23ottobre 1991, n. 11210</w:t>
      </w:r>
    </w:p>
    <w:p>
      <w:pPr>
        <w:pStyle w:val="Normal"/>
        <w:rPr>
          <w:rFonts w:ascii="Arial" w:hAnsi="Arial" w:cs="Arial"/>
          <w:b/>
          <w:b/>
          <w:bCs/>
          <w:i/>
          <w:i/>
          <w:iCs/>
          <w:color w:val="993300"/>
          <w:sz w:val="32"/>
          <w:lang w:val="it-IT"/>
        </w:rPr>
      </w:pPr>
      <w:r>
        <w:rPr>
          <w:rFonts w:cs="Arial" w:ascii="Arial" w:hAnsi="Arial"/>
          <w:b/>
          <w:bCs/>
          <w:i/>
          <w:iCs/>
          <w:color w:val="993300"/>
          <w:sz w:val="32"/>
          <w:lang w:val="it-IT"/>
        </w:rPr>
      </w:r>
      <w:r>
        <w:br w:type="page"/>
      </w:r>
    </w:p>
    <w:p>
      <w:pPr>
        <w:pStyle w:val="Heading1"/>
        <w:jc w:val="left"/>
        <w:rPr>
          <w:rFonts w:ascii="Arial" w:hAnsi="Arial" w:cs="Arial"/>
          <w:color w:val="993300"/>
          <w:lang w:val="it-IT"/>
        </w:rPr>
      </w:pPr>
      <w:r>
        <w:rPr>
          <w:rFonts w:cs="Arial" w:ascii="Arial" w:hAnsi="Arial"/>
          <w:color w:val="993300"/>
          <w:lang w:val="it-IT"/>
        </w:rPr>
        <w:t>SOTTOTETTO CONDOMINIALE</w:t>
      </w:r>
    </w:p>
    <w:p>
      <w:pPr>
        <w:pStyle w:val="NormalWeb"/>
        <w:spacing w:before="0" w:after="0"/>
        <w:rPr/>
      </w:pPr>
      <w:r>
        <w:rPr>
          <w:rFonts w:cs="Arial" w:ascii="Arial" w:hAnsi="Arial"/>
          <w:i/>
          <w:iCs/>
          <w:color w:val="000000"/>
          <w:sz w:val="20"/>
          <w:lang w:val="it-IT"/>
        </w:rPr>
        <w:t>Il sottotetto di un edificio in condominio, non essendo incluso tra le parti comuni indicate nell'art. 1117 c.c., non costituisce - in difetto di elementi contrari desumibili dal titolo - oggetto di comunione e, poiché esso. di regola, assolve una funzione isolante e protettiva (dal caldo e dal freddo) del piano più elevato, di questo costituisce normalmente una pertinenza. qualora non ne sia dimostrata una destinazione diversa.</w:t>
        <w:br/>
      </w:r>
      <w:r>
        <w:rPr>
          <w:rFonts w:cs="Arial" w:ascii="Arial" w:hAnsi="Arial"/>
          <w:b/>
          <w:bCs/>
          <w:i/>
          <w:iCs/>
          <w:color w:val="000000"/>
          <w:sz w:val="20"/>
          <w:lang w:val="it-IT"/>
        </w:rPr>
        <w:t>Cass. civ., 23 maggio 1991, n. 585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ottotetto di un edificio può considerarsi pertinenza dell'appartamento sito all'ultimo piano solo quando assolva alla esclusiva funzione di isolare e proteggere l'appartamento stesso dal caldo, dal freddo e dall'umidità mediante la creazione di una camera d'aria, non anche quando abbia dimensioni e caratteristiche strutturali tali da consentirne l'utilizzazione come vano autonomo (deposito, stenditoio, ecc.): in questa ultima ipotesi l'appartenenza deve essere determinata in base al titolo, ed in mancanza, poiché il sottotetto non è compreso nel novero delle parti comuni dell'edificio essenziali per la sua esistenza (quali il tetto, il muro maestro, il suolo ecc.) o necessarie all'uso comune, la presunzione di comunione ex art. 1117 n. 1 cod. civ. si rende applicabile solo quando il sottotetto risulti oggettivamente destinato. anche soltanto in via potenziale, all'uso comune o all'esercizio di un uso comune.</w:t>
        <w:br/>
      </w:r>
      <w:r>
        <w:rPr>
          <w:rFonts w:cs="Arial" w:ascii="Arial" w:hAnsi="Arial"/>
          <w:b/>
          <w:bCs/>
          <w:i/>
          <w:iCs/>
          <w:color w:val="000000"/>
          <w:sz w:val="20"/>
          <w:lang w:val="it-IT"/>
        </w:rPr>
        <w:t>Cass. civ., sez. II. 18 ottobre 1988, n. 566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ottotetto" di edificio condominiale. sia che assolva esclusivamente una funzione isolante a protezione dell'ultimo piano, costituendo pertinenza e, quindi, parte integrante dello stesso, sia che assolva anche altre funzioni ovvero abbia dimensioni e caratteristiche tali da consentire l'utilizzazione come vano autonomo - la cui appartenenza va determinata solo in base ad un titolo - può considerarsi di proprietà comune se, per caratteristiche strutturali e funzionali, risulti, sia pure in via potenziale, oggettivamente destinato all'uso comune o all'esercizio di un servizio di interesse comune.</w:t>
        <w:br/>
      </w:r>
      <w:r>
        <w:rPr>
          <w:rFonts w:cs="Arial" w:ascii="Arial" w:hAnsi="Arial"/>
          <w:b/>
          <w:bCs/>
          <w:i/>
          <w:iCs/>
          <w:color w:val="000000"/>
          <w:sz w:val="20"/>
          <w:lang w:val="es-AR"/>
        </w:rPr>
        <w:t>Cass. civ., sez. II, 18 marzo 1987, n. 2722</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Heading3"/>
        <w:rPr>
          <w:rFonts w:ascii="Arial" w:hAnsi="Arial" w:cs="Arial"/>
          <w:lang w:val="it-IT"/>
        </w:rPr>
      </w:pPr>
      <w:r>
        <w:rPr>
          <w:rFonts w:cs="Arial" w:ascii="Arial" w:hAnsi="Arial"/>
          <w:lang w:val="it-IT"/>
        </w:rPr>
        <w:t>Scantinati</w:t>
      </w:r>
    </w:p>
    <w:p>
      <w:pPr>
        <w:pStyle w:val="NormalWeb"/>
        <w:spacing w:before="0" w:after="0"/>
        <w:rPr>
          <w:rFonts w:ascii="Arial" w:hAnsi="Arial" w:cs="Arial"/>
          <w:i/>
          <w:i/>
          <w:iCs/>
          <w:sz w:val="20"/>
          <w:lang w:val="it-IT"/>
        </w:rPr>
      </w:pPr>
      <w:r>
        <w:rPr>
          <w:rFonts w:cs="Arial" w:ascii="Arial" w:hAnsi="Arial"/>
          <w:i/>
          <w:iCs/>
          <w:sz w:val="20"/>
          <w:lang w:val="it-IT"/>
        </w:rPr>
        <w:t>Poiché l'edificio condominiale comprende l'intero manufatto che va dalle fondamenta al tetto e, quindi, anche i vani scantinati compresi tra le fondamenta stesse ed il suolo su cui sorge l'edificio, costituisce oggetto di proprietà comune, ai sensi dell'art. 1117 c.c., non la superficie a livello del piano di campagna che viene scavata per la posa delle fondamenta, bensì quella porzione del terreno su cui viene a poggiare l'intero edificio ed immediatamente, la parte infima di esso. Di conseguenza, per stabilire a chi spetti la proprietà di un locale dell'edificio condominiale sottostante al piano terreno deve farsi riferimento alle norme che regolano la proprietà condominiale per piani orizzontali e, perciò, con riguardo ai piani o porzioni di piano che siano o meno sotto il livello del circostante piano di campagna, agli atti di acquisto dei singoli appartamenti e delle altre unità immobiliari ed al regolamento di condominio allegato agli atti di acquisto o in essi richiamato (cosiddetto regolamento contrattuale).</w:t>
      </w:r>
    </w:p>
    <w:p>
      <w:pPr>
        <w:pStyle w:val="NormalWeb"/>
        <w:spacing w:before="0" w:after="0"/>
        <w:rPr>
          <w:rFonts w:ascii="Arial" w:hAnsi="Arial" w:cs="Arial"/>
          <w:b/>
          <w:b/>
          <w:bCs/>
          <w:i/>
          <w:i/>
          <w:iCs/>
          <w:sz w:val="20"/>
          <w:lang w:val="it-IT"/>
        </w:rPr>
      </w:pPr>
      <w:r>
        <w:rPr>
          <w:rFonts w:cs="Arial" w:ascii="Arial" w:hAnsi="Arial"/>
          <w:b/>
          <w:bCs/>
          <w:i/>
          <w:iCs/>
          <w:sz w:val="20"/>
          <w:lang w:val="it-IT"/>
        </w:rPr>
        <w:t>Cass. 23 luglio 19/94,  n. 688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Solaio</w:t>
      </w:r>
    </w:p>
    <w:p>
      <w:pPr>
        <w:pStyle w:val="NormalWeb"/>
        <w:spacing w:before="0" w:after="0"/>
        <w:rPr/>
      </w:pPr>
      <w:r>
        <w:rPr>
          <w:rFonts w:cs="Arial" w:ascii="Arial" w:hAnsi="Arial"/>
          <w:i/>
          <w:iCs/>
          <w:color w:val="000000"/>
          <w:sz w:val="20"/>
          <w:lang w:val="it-IT"/>
        </w:rPr>
        <w:t>L'ambiente ricavato sotto il tetto dell'edificio in condominio, in modo da formare una camera d'aria limitata, in alto, dalla struttura del tetto ed, in basso, dal solaio che copre i vani dell'ultimo piano (cosiddetto sottotetto), assolve, di regola, ad una funzione isolante e protettiva di questi vani e, quando non risulti una diversa destinazione o non sia diversamente disposto dal titolo, non è, quindi, oggetto di comunione ma costituisce pertinenza dell'appartamento dell'ultimo piano.</w:t>
        <w:br/>
      </w:r>
      <w:r>
        <w:rPr>
          <w:rFonts w:cs="Arial" w:ascii="Arial" w:hAnsi="Arial"/>
          <w:b/>
          <w:bCs/>
          <w:i/>
          <w:iCs/>
          <w:color w:val="000000"/>
          <w:sz w:val="20"/>
          <w:lang w:val="it-IT"/>
        </w:rPr>
        <w:t>Cass. civ., sez. Il, 15 giugno 1993, n. 664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Dal solaio che divide due unità abitative, l'una all'altra sovrapposta, formando una struttura comune che i proprietari delle due unità possono modificare solo alla condizione che non venga alterata la destinazione della cosa e che non sia impedito all'altro di farne parimenti uso secondo il suo diritto, deve essere distinta la copertura del solaio, che appartiene esclusivamente al proprietario dell'abitazione sovrastante e che può essere, quindi, da questo liberamente rimossa o sostituita secondo la sua utilità e convenienza.</w:t>
      </w:r>
    </w:p>
    <w:p>
      <w:pPr>
        <w:pStyle w:val="NormalWeb"/>
        <w:spacing w:before="0" w:after="0"/>
        <w:rPr>
          <w:rFonts w:ascii="Arial" w:hAnsi="Arial" w:cs="Arial"/>
          <w:b/>
          <w:b/>
          <w:bCs/>
          <w:i/>
          <w:i/>
          <w:iCs/>
          <w:sz w:val="20"/>
          <w:lang w:val="it-IT"/>
        </w:rPr>
      </w:pPr>
      <w:r>
        <w:rPr>
          <w:rFonts w:cs="Arial" w:ascii="Arial" w:hAnsi="Arial"/>
          <w:b/>
          <w:bCs/>
          <w:i/>
          <w:iCs/>
          <w:sz w:val="20"/>
          <w:lang w:val="it-IT"/>
        </w:rPr>
        <w:t>Cass. 22 agosto 1994, n. 746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ottotetto di un edificio, quando assolve l'esclusiva funzione di isolare i vani dell'alloggio ad esso sottostanti si pone in rapporto di dipendenza con i vani stessi cui serve da protezione e non può essere, pertanto, da questi ultimi separato senza che si verifichi l'alterazione del rapporto di complementarietà dell'insieme. Conseguentemente, non essendo in tale ipotesi il sottotetto idoneo a essere utilizzato separatamente dall'alloggio sottostante cui accede, non è configurabile il possesso ad usucapionem dello stesso da parte del proprietario di altra unità immobiliare.</w:t>
        <w:br/>
      </w:r>
      <w:r>
        <w:rPr>
          <w:rFonts w:cs="Arial" w:ascii="Arial" w:hAnsi="Arial"/>
          <w:b/>
          <w:bCs/>
          <w:i/>
          <w:iCs/>
          <w:color w:val="000000"/>
          <w:sz w:val="20"/>
          <w:lang w:val="it-IT"/>
        </w:rPr>
        <w:t>Cass. civ., sez. Il, 8 agosto 1986, n. 497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riterio giurisprudenziale, secondo cui il sottotetto di un edificio in condominio appartiene di regola al proprietario dell'ultimo piano, è applicabile nei casi in cui il contrario non risulti dal titolo.</w:t>
        <w:br/>
      </w:r>
      <w:r>
        <w:rPr>
          <w:rFonts w:cs="Arial" w:ascii="Arial" w:hAnsi="Arial"/>
          <w:b/>
          <w:bCs/>
          <w:i/>
          <w:iCs/>
          <w:color w:val="000000"/>
          <w:sz w:val="20"/>
          <w:lang w:val="it-IT"/>
        </w:rPr>
        <w:t>Cass. civ., 13 ottobre 1971, n. 28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sottotetti, le soffitte, le cantine, i solai vuoti e gli analoghi spazi non praticabili destinati ad isolare il corpo di fabbrica dalla sua copertura costituiscono una pertinenza dell'intero edificio condominiale (o del suo ultimo livello) ove appartengano in via esclusiva al proprietario di questo e non danno luogo a loro volta ad un piano a sé stante, essendo destinati ad una funzione accessoria, quali depositi, stenditoi e camere d'aria a protezione degli alloggi sottostanti dal caldo, dal freddo e dall'umidità. La ristrutturazione di locali del genere non comporta sopraelevazione, ai sensi dell'art. 1127 c.c., nei soli casi di modificazioni soltanto interne, contenute negli originari limiti dell'edificio senza alcun aumento della sua altezza.</w:t>
        <w:br/>
      </w:r>
      <w:r>
        <w:rPr>
          <w:rFonts w:cs="Arial" w:ascii="Arial" w:hAnsi="Arial"/>
          <w:b/>
          <w:bCs/>
          <w:i/>
          <w:iCs/>
          <w:color w:val="000000"/>
          <w:sz w:val="20"/>
          <w:lang w:val="it-IT"/>
        </w:rPr>
        <w:t>Cass. civ., sez. II, 10 giugno 1997, n. 516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ottotetto di un edificio condominiale può essere ritenuto pertinenza dell'appartamento sito all'ultimo piano soltanto se assolve, mediante la creazione di una camera d'aria, all'esclusiva funzione di isolamento e di protezione dell'appartamento stesso dal caldo, dal freddo o dall'umidità e non anche nella diversa ipotesi che esso abbia dimensioni e caratteristiche strutturali tali da permettere l'utilizzazione come vano autonomo. In quest'ultima ipotesi, l'appartenenza deve essere stabilita in forza di idoneo titolo e, in mancanza di questo, sulla base della presunzione di comunione di cui all'art. 1117 c.c., pur non comprendendo questa norma esplicitamente il sottotetto nell'elencazione delle cose comuni dell'edificio, allorquando esso risulti oggettivamente destinato, anche soltanto in via potenziale, all'uso comune.</w:t>
        <w:br/>
      </w:r>
      <w:r>
        <w:rPr>
          <w:rFonts w:cs="Arial" w:ascii="Arial" w:hAnsi="Arial"/>
          <w:b/>
          <w:bCs/>
          <w:i/>
          <w:iCs/>
          <w:color w:val="000000"/>
          <w:sz w:val="20"/>
          <w:lang w:val="it-IT"/>
        </w:rPr>
        <w:t>Cass. civ., sez. II, 9 ottobre 1997, n. 97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sottotetto di un edificio, non compreso tra le parti comuni indicate dall'art. 1117 c.c., costituisce una pertinenza dell'appartamento sito all'ultimo piano quando assolva alla funzione esclusiva di isolarlo e proteggerlo dal caldo, dal freddo e dall'umidità, formando una camera d'aria a sua difesa. Esso, tuttavia, realizza una funzione diversa dalla mera camera d'aria quando sia destinato all'uso comune di tutti i condomini, come nel caso in cui sia dotato di una comunicazione diretta con il vano scale comune e di un lucernario per l'accesso al tetto comune; destinazione che costituisce il fatto noto ex art. 2727 c.c. posto dalla legge a base della presunzione di comunione ex art. 1117 c.c.</w:t>
        <w:br/>
      </w:r>
      <w:r>
        <w:rPr>
          <w:rFonts w:cs="Arial" w:ascii="Arial" w:hAnsi="Arial"/>
          <w:b/>
          <w:bCs/>
          <w:i/>
          <w:iCs/>
          <w:color w:val="000000"/>
          <w:sz w:val="20"/>
          <w:lang w:val="it-IT"/>
        </w:rPr>
        <w:t>Cass. civ., sez. II, 15 maggio 1996, n. 450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 sottotetti di un edificio in condominio, non essendo inclusi tra le "parti comuni" specialmente contemplate dall'art. 1117 c.c., non costituiscono sempre ed incondizionatamente oggetto di comunione, ancorché manchi un titolo che disponga ex professo altrimenti: invero, per ritenerli comuni è altresì necessario - in aderenza al criterio generale enunciato nella parte finale del n. 1 della detta norma, e ribadito anche nei numeri successivi - che, per le loro peculiari caratteristiche strutturali e funzionali, essi risultino oggettivamente destinati, sia pure in via potenziale, all 'uso comune o ad un servizio d'interesse comune, o comunque annessi alle parti comuni, sì da costituire elementi integranti di esse.</w:t>
        <w:br/>
      </w:r>
      <w:r>
        <w:rPr>
          <w:rFonts w:cs="Arial" w:ascii="Arial" w:hAnsi="Arial"/>
          <w:b/>
          <w:bCs/>
          <w:i/>
          <w:iCs/>
          <w:color w:val="000000"/>
          <w:sz w:val="20"/>
          <w:lang w:val="it-IT"/>
        </w:rPr>
        <w:t>Cass. civ., 22 giugno 1961, n. 14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Mentre il tetto, ove non risulti il contrario dal titolo, si presume comune a tutti i condomini dell'edificio, il sottotetto, di regola, cioè ove il contrario non risulti dal titolo ed ove non sia dimostrata, per le sue caratteristiche strutturali e funzionali, la sua destinazione ad un servizio comune o la sua annessione alle parti comuni, sì da costituire elemento integrante di esse, appartiene al proprietario dell'ultimo piano del quale è una pertinenza in quanto assolve, rispetto ad esso, una funzione isolante e protettiva. Se invece il sottotetto assolve esclusivamente alla funzione di copertura dell'edificio, rientra nella nozione di tetto e, quindi, nella presunzione di comunione di cui all' art. 1117 c.c..</w:t>
        <w:br/>
      </w:r>
      <w:r>
        <w:rPr>
          <w:rFonts w:cs="Arial" w:ascii="Arial" w:hAnsi="Arial"/>
          <w:b/>
          <w:bCs/>
          <w:i/>
          <w:iCs/>
          <w:color w:val="000000"/>
          <w:sz w:val="20"/>
          <w:lang w:val="it-IT"/>
        </w:rPr>
        <w:t>Trib. civ. Avellino, 5 giugno 1995, n. 42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iché il sottotetto non è incluso tra le parti comuni indicate dall'art. 1117 c.c., al fine di stabilire se esso sia di proprietà esclusiva o comune è necessario tenere conto di quanto è stabilito dal titolo di acquisto; in difetto di una clausola espressa, si deve fare riferimento alla destinazione funzionale ed obiettiva del sottotetto nel singolo edificio.</w:t>
        <w:br/>
      </w:r>
      <w:r>
        <w:rPr>
          <w:rFonts w:cs="Arial" w:ascii="Arial" w:hAnsi="Arial"/>
          <w:b/>
          <w:bCs/>
          <w:i/>
          <w:iCs/>
          <w:color w:val="000000"/>
          <w:sz w:val="20"/>
          <w:lang w:val="it-IT"/>
        </w:rPr>
        <w:t>Trib. civ. Milano, 28 maggio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cetto di struttura organica di un edificio comprende sia la conformazione esterna che quella interna dello stesso. Rientra pertanto nel divieto di apportare qualunque variante alla struttura organica dell'edificio la limitazione posta ai singoli condomini di non realizzare modifiche nell'interno della proprietà esclusiva, mutando la destinazione dei locali posti nel sottotetto.</w:t>
        <w:br/>
      </w:r>
      <w:r>
        <w:rPr>
          <w:rFonts w:cs="Arial" w:ascii="Arial" w:hAnsi="Arial"/>
          <w:b/>
          <w:bCs/>
          <w:i/>
          <w:iCs/>
          <w:color w:val="000000"/>
          <w:sz w:val="20"/>
          <w:lang w:val="it-IT"/>
        </w:rPr>
        <w:t>Corte app. civ. Milano, sez. II, 19 settembre 1995, n. 259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iché la presunzione legale di comunione di alcune parti dell'edificio condominiale, stabilita dall'art. 1117 cod. civ. si fonda sulla destinazione all'uso e al godimento comune, risultante da elementi obiettivi, cioè dall'attitudine funzionale della parte di cui trattasi al servizio o al godimento collettivo, deve ritenersi che al sottotetto il quale, per sue obiettive caratteristiche strutturali, serve in modo esclusivo al godimento di un'unità immobiliare oggetto di un singolo diritto di proprietà, non si estende la presunzione legale di cui al citato art. 1117 cod. civ., in quanto la destinazione legale vince la presunzione legale di comunione.</w:t>
        <w:br/>
      </w:r>
      <w:r>
        <w:rPr>
          <w:rFonts w:cs="Arial" w:ascii="Arial" w:hAnsi="Arial"/>
          <w:b/>
          <w:bCs/>
          <w:i/>
          <w:iCs/>
          <w:color w:val="000000"/>
          <w:sz w:val="20"/>
          <w:lang w:val="it-IT"/>
        </w:rPr>
        <w:t>Corte app. civ. Milano, sez. IV, 9 gennaio 1980, n. 61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bookmarkStart w:id="6" w:name="OLE_LINK2"/>
      <w:bookmarkEnd w:id="6"/>
      <w:r>
        <w:rPr>
          <w:rFonts w:cs="Arial" w:ascii="Arial" w:hAnsi="Arial"/>
          <w:i/>
          <w:iCs/>
          <w:color w:val="000000"/>
          <w:sz w:val="20"/>
          <w:lang w:val="it-IT"/>
        </w:rPr>
        <w:t>È da ritenere illegittima l'effettuazione nel sottotetto, senza alcuna autorizzazione del condominio e delle competenti autorità, di lavori che comportino la modifica del solaio (con lesione del vaso di espansione) nonché di parti comuni dello stabile (con lesione della servitù di accesso per l'ispezione del tetto e danno estetico).</w:t>
        <w:br/>
      </w:r>
      <w:r>
        <w:rPr>
          <w:rFonts w:cs="Arial" w:ascii="Arial" w:hAnsi="Arial"/>
          <w:b/>
          <w:bCs/>
          <w:i/>
          <w:iCs/>
          <w:color w:val="000000"/>
          <w:sz w:val="20"/>
          <w:lang w:val="it-IT"/>
        </w:rPr>
        <w:t>Corte app. civ. Milano, sez. I, 25 settembre 1992, n. 15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bookmarkStart w:id="7" w:name="OLE_LINK2"/>
      <w:bookmarkStart w:id="8" w:name="OLE_LINK2"/>
      <w:bookmarkEnd w:id="8"/>
    </w:p>
    <w:p>
      <w:pPr>
        <w:pStyle w:val="NormalWeb"/>
        <w:spacing w:before="0" w:after="0"/>
        <w:rPr/>
      </w:pPr>
      <w:r>
        <w:rPr>
          <w:rFonts w:cs="Arial" w:ascii="Arial" w:hAnsi="Arial"/>
          <w:i/>
          <w:iCs/>
          <w:color w:val="000000"/>
          <w:sz w:val="20"/>
          <w:lang w:val="it-IT"/>
        </w:rPr>
        <w:t>Il sottotetto, pur non costituendo una parte comune c.d. necessaria dell'edificio condominiale, deve essere considerato di proprietà comune quando sia strutturalmente destinato, anche potenzialmente, ad un servizio o ad un uso comune.</w:t>
        <w:br/>
      </w:r>
      <w:r>
        <w:rPr>
          <w:rFonts w:cs="Arial" w:ascii="Arial" w:hAnsi="Arial"/>
          <w:b/>
          <w:bCs/>
          <w:i/>
          <w:iCs/>
          <w:color w:val="000000"/>
          <w:sz w:val="20"/>
          <w:lang w:val="it-IT"/>
        </w:rPr>
        <w:t>Trib. civ. Milano, 23 aprile 1990</w:t>
      </w:r>
    </w:p>
    <w:p>
      <w:pPr>
        <w:pStyle w:val="Normal"/>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La proprietà del sottotetto</w:t>
      </w:r>
    </w:p>
    <w:p>
      <w:pPr>
        <w:pStyle w:val="NormalWeb"/>
        <w:spacing w:before="0" w:after="0"/>
        <w:rPr>
          <w:rFonts w:ascii="Arial" w:hAnsi="Arial" w:cs="Arial"/>
          <w:i/>
          <w:i/>
          <w:iCs/>
          <w:sz w:val="20"/>
          <w:szCs w:val="20"/>
          <w:lang w:val="it-IT"/>
        </w:rPr>
      </w:pPr>
      <w:r>
        <w:rPr>
          <w:rFonts w:cs="Arial" w:ascii="Arial" w:hAnsi="Arial"/>
          <w:i/>
          <w:iCs/>
          <w:sz w:val="20"/>
          <w:szCs w:val="20"/>
          <w:lang w:val="it-IT"/>
        </w:rPr>
        <w:t>In un edificio di più piani appartenenti a proprietari diversi, l'appartenenza del sottotetto ( non indicato nell'articolo 1117, Codice civile, tra le parti comuni dell'edificio ) si determina in base al titolo ed in mancanza in base alla funzione cui esso è destinato in concreto. Pertanto, ove trattasi di vano destinato esclusivamente a servire da protezione dell'appartamento dell'ultimo piano, esso ne costituisce pertinenza e deve perciò considerarsi di proprietà esclusiva del proprietario dell'ultimo piano, mentre va annoverato tra le parti comuni se utilizzabile, anche solo potenzialmente, per gli usi comuni, dovendosi in tal caso applicare la presunzione di comunione prevista dalla norma citata, la quale opera ogni volta che nel silenzio del titolo il bene sia suscettibile, per le sue caratteristiche, di utilizzazione da parte di tutti i proprietari esclusivi.</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 xml:space="preserve">Cass. civ., se. II, 20 luglio 1999, n. 7764 </w:t>
      </w:r>
      <w:r>
        <w:br w:type="page"/>
      </w:r>
    </w:p>
    <w:p>
      <w:pPr>
        <w:pStyle w:val="Heading1"/>
        <w:jc w:val="left"/>
        <w:rPr>
          <w:rFonts w:ascii="Arial" w:hAnsi="Arial" w:cs="Arial"/>
          <w:color w:val="993300"/>
          <w:lang w:val="it-IT"/>
        </w:rPr>
      </w:pPr>
      <w:r>
        <w:rPr>
          <w:rFonts w:cs="Arial" w:ascii="Arial" w:hAnsi="Arial"/>
          <w:color w:val="993300"/>
          <w:lang w:val="it-IT"/>
        </w:rPr>
        <w:t>SUCCESSIONE NEL CONTRATTO DI LOCAZIONE</w:t>
      </w:r>
    </w:p>
    <w:p>
      <w:pPr>
        <w:pStyle w:val="NormalWeb"/>
        <w:spacing w:before="0" w:after="0"/>
        <w:rPr/>
      </w:pPr>
      <w:r>
        <w:rPr>
          <w:rFonts w:cs="Arial" w:ascii="Arial" w:hAnsi="Arial"/>
          <w:i/>
          <w:iCs/>
          <w:color w:val="000000"/>
          <w:sz w:val="20"/>
          <w:lang w:val="it-IT"/>
        </w:rPr>
        <w:t>L'art. 6 della L. 27 luglio 1978, n. 392 ha compiutamente disciplinato la materia della successione nel contratto di locazione per uso abitativo nel caso di morte del conduttore, escludendo l'applicabilità dell'art. 1614 c.c. ai rapporti assoggettati alla nuova e diversa disciplina, con la conseguenza che in mancanza delle altre persone in favore delle quali l'art. 6 cit. prevede la successione nel contratto di locazione, gli eredi del conduttore possono subentrare nel rapporto locativo solo se con quest'ultimo conviventi.</w:t>
        <w:br/>
      </w:r>
      <w:r>
        <w:rPr>
          <w:rFonts w:cs="Arial" w:ascii="Arial" w:hAnsi="Arial"/>
          <w:b/>
          <w:bCs/>
          <w:i/>
          <w:iCs/>
          <w:color w:val="000000"/>
          <w:sz w:val="20"/>
          <w:lang w:val="es-AR"/>
        </w:rPr>
        <w:t>Cass. civ.. sez. III, 16 marzo 1995, n. 3074</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In tema di locazione di immobili urbani adibiti ad uso abitativo, allorché venga a morte il conduttore gli succedono nel contratto, a norma dell'art. 6 della L. 27 luglio 1978, n. 392, gli eredi ed i parenti affini con lui abitualmente conviventi, sia nell'ipotesi in cui il defunto fosse l'unico titolare del contratto, sia nell'eventualità che lo stesso fosse contitolare con altri del rapporto stesso.</w:t>
        <w:br/>
      </w:r>
      <w:r>
        <w:rPr>
          <w:rFonts w:cs="Arial" w:ascii="Arial" w:hAnsi="Arial"/>
          <w:b/>
          <w:bCs/>
          <w:i/>
          <w:iCs/>
          <w:color w:val="000000"/>
          <w:sz w:val="20"/>
          <w:lang w:val="it-IT"/>
        </w:rPr>
        <w:t>Cass. civ., sez. III, 17 giugno 1995, n. 691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iché lo scopo dell'art. 6 della L. 27 luglio 1978 n. 392 è quello di garantire un'abitazione, nel caso di decesso del conduttore, ai residui componenti della comunità familiare o parafamiliare, il diritto del coniuge, degli eredi, dei parenti e degli affini alla successione nel contratto di locazione è subordinato alla condizione dell'abituale convivenza con quegli. Ai fini della prova di tale complessa situazione determinante una comunanza di vita con detto conduttore non è sufficiente il certificato storico-anagrafico, che ha un valore meramente presuntivo della comune residenza ivi annotata.</w:t>
        <w:br/>
      </w:r>
      <w:r>
        <w:rPr>
          <w:rFonts w:cs="Arial" w:ascii="Arial" w:hAnsi="Arial"/>
          <w:b/>
          <w:bCs/>
          <w:i/>
          <w:iCs/>
          <w:color w:val="000000"/>
          <w:sz w:val="20"/>
          <w:lang w:val="it-IT"/>
        </w:rPr>
        <w:t>Cass. civ., sez. III, 3 ottobre 1996, n. 86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matrimonio celebrato da cittadini italiani (o anche tra cittadini stranieri, in virtù dell'art. 50 Ord. st. civ.) all'estero secondo le forme ivi stabilite, ed anche il matrimonio celebrato all'estero in forma religiosa, ove tale forma la lex loci riconosca gli effetti civili (sempre che sussistano i requisiti sostanziali relativi allo stato ed alla capacità delle persone previsti dal nostro ordinamento) è immediatamente valido e rilevante nell'ordinamento italiano con la produzione del relativo atto, anche al fine di far valere il diritto di succedere al coniuge defunto del contratto di locazione dell'abitazione a lui intestato, indipendentemente dall'osservanza delle norme italiane relative alla pubblicazione, che possono dar luogo solo ad irregolarità suscettibili di sanzioni amministrative, ed alla trascrizione nei registri dello Stato civile, la quale (a differenza del caso del matrimonio concordatario) ha natura certificativa e di pubblicità, e non costitutiva.</w:t>
        <w:br/>
      </w:r>
      <w:r>
        <w:rPr>
          <w:rFonts w:cs="Arial" w:ascii="Arial" w:hAnsi="Arial"/>
          <w:b/>
          <w:bCs/>
          <w:i/>
          <w:iCs/>
          <w:color w:val="000000"/>
          <w:sz w:val="20"/>
          <w:lang w:val="it-IT"/>
        </w:rPr>
        <w:t>Cass., sez. I, 28 aprile 1990, n. 359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seguito della sentenza della Corte costituzionale n. 404 del 1988, che ha dichiarato la parziale illegittimità dell'art. 6 della L. 27 luglio 1978, n. 392, in caso di morte del conduttore succede nel contratto di locazione anche chi aveva convissuto "more uxorio" con il conduttore, a prescindere del tutto dalla situazione familiare del titolare del contratto di locazione e dalla presenza di eredi legittimi.</w:t>
        <w:br/>
      </w:r>
      <w:r>
        <w:rPr>
          <w:rFonts w:cs="Arial" w:ascii="Arial" w:hAnsi="Arial"/>
          <w:b/>
          <w:bCs/>
          <w:i/>
          <w:iCs/>
          <w:color w:val="000000"/>
          <w:sz w:val="20"/>
          <w:lang w:val="it-IT"/>
        </w:rPr>
        <w:t>Cass. civ., sez. III, 8 giugno 1994, n. 554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già convivente more uxorio, con prole naturale, succeduta nel contratto di locazione per effetto della sentenza 7 aprile 1988, n. 404 della Corte costituzionale prima dell'inizio del giudizio, è legittimata a proporre opposizione di terzo ordinaria a norma dell'art. 404, primo comma, c.p.c. avverso la sentenza di sfratto per morosità nei confronti del conduttore che abbia cessato la convivenza.</w:t>
        <w:br/>
      </w:r>
      <w:r>
        <w:rPr>
          <w:rFonts w:cs="Arial" w:ascii="Arial" w:hAnsi="Arial"/>
          <w:b/>
          <w:bCs/>
          <w:i/>
          <w:iCs/>
          <w:color w:val="000000"/>
          <w:sz w:val="20"/>
          <w:lang w:val="it-IT"/>
        </w:rPr>
        <w:t>Cass. civ., sez. III, 10 ottobre 1997, n. 986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seguito della sentenza 7 aprile 1988 n. 404 della Corte costituzionale - che ha dichiarato l'illegittimità costituzionale dell'art. 6 della legge n. 392 del 1978 nella parte in cui non prevede la successione nel contratto di locazione stipulato dal conduttore che abbia cessato la convivenza, a favore del convivente di questo quando vi sia prole -, nell'ipotesi di allontanamento del conduttore dall'immobile locato, la convivente more uxorio, che rimanga nell'immobile stesso con la prole naturale nata dall'unione, ha diritto di succedere nel contratto anche quando la convivenza sia sorta nel corso della locazione - e a maggior ragione se sia sorta prima - e senza che sia necessario che il locatore ne abbia avuto conoscenza.</w:t>
        <w:br/>
      </w:r>
      <w:r>
        <w:rPr>
          <w:rFonts w:cs="Arial" w:ascii="Arial" w:hAnsi="Arial"/>
          <w:b/>
          <w:bCs/>
          <w:i/>
          <w:iCs/>
          <w:color w:val="000000"/>
          <w:sz w:val="20"/>
          <w:lang w:val="it-IT"/>
        </w:rPr>
        <w:t>Cass. civ., sez. III, 10 ottobre 1997, n. 986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A seguito della sentenza 7 aprile 1988, n. 404 della Corte costituzionale - che ha dichiarato la illegittimità costituzionale dell'art. 6 della L. n. 392 del 1978 (cosiddetta sull'equo canone) nella parte in cui non prevede la successione nel contratto di locazione stipulato dal conduttore che abbia cessato la convivenza, a favore del convivente di questo quando vi sia prole naturale - nell'ipotesi di allontanamento, per qualsiasi motivo (nella specie, per contrarre matrimonio con altra donna), del conduttore dall'immobile beato, la convivente more uxorio, che rimanga nell'immobile stesso con la prole naturale nata dalla loro unione, ha diritto di succedere nel contratto, ancorché la convivenza sia sorta nel corso della locazione e senza che il locatore ne abbia avuto conoscenza.</w:t>
        <w:br/>
      </w:r>
      <w:r>
        <w:rPr>
          <w:rFonts w:cs="Arial" w:ascii="Arial" w:hAnsi="Arial"/>
          <w:b/>
          <w:bCs/>
          <w:i/>
          <w:iCs/>
          <w:color w:val="000000"/>
          <w:sz w:val="20"/>
          <w:lang w:val="it-IT"/>
        </w:rPr>
        <w:t>Cass., sez. III, 25 maggio 1989, n. 252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6 della L. 27 luglio 1978 n. 392, nel disporre che "in caso di separazione personale... nel contratto di locazione succede al conduttore l'altro coniuge, se il diritto di abitare nella casa familiare sia stato attribuito dal giudice a quest'ultimo", non modifica la natura del rapporto e la natura del diritto in base al quale il conduttore detiene la cosa locata, ma solo consente a soggetto diverso dall'originario conduttore di sostituirsi nella titolarità del contratto, con attribuzione dei relativi diritti ed assunzione delle obbligazioni che ne derivano. Ne consegue che il locatore ha diritto alla scadenza di riottenere la disponibilità dell'immobile, senza che tale suo diritto possa trovare un limite nel provvedimento di assegnazione della casa familiare da parte del giudice.</w:t>
        <w:br/>
      </w:r>
      <w:r>
        <w:rPr>
          <w:rFonts w:cs="Arial" w:ascii="Arial" w:hAnsi="Arial"/>
          <w:b/>
          <w:bCs/>
          <w:i/>
          <w:iCs/>
          <w:color w:val="000000"/>
          <w:sz w:val="20"/>
          <w:lang w:val="it-IT"/>
        </w:rPr>
        <w:t>Cass. civ., sez. III, 18 giugno 1993, n. 680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vvedimento del giudice della separazione, che assegna la casa coniugale al coniuge che non sia l'originario conduttore, comporta un'ipotesi di cessione ex lege del contratto in favore del coniuge assegnatario, con la conseguenza che il rapporto in capo al coniuge originario conduttore si estingue e non è più suscettibile di reviviscenza neppure nell'ipotesi in cui la casa locata venga abbandonata dal coniuge separato, nuovo conduttore.</w:t>
        <w:br/>
      </w:r>
      <w:r>
        <w:rPr>
          <w:rFonts w:cs="Arial" w:ascii="Arial" w:hAnsi="Arial"/>
          <w:b/>
          <w:bCs/>
          <w:i/>
          <w:iCs/>
          <w:color w:val="000000"/>
          <w:sz w:val="20"/>
          <w:lang w:val="fr-FR"/>
        </w:rPr>
        <w:t>Cass. civ., sez. III, 4 novembre 1993, n. 10890</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e locazioni abitative relative ad immobili costruiti a totale carico dello Stato, alle quali, per ragioni di reddito del conduttore, non si applica il canone sociale, sono soggette alla disciplina della legge n. 392 del 1978 con riferimento non solo alle norme relative alla determinazione del canone, ma anche a tutte le altre norme previste dalla detta legge, ivi compresa la disciplina della successione nel contratto di locazione di cui all'art. 6. Pertanto, in caso di separazione giudiziale, il coniuge che ha perduto la qualità di conduttore, perché il diritto di abitare nella casa familiare è stato attribuito dal giudice all'altro coniuge, non è più legittimato ad agire in giudizio per la tutela dei diritti connessi alla qualità di conduttore (nella specie, esercizio dell'azione di rilascio contro il terzo detentore). Ancorché sia deceduto il coniuge che in virtù dell'assegnazione è succeduto nel contratto di locazione come conduttore.</w:t>
        <w:br/>
      </w:r>
      <w:r>
        <w:rPr>
          <w:rFonts w:cs="Arial" w:ascii="Arial" w:hAnsi="Arial"/>
          <w:b/>
          <w:bCs/>
          <w:i/>
          <w:iCs/>
          <w:color w:val="000000"/>
          <w:sz w:val="20"/>
          <w:lang w:val="fr-FR"/>
        </w:rPr>
        <w:t>Cass. civ., sez. III, 30 dicembre 1993, n. 1300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disciplina del secondo comma dell'art. 6 della L. 27 luglio 1978 n. 392, concernente l'opponibilità al terzo della successione del coniuge separato (cui sia stato dal giudice attribuito il diritto di abitare nella casa familiare) nel contratto di locazione della medesima, non è applicabile per analogia al diverso caso in cui la casa assegnata in abitazione ad uno dei coniugi, con provvedimento provvisorio emesso nel corso del procedimento di separazione, sia poi alienata dall'altro coniuge, proprietario dell'immobile, sicché il terzo acquirente, in mancanza di esplicito accollo, non è tenuto a rispettare l'obbligazione dell'alienante (salva la possibilità che in seguito detto provvedimento sia modificato con la previsione di un aumento dell'assegno in denaro che compensi la perdita del godimento dell'abitazione).</w:t>
        <w:br/>
      </w:r>
      <w:r>
        <w:rPr>
          <w:rFonts w:cs="Arial" w:ascii="Arial" w:hAnsi="Arial"/>
          <w:b/>
          <w:bCs/>
          <w:i/>
          <w:iCs/>
          <w:color w:val="000000"/>
          <w:sz w:val="20"/>
          <w:lang w:val="it-IT"/>
        </w:rPr>
        <w:t>Cass., sez. I, 16 ottobre 1985, n. 508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ssegnazione della casa familiare, in sede di separazione personale, al coniuge diverso dal conduttore comporta che quest'ultimo, essendo così sostituito nella titolarità del contratto di locazione (ai sensi dell'art. 2 bis del DL. 19 giugno 1974 n. 236, convertito con modificazioni nella L. 12 agosto 1974 n. 351, e, successivamente, dell' art. 6 della L. 27 luglio 1978 n. 392), resta privo della detenzione dell'immobile, nonché dell'arredamento in esso contenuto, e, conseguentemente, non è legittimato ad esperire azione di reintegrazione contro l'autore del suo spoglio (nella specie, il locatore). Tale principio non trova deroga per il caso in cui il coniuge assegnatario abbia di fatto abbandonato l'immobile, trasferendosi altrove, trattandosi di un comportamento unilaterale di per sé idoneo a modificare le condizioni della separazione in ordine alla disponibilità del bene.</w:t>
        <w:br/>
      </w:r>
      <w:r>
        <w:rPr>
          <w:rFonts w:cs="Arial" w:ascii="Arial" w:hAnsi="Arial"/>
          <w:b/>
          <w:bCs/>
          <w:i/>
          <w:iCs/>
          <w:color w:val="000000"/>
          <w:sz w:val="20"/>
          <w:lang w:val="it-IT"/>
        </w:rPr>
        <w:t>Cass., sez. II, 18 giugno 1982, n. 373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La prova dell'accordo che, ai sensi dell'art. 6 ultimo comma della legge sull'equo canone, comporta la successione del coniuge separato consensualmente (o di fatto) nel rapporto locativo della casa coniugale, può anche essere fornita per facta concludentia (implicanti l'inequivoco riconoscimento, da parte del coniuge originario conduttore, del trasferimento all'altro del diritto di fruire dell'abitazione), quale la permanenza nell'alloggio, dopo la separazione, del coniuge che non ne era originario locatario, purché tale permanenza non sia successivamente venuta meno al momento in cui venga fatto valere il diritto al subingresso, rivalendosi il frutto di un precario accordo destinato ad esaurire la sua efficacia nei rapporti interni ed inidoneo, quindi, a riflettersi nel rapporto con il locatore al quale l'accordo non sia stato reso noto.</w:t>
        <w:br/>
      </w:r>
      <w:r>
        <w:rPr>
          <w:rFonts w:cs="Arial" w:ascii="Arial" w:hAnsi="Arial"/>
          <w:b/>
          <w:bCs/>
          <w:i/>
          <w:iCs/>
          <w:color w:val="000000"/>
          <w:sz w:val="20"/>
          <w:lang w:val="it-IT"/>
        </w:rPr>
        <w:t>Cass. civ., sez. III, 14febbraio 1992, n. 18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rdinanza di rilascio del bene locato, resa in via provvisoria a norma dell'art. 665 c.p.c. non ha valore di giudicato sostanziale sullo scioglimento del rapporto di locazione, e, pertanto, ove si tratti dell'abitazione coniugale. non osta al successivo subingresso, nella qualità di conduttore, del coniuge cui l'alloggio sia stato assegnato dal giudice debba separazione (art. 6 della L. 27 luglio 1978, n. 392), con il conseguenziale subingresso del coniuge medesimo anche nella posizione di soggetto passivo dell'azione esecutiva, intrapresa dal locatore in forza di detta ordinanza, nonché di legittimato all'opposizione contro tale esecuzione (nella specie, per dedurre la caducazione del titolo, a seguito dell'estinzione del giudizio sulla cessazione della locazione).</w:t>
        <w:br/>
      </w:r>
      <w:r>
        <w:rPr>
          <w:rFonts w:cs="Arial" w:ascii="Arial" w:hAnsi="Arial"/>
          <w:b/>
          <w:bCs/>
          <w:i/>
          <w:iCs/>
          <w:color w:val="000000"/>
          <w:sz w:val="20"/>
          <w:lang w:val="es-AR"/>
        </w:rPr>
        <w:t>Cass., sez. III, 23 agosto 1990, n. 8613</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La L. 6 marzo 1987, n. 74, modificativa della legge di divorzio n. 890/70 è immediatamente applicabile quale ius superveniens ai giudizi in corso, pure in sede di legittimità, anche con riguardo alla norma dell'art. 11, la quale stabilisce che la disposizione della casa coniugale spetta di preferenza al genitore cui sono affidati i figli e con il quale i figli convivono, anche oltre la maggiore età, ove la relativa questione sia ancora oggetto di quel giudizio.</w:t>
        <w:br/>
      </w:r>
      <w:r>
        <w:rPr>
          <w:rFonts w:cs="Arial" w:ascii="Arial" w:hAnsi="Arial"/>
          <w:b/>
          <w:bCs/>
          <w:i/>
          <w:iCs/>
          <w:color w:val="000000"/>
          <w:sz w:val="20"/>
          <w:lang w:val="it-IT"/>
        </w:rPr>
        <w:t>Cass., sez. I, 20 febbraio 1988, n. 176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A differenza della legislazione vincolistica la L. 27 luglio 1978 n. 392, con l'art. 6 per gli immobili ad uso abitativo e con l'art. 37 per gli immobili ad uso non abitativo, ha compiutamente e direttamente disciplinato la materia della successione nel contratto di locazione nel caso di morte del conduttore con la conseguenza che la diversa disciplina dell'art. 1614 c.c., deve ritenersi abrogata con l'entrata in vigore della suddetta legge ai sensi dell'art. 84 della medesima legge.</w:t>
        <w:br/>
      </w:r>
      <w:r>
        <w:rPr>
          <w:rFonts w:cs="Arial" w:ascii="Arial" w:hAnsi="Arial"/>
          <w:b/>
          <w:bCs/>
          <w:i/>
          <w:iCs/>
          <w:color w:val="000000"/>
          <w:sz w:val="20"/>
          <w:lang w:val="fr-FR"/>
        </w:rPr>
        <w:t>Cass. civ., sez. III, 23 novembre 1990, n. 11328</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norma di cui all'art. 6, comma primo, della L. n. 392/1978, in quanto espressione del più generale principio di tutela del nucleo familiare contenuto nel nostro ordinamento giuridico positivo, è applicabile analogicamente anche a tutti gli altri casi in cui il nucleo familiare verrebbe a trovarsi sfornito di adeguata tutela, indipendentemente dalla propria volontà, a causa di situazioni imprevedibili che non fanno più ritenere titolare del contratto il conduttore membro della famiglia (come nel caso che il conduttore sia condannato all'ergastolo, ovvero sia ricoverato in permanenza perché affetto da una grave malattia mentale, oppure perché abbandonata la famiglia si trasferisca definitivamente all'estero prendendo anche la cittadinanza straniera e così via).</w:t>
        <w:br/>
      </w:r>
      <w:r>
        <w:rPr>
          <w:rFonts w:cs="Arial" w:ascii="Arial" w:hAnsi="Arial"/>
          <w:b/>
          <w:bCs/>
          <w:i/>
          <w:iCs/>
          <w:color w:val="000000"/>
          <w:sz w:val="20"/>
          <w:lang w:val="it-IT"/>
        </w:rPr>
        <w:t>Trib. Asti, 25 febbraio 1984, n. 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successione nel contratto di locazione avviene una volta sola a favore dei soggetti di cui al citato art. 6 debba L. n. 392/1978, e non anche in favore degli aventi causa da costoro.</w:t>
        <w:br/>
      </w:r>
      <w:r>
        <w:rPr>
          <w:rFonts w:cs="Arial" w:ascii="Arial" w:hAnsi="Arial"/>
          <w:b/>
          <w:bCs/>
          <w:i/>
          <w:iCs/>
          <w:color w:val="000000"/>
          <w:sz w:val="20"/>
          <w:lang w:val="it-IT"/>
        </w:rPr>
        <w:t>Pret. civ. Genova, 24 settembre 19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a tutela disposta dall'art. 6, primo comma, della L. n. 392/1978 a favore del nucleo familiare in caso di morte del conduttore presuppone che il nucleo stesso sia quello originario, quello esattamente del momento iniziale del contratto.</w:t>
        <w:br/>
        <w:t>Pret. Roma, sez. II, 4 luglio 1989</w:t>
      </w:r>
    </w:p>
    <w:p>
      <w:pPr>
        <w:pStyle w:val="NormalWeb"/>
        <w:spacing w:before="0" w:after="0"/>
        <w:rPr/>
      </w:pPr>
      <w:r>
        <w:rPr>
          <w:rFonts w:cs="Arial" w:ascii="Arial" w:hAnsi="Arial"/>
          <w:i/>
          <w:iCs/>
          <w:color w:val="000000"/>
          <w:sz w:val="20"/>
          <w:lang w:val="it-IT"/>
        </w:rPr>
        <w:t>-è inammissibile il procedimento di sfratto per finita locazione nei confronti degli eredi non conviventi del conduttore deceduto, dovendosi, in tal caso, esercitarsi l'azione ordinaria di rilascio per detenzione sine titulo. L'inammissibilità deve essere rilevata dal giudice anche di ufficio, riflettendo uno dei presupposti per l'adozione del procedimento speciale.</w:t>
        <w:br/>
      </w:r>
      <w:r>
        <w:rPr>
          <w:rFonts w:cs="Arial" w:ascii="Arial" w:hAnsi="Arial"/>
          <w:b/>
          <w:bCs/>
          <w:i/>
          <w:iCs/>
          <w:color w:val="000000"/>
          <w:sz w:val="20"/>
          <w:lang w:val="it-IT"/>
        </w:rPr>
        <w:t>Pret. civ. Salerno, 13 dicembre 19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di morte del conduttore è il coniuge superstite che continua a rappresentare il nucleo familiare di fronte al locatore, cosicché, ove venga intrapresa azione di intimazione di licenza per finita locazione, non occorre che essa sia esercitata nei confronti di tutti i componenti della famiglia, conviventi con il medesimo.</w:t>
        <w:br/>
      </w:r>
      <w:r>
        <w:rPr>
          <w:rFonts w:cs="Arial" w:ascii="Arial" w:hAnsi="Arial"/>
          <w:b/>
          <w:bCs/>
          <w:i/>
          <w:iCs/>
          <w:color w:val="000000"/>
          <w:sz w:val="20"/>
          <w:lang w:val="it-IT"/>
        </w:rPr>
        <w:t>Pret. Grosseto, 2 ottobre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Ai sensi dell'art. 6 della legge dell'equo canone, provvedimenti giudiziali integranti validi presupposti per l'operatività della successione nella locazione del coniuge non conduttore sono anche le ordinanze del presidente del tribunale con le quali vengono impartite disposizioni temporanee ed urgenti sia nel caso di procedimento per la separazione tra i coniugi, sia in quello di procedimento per lo scioglimento del matrimonio.</w:t>
        <w:br/>
      </w:r>
      <w:r>
        <w:rPr>
          <w:rFonts w:cs="Arial" w:ascii="Arial" w:hAnsi="Arial"/>
          <w:b/>
          <w:bCs/>
          <w:i/>
          <w:iCs/>
          <w:color w:val="000000"/>
          <w:sz w:val="20"/>
          <w:lang w:val="it-IT"/>
        </w:rPr>
        <w:t>Pret. Milano, sez. II, 8 maggio 1987, n. 145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cessioni legali (tra cui si colloca la successione nella locazione ex ant. 6, L. n. 392/1978 tra coniugi consensualmente separati), salvo che ciò sia manifestamente incompatibile con la normativa speciale cui ineriscono, non escludono l'integrazione con la disciplina ordinaria di cui all'art. 1407 c.c., in cui si esprime l'esigenza, di ordine generale, che il contraente ceduto debba conoscere, in ogni momento e con certezza, il soggetto verso il quale ha obblighi e diritti: pertanto sebbene l'art. 6, L. n. 392/1978 non lo preveda espressamente, la successione del contratto di locazione tra coniugi consensualmente separati ha effetto nei confronti del locatore dal momento in cui egli viene posto a conoscenza. Conseguentemente è valida ed idonea a determinare la cessazione della locazione la disdetta che il locatore, del quale non sia provata la conoscenza della successione, abbia ritualmente e tempestivamente comunicato al conduttore cedente al domicilio contrattualmente eletto.</w:t>
        <w:br/>
      </w:r>
      <w:r>
        <w:rPr>
          <w:rFonts w:cs="Arial" w:ascii="Arial" w:hAnsi="Arial"/>
          <w:b/>
          <w:bCs/>
          <w:i/>
          <w:iCs/>
          <w:color w:val="000000"/>
          <w:sz w:val="20"/>
          <w:lang w:val="it-IT"/>
        </w:rPr>
        <w:t>Pret. Milano, ord. 30 dicembre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separazione dei coniugi, l'assegnazione della casa familiare al coniuge affidatario della prole, non conduttore, realizza una successione temporanea nel diritto di godimento dell'immobile che è collegata alla permanenza del provvedimento di assegnazione dell'abitazione ed è pertanto destinata a decadere, mediante retrocessione al conduttore originario, qualora la revoca dell'assegnazione intervenga in presenza di un rapporto locativo ancora in corso.</w:t>
        <w:br/>
      </w:r>
      <w:r>
        <w:rPr>
          <w:rFonts w:cs="Arial" w:ascii="Arial" w:hAnsi="Arial"/>
          <w:b/>
          <w:bCs/>
          <w:i/>
          <w:iCs/>
          <w:color w:val="000000"/>
          <w:sz w:val="20"/>
          <w:lang w:val="it-IT"/>
        </w:rPr>
        <w:t>Corte App. Bologna, sez. I, 16 dicembre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di separazione del conduttore, il subingresso nel contratto del coniuge, assegnatario della casa coniugale, ai sensi dell'art. 6, secondo e terzo comma, L. 392/78, si verifica in modo del tutto automatico, indipendentemente dalla comunicazione o comunque dalla conoscenza che ditale situazione abbia il locatore, anche se l'omessa comunicazione potrebbe configurare un inadempimento contrattuale del conduttore ed essere, quindi, eventualmente valutata ai fini della risoluzione del rapporto.</w:t>
        <w:br/>
      </w:r>
      <w:r>
        <w:rPr>
          <w:rFonts w:cs="Arial" w:ascii="Arial" w:hAnsi="Arial"/>
          <w:b/>
          <w:bCs/>
          <w:i/>
          <w:iCs/>
          <w:color w:val="000000"/>
          <w:sz w:val="20"/>
          <w:lang w:val="it-IT"/>
        </w:rPr>
        <w:t>Trib. civ. Milano, sez. X, 31 gennaio 1994, n. 102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Ove la moglie del conduttore sia succeduta nel contratto di locazione per accordo stipulato in sede di separazione consensuale, a nulla rileva che la circostanza non sia stata comunicata al locatore ai fini dell'intimazione della licenza per finita locazione.</w:t>
        <w:br/>
      </w:r>
      <w:r>
        <w:rPr>
          <w:rFonts w:cs="Arial" w:ascii="Arial" w:hAnsi="Arial"/>
          <w:b/>
          <w:bCs/>
          <w:i/>
          <w:iCs/>
          <w:color w:val="000000"/>
          <w:sz w:val="20"/>
          <w:lang w:val="it-IT"/>
        </w:rPr>
        <w:t>Trib. Roma, sez. III, 27 ottobre 1983, n. 1194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inciso contenuto nel terzo comma dell'art. 6 della L. n. 392/78 ("succede l'altro coniuge se tra i due si sia così convenuto") va letto nel senso che l'altro coniuge - rispetto a quello che ha stipulato il contratto - succede nella locazione se tra i due si sia convenuto che il diritto all'abitazione della casa familiare spetti al coniuge non conduttore. Né il principio è invalidato dal fatto che l'obbligo di pagare direttamente i canoni di locazione sia stato assunto dal coniuge cui non è stato riconosciuto il diritto di abitare la casa.</w:t>
        <w:br/>
      </w:r>
      <w:r>
        <w:rPr>
          <w:rFonts w:cs="Arial" w:ascii="Arial" w:hAnsi="Arial"/>
          <w:b/>
          <w:bCs/>
          <w:i/>
          <w:iCs/>
          <w:color w:val="000000"/>
          <w:sz w:val="20"/>
          <w:lang w:val="it-IT"/>
        </w:rPr>
        <w:t>Pret. Bergamo, 18 novembre 1983, n. 91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on è configurabile, ex art. 6, terzo comma, L. n. 392/1978, la successione del contratto del coniuge separato consensualmente, che risulti da un accordo informale intervenuto tra i coniugi. ma non espressamente consacrato tra le clausole oggetto del provvedimento di omologazione della separazione consensuale: ne deriva la consequenziale declaratoria di occupazione sine titulo dell'immobile (già locato per uso abitativo dall'ex coniuge in qualità di unico conduttore contraente), da parte dell'altro dei due coniugi cui la casa familiare non sia stata formalmente assegnata.</w:t>
        <w:br/>
      </w:r>
      <w:r>
        <w:rPr>
          <w:rFonts w:cs="Arial" w:ascii="Arial" w:hAnsi="Arial"/>
          <w:b/>
          <w:bCs/>
          <w:i/>
          <w:iCs/>
          <w:color w:val="000000"/>
          <w:sz w:val="20"/>
          <w:lang w:val="es-AR"/>
        </w:rPr>
        <w:t>Pret. Siracusa, 23 marzo 1988, n. 26</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p>
    <w:p>
      <w:pPr>
        <w:pStyle w:val="NormalWeb"/>
        <w:spacing w:before="0" w:after="0"/>
        <w:rPr/>
      </w:pPr>
      <w:r>
        <w:rPr>
          <w:rFonts w:cs="Arial" w:ascii="Arial" w:hAnsi="Arial"/>
          <w:i/>
          <w:iCs/>
          <w:color w:val="000000"/>
          <w:sz w:val="20"/>
          <w:lang w:val="it-IT"/>
        </w:rPr>
        <w:t>Una volta cessati, a seguito di riconciliazione, gli effetti della separazione tra i coniugi, si ripristina automaticamente, col venir meno dell'assegnazione dell'alloggio al coniuge non conduttore, il contratto di locazione fra i contraenti originari, atteso che la successione ex lege nel contratto trova la sua ragione, ma al tempo stesso il suo limite, nello stato di separazione.</w:t>
        <w:br/>
      </w:r>
      <w:r>
        <w:rPr>
          <w:rFonts w:cs="Arial" w:ascii="Arial" w:hAnsi="Arial"/>
          <w:b/>
          <w:bCs/>
          <w:i/>
          <w:iCs/>
          <w:color w:val="000000"/>
          <w:sz w:val="20"/>
          <w:lang w:val="it-IT"/>
        </w:rPr>
        <w:t>Trib. Napoli, 9 agosto 19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È nullo, a norma dell'art. 164 c.p.c., l'atto di citazione con il quale il locatore di un immobile ad uso di abitazione, deducendo la morte del conduttore e la mancanza di aventi diritto a succedergli ex art. 6 L. n. 392/78, conviene in giudizio gli eredi del defunto conduttore "collettivamente ed impersonalmente" presso l'ultimo domicilio del de cuius (cioè con le modalità consentite dall'art. 303 c.p.c. per il differente caso di riassunzione del processo) per far dichiarare nei loro confronti la risoluzione del contratto.</w:t>
        <w:br/>
      </w:r>
      <w:r>
        <w:rPr>
          <w:rFonts w:cs="Arial" w:ascii="Arial" w:hAnsi="Arial"/>
          <w:b/>
          <w:bCs/>
          <w:i/>
          <w:iCs/>
          <w:color w:val="000000"/>
          <w:sz w:val="20"/>
          <w:lang w:val="it-IT"/>
        </w:rPr>
        <w:t>Pret. Milano, 21 ottobre 198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cessazione dell'esistenza giuridica di un ente conduttore di un immobile costituisce - analogamente alla morte del conduttore - autonoma causa di risoluzione del contratto di locazione.</w:t>
        <w:br/>
      </w:r>
      <w:r>
        <w:rPr>
          <w:rFonts w:cs="Arial" w:ascii="Arial" w:hAnsi="Arial"/>
          <w:b/>
          <w:bCs/>
          <w:i/>
          <w:iCs/>
          <w:color w:val="000000"/>
          <w:sz w:val="20"/>
          <w:lang w:val="it-IT"/>
        </w:rPr>
        <w:t>Pret. civ. Piacenza, 4 novembre 1996, n. 35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zione di condanna al rilascio dell'immobile occupato può essere esercitata dal proprietario nei confronti del proprio convivente more uxorio.</w:t>
        <w:br/>
      </w:r>
      <w:r>
        <w:rPr>
          <w:rFonts w:cs="Arial" w:ascii="Arial" w:hAnsi="Arial"/>
          <w:b/>
          <w:bCs/>
          <w:i/>
          <w:iCs/>
          <w:color w:val="000000"/>
          <w:sz w:val="20"/>
          <w:lang w:val="it-IT"/>
        </w:rPr>
        <w:t>Pret. civ. Pordenone, 18 marzo 1997, n. 5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Heading1"/>
        <w:jc w:val="left"/>
        <w:rPr>
          <w:rFonts w:ascii="Arial" w:hAnsi="Arial" w:cs="Arial"/>
          <w:color w:val="993300"/>
          <w:lang w:val="it-IT"/>
        </w:rPr>
      </w:pPr>
      <w:r>
        <w:rPr>
          <w:rFonts w:cs="Arial" w:ascii="Arial" w:hAnsi="Arial"/>
          <w:color w:val="993300"/>
          <w:lang w:val="it-IT"/>
        </w:rPr>
        <w:t>SUPERCONDOMINIO</w:t>
      </w:r>
    </w:p>
    <w:p>
      <w:pPr>
        <w:pStyle w:val="Heading3"/>
        <w:rPr>
          <w:rFonts w:ascii="Arial" w:hAnsi="Arial" w:cs="Arial"/>
          <w:lang w:val="it-IT"/>
        </w:rPr>
      </w:pPr>
      <w:r>
        <w:rPr>
          <w:rFonts w:cs="Arial" w:ascii="Arial" w:hAnsi="Arial"/>
          <w:lang w:val="it-IT"/>
        </w:rPr>
        <w:t>Nozione di supercondominio</w:t>
      </w:r>
    </w:p>
    <w:p>
      <w:pPr>
        <w:pStyle w:val="NormalWeb"/>
        <w:spacing w:before="0" w:after="0"/>
        <w:rPr>
          <w:rFonts w:ascii="Arial" w:hAnsi="Arial" w:cs="Arial"/>
          <w:i/>
          <w:i/>
          <w:iCs/>
          <w:sz w:val="20"/>
          <w:lang w:val="it-IT"/>
        </w:rPr>
      </w:pPr>
      <w:r>
        <w:rPr>
          <w:rFonts w:cs="Arial" w:ascii="Arial" w:hAnsi="Arial"/>
          <w:i/>
          <w:iCs/>
          <w:sz w:val="20"/>
          <w:lang w:val="it-IT"/>
        </w:rPr>
        <w:t>Singoli edifici costituiti in altrettanti condomini vengono a formare un "supercondominio" quanto talune cose, impianti e servizi comuni (viale d'ingresso, impianto centrale per il riscaldamento, parcheggio, locali per la portineria o per l'alloggio portiere, ecc.) contestualmente sono legati, attraverso la relazione di accessorio a principale, con più edifici, appartengono ai proprietari delle singole unità immobiliari comprese nei diversi fabbricati e sono regolati, se il titolo non dispone altrimenti, in virtù di interpretazione estensiva o analogica, delle norme dettate per il condominio degli edifici. Ne consegue che le disposizioni dettate dall'art. 1136 cod.civ. in tema di convocazione, costituzione, formazione e calcolo delle maggioranze si applicano con riguardo agli elementi reale e personale sul supercondominio, rispettivamente configurati da tutte le unità immobiliari comprese nel complesso e da tutti i proprietari. (Nella specie, il servizio di portierato era destinato al servizio degli edifici "A" e "B", costituiti in condomini autonomi; l'assemblea del condominio del solo edificio "A" deliberò la divisione del servizio di portierato ed il licenziamento del portiere. La S.C., in applicazione dell'enunciato principio di diritto, ha confermato la sentenza di merito che aveva dichiarato la nullità della predetta deliberazione, per non essere stati convocati a partecipare alla assemblea in cui essa fu assunta, anche i condomini dell'edificio "B"). (Art.1136 cod.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08/08/1996 n. 7286</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Poiché non sono derogabili dal regolamento di condominio, anche se di natura contrattuale, le norme concernenti la composizione ed il funzionamento dell'assemblea, è nulla per contrarietà a norme imperative (artt. 1136, 1138 c.c.) la clausola del regolamento contrattuale che prevede che l'assemblea di un cosiddetto supercondominio sia composta dagli amministratori dei singoli condominii, anziché da tutti i comproprietari degli edifici che lo compongono.</w:t>
      </w:r>
    </w:p>
    <w:p>
      <w:pPr>
        <w:pStyle w:val="NormalWeb"/>
        <w:spacing w:before="0" w:after="0"/>
        <w:rPr>
          <w:rFonts w:ascii="Arial" w:hAnsi="Arial" w:cs="Arial"/>
          <w:b/>
          <w:b/>
          <w:bCs/>
          <w:i/>
          <w:i/>
          <w:iCs/>
          <w:sz w:val="20"/>
          <w:lang w:val="it-IT"/>
        </w:rPr>
      </w:pPr>
      <w:r>
        <w:rPr>
          <w:rFonts w:cs="Arial" w:ascii="Arial" w:hAnsi="Arial"/>
          <w:b/>
          <w:bCs/>
          <w:i/>
          <w:iCs/>
          <w:sz w:val="20"/>
          <w:lang w:val="it-IT"/>
        </w:rPr>
        <w:t>Cass. 28 settembre 1994,  n. 789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mministratore</w:t>
      </w:r>
    </w:p>
    <w:p>
      <w:pPr>
        <w:pStyle w:val="NormalWeb"/>
        <w:spacing w:before="0" w:after="0"/>
        <w:rPr/>
      </w:pPr>
      <w:r>
        <w:rPr>
          <w:rFonts w:cs="Arial" w:ascii="Arial" w:hAnsi="Arial"/>
          <w:i/>
          <w:iCs/>
          <w:color w:val="000000"/>
          <w:sz w:val="20"/>
          <w:lang w:val="it-IT"/>
        </w:rPr>
        <w:t>All'amministratore delle parti comuni di un supercondominio spettano tutte le facoltà inerenti a tale gestione, tra cui quella relativa alla legittimazione ad agire in giudizio senza delega di rappresentanza. nonché quella di richiedere i libri contabili al precedente amministratore.</w:t>
        <w:br/>
      </w:r>
      <w:r>
        <w:rPr>
          <w:rFonts w:cs="Arial" w:ascii="Arial" w:hAnsi="Arial"/>
          <w:b/>
          <w:bCs/>
          <w:i/>
          <w:iCs/>
          <w:color w:val="000000"/>
          <w:sz w:val="20"/>
          <w:lang w:val="it-IT"/>
        </w:rPr>
        <w:t>Trib. civ. Roma, sez. III, 4 luglio 1994, n. 10405</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Assemblea</w:t>
      </w:r>
    </w:p>
    <w:p>
      <w:pPr>
        <w:pStyle w:val="NormalWeb"/>
        <w:spacing w:before="0" w:after="0"/>
        <w:rPr/>
      </w:pPr>
      <w:r>
        <w:rPr>
          <w:rFonts w:cs="Arial" w:ascii="Arial" w:hAnsi="Arial"/>
          <w:i/>
          <w:iCs/>
          <w:color w:val="000000"/>
          <w:sz w:val="20"/>
          <w:lang w:val="it-IT"/>
        </w:rPr>
        <w:t>Singoli edifici costituiti in altrettanti condomini vengono a formare un "supercondominio" quando talune cose, impianti e servizi comuni (viale d'ingresso, impianto centrale per il riscaldamento, parcheggio, locali per la portineria o per l'alloggio del portiere, ecc.) contestualmente sono legati, attraverso la relazione di accessorio a principale, con più edifici, appartengono ai proprietari delle unità immobiliari comprese nei diversi fabbricati e sono regolati. se il titolo non dispone altrimenti, in virtù di interpretazione estensiva o analogica, dalle norme dettate per il condominio negli edifici. Ne consegue che le disposizioni dettate dall'art. 1136 c.c. in tema di convocazione, costituzione, formazione e calcolo delle maggioranze si applicano con riguardo agli elementi reale e personale del supercondominio, rispettivamente configurati da tutte le unità abitative comprese nel complesso e da tutti i proprietari. (Nella specie, il servizio di portierato era destinato al servizio degli edifici "A" e "B", costituiti in condomini autonomi: l'assemblea del condominio del solo edificio "A" deliberò la divisione del servizio di portierato ed il licenziamento del portiere. La S.C., in applicazione dell'enunciato principio di diritto, ha confermato la sentenza del merito che aveva dichiarato la nullità della predetta deliberazione, per non essere stati convocati a partecipare alla assemblea in cui essa fu assunta anche i condomini dell'edificio "B.</w:t>
        <w:br/>
      </w:r>
      <w:r>
        <w:rPr>
          <w:rFonts w:cs="Arial" w:ascii="Arial" w:hAnsi="Arial"/>
          <w:b/>
          <w:bCs/>
          <w:i/>
          <w:iCs/>
          <w:color w:val="000000"/>
          <w:sz w:val="20"/>
          <w:lang w:val="it-IT"/>
        </w:rPr>
        <w:t>Cass. civ., sez. II, 8 agosto 1996, n. 72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oiché non sono derogabili dal regolamento di condominio, anche se di natura contrattuale, le norme concernenti la composizione ed il funzionamento dell'assemblea, è nulla per contrarietà a norme imperative (artt. 1136, 1138 c.c.) la clausola del regolamento contrattuale che prevede che l'assemblea di un cosiddetto "supercondominio" sia composta dagli amministratori dei singoli condomini, anziché da tutti i comproprietari degli edifici che lo compongono.</w:t>
        <w:br/>
      </w:r>
      <w:r>
        <w:rPr>
          <w:rFonts w:cs="Arial" w:ascii="Arial" w:hAnsi="Arial"/>
          <w:b/>
          <w:bCs/>
          <w:i/>
          <w:iCs/>
          <w:color w:val="000000"/>
          <w:sz w:val="20"/>
          <w:lang w:val="fr-FR"/>
        </w:rPr>
        <w:t>Cass. civ., sez. II, 28 settembre 1994. n. 789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l criterio da seguire per verificare la regolare costituzione dell'assemblea e la validità delle deliberazioni del supercondominio deve fondarsi sull'identico valore che, ai fini del riparto delle spese, è attribuito, dapprima, ai singoli edifici condominiali (c.d. lotto) e, successivamente, al valore che ha la proprietà di ciascun condomino all'interno di ciascun lotto.</w:t>
        <w:br/>
      </w:r>
      <w:r>
        <w:rPr>
          <w:rFonts w:cs="Arial" w:ascii="Arial" w:hAnsi="Arial"/>
          <w:b/>
          <w:bCs/>
          <w:i/>
          <w:iCs/>
          <w:color w:val="000000"/>
          <w:sz w:val="20"/>
          <w:lang w:val="it-IT"/>
        </w:rPr>
        <w:t>Trib. civ. Monza, 25 maggio 199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Mentre l'amministratore del singolo condominio può partecipare alle riunioni dell'assemblea del supercondominio senza necessità di approvazione assembleare del condominio di riferimento in quanto tale diritto gli deriva direttamente dal regolamento della comunione, il suo voto deve essere espresso in conformità alla decisione assembleare del condominio rappresentato.</w:t>
        <w:br/>
      </w:r>
      <w:r>
        <w:rPr>
          <w:rFonts w:cs="Arial" w:ascii="Arial" w:hAnsi="Arial"/>
          <w:b/>
          <w:bCs/>
          <w:i/>
          <w:iCs/>
          <w:color w:val="000000"/>
          <w:sz w:val="20"/>
          <w:lang w:val="it-IT"/>
        </w:rPr>
        <w:t>Trib. civ. Napoli, sez. X, 12 ottobre 1994, n. 811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Delibera nulla</w:t>
      </w:r>
    </w:p>
    <w:p>
      <w:pPr>
        <w:pStyle w:val="NormalWeb"/>
        <w:spacing w:before="0" w:after="0"/>
        <w:rPr>
          <w:rFonts w:ascii="Arial" w:hAnsi="Arial" w:cs="Arial"/>
          <w:i/>
          <w:i/>
          <w:iCs/>
          <w:sz w:val="20"/>
          <w:lang w:val="it-IT"/>
        </w:rPr>
      </w:pPr>
      <w:r>
        <w:rPr>
          <w:rFonts w:cs="Arial" w:ascii="Arial" w:hAnsi="Arial"/>
          <w:i/>
          <w:iCs/>
          <w:sz w:val="20"/>
          <w:lang w:val="it-IT"/>
        </w:rPr>
        <w:t>È nulla la delibera adottata da una assemblea di supercondominio, a maggioranza dei suoi componenti, istitutiva di un unico condominio tra i vari edifici interessati, in quanto lesiva del diritto di ciascun condomino di far parte del condominio costituito dal solo edificio in cui era proprietario di unità immobiliari; sono altresì nulle, di conseguenza, le delibere assunte successivamente da assemblee convocate come se esistesse un unico condominio, per deliberare su materie attinenti ai singoli fabbricati.</w:t>
      </w:r>
    </w:p>
    <w:p>
      <w:pPr>
        <w:pStyle w:val="NormalWeb"/>
        <w:spacing w:before="0" w:after="0"/>
        <w:rPr>
          <w:rFonts w:ascii="Arial" w:hAnsi="Arial" w:cs="Arial"/>
          <w:b/>
          <w:b/>
          <w:bCs/>
          <w:i/>
          <w:i/>
          <w:iCs/>
          <w:sz w:val="20"/>
          <w:lang w:val="it-IT"/>
        </w:rPr>
      </w:pPr>
      <w:r>
        <w:rPr>
          <w:rFonts w:cs="Arial" w:ascii="Arial" w:hAnsi="Arial"/>
          <w:b/>
          <w:bCs/>
          <w:i/>
          <w:iCs/>
          <w:sz w:val="20"/>
          <w:lang w:val="it-IT"/>
        </w:rPr>
        <w:t>Cass. Civ., 28 ottobre 1995, n. 1127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Comunione di quartiere</w:t>
      </w:r>
    </w:p>
    <w:p>
      <w:pPr>
        <w:pStyle w:val="NormalWeb"/>
        <w:spacing w:before="0" w:after="0"/>
        <w:rPr/>
      </w:pPr>
      <w:r>
        <w:rPr>
          <w:rFonts w:cs="Arial" w:ascii="Arial" w:hAnsi="Arial"/>
          <w:i/>
          <w:iCs/>
          <w:color w:val="000000"/>
          <w:sz w:val="20"/>
          <w:lang w:val="it-IT"/>
        </w:rPr>
        <w:t>Le deliberazioni di un apposito "consiglio di quartiere" al quale la collettività dei comunisti, convenzionalmente e in via preventiva e permanente a mezzo di un regolamento della comunione, abbia delegato una parte dei propri poteri, sono - relativamente alle funzioni delegate - deliberazioni dell'assemblea dei condomini e in quanto tali sono impugnabili sia con l'azione generale di nullità, sia con l'azione speciale di annullamento ex art. 1109 cod. civ.</w:t>
        <w:br/>
      </w:r>
      <w:r>
        <w:rPr>
          <w:rFonts w:cs="Arial" w:ascii="Arial" w:hAnsi="Arial"/>
          <w:b/>
          <w:bCs/>
          <w:i/>
          <w:iCs/>
          <w:color w:val="000000"/>
          <w:sz w:val="20"/>
          <w:lang w:val="it-IT"/>
        </w:rPr>
        <w:t>Trib. civ. Milano, sez. VIII, 9 marzo 198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l'ambito di una comunione "di quartiere", sia il singolo condominio, sia ciascun condomino è legittimato ad impugnare le deliberazioni sia dell'assemblea che del consiglio di quartiere.</w:t>
        <w:br/>
      </w:r>
      <w:r>
        <w:rPr>
          <w:rFonts w:cs="Arial" w:ascii="Arial" w:hAnsi="Arial"/>
          <w:b/>
          <w:bCs/>
          <w:i/>
          <w:iCs/>
          <w:color w:val="000000"/>
          <w:sz w:val="20"/>
          <w:lang w:val="it-IT"/>
        </w:rPr>
        <w:t>Trib. civ. Milano, sez. VIII, 9 marzo 198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Manutenzione dei muri</w:t>
      </w:r>
    </w:p>
    <w:p>
      <w:pPr>
        <w:pStyle w:val="NormalWeb"/>
        <w:spacing w:before="0" w:after="0"/>
        <w:rPr/>
      </w:pPr>
      <w:r>
        <w:rPr>
          <w:rFonts w:cs="Arial" w:ascii="Arial" w:hAnsi="Arial"/>
          <w:i/>
          <w:iCs/>
          <w:color w:val="000000"/>
          <w:sz w:val="20"/>
          <w:lang w:val="it-IT"/>
        </w:rPr>
        <w:t>In un supercondominio composto da più corpi di fabbrica contigui ma autonomi e muniti di scale ed ingressi indipendenti, le spese per la manutenzione dei muri devono essere ripartite, così come previsto dall'art. 1123, terzo comma, cod. civ.. soltanto fra i condomini della palazzina che ne trae utilità e non anche fra gli altri condomini dei fabbricati non interessati dai lavori.</w:t>
        <w:br/>
      </w:r>
      <w:r>
        <w:rPr>
          <w:rFonts w:cs="Arial" w:ascii="Arial" w:hAnsi="Arial"/>
          <w:b/>
          <w:bCs/>
          <w:i/>
          <w:iCs/>
          <w:color w:val="000000"/>
          <w:sz w:val="20"/>
          <w:lang w:val="it-IT"/>
        </w:rPr>
        <w:t>Pret. civ. Taranto, 18 marzo 1988, n. 14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Nomina dei consiglieri</w:t>
      </w:r>
    </w:p>
    <w:p>
      <w:pPr>
        <w:pStyle w:val="NormalWeb"/>
        <w:spacing w:before="0" w:after="0"/>
        <w:rPr/>
      </w:pPr>
      <w:r>
        <w:rPr>
          <w:rFonts w:cs="Arial" w:ascii="Arial" w:hAnsi="Arial"/>
          <w:i/>
          <w:iCs/>
          <w:color w:val="000000"/>
          <w:sz w:val="20"/>
          <w:lang w:val="it-IT"/>
        </w:rPr>
        <w:t>La nomina dei consiglieri di un condominio complesso, ancorché non prevista dal regolamento, deve considerarsi perfettamente legittima, trattandosi di un organo consultivo la cui istituzione produce indubbia utilità ai fini della corretta gestione del condominio e non comporta oneri di sorta, attesa la gratuità dell'incarico. L'istituzione di tale organo, pertanto, rappresenta esercizio legittimo della discrezionalità dell'assemblea condominiale insuscettibile di censura se sorretta dalla maggioranza dei consensi.</w:t>
        <w:br/>
      </w:r>
      <w:r>
        <w:rPr>
          <w:rFonts w:cs="Arial" w:ascii="Arial" w:hAnsi="Arial"/>
          <w:b/>
          <w:bCs/>
          <w:i/>
          <w:iCs/>
          <w:color w:val="000000"/>
          <w:sz w:val="20"/>
          <w:lang w:val="it-IT"/>
        </w:rPr>
        <w:t>Trib. civ. Milano, sez. VIII, 6 aprile 1992</w:t>
      </w:r>
    </w:p>
    <w:p>
      <w:pPr>
        <w:pStyle w:val="Heading3"/>
        <w:rPr>
          <w:rFonts w:ascii="Arial" w:hAnsi="Arial" w:cs="Arial"/>
          <w:b w:val="false"/>
          <w:b w:val="false"/>
          <w:bCs w:val="false"/>
          <w:i/>
          <w:i/>
          <w:iCs/>
          <w:color w:val="000000"/>
          <w:sz w:val="20"/>
          <w:lang w:val="it-IT"/>
        </w:rPr>
      </w:pPr>
      <w:r>
        <w:rPr>
          <w:rFonts w:cs="Arial" w:ascii="Arial" w:hAnsi="Arial"/>
          <w:b w:val="false"/>
          <w:bCs w:val="false"/>
          <w:i/>
          <w:iCs/>
          <w:color w:val="000000"/>
          <w:sz w:val="20"/>
          <w:lang w:val="it-IT"/>
        </w:rPr>
      </w:r>
    </w:p>
    <w:p>
      <w:pPr>
        <w:pStyle w:val="Heading3"/>
        <w:rPr>
          <w:rFonts w:ascii="Arial" w:hAnsi="Arial" w:cs="Arial"/>
          <w:lang w:val="it-IT"/>
        </w:rPr>
      </w:pPr>
      <w:r>
        <w:rPr>
          <w:rFonts w:cs="Arial" w:ascii="Arial" w:hAnsi="Arial"/>
          <w:lang w:val="it-IT"/>
        </w:rPr>
        <w:t>Servizi comuni</w:t>
      </w:r>
    </w:p>
    <w:p>
      <w:pPr>
        <w:pStyle w:val="NormalWeb"/>
        <w:spacing w:before="0" w:after="0"/>
        <w:rPr/>
      </w:pPr>
      <w:r>
        <w:rPr>
          <w:rFonts w:cs="Arial" w:ascii="Arial" w:hAnsi="Arial"/>
          <w:i/>
          <w:iCs/>
          <w:color w:val="000000"/>
          <w:sz w:val="20"/>
          <w:lang w:val="it-IT"/>
        </w:rPr>
        <w:t>Nella causa di opposizione a decreto ingiuntivo proposta da un condomino contro l'amministratore di un condominio del suo edificio, che agisce per conseguire il pagamento di somme dovute per il servizio di riscaldamento centrale facente capo ad un super condominio, composto anche da altri fabbricati e disciplinato da un regolamento contrattuale, una volta che il condomino opponente eccepisce il difetto di legittimazione ad agire da parte dell'amministratore del suo edificio, non sussiste il litisconsorzio necessario nei confronti dell'amministratore del supercondominio (e degli amministratori degli altri singoli condomini), non esistendo un rapporto giuridico plurisoggettivo e sostanzialmente unico, ne risultando la domanda diretta alla costituzione, alla modifica e alla estinzione di un rapporto plurisoggettivo ovvero a conseguire l'adempimento di una prestazione inscindibile, relativa ad un rapporto sostanziale unico comune a più soggetti.</w:t>
        <w:br/>
      </w:r>
      <w:r>
        <w:rPr>
          <w:rFonts w:cs="Arial" w:ascii="Arial" w:hAnsi="Arial"/>
          <w:b/>
          <w:bCs/>
          <w:i/>
          <w:iCs/>
          <w:color w:val="000000"/>
          <w:sz w:val="20"/>
          <w:lang w:val="it-IT"/>
        </w:rPr>
        <w:t>Cass. civ., sez. II, 29 settembre 1994, n. 7946, Condominio Via Ricchioni 7, Bari c. Carbone.</w:t>
      </w:r>
    </w:p>
    <w:p>
      <w:pPr>
        <w:pStyle w:val="NormalWeb"/>
        <w:rPr/>
      </w:pPr>
      <w:r>
        <w:rPr>
          <w:rFonts w:cs="Arial" w:ascii="Arial" w:hAnsi="Arial"/>
          <w:i/>
          <w:iCs/>
          <w:color w:val="000000"/>
          <w:sz w:val="20"/>
          <w:lang w:val="it-IT"/>
        </w:rPr>
        <w:t>Anche edifici autonomi e distinti, per quanto riguarda le loro parti costitutive, possano avere servizi comuni in vista della cui unitaria gestione sia stata prevista la costituzione di un ente condominiale, al quale ben può essere affidata l'amministrazione di tutti i servizi e beni, ivi compresi quelli eventualmente suscettibili di amministrazione separata.</w:t>
        <w:br/>
      </w:r>
      <w:r>
        <w:rPr>
          <w:rFonts w:cs="Arial" w:ascii="Arial" w:hAnsi="Arial"/>
          <w:b/>
          <w:bCs/>
          <w:i/>
          <w:iCs/>
          <w:color w:val="000000"/>
          <w:sz w:val="20"/>
          <w:lang w:val="it-IT"/>
        </w:rPr>
        <w:t>Trib. civ. Milano, 3 settembre 1990, inedita.</w:t>
      </w:r>
      <w:r>
        <w:br w:type="page"/>
      </w:r>
    </w:p>
    <w:p>
      <w:pPr>
        <w:pStyle w:val="Heading3"/>
        <w:rPr>
          <w:rFonts w:ascii="Arial" w:hAnsi="Arial" w:cs="Arial"/>
          <w:lang w:val="it-IT"/>
        </w:rPr>
      </w:pPr>
      <w:r>
        <w:rPr>
          <w:rFonts w:cs="Arial" w:ascii="Arial" w:hAnsi="Arial"/>
          <w:lang w:val="it-IT"/>
        </w:rPr>
        <w:t>Nomina dei consiglieri</w:t>
      </w:r>
    </w:p>
    <w:p>
      <w:pPr>
        <w:pStyle w:val="NormalWeb"/>
        <w:spacing w:before="0" w:after="0"/>
        <w:rPr/>
      </w:pPr>
      <w:r>
        <w:rPr>
          <w:rFonts w:cs="Arial" w:ascii="Arial" w:hAnsi="Arial"/>
          <w:i/>
          <w:iCs/>
          <w:color w:val="000000"/>
          <w:sz w:val="20"/>
          <w:lang w:val="it-IT"/>
        </w:rPr>
        <w:t>La nomina dei consiglieri di un condominio complesso, ancorché non prevista dal regolamento, deve considerarsi perfettamente legittima, trattandosi di un organo consultivo la cui istituzione produce indubbia utilità ai fini della corretta gestione del condominio e non comporta oneri di sorta, attesa la gratuità dell'incarico. L'istituzione di tale organo, pertanto, rappresenta esercizio legittimo della discrezionalità dell'assemblea condominiale insuscettibile di censura se sorretta dalla maggioranza dei consensi.</w:t>
        <w:br/>
      </w:r>
      <w:r>
        <w:rPr>
          <w:rFonts w:cs="Arial" w:ascii="Arial" w:hAnsi="Arial"/>
          <w:b/>
          <w:bCs/>
          <w:i/>
          <w:iCs/>
          <w:color w:val="000000"/>
          <w:sz w:val="20"/>
          <w:lang w:val="it-IT"/>
        </w:rPr>
        <w:t>Trib. civ. Milano, sez. VIII, 6 aprile 199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Servizi comuni</w:t>
      </w:r>
    </w:p>
    <w:p>
      <w:pPr>
        <w:pStyle w:val="NormalWeb"/>
        <w:spacing w:before="0" w:after="0"/>
        <w:rPr/>
      </w:pPr>
      <w:r>
        <w:rPr>
          <w:rFonts w:cs="Arial" w:ascii="Arial" w:hAnsi="Arial"/>
          <w:i/>
          <w:iCs/>
          <w:color w:val="000000"/>
          <w:sz w:val="20"/>
          <w:lang w:val="it-IT"/>
        </w:rPr>
        <w:t>Nella causa di opposizione a decreto ingiuntivo proposta da un condomino contro l'amministratore di un condominio del suo edificio, che agisce per conseguire il pagamento di somme dovute per il servizio di riscaldamento centrale facente capo ad un super condominio, composto anche da altri fabbricati e disciplinato da un regolamento contrattuale, una volta che il condomino opponente eccepisce il difetto di legittimazione ad agire da parte dell'amministratore del suo edificio, non sussiste il litisconsorzio necessario nei confronti dell'amministratore del supercondominio (e degli amministratori degli altri singoli condomini), non esistendo un rapporto giuridico plurisoggettivo e sostanzialmente unico, ne risultando la domanda diretta alla costituzione, alla modifica e alla estinzione di un rapporto plurisoggettivo ovvero a conseguire l'adempimento di una prestazione inscindibile, relativa ad un rapporto sostanziale unico comune a più soggetti.</w:t>
        <w:br/>
      </w:r>
      <w:r>
        <w:rPr>
          <w:rFonts w:cs="Arial" w:ascii="Arial" w:hAnsi="Arial"/>
          <w:b/>
          <w:bCs/>
          <w:i/>
          <w:iCs/>
          <w:color w:val="000000"/>
          <w:sz w:val="20"/>
          <w:lang w:val="fr-FR"/>
        </w:rPr>
        <w:t>Cass. civ., sez. II, 29 settembre 1994, n. 7946</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Anche edifici autonomi e distinti, per quanto riguarda le loro parti costitutive, possano avere servizi comuni in vista della cui unitaria gestione sia stata prevista la costituzione di un ente condominiale, al quale ben può essere affidata l'amministrazione di tutti i servizi e beni, ivi compresi quelli eventualmente suscettibili di amministrazione separata.</w:t>
        <w:br/>
      </w:r>
      <w:r>
        <w:rPr>
          <w:rFonts w:cs="Arial" w:ascii="Arial" w:hAnsi="Arial"/>
          <w:b/>
          <w:bCs/>
          <w:i/>
          <w:iCs/>
          <w:color w:val="000000"/>
          <w:sz w:val="20"/>
          <w:lang w:val="it-IT"/>
        </w:rPr>
        <w:t>Trib. civ. Milano, 3 settembre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Opposizione a decreto ingiuntivo</w:t>
      </w:r>
    </w:p>
    <w:p>
      <w:pPr>
        <w:pStyle w:val="NormalWeb"/>
        <w:spacing w:before="0" w:after="0"/>
        <w:rPr>
          <w:rFonts w:ascii="Arial" w:hAnsi="Arial" w:cs="Arial"/>
          <w:i/>
          <w:i/>
          <w:iCs/>
          <w:sz w:val="20"/>
          <w:lang w:val="it-IT"/>
        </w:rPr>
      </w:pPr>
      <w:r>
        <w:rPr>
          <w:rFonts w:cs="Arial" w:ascii="Arial" w:hAnsi="Arial"/>
          <w:i/>
          <w:iCs/>
          <w:sz w:val="20"/>
          <w:lang w:val="it-IT"/>
        </w:rPr>
        <w:t>Nella causa di opposizione a decreto ingiuntivo proposta da un condomino contro l'amministratore di un condominio del suo edificio, che agisce per conseguire il pagamento di somme dovute per il servizio di riscaldamento centrale facente capo ad un supercondominio, composto anche da altri fabbricati e disciplinato da un regolamento contrattuale, una volta che il condomino opponente eccepisce il difetto di legittimazione ad agire da parte dell'amministratore del suo edificio, non sussiste il litisconsorzio necessario nei confronti dell'amministratore del supercondominio (e degli amministratori degli altri singoli condomini), non esistendo un rapporto giuridico plurisoggettivo e sostanzialmente unico, né risultando la domanda diretta alla costituzione, alla modifica o alla estinzione di un rapporto plurisoggettivo, ovvero a conseguire l'adempimento di una prestazione inscindibile, relativa ad un rapporto sostanziale unico comune a più soggetti.</w:t>
      </w:r>
    </w:p>
    <w:p>
      <w:pPr>
        <w:pStyle w:val="NormalWeb"/>
        <w:spacing w:before="0" w:after="0"/>
        <w:rPr>
          <w:rFonts w:ascii="Arial" w:hAnsi="Arial" w:cs="Arial"/>
          <w:b/>
          <w:b/>
          <w:bCs/>
          <w:i/>
          <w:i/>
          <w:iCs/>
          <w:sz w:val="20"/>
          <w:lang w:val="it-IT"/>
        </w:rPr>
      </w:pPr>
      <w:r>
        <w:rPr>
          <w:rFonts w:cs="Arial" w:ascii="Arial" w:hAnsi="Arial"/>
          <w:b/>
          <w:bCs/>
          <w:i/>
          <w:iCs/>
          <w:sz w:val="20"/>
          <w:lang w:val="it-IT"/>
        </w:rPr>
        <w:t>Cass. 29 settembre 1994,  n. 79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Heading1"/>
        <w:jc w:val="left"/>
        <w:rPr>
          <w:rFonts w:ascii="Arial" w:hAnsi="Arial" w:cs="Arial"/>
          <w:color w:val="993300"/>
          <w:lang w:val="it-IT"/>
        </w:rPr>
      </w:pPr>
      <w:r>
        <w:rPr>
          <w:rFonts w:cs="Arial" w:ascii="Arial" w:hAnsi="Arial"/>
          <w:color w:val="993300"/>
          <w:lang w:val="it-IT"/>
        </w:rPr>
        <w:t>TABELLE MILLESIMALI</w:t>
      </w:r>
    </w:p>
    <w:p>
      <w:pPr>
        <w:pStyle w:val="Heading3"/>
        <w:rPr>
          <w:rFonts w:ascii="Arial" w:hAnsi="Arial" w:cs="Arial"/>
          <w:lang w:val="it-IT"/>
        </w:rPr>
      </w:pPr>
      <w:r>
        <w:rPr>
          <w:rFonts w:cs="Arial" w:ascii="Arial" w:hAnsi="Arial"/>
          <w:lang w:val="it-IT"/>
        </w:rPr>
        <w:t>Tabella predisposta dal costruttore-rivenditore</w:t>
      </w:r>
    </w:p>
    <w:p>
      <w:pPr>
        <w:pStyle w:val="NormalWeb"/>
        <w:spacing w:before="0" w:after="0"/>
        <w:rPr/>
      </w:pPr>
      <w:r>
        <w:rPr>
          <w:rFonts w:cs="Arial" w:ascii="Arial" w:hAnsi="Arial"/>
          <w:i/>
          <w:iCs/>
          <w:sz w:val="20"/>
          <w:lang w:val="it-IT"/>
        </w:rPr>
        <w:t xml:space="preserve">L'accettazione, da parte dei condomini, della tabella millesimale predisposta dal venditore- costruttore ed allegata ai singoli contratti di vendita dà luogo ad una convenzione sui criteri di ripartizione delle spese che, anche se si discosta da quelli fissati dalla legge per la ripartizione delle spese relative alle parti comuni dell'edificio, è vincolata tra le parti, attesa la derogabilità dei predetti criteri legali, salva la possibilità di revisione delle tabelle millesimali per errore sul valore effettivo delle singole unità immobiliari, prevista dall'art. </w:t>
      </w:r>
      <w:r>
        <w:rPr>
          <w:rFonts w:cs="Arial" w:ascii="Arial" w:hAnsi="Arial"/>
          <w:i/>
          <w:iCs/>
          <w:sz w:val="20"/>
          <w:lang w:val="en-GB"/>
        </w:rPr>
        <w:t>69 att. cod. civ.</w:t>
      </w:r>
    </w:p>
    <w:p>
      <w:pPr>
        <w:pStyle w:val="NormalWeb"/>
        <w:spacing w:before="0" w:after="0"/>
        <w:rPr>
          <w:rFonts w:ascii="Arial" w:hAnsi="Arial" w:cs="Arial"/>
          <w:b/>
          <w:b/>
          <w:bCs/>
          <w:i/>
          <w:i/>
          <w:iCs/>
          <w:sz w:val="20"/>
          <w:lang w:val="en-GB"/>
        </w:rPr>
      </w:pPr>
      <w:r>
        <w:rPr>
          <w:rFonts w:cs="Arial" w:ascii="Arial" w:hAnsi="Arial"/>
          <w:b/>
          <w:bCs/>
          <w:i/>
          <w:iCs/>
          <w:sz w:val="20"/>
          <w:lang w:val="en-GB"/>
        </w:rPr>
        <w:t>Cass. Civ. 1028 - 28/01/95</w:t>
      </w:r>
    </w:p>
    <w:p>
      <w:pPr>
        <w:pStyle w:val="Normal"/>
        <w:rPr>
          <w:rFonts w:ascii="Arial" w:hAnsi="Arial" w:cs="Arial"/>
          <w:b/>
          <w:b/>
          <w:bCs/>
          <w:i/>
          <w:i/>
          <w:iCs/>
          <w:sz w:val="20"/>
          <w:lang w:val="en-GB"/>
        </w:rPr>
      </w:pPr>
      <w:r>
        <w:rPr>
          <w:rFonts w:cs="Arial" w:ascii="Arial" w:hAnsi="Arial"/>
          <w:b/>
          <w:bCs/>
          <w:i/>
          <w:iCs/>
          <w:sz w:val="20"/>
          <w:lang w:val="en-GB"/>
        </w:rPr>
      </w:r>
    </w:p>
    <w:p>
      <w:pPr>
        <w:pStyle w:val="Heading3"/>
        <w:rPr>
          <w:rFonts w:ascii="Arial" w:hAnsi="Arial" w:cs="Arial"/>
          <w:lang w:val="it-IT"/>
        </w:rPr>
      </w:pPr>
      <w:r>
        <w:rPr>
          <w:rFonts w:cs="Arial" w:ascii="Arial" w:hAnsi="Arial"/>
          <w:lang w:val="it-IT"/>
        </w:rPr>
        <w:t>Criteri di revisione delle tabelle millesimali</w:t>
      </w:r>
    </w:p>
    <w:p>
      <w:pPr>
        <w:pStyle w:val="NormalWeb"/>
        <w:spacing w:before="0" w:after="0"/>
        <w:rPr>
          <w:rFonts w:ascii="Arial" w:hAnsi="Arial" w:cs="Arial"/>
          <w:i/>
          <w:i/>
          <w:iCs/>
          <w:sz w:val="20"/>
          <w:szCs w:val="20"/>
          <w:lang w:val="it-IT"/>
        </w:rPr>
      </w:pPr>
      <w:r>
        <w:rPr>
          <w:rFonts w:cs="Arial" w:ascii="Arial" w:hAnsi="Arial"/>
          <w:i/>
          <w:iCs/>
          <w:sz w:val="20"/>
          <w:szCs w:val="20"/>
          <w:lang w:val="it-IT"/>
        </w:rPr>
        <w:t>Non può considerarsi conseguenza di un errore, ai sensi e per gli effetti della revisione e modificazione delle tabelle millesimali prevista dall'articolo 69, disp. att., Codice civile, l'adozione di criteri più o meno soggettivi con cui la valutazione dei singoli elementi necessari per la stima sia stata compiuta, allorché questi criteri non portino ad una palese e obbiettiva divergenza tra il valore effettivo delle singole unità immobiliari e il valore proporzionale ad esse attribuito nelle tabelle. Se, dunque, i criteri utilizzati sono espressione di un libero e consentito apprezzamento, per giungere alla dimostrazione della sussistenza di un errore tabellare occorre una ricostruzione del procedimento logico e tecnico di valutazione seguito dal primo redattore e l'individuazione, in tale ambito, di un errore della cui prova è onerato colui che ha promosso l'azione. Neppure potrebbe portare ad una diversa soluzione il denunciato mutamento del regime di mercato degli immobili e la sua incidenza sui criteri di redditività originariamente attribuiti alle singole unità immobiliari, per il quale viene invocata l'applicazione della norma di cui all'articolo 69, n. disp. att., Codice civile, relativa al mutamento di condizioni, atteso che il fatto che le "mutate condizioni" cui si riferisce il n. 2 del citato articolo 69 sono solo quelle tassativamente elencate, ossia quelle che comportano una "notevole" alterazione del rapporto originario tra i valori dei singoli piani o porzioni di piano "in conseguenza della sopraelevazione di nuovi piani, di espropriazione parziale o di innovazioni di vasta portata". Tra le predette tassative condizioni non potrebbe perciò farsi rientrare quella, diversa, della mutata situazione di redditualità di alcune unità immobiliari, e per di più adottata indipendentemente da ogni dimostrazione sul fatto che il rapporto originario tra i piani o le porzioni di piano ne sia effettivamente risultato "notevolmente alterato".</w:t>
      </w:r>
    </w:p>
    <w:p>
      <w:pPr>
        <w:pStyle w:val="NormalWeb"/>
        <w:numPr>
          <w:ilvl w:val="0"/>
          <w:numId w:val="0"/>
        </w:numPr>
        <w:spacing w:before="0" w:after="0"/>
        <w:outlineLvl w:val="0"/>
        <w:rPr>
          <w:rFonts w:ascii="Arial" w:hAnsi="Arial" w:cs="Arial"/>
          <w:i/>
          <w:i/>
          <w:iCs/>
          <w:sz w:val="20"/>
          <w:szCs w:val="20"/>
          <w:lang w:val="it-IT"/>
        </w:rPr>
      </w:pPr>
      <w:r>
        <w:rPr>
          <w:rFonts w:cs="Arial" w:ascii="Arial" w:hAnsi="Arial"/>
          <w:b/>
          <w:bCs/>
          <w:i/>
          <w:iCs/>
          <w:sz w:val="20"/>
          <w:szCs w:val="20"/>
          <w:lang w:val="it-IT"/>
        </w:rPr>
        <w:t>Appello Milano 20 luglio 1999, n. 1938</w:t>
      </w:r>
    </w:p>
    <w:p>
      <w:pPr>
        <w:pStyle w:val="NormalWeb"/>
        <w:spacing w:before="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In tema di condominio, la delibera di formazione e modifica delle tabelle millesimali, è valida anche se il consenso è espresso da delegati verbali dei condomini, senza necessità di procura scritta, potendo il mandato essere provato con qualsiasi mezzo, anche per "facta concludentia" - come nel caso di prolungata accettazione dei successivi bilanci - perché le dette tabelle hanno funzione accertativa e valutativa delle quote condominiali onde ripartire le relative spese stabilire la misura del dirittodi partecipazione alla volontà assembleare, ma non incidono sui diritti reali spettanti a ciascun condomino.</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27/03/1998 n° 3251</w:t>
      </w:r>
    </w:p>
    <w:p>
      <w:pPr>
        <w:pStyle w:val="NormalWeb"/>
        <w:spacing w:before="0" w:after="0"/>
        <w:rPr>
          <w:rFonts w:ascii="Arial" w:hAnsi="Arial" w:cs="Arial"/>
          <w:b/>
          <w:b/>
          <w:bCs/>
          <w:i/>
          <w:i/>
          <w:iCs/>
          <w:color w:val="000000"/>
          <w:sz w:val="20"/>
          <w:szCs w:val="27"/>
          <w:lang w:val="it-IT"/>
        </w:rPr>
      </w:pPr>
      <w:r>
        <w:rPr>
          <w:rFonts w:cs="Arial" w:ascii="Arial" w:hAnsi="Arial"/>
          <w:b/>
          <w:bCs/>
          <w:i/>
          <w:iCs/>
          <w:color w:val="000000"/>
          <w:sz w:val="20"/>
          <w:szCs w:val="27"/>
          <w:lang w:val="it-IT"/>
        </w:rPr>
      </w:r>
    </w:p>
    <w:p>
      <w:pPr>
        <w:pStyle w:val="Heading3"/>
        <w:rPr>
          <w:rFonts w:ascii="Arial" w:hAnsi="Arial" w:cs="Arial"/>
          <w:lang w:val="it-IT"/>
        </w:rPr>
      </w:pPr>
      <w:r>
        <w:rPr>
          <w:rFonts w:cs="Arial" w:ascii="Arial" w:hAnsi="Arial"/>
          <w:lang w:val="it-IT"/>
        </w:rPr>
        <w:t>Accertamento e ricognizione tabelle millesimali</w:t>
      </w:r>
    </w:p>
    <w:p>
      <w:pPr>
        <w:pStyle w:val="NormalWeb"/>
        <w:spacing w:before="0" w:after="0"/>
        <w:rPr>
          <w:rFonts w:ascii="Arial" w:hAnsi="Arial" w:cs="Arial"/>
          <w:i/>
          <w:i/>
          <w:iCs/>
          <w:sz w:val="20"/>
          <w:lang w:val="it-IT"/>
        </w:rPr>
      </w:pPr>
      <w:r>
        <w:rPr>
          <w:rFonts w:cs="Arial" w:ascii="Arial" w:hAnsi="Arial"/>
          <w:i/>
          <w:iCs/>
          <w:sz w:val="20"/>
          <w:lang w:val="it-IT"/>
        </w:rPr>
        <w:t>La delibera condominiale di accertamento e ricognizione dell'esistenza di una determinata tabella millesimale, con riserva di successivo riesame, ed il pagamento per diversi anni da parte dei condomini in base a tale tabella accertata essere di fatto applicata, costituiscono prova certa e sicura della vigenza di quella tabella che rappresenta il criterio concreto di ripartizione delle spese per la gestione delle cose comuni. Ne consegue che il singolo condomino, il quale per vari anni ha effettuato il pagamento in base a tabella millesimale di fatto in vigore - ancorché difforme da quella originaria - non può opporsi al decreto ingiuntivo, emesso ai sensi dell'art. 63 att. c.c., finché non propone domanda giudiziaria (nei confronti di tutti i condomini e non del solo amministratore) diretta ad ottenere la revisione di tale tabella di fatto e salva ripetizione delle maggiori somme pagate.</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19 gennaio 1995, n. 60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Apposita convenzione</w:t>
      </w:r>
    </w:p>
    <w:p>
      <w:pPr>
        <w:pStyle w:val="NormalWeb"/>
        <w:spacing w:before="0" w:after="0"/>
        <w:rPr/>
      </w:pPr>
      <w:r>
        <w:rPr>
          <w:rFonts w:cs="Arial" w:ascii="Arial" w:hAnsi="Arial"/>
          <w:i/>
          <w:iCs/>
          <w:color w:val="000000"/>
          <w:sz w:val="20"/>
          <w:lang w:val="it-IT"/>
        </w:rPr>
        <w:t>La previsione dell’art. 68 disp. att. cod. civ., secondo cui la tabella millesimale deve essere allegata al regolamento di condominio, non esclude che i condomini, nell’esercizio della loro autonomia contrattuale, possano stipulare una convenzione limitata alla determinazione delle tabelle millesimali (cioè di tutte o di alcune o di una sola di esse).</w:t>
        <w:br/>
      </w:r>
      <w:r>
        <w:rPr>
          <w:rFonts w:cs="Arial" w:ascii="Arial" w:hAnsi="Arial"/>
          <w:b/>
          <w:bCs/>
          <w:i/>
          <w:iCs/>
          <w:color w:val="000000"/>
          <w:sz w:val="20"/>
          <w:lang w:val="fr-FR"/>
        </w:rPr>
        <w:t>Cass. civ., sez. II, 7 novembre 1981, n. 5905</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Heading3"/>
        <w:rPr>
          <w:rFonts w:ascii="Arial" w:hAnsi="Arial" w:cs="Arial"/>
          <w:lang w:val="it-IT"/>
        </w:rPr>
      </w:pPr>
      <w:r>
        <w:rPr>
          <w:rFonts w:cs="Arial" w:ascii="Arial" w:hAnsi="Arial"/>
          <w:lang w:val="it-IT"/>
        </w:rPr>
        <w:t>Approvazione</w:t>
      </w:r>
    </w:p>
    <w:p>
      <w:pPr>
        <w:pStyle w:val="NormalWeb"/>
        <w:spacing w:before="0" w:after="0"/>
        <w:rPr/>
      </w:pPr>
      <w:r>
        <w:rPr>
          <w:rFonts w:cs="Arial" w:ascii="Arial" w:hAnsi="Arial"/>
          <w:i/>
          <w:iCs/>
          <w:color w:val="000000"/>
          <w:sz w:val="20"/>
          <w:lang w:val="it-IT"/>
        </w:rPr>
        <w:t>Il potere rappresentativo conferito dal condomino ad altro soggetto per la partecipazione all’assemblea condominiale, qualora riguardi affari di ordinaria amministrazione, può essere attribuito anche verbalmente, e la prova dell’esistenza, dell’oggetto e dei limiti del mandato, può essere acquisita con ogni mezzo. Pertanto, non è richiesta la forma scritta per la rappresentanza di un condomino nell’assemblea, nel caso in cui questa abbia per oggetto la approvazione delle tabelle millesimali, in quanto tale approvazione, quale atto di mera natura valutativa del patrimonio, ai limitati effetti della distribuzione del carico delle spese condominiali, nonché della misura del diritto di partecipazione alla formazione della volontà assembleare del condominio, non è idonea a incidere sulla consistenza dei diritti reali a c ciascuno spettanti.</w:t>
        <w:br/>
      </w:r>
      <w:r>
        <w:rPr>
          <w:rFonts w:cs="Arial" w:ascii="Arial" w:hAnsi="Arial"/>
          <w:b/>
          <w:bCs/>
          <w:i/>
          <w:iCs/>
          <w:color w:val="000000"/>
          <w:sz w:val="20"/>
          <w:lang w:val="it-IT"/>
        </w:rPr>
        <w:t>Cass. civ., sez. II. 28 giugno 1979, n. 363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la domanda di impugnazione di delibera assembleare condominiale avente ad oggetto l’approvazione delle tabelle millesimali è sempre competente ratione valoris il tribunale ai sensi dell’art. 9 ultimo comma cod. proc. civ..</w:t>
        <w:br/>
      </w:r>
      <w:r>
        <w:rPr>
          <w:rFonts w:cs="Arial" w:ascii="Arial" w:hAnsi="Arial"/>
          <w:b/>
          <w:bCs/>
          <w:i/>
          <w:iCs/>
          <w:color w:val="000000"/>
          <w:sz w:val="20"/>
          <w:lang w:val="it-IT"/>
        </w:rPr>
        <w:t>Pret. civ. Taranto, I luglio 1986, n. 39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Gli accordi tra i condomini per l’approvazione delle tabelle millesimali non richiedono la forma scritta ad substantiam. Conseguentemente, se tali accordi siano stati conclusi da rappresentante senza poteri di un condomino, essi possono essere ratificati tacitamente dal rappresentato mediante la loro esecuzione, poiché, a norma dell’art. 1399 cod. civ., la ratifica può rivestire la stessa forma dell’atto da ratificare.</w:t>
        <w:br/>
      </w:r>
      <w:r>
        <w:rPr>
          <w:rFonts w:cs="Arial" w:ascii="Arial" w:hAnsi="Arial"/>
          <w:b/>
          <w:bCs/>
          <w:i/>
          <w:iCs/>
          <w:color w:val="000000"/>
          <w:sz w:val="20"/>
          <w:lang w:val="it-IT"/>
        </w:rPr>
        <w:t>Pret. civ. Taranto, 8 maggio 197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validità delle deliberazioni dell’assemblea condominiale non è condizionata ad una preventiva costituzione legale del condominio, ovvero alla preventiva approvazione del regolamento condominiale e delle tabelle millesimali. Invero, il condominio sorge pleno jure con la costruzione su suolo comune, ovvero con il frazionamento, da parte dell’unico proprietario o di più comproprietari pro indivisa, di un edificio, i cui piani o porzioni di piano vengano attribuiti a due o più soggetti in proprietà esclusiva; la formazione del regolamento condominiale si inserisce, a sua volta, senza alcun carattere di preliminarità nel novero delle attribuzioni demandate al potere deliberante dell’assemblea; del pari non è preliminare l’approvazione delle tabelle millesimali, poiché il criterio di identificazione della quota di partecipazione del condomino al condominio esiste indipendentemente dalla formazione di tali tabelle e consente di valutare anche a posteriori, se i quorum richiesti per la validità dell’assemblea e delle relative deliberazioni, siano stati, o meno, raggiunti.</w:t>
        <w:br/>
      </w:r>
      <w:r>
        <w:rPr>
          <w:rFonts w:cs="Arial" w:ascii="Arial" w:hAnsi="Arial"/>
          <w:b/>
          <w:bCs/>
          <w:i/>
          <w:iCs/>
          <w:color w:val="000000"/>
          <w:sz w:val="20"/>
          <w:lang w:val="it-IT"/>
        </w:rPr>
        <w:t>Cass. civ., sez. II, 3 gennaio 1977, n. 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pprovazione delle tabelle millesimali, allegate al regolamento di condominio, quale atto di mera natura valutativa del patrimonio ai limitati effetti della distribuzione del carico delle spese condominiali, nonché della misura del diritto di partecipazione alla formazione della volontà assembleare del condominio, non è idoneo a modificare gli effetti giuridici traslativi derivanti dal contratto di acquisto.</w:t>
        <w:br/>
      </w:r>
      <w:r>
        <w:rPr>
          <w:rFonts w:cs="Arial" w:ascii="Arial" w:hAnsi="Arial"/>
          <w:b/>
          <w:bCs/>
          <w:i/>
          <w:iCs/>
          <w:color w:val="000000"/>
          <w:sz w:val="20"/>
          <w:lang w:val="it-IT"/>
        </w:rPr>
        <w:t>Cass. civ., sez. II, 25 luglio 1978, n. 3719</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Posto che l’approvazione delle tabelle millesimali costituisce atto negoziale, la stessa non può che essere effettuata o dalla parte personalmente o da procuratore speciale, munito di procura ad hoc, notarile o autenticata da notaio, non essendo sufficiente, a tal fine, una mera delega, peraltro soltanto indicata nel verbale di assemblea e nemmeno allegata allo stesso o comunque prodotta dal convenuto. ma in ogni caso inidonea allo scopo.</w:t>
        <w:br/>
      </w:r>
      <w:r>
        <w:rPr>
          <w:rFonts w:cs="Arial" w:ascii="Arial" w:hAnsi="Arial"/>
          <w:b/>
          <w:bCs/>
          <w:i/>
          <w:iCs/>
          <w:color w:val="000000"/>
          <w:sz w:val="20"/>
          <w:lang w:val="it-IT"/>
        </w:rPr>
        <w:t>Trib. civ. Firenze, sez. II, 25 giugno 1991, n. 125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pprovazione delle tabelle millesimali, allegate al regolamento di condominio, quale atto di mera natura valutativa del patrimonio ai limiti effetti della distribuzione del carico delle spese condominiali. nonché della misura del diritto di partecipazione alla formazione della volontà assembleare del condominio, non è idoneo a modificare gli effetti giuridici traslativi derivanti dal contratto di acquisto.</w:t>
        <w:br/>
      </w:r>
      <w:r>
        <w:rPr>
          <w:rFonts w:cs="Arial" w:ascii="Arial" w:hAnsi="Arial"/>
          <w:b/>
          <w:bCs/>
          <w:i/>
          <w:iCs/>
          <w:color w:val="000000"/>
          <w:sz w:val="20"/>
          <w:lang w:val="it-IT"/>
        </w:rPr>
        <w:t>Cass. civ., sez. II, 9 luglio 1994. n. 6501</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r>
        <w:br w:type="page"/>
      </w:r>
    </w:p>
    <w:p>
      <w:pPr>
        <w:pStyle w:val="NormalWeb"/>
        <w:spacing w:before="0" w:after="0"/>
        <w:rPr/>
      </w:pPr>
      <w:r>
        <w:rPr>
          <w:rFonts w:cs="Arial" w:ascii="Arial" w:hAnsi="Arial"/>
          <w:i/>
          <w:iCs/>
          <w:color w:val="000000"/>
          <w:sz w:val="20"/>
          <w:lang w:val="it-IT"/>
        </w:rPr>
        <w:t>La deliberazione assembleare adottata a maggioranza, che approvi le tabelle millesirnali o il regolamento non contrattuale relativi alla ripartizione delle spese, è inefficace nei confronti del condomino assente o dissenziente per nullità radicale deducibile senza limitazione di tempo e non meramente annullabile su impugnazione da proporsi entro trenta giorni, a norma deli’art. 1137 c.c.. atteso che le attribuzioni dell’assemblea, ai sensi dell’art. 1135 c.c., sono circoscritte all’amministrazione dei beni comuni nel rispetto dei criteri fissati dalla legge o dalla volontà unanime dei condomini.</w:t>
        <w:br/>
      </w:r>
      <w:r>
        <w:rPr>
          <w:rFonts w:cs="Arial" w:ascii="Arial" w:hAnsi="Arial"/>
          <w:b/>
          <w:bCs/>
          <w:i/>
          <w:iCs/>
          <w:color w:val="000000"/>
          <w:sz w:val="20"/>
          <w:lang w:val="es-AR"/>
        </w:rPr>
        <w:t>Cass. civ., sez. II, 9 agosto 1996, n. 7359</w:t>
      </w:r>
    </w:p>
    <w:p>
      <w:pPr>
        <w:pStyle w:val="NormalWeb"/>
        <w:spacing w:before="0" w:after="0"/>
        <w:rPr>
          <w:rFonts w:ascii="Arial" w:hAnsi="Arial" w:cs="Arial"/>
          <w:i/>
          <w:i/>
          <w:iCs/>
          <w:color w:val="000000"/>
          <w:sz w:val="20"/>
          <w:lang w:val="es-AR"/>
        </w:rPr>
      </w:pPr>
      <w:r>
        <w:rPr>
          <w:rFonts w:cs="Arial" w:ascii="Arial" w:hAnsi="Arial"/>
          <w:i/>
          <w:iCs/>
          <w:color w:val="000000"/>
          <w:sz w:val="20"/>
          <w:lang w:val="es-AR"/>
        </w:rPr>
        <w:t> </w:t>
      </w:r>
    </w:p>
    <w:p>
      <w:pPr>
        <w:pStyle w:val="Heading3"/>
        <w:rPr>
          <w:rFonts w:ascii="Arial" w:hAnsi="Arial" w:cs="Arial"/>
          <w:lang w:val="it-IT"/>
        </w:rPr>
      </w:pPr>
      <w:r>
        <w:rPr>
          <w:rFonts w:cs="Arial" w:ascii="Arial" w:hAnsi="Arial"/>
          <w:lang w:val="it-IT"/>
        </w:rPr>
        <w:t>Controversie</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Le cause aventi ad oggetto con la formazione delle tabelle millesimali la ripartizione di spese attinenti all’uso e al godimento. dei servizi condominiali e dei beni comuni (nella specie spese di spurgo della fossa biologica e di pozzetti) non rientrano tra le controversie relative alle modalità di uso e alla misura dei servizi condominiali — rispettivamente di competenza del conciliatore (art. 7, capoverso, c.p.c.) e del pretore (art. 8, n. 4, c.p.c.) — in quanto la patrimonialità del thema decidendum prevale sull’accertamento della misura e delle modalità dell’uso, che costituisce soltanto un presupposto necessario per la determinazione delle singole quote di spesa.</w:t>
        <w:br/>
      </w:r>
      <w:r>
        <w:rPr>
          <w:rFonts w:cs="Arial" w:ascii="Arial" w:hAnsi="Arial"/>
          <w:b/>
          <w:bCs/>
          <w:i/>
          <w:iCs/>
          <w:color w:val="000000"/>
          <w:sz w:val="20"/>
          <w:lang w:val="it-IT"/>
        </w:rPr>
        <w:t>Cass. civ., sez. III, 23 giugno 1993, n. 6936</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r>
    </w:p>
    <w:p>
      <w:pPr>
        <w:pStyle w:val="Heading3"/>
        <w:rPr>
          <w:rFonts w:ascii="Arial" w:hAnsi="Arial" w:cs="Arial"/>
          <w:lang w:val="it-IT"/>
        </w:rPr>
      </w:pPr>
      <w:r>
        <w:rPr>
          <w:rFonts w:cs="Arial" w:ascii="Arial" w:hAnsi="Arial"/>
          <w:lang w:val="it-IT"/>
        </w:rPr>
        <w:t>Domanda giudiziale</w:t>
      </w:r>
    </w:p>
    <w:p>
      <w:pPr>
        <w:pStyle w:val="NormalWeb"/>
        <w:spacing w:before="0" w:after="0"/>
        <w:rPr/>
      </w:pPr>
      <w:r>
        <w:rPr>
          <w:rFonts w:cs="Arial" w:ascii="Arial" w:hAnsi="Arial"/>
          <w:i/>
          <w:iCs/>
          <w:color w:val="000000"/>
          <w:sz w:val="20"/>
          <w:lang w:val="it-IT"/>
        </w:rPr>
        <w:t>L’amministratore del condominio è legittimato passivamente in ordine alla domanda diretta a far dichiarare la nullità della deliberazione dell’assemblea con la quale sono state modificate a maggioranza, e non con l’unanimità dei consensi dei condomini, le tabelle millesimali.</w:t>
        <w:br/>
      </w:r>
      <w:r>
        <w:rPr>
          <w:rFonts w:cs="Arial" w:ascii="Arial" w:hAnsi="Arial"/>
          <w:b/>
          <w:bCs/>
          <w:i/>
          <w:iCs/>
          <w:color w:val="000000"/>
          <w:sz w:val="20"/>
          <w:lang w:val="it-IT"/>
        </w:rPr>
        <w:t>Trib. civ. Milano, 12 gennai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omanda di uno dei condomini per l’accertamento della invalidità ed inefficacia della tabella millesimale deliberata dall’assemblea dei condomini senza voto unanime, deve essere necessariamente proposta nei confronti di tutti i condomini, e non anche del solo amministratore del condominio, la cui rappresentanza processuale passiva dei condomini è limitata, a norma dell’art. 1131 c.c. alle parti comuni dell’edificio, ma che è passivamente legittimato ad causam per la tutela degli interessi comuni, sui quali la domanda di accertamento della invalidità delle tabelle millesimali è destinata a riflettersi.</w:t>
        <w:br/>
      </w:r>
      <w:r>
        <w:rPr>
          <w:rFonts w:cs="Arial" w:ascii="Arial" w:hAnsi="Arial"/>
          <w:b/>
          <w:bCs/>
          <w:i/>
          <w:iCs/>
          <w:color w:val="000000"/>
          <w:sz w:val="20"/>
          <w:lang w:val="it-IT"/>
        </w:rPr>
        <w:t>Cass. civ., sez. II, 10 maggio 1992, n. 440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Nel caso di impugnazione di una delibera assembleare con-cernente la modificazione delle tabelle millesimali, l’amministratore del condominio è privo di legittimazione passiva, dovendo una siffatta domanda — siccome diretta a modificare la situazione soggettiva di ogni singolo condominio — essere proposta nei confronti di tutti i partecipanti al condominio.</w:t>
        <w:br/>
      </w:r>
      <w:r>
        <w:rPr>
          <w:rFonts w:cs="Arial" w:ascii="Arial" w:hAnsi="Arial"/>
          <w:b/>
          <w:bCs/>
          <w:i/>
          <w:iCs/>
          <w:color w:val="000000"/>
          <w:sz w:val="20"/>
          <w:lang w:val="it-IT"/>
        </w:rPr>
        <w:t>Trib. civ. Milano, 15 ottobre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Formazione</w:t>
      </w:r>
    </w:p>
    <w:p>
      <w:pPr>
        <w:pStyle w:val="NormalWeb"/>
        <w:spacing w:before="0" w:after="0"/>
        <w:rPr/>
      </w:pPr>
      <w:r>
        <w:rPr>
          <w:rFonts w:cs="Arial" w:ascii="Arial" w:hAnsi="Arial"/>
          <w:i/>
          <w:iCs/>
          <w:color w:val="000000"/>
          <w:sz w:val="20"/>
          <w:lang w:val="it-IT"/>
        </w:rPr>
        <w:t>Qualora la formazione delle tabelle millesimali venga adottata dall’assemblea condominiale a maggioranza, la relativa deliberazione assembleare, che per essere valida deve raggiungere la maggioranza degli intervenuti e la metà del valore dell’edificio (art. 68, comma secondo, disp. att. cod. civ., in relazione all’art. 1138, comma terzo, e all’art. 1136, comma secondo cod. civ.), non impegna gli assenti ed i dissenzienti, richiedendosi per la formazione delle tabelle millesimali il consenso di tutti i condomini; gli assenti e i dissenzienti, di conseguenza possono far valere non solo la nullità assoluta della deliberazione, denunziando l’eventuale mancanza nella deliberazione approvata del numero di voti che rappresenti la maggioranza degli intervenuti o la mancanza della metà del valore dell’edificio, ma anche la nullità relativa costituita dalla loro mancata adesione.</w:t>
        <w:br/>
      </w:r>
      <w:r>
        <w:rPr>
          <w:rFonts w:cs="Arial" w:ascii="Arial" w:hAnsi="Arial"/>
          <w:b/>
          <w:bCs/>
          <w:i/>
          <w:iCs/>
          <w:color w:val="000000"/>
          <w:sz w:val="20"/>
          <w:lang w:val="fr-FR"/>
        </w:rPr>
        <w:t>Cass. civ., sez. II, 24 novembre 1983, n. 7040</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Qualora la formazione delle tabelle millesimali venga adottata dall’assemblea condominiale a maggioranza, la relativa deliberazione assembleare che per essere valida deve raggiungere la maggioranza degli interventi e la metà del valore dell’edificio (art. 68, comma terzo, e all’art. 1136, comma secondo, cod. civ.), non impegna gli assenti e i dissenzienti, richiedendosi per la formazione delle tabelle millesimali il consenso di tutti i condomini; gli assenti e i dissenzienti, di conseguenza, possono fare valere non solo la nullità assoluta della deliberazione denunziando l’eventuale mancanza sulla deliberazione approvata del numero dei voti che rappresenti la maggioranza degli intervenuti o la mancanza della metà del valore dell’edificio, ma anche la nullità relativa costituita dalla loro mancata adesione.</w:t>
        <w:br/>
      </w:r>
      <w:r>
        <w:rPr>
          <w:rFonts w:cs="Arial" w:ascii="Arial" w:hAnsi="Arial"/>
          <w:b/>
          <w:bCs/>
          <w:i/>
          <w:iCs/>
          <w:color w:val="000000"/>
          <w:sz w:val="20"/>
          <w:lang w:val="it-IT"/>
        </w:rPr>
        <w:t>Cass. civ., sez. II, 9 febbraio 1985, n. 10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NormalWeb"/>
        <w:spacing w:before="0" w:after="0"/>
        <w:rPr/>
      </w:pPr>
      <w:r>
        <w:rPr>
          <w:rFonts w:cs="Arial" w:ascii="Arial" w:hAnsi="Arial"/>
          <w:i/>
          <w:iCs/>
          <w:color w:val="000000"/>
          <w:sz w:val="20"/>
          <w:lang w:val="it-IT"/>
        </w:rPr>
        <w:t>La formazione delle tabelle millesimali e la loro modifica nelle ipotesi previste dall’art. 69 disp. att. cod. civ., in quanto negozi di accertamento dei valori delle quote condominiali spettanti ai condomini, con funzione puramente valutativa del patrimonio ai soli effetti della distribuzione del carico delle spese condominiali e della misura del diritto di partecipazione alla formazione della volontà assembleare del condominio, non richiedono la forma scritta ad substantiam, con la conseguenza che, nel caso in cui la formazione o la modifica di dette tabelle avvenga in assemblea all’unanimità dei presenti, ma senza la partecipazione di tutti i condomini all’assemblea stessa, il consenso unanime di questi ultimi in ordine alle tabelle formate o rettificate può manifestarsi anche per facta concludentia. Tale consenso non può, invece, dedursi dal comportamento tenuto da quei condomini che nell’assemblea abbiano già espresso dissenso all’approvazione delle tabelle millesimali, in quanto, in presenza della loro esplicita volontà, non è lecito ricercare una contraria volontà tacita o presunta che sulla prima dovrebbe prevalere.</w:t>
        <w:br/>
      </w:r>
      <w:r>
        <w:rPr>
          <w:rFonts w:cs="Arial" w:ascii="Arial" w:hAnsi="Arial"/>
          <w:b/>
          <w:bCs/>
          <w:i/>
          <w:iCs/>
          <w:color w:val="000000"/>
          <w:sz w:val="20"/>
          <w:lang w:val="it-IT"/>
        </w:rPr>
        <w:t>Cass. civ., sez. II, 9 febbraio 1985, n. 10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la formazione delle tabelle millesimali si deve escludere la necessità dell’adozione della forma scritta, non trattandosi di atto idoneo a modificare gli effetti traslativi derivanti dal contratto di acquisto e non potendo lo stesso incidere sulla consistenza dei diritti reali spettanti ai singoli condomini.</w:t>
        <w:br/>
      </w:r>
      <w:r>
        <w:rPr>
          <w:rFonts w:cs="Arial" w:ascii="Arial" w:hAnsi="Arial"/>
          <w:b/>
          <w:bCs/>
          <w:i/>
          <w:iCs/>
          <w:color w:val="000000"/>
          <w:sz w:val="20"/>
          <w:lang w:val="it-IT"/>
        </w:rPr>
        <w:t>Trib. civ. Milano, sez. VIII, 23 giugno 1986, n. 551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il consenso in ordine alla formazione di tabelle millesimali oppure alla loro modifica, non richiedendo la forma scritta ab substantiam, può ben manifestarsi per facta concludentia, come la concreta applicazione delle stesse tabelle per più anni.</w:t>
        <w:br/>
      </w:r>
      <w:r>
        <w:rPr>
          <w:rFonts w:cs="Arial" w:ascii="Arial" w:hAnsi="Arial"/>
          <w:b/>
          <w:bCs/>
          <w:i/>
          <w:iCs/>
          <w:color w:val="000000"/>
          <w:sz w:val="20"/>
          <w:lang w:val="it-IT"/>
        </w:rPr>
        <w:t>Cass. civ., sez. II, 19 ottobre 1988, n. 568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formazione delle tabelle millesimali non richiede la forma scritta ad substantiam, con la conseguenza che, nel caso in cui la formazione o la modifica di dette tabelle avvenga in assemblea all’unanimità dei presenti, ma senza la partecipazione di tutti i con-domini, il consenso unanime di questi ultimi in ordine alle tabelle formate o rettificate può manifestarsi anche per facta concludentia. Tale consenso non può, invece, dedursi dal comportamento tenuto da quei condomini che abbiano già espresso nell’assemblea il loro dissenso all’approvazione delle tabelle millesimali, poiché in presenza della loro esplicita volontà non è lecito ricercare una volontà contraria, tacita o presunta, che sulla prima dovrebbe prevalere.</w:t>
        <w:br/>
      </w:r>
      <w:r>
        <w:rPr>
          <w:rFonts w:cs="Arial" w:ascii="Arial" w:hAnsi="Arial"/>
          <w:b/>
          <w:bCs/>
          <w:i/>
          <w:iCs/>
          <w:color w:val="000000"/>
          <w:sz w:val="20"/>
          <w:lang w:val="it-IT"/>
        </w:rPr>
        <w:t>Trib. civ. Torino, sez. III, 3 giugno 1987, n. 357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formazione delle tabelle millesimali e la loro modifica nel-le ipotesi previste dall’art. 69 disp. att. e trans. cod. civ. — in quanto negozi di accertamento dei valori delle quote condominiali spettanti ai condomini, con funzione puramente valutativa del patrimonio ai soli effetti della distribuzione del carico delle spese condominiali e della misura del diritto di partecipazione alla formazione della volontà assembleare del condominio — non richiedono la forma scritta ad substantiam e pertanto, ove la modifica di dette tabelle avvenga in assemblea, all’unanimità dei presenti, ma senza la partecipazione totalitaria dei condomini all’assemblea stessa, il consenso unanime di questi ultimi in ordine alle tabelle rettificate può ben manifestarsi per facta concludentia, come la concreta applicazione delle stesse per più anni.</w:t>
        <w:br/>
      </w:r>
      <w:r>
        <w:rPr>
          <w:rFonts w:cs="Arial" w:ascii="Arial" w:hAnsi="Arial"/>
          <w:b/>
          <w:bCs/>
          <w:i/>
          <w:iCs/>
          <w:color w:val="000000"/>
          <w:sz w:val="20"/>
          <w:lang w:val="it-IT"/>
        </w:rPr>
        <w:t>Cass. civ., sez. II, 17 ottobre 1980, n. 5593</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la delibera assembleare di un condominio di edificio venga annullata (nella specie: per mancata formazione delle tabelle millesimali), alla manifestazione di voto, a suo tempo espressa dai singoli condomini che concorsero alla sua approvazione, non può attribuirsi l’efficacia di un’assunzione di obblighi a titolo personale nei confronti dei terzi. Infatti, le manifestazioni di voto espresso dai singoli condomini, essendo diretta a formare la volontà dell’assemblea con effetto vincolante per tutti i condomini, anche dissenzienti o assenti, vincolano i soggetti che lo hanno espresso soltanto a condizione che si formi una valida deliberazione assembleare. Peraltro, in base al principio dell’apparenza accolto dall’art. 2377, comma secondo, c.c. per le società ed applicabile, per identità di ratio, anche in tenia di condominio, restano salvi, è sono, pertanto, azionabili nei confronti del condominio e dei singoli condomini i diritti acquistati da terzi in buona fede, in esecuzione della deliberazione impugnata, anteriormente al suo annullamento.</w:t>
        <w:br/>
      </w:r>
      <w:r>
        <w:rPr>
          <w:rFonts w:cs="Arial" w:ascii="Arial" w:hAnsi="Arial"/>
          <w:b/>
          <w:bCs/>
          <w:i/>
          <w:iCs/>
          <w:color w:val="000000"/>
          <w:sz w:val="20"/>
          <w:lang w:val="it-IT"/>
        </w:rPr>
        <w:t>Cass. civ., sez. II, 3 maggio 1976, n. 156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Qualora la formazione della tabella millesimale di proprietà avvenga in assemblea non è necessaria la partecipazione totalitaria dei condomini, poiché il consenso unanime di questi può realizzarsi anche mediante il successivo comportamento concludente (nel senso dell’accettazione) di quei condomini che non hanno partecipato all’assemblea in cui le tabelle furono adottate; da ciò deriva che mentre tutti i condomini partecipanti alla suddetta assemblea sono vincolati alla manifestazione di volontà negoziale espressa e quindi non possono impugnare la relativa deliberazione assembleare, i condomini assenti o dissenzienti possono proporre tale impugnativa facendo valere come motivo d’invalidità della deliberazione la mancata formazione dell’accordo di tutti i condomini sulle nuove tabelle millesimali, confermando con il loro comportamento processuale la volontà di non uniformarsi alle decisioni dell’assemblea.</w:t>
        <w:br/>
      </w:r>
      <w:r>
        <w:rPr>
          <w:rFonts w:cs="Arial" w:ascii="Arial" w:hAnsi="Arial"/>
          <w:b/>
          <w:bCs/>
          <w:i/>
          <w:iCs/>
          <w:color w:val="000000"/>
          <w:sz w:val="20"/>
          <w:lang w:val="it-IT"/>
        </w:rPr>
        <w:t>Trib. civ. Milano, sez. VIII, 10 ottobre 198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senso in ordine alla formazione delle tabelle millesimali o alla loro modificazione, non richiedendo la forma scritta ad substantiam, può manifestarsi anche per facta concludentia, come la concreta applicazione delle stesse tabelle per più anni.</w:t>
        <w:br/>
      </w:r>
      <w:r>
        <w:rPr>
          <w:rFonts w:cs="Arial" w:ascii="Arial" w:hAnsi="Arial"/>
          <w:b/>
          <w:bCs/>
          <w:i/>
          <w:iCs/>
          <w:color w:val="000000"/>
          <w:sz w:val="20"/>
          <w:lang w:val="it-IT"/>
        </w:rPr>
        <w:t>Trib. civ. Milano, sez. VIII, 7 giugno 199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Per la formazione e la revisione delle tabelle millesimali è indispensabile il consenso di tutti i partecipanti al condominio. In difetto ditale unanime consenso, ciascun condomino (non già il condominio) può richiedere giudizialmente, nella ricorrenza dei presupposti di legge, che siano formate o revisionate le dette tabelle convenendo in giudizio tutti gli altri condomini, litisconsorti necessari.</w:t>
        <w:br/>
      </w:r>
      <w:r>
        <w:rPr>
          <w:rFonts w:cs="Arial" w:ascii="Arial" w:hAnsi="Arial"/>
          <w:b/>
          <w:bCs/>
          <w:i/>
          <w:iCs/>
          <w:color w:val="000000"/>
          <w:sz w:val="20"/>
          <w:lang w:val="it-IT"/>
        </w:rPr>
        <w:t>Trib. civ. Roma, 4 marzo 1997, n. 480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consenso in ordine alla formazione delle tabelle millesimali o alla loro modificazione, non richiedendo la forma scritta ad substantiam, può manifestarsi anche per facta concludentia, come la concreta applicazione delle stesse tabelle per più anni.</w:t>
        <w:br/>
      </w:r>
      <w:r>
        <w:rPr>
          <w:rFonts w:cs="Arial" w:ascii="Arial" w:hAnsi="Arial"/>
          <w:b/>
          <w:bCs/>
          <w:i/>
          <w:iCs/>
          <w:color w:val="000000"/>
          <w:sz w:val="20"/>
          <w:lang w:val="it-IT"/>
        </w:rPr>
        <w:t>Trib. civ. Milano, 7 giugno 199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In genere</w:t>
      </w:r>
    </w:p>
    <w:p>
      <w:pPr>
        <w:pStyle w:val="NormalWeb"/>
        <w:spacing w:before="0" w:after="0"/>
        <w:rPr/>
      </w:pPr>
      <w:r>
        <w:rPr>
          <w:rFonts w:cs="Arial" w:ascii="Arial" w:hAnsi="Arial"/>
          <w:i/>
          <w:iCs/>
          <w:color w:val="000000"/>
          <w:sz w:val="20"/>
          <w:lang w:val="it-IT"/>
        </w:rPr>
        <w:t>In tema di condominio degli edifici, la validità dell’approvazione da parte dell’assemblea dei condomini del rendiconto di un determinato esercizio e del bilancio preventivo dell’esercizio successivo non postula che la relativa contabilità sia tenuta dall’amministratore con rigorose forme analoghe a quelle previste per il bilancia delle società, essendo invece sufficiente che essa sia idonea a rendere intellegibile ai condomini le voci di entrata e di uscita, con le quote di ripartizione; né si richiede che queste voci siano trascritte nel verbale assembleare, ovvero siano oggetto di analitico dibattito ed esame alla stregua della documentazione giustificativa, in quanto rientra nei poteri dell’organo deliberativo la facoltà di procedere sinteticamente all’approvazione stessa, prestando fede ai dati forniti dall’amministratore. Sono, pertanto, valide le deliberazioni assembleari con le quali si stabilisce che il bilancia preventivo per il nuovo esercizio sia conforme al preventivo o al consuntivo dell’esercizio precedente, eventualmente aumentato di una certa percentuale, in tal modo risultando determinate, per riferimento alle spese dell’anno precedente, sia la somma complessivamente stanziata, sia quella destinata alle singole voci, mentre la ripartizione fra i singoli condomini deriva automaticamente dall’applicazione delle tabelle millesimali.</w:t>
        <w:br/>
      </w:r>
      <w:r>
        <w:rPr>
          <w:rFonts w:cs="Arial" w:ascii="Arial" w:hAnsi="Arial"/>
          <w:b/>
          <w:bCs/>
          <w:i/>
          <w:iCs/>
          <w:color w:val="000000"/>
          <w:sz w:val="20"/>
          <w:lang w:val="it-IT"/>
        </w:rPr>
        <w:t>Cass. civ., sez. II, 25 maggio 1984, n. 323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rt. 1123, primo comma, cod. civ., che nell’ipotesi di cose destinate a servire i condomini in misura diversa dispone che le relative spese sono ripartite in proporzione dell’uso da ciascuno fattane, non può subire deroga per la circostanza che l’unità immobiliare sia compresa nella tabella millesimale generale dell’edificio condominiale, in quanto tali tabelle, formate in base al solo valore delle singole unità immobiliari, servono solo per il riparto delle spese generali e di quelle che riguardano le parti dell’edificio comuni a tutti i condomini, ma non sono utilizzabili per il riparto delle spese che non sono comuni a tutti i condomini in ragione del diverso uso delle cose condominiali. (Nella specie, in applicazione ditale principio, la Suprema Corte ha confermato la pronuncia della corte di merito che aveva ritenuto non dovute dalla parte attrice, la cui pro-prietà era pur inclusa nelle tabelle millesimali, le spese per la manutenzione delle fognature, in quanto il suo locale al piano interrato era sfornito di impianti igienici).</w:t>
        <w:br/>
      </w:r>
      <w:r>
        <w:rPr>
          <w:rFonts w:cs="Arial" w:ascii="Arial" w:hAnsi="Arial"/>
          <w:b/>
          <w:bCs/>
          <w:i/>
          <w:iCs/>
          <w:color w:val="000000"/>
          <w:sz w:val="20"/>
          <w:lang w:val="fr-FR"/>
        </w:rPr>
        <w:t>Cass. civ., sez. II, 18 novembre 1987, n. 8484</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In tema di riparto di spese condominiali, qualora non si possa fare riferimento a una tabella valida e vincolante per tutti i condomini, spetta al giudice statuire se la pretesa del condominio nei confronti dei singoli partecipanti alla comunione sia conforme ai criteri di ripartizione che, con riguardo al valore delle singole quote di proprietà, sono sanciti dalla legge in subiecta materia, determinando egli stesso il valore dei piani o porzioni di piano espresso in millesimi. Pertanto, non essendo prevista dalla legge la possibilità di adozione dei criteri provvisori di distribuzione delle spese condominiali, deve escludersi che, in mancanza di tabelle millesimali validamente approvate da tutti i condomini, l’assemblea possa adottare, a maggioranza e in via temporanea, un criterio di ripartizione delle spese condominiali che consenta il versamento dei contributi a titolo di acconto e salvo conguaglio da operare successivamente all’approvazione delle tabelle millesimali.</w:t>
        <w:br/>
      </w:r>
      <w:r>
        <w:rPr>
          <w:rFonts w:cs="Arial" w:ascii="Arial" w:hAnsi="Arial"/>
          <w:b/>
          <w:bCs/>
          <w:i/>
          <w:iCs/>
          <w:color w:val="000000"/>
          <w:sz w:val="20"/>
          <w:lang w:val="it-IT"/>
        </w:rPr>
        <w:t>Cass. civ., sez. II, 9 febbraio 1985, n. 10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Rispetto alla controversia concernente la domanda di restauro di parti comuni dell’edificio condominiale ha carattere pregiudiziale la controversia volta ad accertare se l’attore abbia o meno la qualità di condomino, ove tale qualità costituisca il presupposto necessario della richiesta di esecuzione dei lavori interessanti le parti comuni e le relative spese debbano essere ripartite fra i condomini in base alle tabelle millesimali.</w:t>
        <w:br/>
      </w:r>
      <w:r>
        <w:rPr>
          <w:rFonts w:cs="Arial" w:ascii="Arial" w:hAnsi="Arial"/>
          <w:b/>
          <w:bCs/>
          <w:i/>
          <w:iCs/>
          <w:color w:val="000000"/>
          <w:sz w:val="20"/>
          <w:lang w:val="es-AR"/>
        </w:rPr>
        <w:t>Cass. civ., sez. II, 26 agosto 1985, n. 4542</w:t>
      </w:r>
    </w:p>
    <w:p>
      <w:pPr>
        <w:pStyle w:val="NormalWeb"/>
        <w:spacing w:before="0" w:after="0"/>
        <w:rPr>
          <w:rFonts w:ascii="Arial" w:hAnsi="Arial" w:cs="Arial"/>
          <w:b/>
          <w:b/>
          <w:bCs/>
          <w:i/>
          <w:i/>
          <w:iCs/>
          <w:color w:val="000000"/>
          <w:sz w:val="20"/>
          <w:lang w:val="es-AR"/>
        </w:rPr>
      </w:pPr>
      <w:r>
        <w:rPr>
          <w:rFonts w:cs="Arial" w:ascii="Arial" w:hAnsi="Arial"/>
          <w:b/>
          <w:bCs/>
          <w:i/>
          <w:iCs/>
          <w:color w:val="000000"/>
          <w:sz w:val="20"/>
          <w:lang w:val="es-AR"/>
        </w:rPr>
      </w:r>
      <w:r>
        <w:br w:type="page"/>
      </w:r>
    </w:p>
    <w:p>
      <w:pPr>
        <w:pStyle w:val="NormalWeb"/>
        <w:spacing w:before="0" w:after="0"/>
        <w:rPr/>
      </w:pPr>
      <w:r>
        <w:rPr>
          <w:rFonts w:cs="Arial" w:ascii="Arial" w:hAnsi="Arial"/>
          <w:i/>
          <w:iCs/>
          <w:color w:val="000000"/>
          <w:sz w:val="20"/>
          <w:lang w:val="it-IT"/>
        </w:rPr>
        <w:t>Nelle cooperative edilizie a contributo statale, ai sensi degli artt. 201 e segg. del rd. 28 aprile 1938, n. 1165, la stipulazione del primo mutua individuale, con l’acquisto da parte dell’assegnatario della proprietà dell’alloggio, segna il momento in cui l’edificio passa dal regime di proprietà indivisa, facente capo alla cooperativa, a quello di proprietà frazionata, con la formazione di con domanda di revisione delle tabelle millesimali, e, prima della decisione sia già decorso l’indicato quinquennio, deve essere condominio cui partecipa la cooperativa stessa per le unità non ancora trasferite in proprietà ai rispettivi assegnatari, e, al contempo, determina la devoluzione delle controversie condominiali alla cognizione delle apposite commissioni di vigilanza, per la durata di cinque anni, al termine dei quali subentra la giurisdizione del giudica ordinario. Pertanto, qualora il giudice ordinario sia adito affermata la giurisdizione del giudice medesimo, a ciò non ostando il principio della perpetuatio iurisdictionis, di cui all’art. 5 cod. proc. civ., il quale vale a rendere insensibile a mutamenti sopravvenuti la competenza giurisdizionale sussistente e ai momento della domanda, noi ad escludere quella in origine carente, ma intervenuta prima della decisione.</w:t>
        <w:br/>
      </w:r>
      <w:r>
        <w:rPr>
          <w:rFonts w:cs="Arial" w:ascii="Arial" w:hAnsi="Arial"/>
          <w:b/>
          <w:bCs/>
          <w:i/>
          <w:iCs/>
          <w:color w:val="000000"/>
          <w:sz w:val="20"/>
          <w:lang w:val="fr-FR"/>
        </w:rPr>
        <w:t>Cass. civ., sez. un., 5 dicembre 1987., n. 9106</w:t>
      </w:r>
    </w:p>
    <w:p>
      <w:pPr>
        <w:pStyle w:val="NormalWeb"/>
        <w:spacing w:before="0" w:after="0"/>
        <w:rPr>
          <w:rFonts w:ascii="Arial" w:hAnsi="Arial" w:cs="Arial"/>
          <w:i/>
          <w:i/>
          <w:iCs/>
          <w:color w:val="000000"/>
          <w:sz w:val="20"/>
          <w:lang w:val="fr-FR"/>
        </w:rPr>
      </w:pPr>
      <w:r>
        <w:rPr>
          <w:rFonts w:cs="Arial" w:ascii="Arial" w:hAnsi="Arial"/>
          <w:i/>
          <w:iCs/>
          <w:color w:val="000000"/>
          <w:sz w:val="20"/>
          <w:lang w:val="fr-FR"/>
        </w:rPr>
        <w:t> </w:t>
      </w:r>
    </w:p>
    <w:p>
      <w:pPr>
        <w:pStyle w:val="NormalWeb"/>
        <w:spacing w:before="0" w:after="0"/>
        <w:rPr/>
      </w:pPr>
      <w:r>
        <w:rPr>
          <w:rFonts w:cs="Arial" w:ascii="Arial" w:hAnsi="Arial"/>
          <w:i/>
          <w:iCs/>
          <w:color w:val="000000"/>
          <w:sz w:val="20"/>
          <w:lang w:val="it-IT"/>
        </w:rPr>
        <w:t>La presunzione di pari entità delle quote dei partecipanti alla comunione, fissata dall’art. 1101, primo comma, cod. civ., non è operante nei rapporti fra i soci di una cooperativa edilizia, al fine dell’assegnazione degli alloggi in fabbricato realizzato dalla cooperativa medesima. tenuto conto della normale diversità delle unità immobiliari di un edificio, nonché del fatto che l’eguale trattamento di detti soci, anche per il concorso nelle spese, viene assicurato dalla determinazione comparativa del valore degli alloggi per mezzo delle cosiddette tabelle millesiniali.</w:t>
        <w:br/>
      </w:r>
      <w:r>
        <w:rPr>
          <w:rFonts w:cs="Arial" w:ascii="Arial" w:hAnsi="Arial"/>
          <w:b/>
          <w:bCs/>
          <w:i/>
          <w:iCs/>
          <w:color w:val="000000"/>
          <w:sz w:val="20"/>
          <w:lang w:val="it-IT"/>
        </w:rPr>
        <w:t>Cass. civ., sez. I, 9 febbraio 1981, n. 7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disciplina della ripartizione delle spese condominiali contenuta in un regolamento di natura contrattuale, può essere innovata, in base al principio dell’autonomia contrattuale enunciato dall’art, 1322 c.c., da una nuova convenzione, la quale, non incidendo su diritti reali, non richiede la forma scritta ai sensi dell’art. 1350 c.c., ma richiede il consenso di tutti i condomini, che può essere espresso anche per facta concludentia dovendo, però, in ogni caso la manifestazione tacita di volontà rapportarsi ad un comportamento univoco e concludente dal quale possa desumersi, per Il comune modo di intendere, un determinato volere con un preciso contenuto sostanziale. (Nella specie la C.S. in base all’enunciato principio ha confermato la decisione dei giudici del merito che aveva escluso la formazione di un nuovo accordo negoziale per facta concludentia con riguardo ad un applicazione di diversi criteri di ripartizione delle spese condominiali, ancorché avutasi per diversi anni, ma senza la consapevolezza della diversità di quei criteri e delle tabelle millesimali relative).</w:t>
        <w:br/>
      </w:r>
      <w:r>
        <w:rPr>
          <w:rFonts w:cs="Arial" w:ascii="Arial" w:hAnsi="Arial"/>
          <w:b/>
          <w:bCs/>
          <w:i/>
          <w:iCs/>
          <w:color w:val="000000"/>
          <w:sz w:val="20"/>
          <w:lang w:val="it-IT"/>
        </w:rPr>
        <w:t>Cass. civ., sez. II, 16 luglio 1991, n. 788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ccettazione delle tabelle millesimali – desumibile anche da fatti concludenti, come il costante pagamento delle quote condominiali in base ad esse dovuto – non ne esclude l’impugnabilità, ex art. 69, 1, att. c.c., per obiettiva divergenza del valore considerato rispetto a quello reale, sempre che questa discenda da errori di fatto, attinenti alle caratteristiche degli elementi necessari, ex art. 68 att. c.c., per la valutazione o di diritto, in ordine alla identificazione degli elementi stessi, restando, di conseguenza, esclusa la rilevanza di apprezzamenti soggettivi nella stima commerciale di questi ultimi, con la conseguenza che non costituisce errore idoneo a fondare la suddetta impugnativa l’attribuzione alle unità immobiliari del piano terreno – obbiettivamente destinate per conformazione strutturale ad attività commerciali – di un valore più elevato rispetto a quello derivante dal mero calcolo della superficie e della cubatura.</w:t>
        <w:br/>
      </w:r>
      <w:r>
        <w:rPr>
          <w:rFonts w:cs="Arial" w:ascii="Arial" w:hAnsi="Arial"/>
          <w:b/>
          <w:bCs/>
          <w:i/>
          <w:iCs/>
          <w:color w:val="000000"/>
          <w:sz w:val="20"/>
          <w:lang w:val="it-IT"/>
        </w:rPr>
        <w:t>Cass. civ., sez. II, 10 febbraio 1994, n. 1367</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a partecipazione con voto favorevole alle reiterate delibere adottate dall’assemblea dei condomini di un edificio per ripartire le spese straordinarie secondo un valore delle quote dei singoli condomini diverso da quello espresso nelle tabelle millesimali, o l’acquiescenza alla concreta applicazione di queste delibere, può assumere il valore di unico comportamento rivelatore della volontà di parziale modifica delle tabelle millesimali da parte dei condomini che hanno partecipato alle votazioni o che hanno aderito o accettato la differente suddivisione e può dar luogo, quindi, per facta concludentia, ad una convenzione modificatrice della disciplina sulla ripartizione delle spese condominiali che, avendo natura contrattuale e non incidendo su diritti reali, non richiede la forma scritta ma solo il consenso, anche tacito o per facta concludentia, purché inequivoco, di tutti i condomini.</w:t>
        <w:br/>
      </w:r>
      <w:r>
        <w:rPr>
          <w:rFonts w:cs="Arial" w:ascii="Arial" w:hAnsi="Arial"/>
          <w:b/>
          <w:bCs/>
          <w:i/>
          <w:iCs/>
          <w:color w:val="000000"/>
          <w:sz w:val="20"/>
          <w:lang w:val="it-IT"/>
        </w:rPr>
        <w:t>Cass. civ., sez. II, 17 maggio 1994, n. 481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Impugnazione della delibera di ripartizione delle spese straordinarie</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esecuzione di lavori per un importo elevato rientra tra le opere di straordinaria manutenzione, per la approvazione delle quali necessita la maggioranza qualificata, di cui all’art. 1136, quarto comma del Codice civile, e, cioè, la metà più uno degli intervenuti ed almeno la metà dei millesimi. </w:t>
      </w:r>
    </w:p>
    <w:p>
      <w:pPr>
        <w:pStyle w:val="NormalWeb"/>
        <w:spacing w:before="0" w:after="0"/>
        <w:rPr>
          <w:rFonts w:ascii="Arial" w:hAnsi="Arial" w:cs="Arial"/>
          <w:i/>
          <w:i/>
          <w:iCs/>
          <w:sz w:val="20"/>
          <w:szCs w:val="20"/>
          <w:lang w:val="it-IT"/>
        </w:rPr>
      </w:pPr>
      <w:r>
        <w:rPr>
          <w:rFonts w:cs="Arial" w:ascii="Arial" w:hAnsi="Arial"/>
          <w:i/>
          <w:iCs/>
          <w:sz w:val="20"/>
          <w:szCs w:val="20"/>
          <w:lang w:val="it-IT"/>
        </w:rPr>
        <w:t>Il riparto della relativa spesa deve necessariamente essere effettuato in base a tabella, anche per quanto concerne il solo fondo di accantonamento ad essa destinato.</w:t>
      </w:r>
    </w:p>
    <w:p>
      <w:pPr>
        <w:pStyle w:val="NormalWeb"/>
        <w:spacing w:before="0" w:after="0"/>
        <w:rPr>
          <w:rFonts w:ascii="Arial" w:hAnsi="Arial" w:cs="Arial"/>
          <w:i/>
          <w:i/>
          <w:iCs/>
          <w:sz w:val="20"/>
          <w:szCs w:val="20"/>
          <w:lang w:val="it-IT"/>
        </w:rPr>
      </w:pPr>
      <w:r>
        <w:rPr>
          <w:rFonts w:cs="Arial" w:ascii="Arial" w:hAnsi="Arial"/>
          <w:i/>
          <w:iCs/>
          <w:sz w:val="20"/>
          <w:szCs w:val="20"/>
          <w:lang w:val="it-IT"/>
        </w:rPr>
        <w:t>Il condomino che intenda impugnare una delibera assembleare vi ha comunque interesse, indipendentemente dal risultato, in quanto detto interesse consiste nella rimozione della delibera impugnata.</w:t>
      </w:r>
    </w:p>
    <w:p>
      <w:pPr>
        <w:pStyle w:val="NormalWeb"/>
        <w:spacing w:before="0" w:after="0"/>
        <w:rPr>
          <w:rFonts w:ascii="Arial" w:hAnsi="Arial" w:cs="Arial"/>
          <w:i/>
          <w:i/>
          <w:iCs/>
          <w:sz w:val="20"/>
          <w:szCs w:val="20"/>
          <w:lang w:val="it-IT"/>
        </w:rPr>
      </w:pPr>
      <w:r>
        <w:rPr>
          <w:rFonts w:cs="Arial" w:ascii="Arial" w:hAnsi="Arial"/>
          <w:i/>
          <w:iCs/>
          <w:sz w:val="20"/>
          <w:szCs w:val="20"/>
          <w:lang w:val="it-IT"/>
        </w:rPr>
        <w:t>La delibera con la quale si approva un consuntivo (già approvato in altra assemblea) nonostante la mancata verifica della documentazione contabile richiesta dai condomini e posta all’ordine del giorno della assemblea, non costituisce "ratifica" di una precedente delibera, bensì nuova delibera che, atteso, appunto, il mancato riscontro, è viziata da accesso di potere, determinante un’errata formazione del consenso assembleare e, pertanto, soggetta ad annullabilità.</w:t>
      </w:r>
    </w:p>
    <w:p>
      <w:pPr>
        <w:pStyle w:val="NormalWeb"/>
        <w:numPr>
          <w:ilvl w:val="0"/>
          <w:numId w:val="0"/>
        </w:numPr>
        <w:spacing w:before="0" w:after="0"/>
        <w:outlineLvl w:val="0"/>
        <w:rPr>
          <w:rFonts w:ascii="Arial" w:hAnsi="Arial" w:cs="Arial"/>
          <w:b/>
          <w:b/>
          <w:bCs/>
          <w:i/>
          <w:i/>
          <w:iCs/>
          <w:color w:val="000000"/>
          <w:sz w:val="20"/>
          <w:lang w:val="it-IT"/>
        </w:rPr>
      </w:pPr>
      <w:r>
        <w:rPr>
          <w:rFonts w:cs="Arial" w:ascii="Arial" w:hAnsi="Arial"/>
          <w:b/>
          <w:bCs/>
          <w:i/>
          <w:iCs/>
          <w:sz w:val="20"/>
          <w:szCs w:val="20"/>
          <w:lang w:val="it-IT"/>
        </w:rPr>
        <w:t>Tribunale di Napoli, sez. XI, 15 maggio 2000, n. 65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egli edifici, il singolo condomino non può sottrarsi all’obbligo di concorrere, secondo la ripartizione risultante dalle tabelle millesimali — suscettibili di modificazione anche per fatti concludenti — alle spese di erogazione del servizio centralizzato di riscaldamento distaccando la propria porzione immobiliare dal relativo impianto, senza che rilevino in contrario né la L. 29 maggio 1982, n. 308, sul contenimento dei consumi energetici, né la circostanza che il condominio stesso consti di più edifici separati, ma serviti da impianti comuni non frazionati in relazione alle singole unità immobiliari.</w:t>
        <w:br/>
      </w:r>
      <w:r>
        <w:rPr>
          <w:rFonts w:cs="Arial" w:ascii="Arial" w:hAnsi="Arial"/>
          <w:b/>
          <w:bCs/>
          <w:i/>
          <w:iCs/>
          <w:color w:val="000000"/>
          <w:sz w:val="20"/>
          <w:lang w:val="it-IT"/>
        </w:rPr>
        <w:t>Cass. civ., sez. II, 4 maggio 1994, n. 427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l provvedimento camerale con il quale la corte d’appello, in sede di reclamo contro il decreto del tribunale, in totale riforma ai questo, dichiari improponibile l’istanza proposta dai condomini, in sede di volontaria giurisdizione, a norma dell’art. 1105, ultimo comma, c.c., in quanto non attinente all’amministrazione della cosa comune, bensì rivolta ad ottenere l’approvazione e la declaratoria di validità di un regolamento condominiale con le relative tabelle millesimrìali, proponibile solo in sede contenziosa. non presenta i requisiti della difinitività e della decisorietà, non essendo in nessun modo idoneo ad incidere in via definitiva su posizioni di diritto soggettivo in conflitto; e di conseguenza non é impugnabile con il ricorso ‘per cassazione ex art. 111 Cost.</w:t>
        <w:br/>
      </w:r>
      <w:r>
        <w:rPr>
          <w:rFonts w:cs="Arial" w:ascii="Arial" w:hAnsi="Arial"/>
          <w:b/>
          <w:bCs/>
          <w:i/>
          <w:iCs/>
          <w:color w:val="000000"/>
          <w:sz w:val="20"/>
          <w:lang w:val="it-IT"/>
        </w:rPr>
        <w:t>Cass. civ., sez. II, 28 aprile 1994, n. 403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t> </w:t>
      </w:r>
    </w:p>
    <w:p>
      <w:pPr>
        <w:pStyle w:val="NormalWeb"/>
        <w:spacing w:before="0" w:after="0"/>
        <w:rPr/>
      </w:pPr>
      <w:r>
        <w:rPr>
          <w:rFonts w:cs="Arial" w:ascii="Arial" w:hAnsi="Arial"/>
          <w:i/>
          <w:iCs/>
          <w:color w:val="000000"/>
          <w:sz w:val="20"/>
          <w:lang w:val="it-IT"/>
        </w:rPr>
        <w:t>L’accettazione, da parte dei condomini, della tabella millesimale predisposta dal venditore-costruttore ed allegata ai singoli contratti di vendita dà luogo ad una convenzione sui criteri di ripartizione delle spese che, anche se si discosta da quelli fissati dalla legge per la ripartizione delle spese relative alle parti comuni dell’edificio, è vincolata tra le parti, attesa la derogabilità dei predetti criteri legali, salva la possibilità di revisione delle tabelle millesimali per errore sul valore effettivo delle singole unità immobiliari. prevista dal art. 69 att. c.c..</w:t>
        <w:br/>
      </w:r>
      <w:r>
        <w:rPr>
          <w:rFonts w:cs="Arial" w:ascii="Arial" w:hAnsi="Arial"/>
          <w:b/>
          <w:bCs/>
          <w:i/>
          <w:iCs/>
          <w:color w:val="000000"/>
          <w:sz w:val="20"/>
          <w:lang w:val="it-IT"/>
        </w:rPr>
        <w:t>Cass. civ., sez. II, 28 gennaio 1995, n. 1028</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unità sistematica tra la disposizione dell’art. 1118 primo comma c.c., a norma del quale il diritto di ciascun condomino sulle parti comuni dell’edificio è proporzionato al valore del piano o porzione di piano che gli appartiene, e la disposizione del primo comma dell’art. 1123 c.c., per il quale le spese necessarie per la conservazione ed il godimento delle parti comuni dell’edificio, per la prestazione dei servizi nell’interesse comune e per le innovazioni deliberate dalla maggioranza sono sostenute dai condomini in misura proporzionale al valore della proprietà di ciascuno, non impedisce, trattandosi di norme derogabili, che siano convenzionalmente previste discipline diverse e differenziate tra loro dei diritti di ciascun condomino sulle parti comuni (che possono essere attribuiti in proporzione diversa – maggiore o minore – rispetto a quella della sua quota individuale di piano o porzione di piano) e degli oneri di gestione del condominio, che possono farsi gravare sui singoli condomini indipendentemente dalla rispettiva quota di proprietà delle cose comuni e dall’uso. (Nella specie, è stata riconosciuta la validità dell’accordo che attribuiva ai condomini, proprietari di unità abitative di diverso valore, un uguale diritto dominicale sulle parti comuni prevedendo la formazione di tabelle millesimali solo ai fini della ripartizione delle spese di manutenzione e pulizia delle stesse).</w:t>
        <w:br/>
      </w:r>
      <w:r>
        <w:rPr>
          <w:rFonts w:cs="Arial" w:ascii="Arial" w:hAnsi="Arial"/>
          <w:b/>
          <w:bCs/>
          <w:i/>
          <w:iCs/>
          <w:color w:val="000000"/>
          <w:sz w:val="20"/>
          <w:lang w:val="it-IT"/>
        </w:rPr>
        <w:t>Cass. civ., sez. II, 8 luglio 1995, n. 754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clausole del regolamento condominiale che stabiliscono i criteri di ripartizione delle spese sono modificabili soltanto con il consenso unanime dei condomini. È pertanto nulla, in quanto adottata in assenza di un condomino, la delibera assembleare con la quale venga affidato ad un tecnico specializzato l’incarico di formare le tabelle millesimali. Detta delibera, pur costituendo un atto prodromico alla modifica del criterio di ripartizione delle spese reca comunque un danno ai condomino assente, il quale è pertanto legittimato ad impugnarla.</w:t>
        <w:br/>
      </w:r>
      <w:r>
        <w:rPr>
          <w:rFonts w:cs="Arial" w:ascii="Arial" w:hAnsi="Arial"/>
          <w:b/>
          <w:bCs/>
          <w:i/>
          <w:iCs/>
          <w:color w:val="000000"/>
          <w:sz w:val="20"/>
          <w:lang w:val="it-IT"/>
        </w:rPr>
        <w:t>Trib. civ. Verona, 29 giugno 199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obbligo dei condomini di contribuire al pagamento delle spese condominiali sorge per effetto della delibera dell’assemblea che approvo le spese stesse e non a seguito della successiva delibero di ripartizione volta soltanto a rendere liquido un debito preesistente e che può anche mancare ove esistano tabelle millesimali, per cui l’individuazione delle somme concretamente dovute dai singoli condomini è il fruttò di una semplice operazione matematica. Pertanto, nel caso di alienazione di un appartamento, obbligato al pagamento dei tributi è il proprietario nel momento in cui la spesa viene deliberata.</w:t>
        <w:br/>
      </w:r>
      <w:r>
        <w:rPr>
          <w:rFonts w:cs="Arial" w:ascii="Arial" w:hAnsi="Arial"/>
          <w:b/>
          <w:bCs/>
          <w:i/>
          <w:iCs/>
          <w:color w:val="000000"/>
          <w:sz w:val="20"/>
          <w:lang w:val="it-IT"/>
        </w:rPr>
        <w:t>Cass. civ., sez. II, 26 ottobre 1996, n. 936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e spese di riscaldamento devono essere ripartite tra i condomini sulla base di tabelle millesimalf approvate in’ via definitiva e con l’unanimità dei consensi. (Fattispecie di delibera assembleare con la quale l’amministratore di condominio veniva incaricato di applicare, ai tini di una nuova ripartizione delle spese di riscaldamento tra i condomini, una tabella millesimnale provvisoria, in attesa dell’approvazione di quella definitiva).</w:t>
        <w:br/>
      </w:r>
      <w:r>
        <w:rPr>
          <w:rFonts w:cs="Arial" w:ascii="Arial" w:hAnsi="Arial"/>
          <w:b/>
          <w:bCs/>
          <w:i/>
          <w:iCs/>
          <w:color w:val="000000"/>
          <w:sz w:val="20"/>
          <w:lang w:val="it-IT"/>
        </w:rPr>
        <w:t>Corte app. civ. Roma, 24 settembre 1997, n. 280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riparto di spese condominiali. i condomini, oltre a poter derogare convenzionalmente al criterio di cui all’art. 1123 cod. civ., possono altresì adottare, anche a maggioranza, un criterio di ripartizione provvisorio e temporaneo che consenta di far fronte alle spese annuali di manutenzione e gestione dei servizi comuni, i cui versamenti devono allora essere considerati a titolo di acconto e salvo il conguaglio da operare successivamente, anche in caso di non ancora avvenuta approvazione definitiva delle tabelle millesimali.</w:t>
        <w:br/>
      </w:r>
      <w:r>
        <w:rPr>
          <w:rFonts w:cs="Arial" w:ascii="Arial" w:hAnsi="Arial"/>
          <w:b/>
          <w:bCs/>
          <w:i/>
          <w:iCs/>
          <w:color w:val="000000"/>
          <w:sz w:val="20"/>
          <w:lang w:val="it-IT"/>
        </w:rPr>
        <w:t>Trib. civ. Roma, sez. V. 24 marzo 1988, c. 4563</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r>
        <w:br w:type="page"/>
      </w:r>
    </w:p>
    <w:p>
      <w:pPr>
        <w:pStyle w:val="Heading3"/>
        <w:rPr>
          <w:rFonts w:ascii="Arial" w:hAnsi="Arial" w:cs="Arial"/>
          <w:lang w:val="it-IT"/>
        </w:rPr>
      </w:pPr>
      <w:r>
        <w:rPr>
          <w:rFonts w:cs="Arial" w:ascii="Arial" w:hAnsi="Arial"/>
          <w:lang w:val="it-IT"/>
        </w:rPr>
        <w:t>Revisione e modifica</w:t>
      </w:r>
    </w:p>
    <w:p>
      <w:pPr>
        <w:pStyle w:val="NormalWeb"/>
        <w:spacing w:before="0" w:after="0"/>
        <w:rPr/>
      </w:pPr>
      <w:r>
        <w:rPr>
          <w:rFonts w:cs="Arial" w:ascii="Arial" w:hAnsi="Arial"/>
          <w:i/>
          <w:iCs/>
          <w:color w:val="000000"/>
          <w:sz w:val="20"/>
          <w:lang w:val="it-IT"/>
        </w:rPr>
        <w:t>In tema di condominio di edifici, l’errore che ai sensi dell’art. 69 disp. att. cod civ. determina la revisione delle tabelle millesimali consiste non nell’errore che con riguardo all’atto di approvazione delle tabelle stesse vizia il consenso del condominio, come disciplinato dagli artt. 1428 e seguenti cod. civ., ma nella obiettiva divergenza tra il valore effettivo delle singole unità immobiliari ed il valore proporzionale ad esse attribuito nelle tabelle, atteso che nell’art. 69 citato l’errore non viene riferito al consenso del condominio all’approvazione delle tabelle bensì obbiettivamente ai valori in essa contenuti, comportandone la revisione e non l’annullamento dell’atto di approvazione.</w:t>
        <w:br/>
      </w:r>
      <w:r>
        <w:rPr>
          <w:rFonts w:cs="Arial" w:ascii="Arial" w:hAnsi="Arial"/>
          <w:b/>
          <w:bCs/>
          <w:i/>
          <w:iCs/>
          <w:color w:val="000000"/>
          <w:sz w:val="20"/>
          <w:lang w:val="it-IT"/>
        </w:rPr>
        <w:t>Class. civ., sez. II, 21 luglio 1988, n. 4734</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rFonts w:ascii="Arial" w:hAnsi="Arial" w:cs="Arial"/>
          <w:i/>
          <w:i/>
          <w:iCs/>
          <w:sz w:val="20"/>
          <w:lang w:val="it-IT"/>
        </w:rPr>
      </w:pPr>
      <w:r>
        <w:rPr>
          <w:rFonts w:cs="Arial" w:ascii="Arial" w:hAnsi="Arial"/>
          <w:i/>
          <w:iCs/>
          <w:sz w:val="20"/>
          <w:lang w:val="it-IT"/>
        </w:rPr>
        <w:t>La partecipazione con voto favorevole alle reiterate delibere adottate dall'assemblea dei condomini di un edificio per ripartire le spese straordinarie secondo un valore delle quote dei singoli condomini diverso da quello espresso nelle tabelle millesimali, o l'acquiescenza alla concreta applicazione di queste delibere, può assumere il valore di unico comportamento rivelatore della volontà di parziale modifica delle tabelle millesimali da parte dei condomini che hanno partecipato alle votazioni o che hanno aderito o accettato la differente suddivisione e può dar luogo, quindi, per facta concludentia, ad una convenzione modificatrice della disciplina sulla ripartizione delle spese condominiali che, avendo natura contrattuale e non incidendo su diritti reali, non richiede la forma scritta ma solo il consenso, anche tacito o per facta concludentia, purché inequivoco, di tutti i condomini.</w:t>
      </w:r>
    </w:p>
    <w:p>
      <w:pPr>
        <w:pStyle w:val="NormalWeb"/>
        <w:spacing w:before="0" w:after="0"/>
        <w:rPr>
          <w:rFonts w:ascii="Arial" w:hAnsi="Arial" w:cs="Arial"/>
          <w:b/>
          <w:b/>
          <w:bCs/>
          <w:i/>
          <w:i/>
          <w:iCs/>
          <w:sz w:val="20"/>
          <w:lang w:val="it-IT"/>
        </w:rPr>
      </w:pPr>
      <w:r>
        <w:rPr>
          <w:rFonts w:cs="Arial" w:ascii="Arial" w:hAnsi="Arial"/>
          <w:b/>
          <w:bCs/>
          <w:i/>
          <w:iCs/>
          <w:sz w:val="20"/>
          <w:lang w:val="it-IT"/>
        </w:rPr>
        <w:t>Cass. 17 maggio 1994, n. 4814</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qualora le tabelle millesimali allegare al regolamento condominiale contrattuale non abbiano formato oggetto di modifica con il consenso unanime di tutti i condomini ovvero con sentenza del giudice a norma dell’art. 69 disp. att. cod. civ., nonostante le variazioni di consistenza delle singole unità immobiliari a seguito delle mutate condizioni dell’edificio, la ripartizione delle spese condominiali è legittimamente effettuato in conformità delle tabelle stesse, con la conseguenza che il condominio, richiesto del pagamento della quota di pertinenza, ove intenda contestare il criterio di ripartizione, deve proporre domanda, anche riconvenzionale, di revisione o modifica delle tabelle ai sensi del citato art. 69 nei confronti di tutti i condomini.</w:t>
        <w:br/>
      </w:r>
      <w:r>
        <w:rPr>
          <w:rFonts w:cs="Arial" w:ascii="Arial" w:hAnsi="Arial"/>
          <w:b/>
          <w:bCs/>
          <w:i/>
          <w:iCs/>
          <w:color w:val="000000"/>
          <w:sz w:val="20"/>
          <w:lang w:val="it-IT"/>
        </w:rPr>
        <w:t>Cass. civ., sez. II, 31 maggio 1988, n. 370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Costituiscono errori essenziali e possono, quindi, dar luogo a revisione delle tabelle millesimali, in materia di condominio di edificio, in base all’art. 69, n. 1, disp. att. cod. civ., gli errori che attengano alla determinazione degli elementi necessari per il calcolo del valore dei singoli appartamenti (quali l’estensione, l’altezza, l’ubicazione, ecc.), siano errori di diritto (ad esempio, erronea convinzione che nell’accertamento dei valori debba tenersi conto di alcuni degli elementi che, ai sensi dell’art. 68, ultimo comma, disp. att. cod. civ. sono irrilevanti a tale effetto); non possono, invece, qualificarsi essenziali gli errori determinati soltanto dai criteri più o meno soggettivi con cui la valutazione dei singoli elementi necessari per la stima sia stata compiuta, poiché l’errore di valutazione, in sé considerato, non può mai essere ritenuto essenziale, non costituendo un errore sulla qualità della cosa, a norma dell’art. 1429 cod. civ.</w:t>
        <w:br/>
      </w:r>
      <w:r>
        <w:rPr>
          <w:rFonts w:cs="Arial" w:ascii="Arial" w:hAnsi="Arial"/>
          <w:b/>
          <w:bCs/>
          <w:i/>
          <w:iCs/>
          <w:color w:val="000000"/>
          <w:sz w:val="20"/>
          <w:lang w:val="it-IT"/>
        </w:rPr>
        <w:t>Cass. civ., sez. II, 11 gennaio 1982, n. 11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richiesta di revisione delle tabelle miliesimali condominiali deve essere proposta in contradittorio di tutti i condomini e non contro il condominio cumulativamente rappresentato dallo amministratore, in quanto l’oggetto della controversia esorbita dall’ambito delle cose o interessi comuni ed incide su diritti esclusivi dei singoli condomini, sicché la rappresentanza dell’amministratore ne resta esclusa anche dal lato passivo.</w:t>
        <w:br/>
      </w:r>
      <w:r>
        <w:rPr>
          <w:rFonts w:cs="Arial" w:ascii="Arial" w:hAnsi="Arial"/>
          <w:b/>
          <w:bCs/>
          <w:i/>
          <w:iCs/>
          <w:color w:val="000000"/>
          <w:sz w:val="20"/>
          <w:lang w:val="it-IT"/>
        </w:rPr>
        <w:t>Cass. civ., sez. II, 6 luglio 1984, n. 396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nodi edifici la deliberazione assembleare, adottata a maggioranza, che modifichi le tabelle millesimali relative alla ripartizione delle spese è inefficace nei confronti del condomino assente o dissenziente per nullità radicale deducibile senza limitazione di tempo, e non è quindi soggetta al termine di impugnazione di tremila giorni previsto per le deliberazioni annullabili: allo stesso modo sono nulle — e quindi impugnabili senza limitazione di tempo — le delibere con le quali, successivamente, sulla base delle tabelle illegittimamente modificate, siano determinati i contributi da corrispondere da parte dei singoli condomini, per il principio che l’atto nullo non produce alcun effetto e non può essere convalidato dal decorso del tempo</w:t>
        <w:br/>
      </w:r>
      <w:r>
        <w:rPr>
          <w:rFonts w:cs="Arial" w:ascii="Arial" w:hAnsi="Arial"/>
          <w:b/>
          <w:bCs/>
          <w:i/>
          <w:iCs/>
          <w:color w:val="000000"/>
          <w:sz w:val="20"/>
          <w:lang w:val="it-IT"/>
        </w:rPr>
        <w:t>Cass. civ., sez. II, 11 settembre 1989, n. 3920</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NormalWeb"/>
        <w:spacing w:before="0" w:after="0"/>
        <w:rPr/>
      </w:pPr>
      <w:r>
        <w:rPr>
          <w:rFonts w:cs="Arial" w:ascii="Arial" w:hAnsi="Arial"/>
          <w:i/>
          <w:iCs/>
          <w:color w:val="000000"/>
          <w:sz w:val="20"/>
          <w:lang w:val="it-IT"/>
        </w:rPr>
        <w:t>L’errore che consente la revisione delle tabelle millesimali ai sensi dell’art. 69 att. c.c. è l’errore vizio di cui all’art. 1428 c.c.</w:t>
        <w:br/>
      </w:r>
      <w:r>
        <w:rPr>
          <w:rFonts w:cs="Arial" w:ascii="Arial" w:hAnsi="Arial"/>
          <w:b/>
          <w:bCs/>
          <w:i/>
          <w:iCs/>
          <w:color w:val="000000"/>
          <w:sz w:val="20"/>
          <w:lang w:val="it-IT"/>
        </w:rPr>
        <w:t>Trib. civ. Torino, 20 maggio 1989</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materia di condominio negli edifici, la sussistenza di una sopraelevazione no implica necessariamente la revisione delle tabelle millesimali, le quali ex art. 69, n. 2 delle disposizioni att. e trans. c.c., possono essere rivedute e modificate (anche nell’interesse di un solo condomino) sono se è notevolmente alterato il rapporto originario dei valori dei singoli piani o porzioni di piano.</w:t>
        <w:br/>
      </w:r>
      <w:r>
        <w:rPr>
          <w:rFonts w:cs="Arial" w:ascii="Arial" w:hAnsi="Arial"/>
          <w:b/>
          <w:bCs/>
          <w:i/>
          <w:iCs/>
          <w:color w:val="000000"/>
          <w:sz w:val="20"/>
          <w:lang w:val="fr-FR"/>
        </w:rPr>
        <w:t>Cass. civ., sez. II, 13 settembre 1991, n. 9579</w:t>
      </w:r>
    </w:p>
    <w:p>
      <w:pPr>
        <w:pStyle w:val="NormalWeb"/>
        <w:spacing w:before="0" w:after="0"/>
        <w:rPr>
          <w:rFonts w:ascii="Arial" w:hAnsi="Arial" w:cs="Arial"/>
          <w:b/>
          <w:b/>
          <w:bCs/>
          <w:i/>
          <w:i/>
          <w:iCs/>
          <w:color w:val="000000"/>
          <w:sz w:val="20"/>
          <w:lang w:val="fr-FR"/>
        </w:rPr>
      </w:pPr>
      <w:r>
        <w:rPr>
          <w:rFonts w:cs="Arial" w:ascii="Arial" w:hAnsi="Arial"/>
          <w:b/>
          <w:bCs/>
          <w:i/>
          <w:iCs/>
          <w:color w:val="000000"/>
          <w:sz w:val="20"/>
          <w:lang w:val="fr-FR"/>
        </w:rPr>
      </w:r>
    </w:p>
    <w:p>
      <w:pPr>
        <w:pStyle w:val="NormalWeb"/>
        <w:spacing w:before="0" w:after="0"/>
        <w:rPr/>
      </w:pPr>
      <w:r>
        <w:rPr>
          <w:rFonts w:cs="Arial" w:ascii="Arial" w:hAnsi="Arial"/>
          <w:i/>
          <w:iCs/>
          <w:color w:val="000000"/>
          <w:sz w:val="20"/>
          <w:lang w:val="it-IT"/>
        </w:rPr>
        <w:t>La richiesta di revisione delle tabelle millesimali deve essere proposta in contraddittorio di tutti i condomini singolarmente, e non contro il condominio cumulativamente rappresentato dall’amministratore, in quanto l’oggetto della controversia esula dall’ambito delle cose o interessi comuni, ed incide sui diritti esclusivi dei singoli condomini, sicché la rappresentanza dell’amministratore ne resta esclusa anche dal lato passivo.</w:t>
        <w:br/>
      </w:r>
      <w:r>
        <w:rPr>
          <w:rFonts w:cs="Arial" w:ascii="Arial" w:hAnsi="Arial"/>
          <w:b/>
          <w:bCs/>
          <w:i/>
          <w:iCs/>
          <w:color w:val="000000"/>
          <w:sz w:val="20"/>
          <w:lang w:val="it-IT"/>
        </w:rPr>
        <w:t>Trib. civ. Milano, sez. VIII, 21 dicembre 199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La deliberazione dell'assemblea condominiale che modifichi a maggioranza una tabella millesimale contrattualmente approvata ovvero fissi criteri di ripartizione delle spese comuni secondo criteri diversi da quelli stabiliti dalla legge, è inficiata da nullità, per il cui accertamento sono legittimati, dal lato attivo, ciascun condomino, ivi compreso quello che abbia espresso voto favorevole - non operando al riguardo la regola, propria della materia processuale (art. 157 c.p.c.), secondo cui la nullità non può essere fatta valere dalla parte che vi ha dato causa - e, passivamente, soltanto l'amministratore del condominio, senza necessità di partecipazione al giudizio dei singoli condomini, i quali, invece, sono parti necessarie esclusivamente rispetto alla diversa azione diretta ad ottenere modificazioni in sede giudiziale della tabella millesimale.</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5 aprile 1994,  n. 3542 </w:t>
      </w:r>
      <w:r>
        <w:br w:type="page"/>
      </w:r>
    </w:p>
    <w:p>
      <w:pPr>
        <w:pStyle w:val="NormalWeb"/>
        <w:spacing w:before="0" w:after="0"/>
        <w:rPr/>
      </w:pPr>
      <w:r>
        <w:rPr>
          <w:rFonts w:cs="Arial" w:ascii="Arial" w:hAnsi="Arial"/>
          <w:i/>
          <w:iCs/>
          <w:color w:val="000000"/>
          <w:sz w:val="20"/>
          <w:lang w:val="it-IT"/>
        </w:rPr>
        <w:t>All’assemblea dei condomini, nell’ambito delle attribuzioni concernenti la gestione delle cose, degli impianti e dei servizi comuni previste dall’art. 1135 n. 2 c.c., deve riconoscersi la competenza a modificare, in via provvisoria, tabelle millesimali concernenti il servizio di riscaldamento e di riscuotere i relativi contributi a titolo di acconto e salvo conguaglio, qualora, in seguito alle modifiche apportate da un condomino all’impianto di riscaldamento all’interno del proprio appartamento, le tabelle originarie non corrispondano alla nuova estensione degli elementi radianti.</w:t>
        <w:br/>
      </w:r>
      <w:r>
        <w:rPr>
          <w:rFonts w:cs="Arial" w:ascii="Arial" w:hAnsi="Arial"/>
          <w:b/>
          <w:bCs/>
          <w:i/>
          <w:iCs/>
          <w:color w:val="000000"/>
          <w:sz w:val="20"/>
          <w:lang w:val="it-IT"/>
        </w:rPr>
        <w:t>Cass. civ., sez. II, 3 ottobre 1996, n. 8657</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In tema di condominio di edifici, l’errore il quale, ai sensi dell’art. 69 att. c.c. giustifica la revisione delle tabelle millesimali non coincide con l’errore vizio del consenso, disciplinato dagli articoli 1428 e seguenti c.c., ma consiste nella obiettiva divergenza tra il valore effettivo delle singole unità immobiliari e il valore proporzionale ad esse attribuito nelle tabelle, senza che in proposito rilevi il carattere negoziale della formazione delle stesse.</w:t>
        <w:br/>
      </w:r>
      <w:r>
        <w:rPr>
          <w:rFonts w:cs="Arial" w:ascii="Arial" w:hAnsi="Arial"/>
          <w:b/>
          <w:bCs/>
          <w:i/>
          <w:iCs/>
          <w:color w:val="000000"/>
          <w:sz w:val="20"/>
          <w:lang w:val="it-IT"/>
        </w:rPr>
        <w:t>Cass. civ., sez. un., 9 luglio 1997, n. 622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Sia per revisionare o modificare le tabelle millesimali di alcune unità immobiliari, sia per la prima caratura di esse, il giudice deve verificare i valori di tutte le porzioni, tenendo conto di tutti gli elementi oggettivi — quali la superficie, l’altezza di piano, la luminosità, l’esposizione — incidenti sul valore effettivo di esse, e quindi adeguarvi le tabelle, eliminando gli errori riscontrati.</w:t>
        <w:br/>
      </w:r>
      <w:r>
        <w:rPr>
          <w:rFonts w:cs="Arial" w:ascii="Arial" w:hAnsi="Arial"/>
          <w:b/>
          <w:bCs/>
          <w:i/>
          <w:iCs/>
          <w:color w:val="000000"/>
          <w:sz w:val="20"/>
          <w:lang w:val="it-IT"/>
        </w:rPr>
        <w:t>Cass. civ., sez. II, 15 giugno 1998, n. 594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revisione delle tabelle millesimali è possibile anche se l’errore nella valutazione delle unità immobiliari è stato determinato dall’applicazione dei criteri stabiliti dal R.D. 15gennaio 1934 n. 56, richiamati nel regolamento condominiale, perché l’ultrattività pattizia — in quanto in esso recepita — di tale normativa, non esclude l’errore, rilevabile in base alla successiva normativa del nuovo codice civile — che l’ha abrogata — e non già al momento della sua commissione.</w:t>
        <w:br/>
      </w:r>
      <w:r>
        <w:rPr>
          <w:rFonts w:cs="Arial" w:ascii="Arial" w:hAnsi="Arial"/>
          <w:b/>
          <w:bCs/>
          <w:i/>
          <w:iCs/>
          <w:color w:val="000000"/>
          <w:sz w:val="20"/>
          <w:lang w:val="it-IT"/>
        </w:rPr>
        <w:t>Cass. civ., sez. II, 15 giugno 1998, n. 5942</w:t>
      </w:r>
    </w:p>
    <w:p>
      <w:pPr>
        <w:pStyle w:val="NormalWeb"/>
        <w:spacing w:before="0" w:after="0"/>
        <w:rPr>
          <w:rFonts w:ascii="Arial" w:hAnsi="Arial" w:cs="Arial"/>
          <w:i/>
          <w:i/>
          <w:iCs/>
          <w:color w:val="000000"/>
          <w:sz w:val="20"/>
          <w:lang w:val="it-IT"/>
        </w:rPr>
      </w:pPr>
      <w:r>
        <w:rPr>
          <w:rFonts w:cs="Arial" w:ascii="Arial" w:hAnsi="Arial"/>
          <w:i/>
          <w:iCs/>
          <w:color w:val="000000"/>
          <w:sz w:val="20"/>
          <w:lang w:val="it-IT"/>
        </w:rPr>
        <w:t> </w:t>
      </w:r>
    </w:p>
    <w:p>
      <w:pPr>
        <w:pStyle w:val="Heading3"/>
        <w:rPr>
          <w:rFonts w:ascii="Arial" w:hAnsi="Arial" w:cs="Arial"/>
          <w:lang w:val="it-IT"/>
        </w:rPr>
      </w:pPr>
      <w:r>
        <w:rPr>
          <w:rFonts w:cs="Arial" w:ascii="Arial" w:hAnsi="Arial"/>
          <w:lang w:val="it-IT"/>
        </w:rPr>
        <w:t>Valore proporzionale degli immobili</w:t>
      </w:r>
    </w:p>
    <w:p>
      <w:pPr>
        <w:pStyle w:val="NormalWeb"/>
        <w:spacing w:before="0" w:after="0"/>
        <w:rPr/>
      </w:pPr>
      <w:r>
        <w:rPr>
          <w:rFonts w:cs="Arial" w:ascii="Arial" w:hAnsi="Arial"/>
          <w:i/>
          <w:iCs/>
          <w:color w:val="000000"/>
          <w:sz w:val="20"/>
          <w:lang w:val="it-IT"/>
        </w:rPr>
        <w:t>Poiché la determinazione dei valori proporzionali avviene tenendo conto delle caratteristiche proprie degli immobili, e non anche della eventuale possibile destinazione cui sono adibiti in concreto — che è determinata, soprattutto, da valutazioni puramente soggettive, e cioè dalle personali necessità e dalla convenienza economica — consegue che, ove le caratteristiche obiettive dell’immobile, prese in esame nel determinare gli elementi necessari per il calcolo dei valori proporzionali delle singole unità immobiliari, rimangano immutate, e cambi soltanto la situazione esterna, che non comporta dirette conseguenze sulle caratteristiche proprie dell’immobile, ma soltanto sulla sua maggiore o minore valorizzazione economica non sussistono né gli estremi dell’errore, né delle mutate condizioni dell’edificio per disporre la revisione delle tabelle millesimali.</w:t>
        <w:br/>
      </w:r>
      <w:r>
        <w:rPr>
          <w:rFonts w:cs="Arial" w:ascii="Arial" w:hAnsi="Arial"/>
          <w:b/>
          <w:bCs/>
          <w:i/>
          <w:iCs/>
          <w:color w:val="000000"/>
          <w:sz w:val="20"/>
          <w:lang w:val="it-IT"/>
        </w:rPr>
        <w:t>Trib. civ. Parma, 14 gennaio 1998</w:t>
      </w:r>
    </w:p>
    <w:p>
      <w:pPr>
        <w:pStyle w:val="Normal"/>
        <w:rPr>
          <w:rFonts w:ascii="Arial" w:hAnsi="Arial" w:cs="Arial"/>
          <w:b/>
          <w:b/>
          <w:bCs/>
          <w:i/>
          <w:i/>
          <w:iCs/>
          <w:color w:val="000000"/>
          <w:sz w:val="20"/>
          <w:lang w:val="it-IT"/>
        </w:rPr>
      </w:pPr>
      <w:r>
        <w:rPr>
          <w:rFonts w:cs="Arial" w:ascii="Arial" w:hAnsi="Arial"/>
          <w:b/>
          <w:bCs/>
          <w:i/>
          <w:iCs/>
          <w:color w:val="000000"/>
          <w:sz w:val="20"/>
          <w:lang w:val="it-IT"/>
        </w:rPr>
      </w:r>
      <w:r>
        <w:br w:type="page"/>
      </w:r>
    </w:p>
    <w:p>
      <w:pPr>
        <w:pStyle w:val="Heading1"/>
        <w:jc w:val="left"/>
        <w:rPr>
          <w:rFonts w:ascii="Arial" w:hAnsi="Arial" w:cs="Arial"/>
          <w:color w:val="993300"/>
          <w:lang w:val="it-IT"/>
        </w:rPr>
      </w:pPr>
      <w:r>
        <w:rPr>
          <w:rFonts w:cs="Arial" w:ascii="Arial" w:hAnsi="Arial"/>
          <w:color w:val="993300"/>
          <w:lang w:val="it-IT"/>
        </w:rPr>
        <w:t>USO PROMISCUO DELL' IMMOBILE LOCATO</w:t>
      </w:r>
    </w:p>
    <w:p>
      <w:pPr>
        <w:pStyle w:val="NormalWeb"/>
        <w:spacing w:before="0" w:after="0"/>
        <w:rPr/>
      </w:pPr>
      <w:r>
        <w:rPr>
          <w:rFonts w:cs="Arial" w:ascii="Arial" w:hAnsi="Arial"/>
          <w:i/>
          <w:iCs/>
          <w:color w:val="000000"/>
          <w:sz w:val="20"/>
          <w:lang w:val="it-IT"/>
        </w:rPr>
        <w:t>Deve essere dichiarata inammissibile la domanda con cui il locatore chiede al giudice di determinare il canone equo relativo ad un immobile che, locato originariamente per uso esclusivo di abitazione, sia stato, nel corso del rapporto, destinato dal conduttore ad uso promiscuo (abitazione e attività commerciale o artigianale ecc.), anche se il locatore, per la decorrenza dei termini previsti dall'art. 80 L. n. 39*2/78, non possa più ottenere la risoluzione del contratto. Ciò in quanto la normativa in vigore non prevede un intervento del giudice in tale materia (ma solo in tema di locazione di immobile destinato ad uso di abitazione e come tale, di fatto, impiegato). Dovrà, pertanto, essere escluso, nel caso di unilaterale mutamento della destinazione dell'immobile locato, l'obbligo del conduttore di pagare un canone maggiore di quello originariamente convenuto o stabilito per legge, non potendosi cumulare, a tal fine, canoni parziali corrispondenti ai due o più usi contestuali, e dovendosi applicare, comunque, il principio dell'uso prevalente, che assorbe in sé quello secondario.</w:t>
        <w:br/>
      </w:r>
      <w:r>
        <w:rPr>
          <w:rFonts w:cs="Arial" w:ascii="Arial" w:hAnsi="Arial"/>
          <w:b/>
          <w:bCs/>
          <w:i/>
          <w:iCs/>
          <w:color w:val="000000"/>
          <w:sz w:val="20"/>
          <w:lang w:val="it-IT"/>
        </w:rPr>
        <w:t>Pret. civ. Taranto, 30 ottobre 1981</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necessità del locatore di disporre dell'immobile locato per destinarlo a propria abitazione non può trovare deroga o limite ai fini del recesso, per l'uso promiscuo dell'immobile - come abitazione e come studio professionale - fatto dal conduttore.</w:t>
        <w:br/>
      </w:r>
      <w:r>
        <w:rPr>
          <w:rFonts w:cs="Arial" w:ascii="Arial" w:hAnsi="Arial"/>
          <w:b/>
          <w:bCs/>
          <w:i/>
          <w:iCs/>
          <w:color w:val="000000"/>
          <w:sz w:val="20"/>
          <w:lang w:val="it-IT"/>
        </w:rPr>
        <w:t>Cass. civ., sez. III, 10 giugno 1982, n. 353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pPr>
      <w:r>
        <w:rPr>
          <w:rFonts w:cs="Arial" w:ascii="Arial" w:hAnsi="Arial"/>
          <w:i/>
          <w:iCs/>
          <w:color w:val="000000"/>
          <w:sz w:val="20"/>
          <w:lang w:val="it-IT"/>
        </w:rPr>
        <w:t>La mancata previsione espressa, nella legge 27 luglio 1978 n. 392, dell'ipotesi di locazione d'immobile adibito ad uso promiscuo, non implica l'inammissibilità del recesso del locatore in relazione alle locazioni di tale tipo, soccorrendo, ai fini dell'individuazione della disciplina applicabile al caso concreto, il principio dell'uso prevalente.</w:t>
        <w:br/>
      </w:r>
      <w:r>
        <w:rPr>
          <w:rFonts w:cs="Arial" w:ascii="Arial" w:hAnsi="Arial"/>
          <w:b/>
          <w:bCs/>
          <w:i/>
          <w:iCs/>
          <w:color w:val="000000"/>
          <w:sz w:val="20"/>
          <w:lang w:val="it-IT"/>
        </w:rPr>
        <w:t>Cass. civ., sez. III, 3 luglio 1982. n. 398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
        <w:rPr/>
      </w:pPr>
      <w:r>
        <w:rPr>
          <w:rFonts w:cs="Arial" w:ascii="Arial" w:hAnsi="Arial"/>
          <w:i/>
          <w:iCs/>
          <w:sz w:val="20"/>
          <w:lang w:val="it-IT"/>
        </w:rPr>
        <w:t>La decadenza dalla proroga legale della locazione, prevista dall' art. 3, n. 1 della L. 23 maggio 1950, n. 253 per il conduttore che abbia la disponibilità di un'altra abitazione idonea alle proprie esigenze familiari, è applicabile anche all'ipotesi in cui l'immobile sia locato ad uso promiscuo, quando sia accertata la prevalenza dell'uso abitativo dello stesso.</w:t>
        <w:br/>
      </w:r>
      <w:r>
        <w:rPr>
          <w:rFonts w:cs="Arial" w:ascii="Arial" w:hAnsi="Arial"/>
          <w:b/>
          <w:bCs/>
          <w:i/>
          <w:iCs/>
          <w:sz w:val="20"/>
          <w:lang w:val="fr-FR"/>
        </w:rPr>
        <w:t>Cass. civ., sez. III, 22 novembre 1982</w:t>
      </w:r>
    </w:p>
    <w:p>
      <w:pPr>
        <w:pStyle w:val="Normal"/>
        <w:rPr>
          <w:rFonts w:ascii="Arial" w:hAnsi="Arial" w:cs="Arial"/>
          <w:b/>
          <w:b/>
          <w:bCs/>
          <w:i/>
          <w:i/>
          <w:iCs/>
          <w:sz w:val="20"/>
          <w:lang w:val="fr-FR"/>
        </w:rPr>
      </w:pPr>
      <w:r>
        <w:rPr>
          <w:rFonts w:cs="Arial" w:ascii="Arial" w:hAnsi="Arial"/>
          <w:b/>
          <w:bCs/>
          <w:i/>
          <w:iCs/>
          <w:sz w:val="20"/>
          <w:lang w:val="fr-FR"/>
        </w:rPr>
      </w:r>
    </w:p>
    <w:p>
      <w:pPr>
        <w:pStyle w:val="Heading1"/>
        <w:jc w:val="left"/>
        <w:rPr>
          <w:rFonts w:ascii="Arial" w:hAnsi="Arial" w:cs="Arial"/>
          <w:color w:val="993300"/>
          <w:lang w:val="it-IT"/>
        </w:rPr>
      </w:pPr>
      <w:r>
        <w:rPr>
          <w:rFonts w:cs="Arial" w:ascii="Arial" w:hAnsi="Arial"/>
          <w:color w:val="993300"/>
          <w:lang w:val="it-IT"/>
        </w:rPr>
        <w:t>RESPONSABILITA’ DELL’APPALTATORE</w:t>
      </w:r>
    </w:p>
    <w:p>
      <w:pPr>
        <w:pStyle w:val="NormalWeb"/>
        <w:spacing w:before="0" w:after="0"/>
        <w:rPr>
          <w:rFonts w:ascii="Arial" w:hAnsi="Arial" w:cs="Arial"/>
          <w:i/>
          <w:i/>
          <w:iCs/>
          <w:sz w:val="20"/>
          <w:szCs w:val="20"/>
          <w:lang w:val="it-IT"/>
        </w:rPr>
      </w:pPr>
      <w:r>
        <w:rPr>
          <w:rFonts w:cs="Arial" w:ascii="Arial" w:hAnsi="Arial"/>
          <w:i/>
          <w:iCs/>
          <w:sz w:val="20"/>
          <w:szCs w:val="20"/>
          <w:lang w:val="it-IT"/>
        </w:rPr>
        <w:t>Tra i vari difetti di costruzione per i quali è operante a carico dell'appaltatore la garanzia prevista dall'art. 1669, Codice civile, rientrano le infiltrazioni d'acqua determinate da carenze dell'impermeabilizzazione perché incidono sulla funzionalità dell'opera menomandone il godimento.</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8 gennaio 2000, n. 117</w:t>
      </w:r>
    </w:p>
    <w:p>
      <w:pPr>
        <w:pStyle w:val="NormalWeb"/>
        <w:spacing w:before="0" w:after="0"/>
        <w:rPr>
          <w:rFonts w:ascii="Arial" w:hAnsi="Arial" w:cs="Arial"/>
          <w:b/>
          <w:b/>
          <w:bCs/>
          <w:i/>
          <w:i/>
          <w:iCs/>
          <w:sz w:val="20"/>
          <w:szCs w:val="20"/>
          <w:lang w:val="it-IT"/>
        </w:rPr>
      </w:pPr>
      <w:r>
        <w:rPr>
          <w:rFonts w:cs="Arial" w:ascii="Arial" w:hAnsi="Arial"/>
          <w:b/>
          <w:bCs/>
          <w:i/>
          <w:iCs/>
          <w:sz w:val="20"/>
          <w:szCs w:val="20"/>
          <w:lang w:val="it-IT"/>
        </w:rPr>
      </w:r>
    </w:p>
    <w:p>
      <w:pPr>
        <w:pStyle w:val="Heading1"/>
        <w:jc w:val="left"/>
        <w:rPr>
          <w:rFonts w:ascii="Arial" w:hAnsi="Arial" w:cs="Arial"/>
          <w:color w:val="993300"/>
          <w:lang w:val="it-IT"/>
        </w:rPr>
      </w:pPr>
      <w:r>
        <w:rPr>
          <w:rFonts w:cs="Arial" w:ascii="Arial" w:hAnsi="Arial"/>
          <w:color w:val="993300"/>
          <w:lang w:val="it-IT"/>
        </w:rPr>
        <w:t>ESERCIZIO DI ATTIVITA’ APERTE AL PUBBLICO</w:t>
      </w:r>
    </w:p>
    <w:p>
      <w:pPr>
        <w:pStyle w:val="NormalWeb"/>
        <w:spacing w:before="0" w:after="0"/>
        <w:rPr>
          <w:rFonts w:ascii="Arial" w:hAnsi="Arial" w:cs="Arial"/>
          <w:i/>
          <w:i/>
          <w:iCs/>
          <w:sz w:val="20"/>
          <w:szCs w:val="20"/>
          <w:lang w:val="it-IT"/>
        </w:rPr>
      </w:pPr>
      <w:r>
        <w:rPr>
          <w:rFonts w:cs="Arial" w:ascii="Arial" w:hAnsi="Arial"/>
          <w:i/>
          <w:iCs/>
          <w:sz w:val="20"/>
          <w:szCs w:val="20"/>
          <w:lang w:val="it-IT"/>
        </w:rPr>
        <w:t>L'esercizio dell'attività di "scuola di danza" all'interno di un fabbricato condominiale costituisce attività idonea a determinare un turbamento del bene e della tranquillità degli altri partecipanti al condominio che, se tutelati da espressa norma regolamentare, come nel caso di specie, è vietata. L'obbligo per il singolo condomino di adeguarsi a detta norma discende in via immediata e diretta ex contratto, per il principio generale espresso dall'art. 1137, Codice civil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Napoli, sez. IV, 3 febbraio 2000, n. 1296</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Divieti e le limitazioni di destinazione delle unità immobiliari</w:t>
      </w:r>
    </w:p>
    <w:p>
      <w:pPr>
        <w:pStyle w:val="NormalWeb"/>
        <w:spacing w:before="0" w:after="0"/>
        <w:rPr>
          <w:rFonts w:ascii="Arial" w:hAnsi="Arial" w:cs="Arial"/>
          <w:i/>
          <w:i/>
          <w:iCs/>
          <w:sz w:val="20"/>
          <w:lang w:val="it-IT"/>
        </w:rPr>
      </w:pPr>
      <w:r>
        <w:rPr>
          <w:rFonts w:cs="Arial" w:ascii="Arial" w:hAnsi="Arial"/>
          <w:i/>
          <w:iCs/>
          <w:sz w:val="20"/>
          <w:lang w:val="it-IT"/>
        </w:rPr>
        <w:t>I divieti e le limitazioni di destinazione delle unità immobiliari di proprietà esclusiva dei singoli condomini, come i vincoli di una determinata destinazione ed il divieto di mutare la originaria destinazione, posti con il regolamento condominiale predisposto dall'originario proprietario ed accettati con l'atto d'acquisto, devono risultare da una volontà chiaramente ed espressamente manifestata nell'atto o da una volontà desumibile, comunque, in modo non equivoco dall'atto stesso, e non è certamente sufficiente, a tal fine, la semplice indicazione di una determinata attuale destinazione delle unità immobiliari medesime, trattandosi di una volontà diretta a restringere facoltà normalmente inerenti alla proprietà esclusiva da parte dei singoli condomini. I divieti e le limitazioni di cui sopra possono essere formulati nel regolamento sia mediante la elencazione delle attività vietate (in tal caso, al fine di stabilire se una determinata destinazione sia vietata o limitata, basterà verificare se la destinazione stessa sia inclusa nell'elenco) sia mediante riferimento ai pregiudizi che si ha intenzione di evitare; in questo secondo caso, naturalmente, al fine suddetto, è necessario accertare la idoneità in concreto della destinazione contestata a produrre gli inconvenienti che si vollero evitare.</w:t>
      </w:r>
    </w:p>
    <w:p>
      <w:pPr>
        <w:pStyle w:val="NormalWeb"/>
        <w:spacing w:before="0" w:after="0"/>
        <w:rPr>
          <w:rFonts w:ascii="Arial" w:hAnsi="Arial" w:cs="Arial"/>
          <w:b/>
          <w:b/>
          <w:bCs/>
          <w:i/>
          <w:i/>
          <w:iCs/>
          <w:sz w:val="20"/>
          <w:lang w:val="en-GB"/>
        </w:rPr>
      </w:pPr>
      <w:r>
        <w:rPr>
          <w:rFonts w:cs="Arial" w:ascii="Arial" w:hAnsi="Arial"/>
          <w:b/>
          <w:bCs/>
          <w:i/>
          <w:iCs/>
          <w:sz w:val="20"/>
          <w:lang w:val="en-GB"/>
        </w:rPr>
        <w:t>Cass. Civ., 13/02/95, n. 1560</w:t>
      </w:r>
    </w:p>
    <w:p>
      <w:pPr>
        <w:pStyle w:val="Normal"/>
        <w:rPr>
          <w:rFonts w:ascii="Arial" w:hAnsi="Arial" w:cs="Arial"/>
          <w:b/>
          <w:b/>
          <w:bCs/>
          <w:i/>
          <w:i/>
          <w:iCs/>
          <w:sz w:val="20"/>
          <w:lang w:val="en-GB"/>
        </w:rPr>
      </w:pPr>
      <w:r>
        <w:rPr>
          <w:rFonts w:cs="Arial" w:ascii="Arial" w:hAnsi="Arial"/>
          <w:b/>
          <w:bCs/>
          <w:i/>
          <w:iCs/>
          <w:sz w:val="20"/>
          <w:lang w:val="en-GB"/>
        </w:rPr>
      </w:r>
    </w:p>
    <w:p>
      <w:pPr>
        <w:pStyle w:val="Heading1"/>
        <w:jc w:val="left"/>
        <w:rPr>
          <w:rFonts w:ascii="Arial" w:hAnsi="Arial" w:cs="Arial"/>
          <w:color w:val="993300"/>
          <w:lang w:val="it-IT"/>
        </w:rPr>
      </w:pPr>
      <w:r>
        <w:rPr>
          <w:rFonts w:cs="Arial" w:ascii="Arial" w:hAnsi="Arial"/>
          <w:color w:val="993300"/>
          <w:lang w:val="it-IT"/>
        </w:rPr>
        <w:t>L’AMMINISTRATORE DI CONDOMINIO</w:t>
      </w:r>
    </w:p>
    <w:p>
      <w:pPr>
        <w:pStyle w:val="Heading3"/>
        <w:rPr>
          <w:rFonts w:ascii="Arial" w:hAnsi="Arial" w:cs="Arial"/>
          <w:lang w:val="it-IT"/>
        </w:rPr>
      </w:pPr>
      <w:r>
        <w:rPr>
          <w:rFonts w:cs="Arial" w:ascii="Arial" w:hAnsi="Arial"/>
          <w:lang w:val="it-IT"/>
        </w:rPr>
        <w:t>L’Amministratore</w:t>
      </w:r>
    </w:p>
    <w:p>
      <w:pPr>
        <w:pStyle w:val="NormalWeb"/>
        <w:spacing w:before="0" w:after="0"/>
        <w:rPr>
          <w:rFonts w:ascii="Arial" w:hAnsi="Arial" w:cs="Arial"/>
          <w:i/>
          <w:i/>
          <w:iCs/>
          <w:sz w:val="20"/>
          <w:lang w:val="it-IT"/>
        </w:rPr>
      </w:pPr>
      <w:r>
        <w:rPr>
          <w:rFonts w:cs="Arial" w:ascii="Arial" w:hAnsi="Arial"/>
          <w:i/>
          <w:iCs/>
          <w:sz w:val="20"/>
          <w:lang w:val="it-IT"/>
        </w:rPr>
        <w:t>L'amministratore di condominio - nel quale non è ravvisabile un ente fornito di autonomia patrimoniale, bensì la gestione collegiale di interessi individuali, con sottrazione o compressione dell'autonomia individuale - configura un ufficio di diritto privato oggettivamente orientato alla tutela del complesso di interessi suindicati e realizzante una cooperazione, in regime di autonomia, con i condomini, singolarmente considerati, che è assimilabile, pur con tratti distintivi in ordine alle modalità di costituzione ed al contenuto "sociale" della gestione, al mandato con rappresentanza, con la conseguente applicabilità, nei rapporti tra amministratore ed ognuno dei condomini, dell'art. 1720, comma 1, c.c., secondo cui il mandante deve rimborsare al mandatario le anticipazioni fatte nella esecuzione dell'incarico diretta ad ottenere il rimborso di somme anticipate nell'interesse della gestione del condominio legalmente rappresentato dal nuovo amministratore, anche contro il singolo condomino inadempiente all'obbligo di pagare la propria quota L'amministratore di condominio cessato dall'incarico è attivamente legittimato a proporre l'azione per il recupero delle somme da lui anticipate nell'interesse del condominio nel corso della sua gestione, non soltanto nei confronti di quest'ultimo, bensì anche nei confronti dei singoli condomini, per le quote rispettivamente a loro carico; tale legittimazione attiva trova il suo fondamento nella disciplina del rapporto di mandato, quale è quello configurabile tra i condomini e l'amministratore (art. 1720 c.c.). (Nella specie il convenuto aveva eccepito il difetto di legittimazione attiva, affermando che l'attore, non essendo più amministratore del condominio, non poteva pretendere dai condomini il pagamento di quanto essi dovevano per spese condominiali).</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12/02/97 -128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Mancata nomina dell’amministratore</w:t>
      </w:r>
    </w:p>
    <w:p>
      <w:pPr>
        <w:pStyle w:val="NormalWeb"/>
        <w:spacing w:before="0" w:after="0"/>
        <w:rPr/>
      </w:pPr>
      <w:r>
        <w:rPr>
          <w:rFonts w:cs="Arial" w:ascii="Arial" w:hAnsi="Arial"/>
          <w:i/>
          <w:iCs/>
          <w:sz w:val="20"/>
          <w:lang w:val="it-IT"/>
        </w:rPr>
        <w:t xml:space="preserve">Nell'ipotesi di mancata nomina dell'amministratore di condominio, la domanda giudiziaria riguardante beni comuni deve essere proposta nei confronti di tutti i condomini, con la conseguenza che, ove si accerti in grado di appello il difetto di integrità del contraddittorio, per essere stati convenuti in giudizio soltanto alcuni di essi, il giudice di appello, a norma dell'art. 354 c.p.c. , deve dichiarare la nullità della sentenza impugnata e rimettere la causa al giudice di primo grado per l'integrazione del contraddittorio e la trattazione della causa con la partecipazione di tutti i condomini. </w:t>
      </w:r>
      <w:r>
        <w:rPr>
          <w:rFonts w:cs="Arial" w:ascii="Arial" w:hAnsi="Arial"/>
          <w:i/>
          <w:iCs/>
          <w:sz w:val="20"/>
          <w:lang w:val="en-GB"/>
        </w:rPr>
        <w:t>(c.c., art. 1117 ; c.p.c., art. 354).</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orte di cassazione del 22/4/1996 n. 380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Obblighi dell’amministratore</w:t>
      </w:r>
    </w:p>
    <w:p>
      <w:pPr>
        <w:pStyle w:val="NormalWeb"/>
        <w:spacing w:before="0" w:after="0"/>
        <w:rPr>
          <w:rFonts w:ascii="Arial" w:hAnsi="Arial" w:cs="Arial"/>
          <w:i/>
          <w:i/>
          <w:iCs/>
          <w:sz w:val="20"/>
          <w:lang w:val="it-IT"/>
        </w:rPr>
      </w:pPr>
      <w:r>
        <w:rPr>
          <w:rFonts w:cs="Arial" w:ascii="Arial" w:hAnsi="Arial"/>
          <w:i/>
          <w:iCs/>
          <w:sz w:val="20"/>
          <w:lang w:val="it-IT"/>
        </w:rPr>
        <w:t>Tra gli obblighi dell’amministratore del condominio, ai sensi dell’art.1130 comma 2 cod.civ. rientra la vigilanza sui servizi comuni compreso alle interferenze su tali servizi, dai singoli appartamenti. A tal fine, l’amministratore può’ eseguire verifiche e ripartire le necessarie provvidenze intese a mantenere integra la parità del godimento dei beni e servizi da parte di tutti i condomini. (Art.1130 cod.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19/11/1996 n. 1014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Passaggio di consegne tra amministratori</w:t>
      </w:r>
    </w:p>
    <w:p>
      <w:pPr>
        <w:pStyle w:val="NormalWeb"/>
        <w:spacing w:before="0" w:after="0"/>
        <w:rPr>
          <w:rFonts w:ascii="Arial" w:hAnsi="Arial" w:cs="Arial"/>
          <w:i/>
          <w:i/>
          <w:iCs/>
          <w:sz w:val="20"/>
          <w:szCs w:val="20"/>
          <w:lang w:val="it-IT"/>
        </w:rPr>
      </w:pPr>
      <w:r>
        <w:rPr>
          <w:rFonts w:cs="Arial" w:ascii="Arial" w:hAnsi="Arial"/>
          <w:i/>
          <w:iCs/>
          <w:sz w:val="20"/>
          <w:szCs w:val="20"/>
          <w:lang w:val="it-IT"/>
        </w:rPr>
        <w:t>Sussiste il diritto della collettività ad ottenere la consegna del cessato amministratore della documentazione inerente lo svolgimento del mandato di gestione delle cose comuni e, in particolare, della documentazione relativa al personale dipendente e alla esecuzione di lavori straordinari, diritto che ben può essere fatto valere attraverso il procedimento d'urgenz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Milano 24 gennaio 2000, n. 646</w:t>
      </w:r>
    </w:p>
    <w:p>
      <w:pPr>
        <w:pStyle w:val="NormalWeb"/>
        <w:spacing w:before="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Heading3"/>
        <w:rPr>
          <w:rFonts w:ascii="Arial" w:hAnsi="Arial" w:cs="Arial"/>
          <w:lang w:val="it-IT"/>
        </w:rPr>
      </w:pPr>
      <w:r>
        <w:rPr>
          <w:rFonts w:cs="Arial" w:ascii="Arial" w:hAnsi="Arial"/>
          <w:lang w:val="it-IT"/>
        </w:rPr>
        <w:t>Compenso dell’amministratore</w:t>
      </w:r>
    </w:p>
    <w:p>
      <w:pPr>
        <w:pStyle w:val="NormalWeb"/>
        <w:spacing w:before="0" w:after="0"/>
        <w:rPr>
          <w:rFonts w:ascii="Arial" w:hAnsi="Arial" w:cs="Arial"/>
          <w:i/>
          <w:i/>
          <w:iCs/>
          <w:sz w:val="20"/>
          <w:szCs w:val="20"/>
          <w:lang w:val="it-IT"/>
        </w:rPr>
      </w:pPr>
      <w:r>
        <w:rPr>
          <w:rFonts w:cs="Arial" w:ascii="Arial" w:hAnsi="Arial"/>
          <w:i/>
          <w:iCs/>
          <w:sz w:val="20"/>
          <w:lang w:val="it-IT"/>
        </w:rPr>
        <w:t xml:space="preserve">In tema di condominio, la partecipazione dell’amministratore all’assemblea, ordinaria e straordinaria, in quanto attività connessa ed indispensabile allo svolgimento dei suoi compiti istituzionali e non esorbitante dal mandato con rappresentanza – le cui norme sono applicabili nei rapporti con i condomini – deve ritenersi compensata dal corrispettivo stabilito al momento dei conferimento dell’incarico per tutta l’attività amministrativa di durata annuale e non deve essere retribuita a parte. </w:t>
      </w:r>
    </w:p>
    <w:p>
      <w:pPr>
        <w:pStyle w:val="NormalWeb"/>
        <w:numPr>
          <w:ilvl w:val="0"/>
          <w:numId w:val="0"/>
        </w:numPr>
        <w:spacing w:before="0" w:after="0"/>
        <w:outlineLvl w:val="0"/>
        <w:rPr>
          <w:rFonts w:ascii="Arial" w:hAnsi="Arial" w:cs="Arial"/>
          <w:b/>
          <w:b/>
          <w:bCs/>
          <w:i/>
          <w:i/>
          <w:iCs/>
          <w:sz w:val="20"/>
          <w:lang w:val="es-AR"/>
        </w:rPr>
      </w:pPr>
      <w:r>
        <w:rPr>
          <w:rFonts w:cs="Arial" w:ascii="Arial" w:hAnsi="Arial"/>
          <w:b/>
          <w:bCs/>
          <w:i/>
          <w:iCs/>
          <w:sz w:val="20"/>
          <w:lang w:val="es-AR"/>
        </w:rPr>
        <w:t>Cass. Civ., sez. II, 12 marzo 2003, n. 3596</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r>
    </w:p>
    <w:p>
      <w:pPr>
        <w:pStyle w:val="Heading3"/>
        <w:rPr>
          <w:rFonts w:ascii="Arial" w:hAnsi="Arial" w:cs="Arial"/>
          <w:lang w:val="it-IT"/>
        </w:rPr>
      </w:pPr>
      <w:r>
        <w:rPr>
          <w:rFonts w:cs="Arial" w:ascii="Arial" w:hAnsi="Arial"/>
          <w:lang w:val="it-IT"/>
        </w:rPr>
        <w:t>Nomina e revoca dell’amministratore</w:t>
      </w:r>
    </w:p>
    <w:p>
      <w:pPr>
        <w:pStyle w:val="NormalWeb"/>
        <w:spacing w:before="0" w:after="0"/>
        <w:rPr>
          <w:rFonts w:ascii="Arial" w:hAnsi="Arial" w:cs="Arial"/>
          <w:i/>
          <w:i/>
          <w:iCs/>
          <w:sz w:val="20"/>
          <w:szCs w:val="20"/>
          <w:lang w:val="it-IT"/>
        </w:rPr>
      </w:pPr>
      <w:r>
        <w:rPr>
          <w:rFonts w:cs="Arial" w:ascii="Arial" w:hAnsi="Arial"/>
          <w:i/>
          <w:iCs/>
          <w:sz w:val="20"/>
          <w:szCs w:val="20"/>
          <w:lang w:val="it-IT"/>
        </w:rPr>
        <w:t>Nel giudizio promosso da alcuni condomini per la revoca dell'amministratore per violazione del mandato, l'interessato legittimato a contraddire è soltanto l'amministratore e non il condominio, il quale non è tenuto né ad autorizzare né a ratificare la resistenza in giudizio dell'amministratore medesimo, trattandosi d'ipotesi estranea a quelle previste dagli articoli 1130 e 1131, Codice civile, e ciò malgrado le ripercussioni nei confronti del condominio degli effetti della pronuncia giudiziale.</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23 agosto 1999, n. 8837</w:t>
      </w:r>
    </w:p>
    <w:p>
      <w:pPr>
        <w:pStyle w:val="NormalWeb"/>
        <w:spacing w:before="0" w:after="0"/>
        <w:rPr>
          <w:rFonts w:ascii="Arial" w:hAnsi="Arial" w:cs="Arial"/>
          <w:b/>
          <w:b/>
          <w:bCs/>
          <w:i/>
          <w:i/>
          <w:iCs/>
          <w:color w:val="000000"/>
          <w:sz w:val="20"/>
          <w:szCs w:val="20"/>
          <w:lang w:val="es-AR"/>
        </w:rPr>
      </w:pPr>
      <w:r>
        <w:rPr>
          <w:rFonts w:cs="Arial" w:ascii="Arial" w:hAnsi="Arial"/>
          <w:b/>
          <w:bCs/>
          <w:i/>
          <w:iCs/>
          <w:color w:val="000000"/>
          <w:sz w:val="20"/>
          <w:szCs w:val="20"/>
          <w:lang w:val="es-AR"/>
        </w:rPr>
      </w:r>
    </w:p>
    <w:p>
      <w:pPr>
        <w:pStyle w:val="NormalWeb"/>
        <w:spacing w:before="0" w:after="0"/>
        <w:rPr>
          <w:rFonts w:ascii="Arial" w:hAnsi="Arial" w:cs="Arial"/>
          <w:i/>
          <w:i/>
          <w:iCs/>
          <w:sz w:val="20"/>
          <w:lang w:val="it-IT"/>
        </w:rPr>
      </w:pPr>
      <w:r>
        <w:rPr>
          <w:rFonts w:cs="Arial" w:ascii="Arial" w:hAnsi="Arial"/>
          <w:i/>
          <w:iCs/>
          <w:sz w:val="20"/>
          <w:lang w:val="it-IT"/>
        </w:rPr>
        <w:t>Il condominio non è legittimato passivo nei confronti della domanda di risarcimento dei danni proposta dall'amministratore per la revoca dell'incarico disposta dall'autorità giudiziaria, atteso che i condomini che chiedono la revoca, ai sensi dell'art. 1129 c.c., esercitano un diritto proprio e non agiscono in virtù di un mandato reciproco esistente tra tutti i condomini.</w:t>
      </w:r>
    </w:p>
    <w:p>
      <w:pPr>
        <w:pStyle w:val="NormalWeb"/>
        <w:spacing w:before="0" w:after="0"/>
        <w:rPr>
          <w:rFonts w:ascii="Arial" w:hAnsi="Arial" w:cs="Arial"/>
          <w:b/>
          <w:b/>
          <w:bCs/>
          <w:i/>
          <w:i/>
          <w:iCs/>
          <w:sz w:val="20"/>
          <w:lang w:val="it-IT"/>
        </w:rPr>
      </w:pPr>
      <w:r>
        <w:rPr>
          <w:rFonts w:cs="Arial" w:ascii="Arial" w:hAnsi="Arial"/>
          <w:b/>
          <w:bCs/>
          <w:i/>
          <w:iCs/>
          <w:sz w:val="20"/>
          <w:lang w:val="it-IT"/>
        </w:rPr>
        <w:t>Cass. Civ., 09 dicembre 1995, n. 12636</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Le norme del codice civile sulla nomina, la revoca e l'attività dell'amministratore del condominio negli edifici (artt. 1129 c.c. 64 e 65 att. c.c.) non escludendo la possibilità che l'amministrazione del condominio sia affidata ad una pluralità di amministratori dato che, per un verso, la carenza di una specifica disposizione per l'individuazione tra i diversi amministratori di quello tenuto a rappresentare il condominio nei rapporti con i terzi comporta solo, ai sensi dell'art. 1131 c.c., l'attribuzione a tutti del potere di rappresentanza anche nei confronti di terzi e che, per altro verso, grazie al rinvio alle norme sulla comunione, operato dall'art. 1139 c.c., deve ritenersi applicabile al condominio negli edifici l'art. 1106 c.c., che, per una esigenza di tutela degli interessi dei comproprietari e di razionalizzazione delle amministrazioni particolarmente complesse, comune anche al condominio negli edifici, espressamente consente la delega per l'amministrazione della cosa comune ad uno o più partecipanti o anche ad un estraneo. Ne consegue la possibilità che l'amministrazione del condominio sia affidata anche ad una società di fatto in cui la disciplina del potere di amministrazione come derivante da un rapporto di mandato fra la collettività dei soci amministratori (art. 2260 c.c.) e l'attribuzione, nei rapporti esterni, della rappresentanza del socio amministratore (art. 2266 c.c.) presenta un notevole parallelismo con quella dell'art. 1131 c.c., alla quale aggiunge la predisposizione di regole legali per la risoluzione del conflitto tra gli amministratori (art. 2257), dovendosi escludere che la possibilità di inserimento di nuovi soci, nelle società di persone, si rilevi incompatibile con il carattere personale del mandato conferito all'amministratore dall'assemblea dei condomini, dato che, come nel caso di nomina dell'amministratore unico, che è dotato della facoltà di delega dei suoi poteri ad un sostituto, l'intuitus personae risiede nella originaria scelta del mandatario e che l'ingresso di nuovi soci non riduce, ma semmai accresce, la garanzia per i condomini.</w:t>
      </w:r>
    </w:p>
    <w:p>
      <w:pPr>
        <w:pStyle w:val="NormalWeb"/>
        <w:spacing w:before="0" w:after="0"/>
        <w:rPr>
          <w:rFonts w:ascii="Arial" w:hAnsi="Arial" w:cs="Arial"/>
          <w:b/>
          <w:b/>
          <w:bCs/>
          <w:i/>
          <w:i/>
          <w:iCs/>
          <w:sz w:val="20"/>
          <w:lang w:val="it-IT"/>
        </w:rPr>
      </w:pPr>
      <w:r>
        <w:rPr>
          <w:rFonts w:cs="Arial" w:ascii="Arial" w:hAnsi="Arial"/>
          <w:b/>
          <w:bCs/>
          <w:i/>
          <w:iCs/>
          <w:sz w:val="20"/>
          <w:lang w:val="it-IT"/>
        </w:rPr>
        <w:t>Cass. 24 dicembre 1994, n. 11155</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NormalWeb"/>
        <w:spacing w:before="0" w:after="0"/>
        <w:rPr>
          <w:rFonts w:ascii="Arial" w:hAnsi="Arial" w:cs="Arial"/>
          <w:i/>
          <w:i/>
          <w:iCs/>
          <w:sz w:val="20"/>
          <w:lang w:val="it-IT"/>
        </w:rPr>
      </w:pPr>
      <w:r>
        <w:rPr>
          <w:rFonts w:cs="Arial" w:ascii="Arial" w:hAnsi="Arial"/>
          <w:i/>
          <w:iCs/>
          <w:sz w:val="20"/>
          <w:lang w:val="it-IT"/>
        </w:rPr>
        <w:t>La nomina di un nuovo amministratore del condominio di edificio non richiede la previa formale revoca dell'amministratore in carica, atteso che dando luogo ad un rapporto di mandato, comporta, ai sensi dell'art. 1724 c.c., la revoca di quello precedente. L'amministratore del condominio negli edifici non può essere una persona giuridica sia perché il rapporto di mandato è essenzialmente caratterizzato dalla fiducia sia perché le norme del codice civile sull'amministrazione dei condomini presuppongono che l'amministratore sia una persona fisica, ed in tal senso ne disciplinano il controllo giudiziario dei relativi atti.</w:t>
      </w:r>
    </w:p>
    <w:p>
      <w:pPr>
        <w:pStyle w:val="NormalWeb"/>
        <w:spacing w:before="0" w:after="0"/>
        <w:rPr>
          <w:rFonts w:ascii="Arial" w:hAnsi="Arial" w:cs="Arial"/>
          <w:b/>
          <w:b/>
          <w:bCs/>
          <w:i/>
          <w:i/>
          <w:iCs/>
          <w:sz w:val="20"/>
          <w:lang w:val="it-IT"/>
        </w:rPr>
      </w:pPr>
      <w:r>
        <w:rPr>
          <w:rFonts w:cs="Arial" w:ascii="Arial" w:hAnsi="Arial"/>
          <w:b/>
          <w:bCs/>
          <w:i/>
          <w:iCs/>
          <w:sz w:val="20"/>
          <w:lang w:val="it-IT"/>
        </w:rPr>
        <w:t>Cass. 09 giugno 1994,  n. 5608</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Nomina da parte del Presidente del Tribunale</w:t>
      </w:r>
    </w:p>
    <w:p>
      <w:pPr>
        <w:pStyle w:val="NormalWeb"/>
        <w:spacing w:before="0" w:after="0"/>
        <w:rPr>
          <w:rFonts w:ascii="Arial" w:hAnsi="Arial" w:cs="Arial"/>
          <w:i/>
          <w:i/>
          <w:iCs/>
          <w:sz w:val="20"/>
          <w:lang w:val="it-IT"/>
        </w:rPr>
      </w:pPr>
      <w:r>
        <w:rPr>
          <w:rFonts w:cs="Arial" w:ascii="Arial" w:hAnsi="Arial"/>
          <w:i/>
          <w:iCs/>
          <w:sz w:val="20"/>
          <w:lang w:val="it-IT"/>
        </w:rPr>
        <w:t>Il procedimento di nomina dell'amministratore adottato dal Presidente del tribunale, a norma dell'art.1129 c.c. sul presupposto che il condominio ne sia sprovvisto, costituisce attività di carattere non giurisdizionale ma amministrativa, in quanto non è diretta alla risoluzione di un conflitto di interessi, ma solo ad assicurare al condominio dell'organo necessario e imposto dalla legge. Tale atto, non è soggetto a reclamo innanzi alla Corte di Appello in quanto manca una previsione normativa in tal senso. Di conseguenza, è inammissibile il ricorso per cassazione ex art.111 Costituzione, art.1129 cod. civ. art.64 disp. att. cod. 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13/11/1996 n. 9942</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Richiesta anticipazione spese</w:t>
      </w:r>
    </w:p>
    <w:p>
      <w:pPr>
        <w:pStyle w:val="NormalWeb"/>
        <w:spacing w:before="0" w:after="0"/>
        <w:rPr>
          <w:rFonts w:ascii="Arial" w:hAnsi="Arial" w:cs="Arial"/>
          <w:i/>
          <w:i/>
          <w:iCs/>
          <w:sz w:val="20"/>
          <w:lang w:val="it-IT"/>
        </w:rPr>
      </w:pPr>
      <w:r>
        <w:rPr>
          <w:rFonts w:cs="Arial" w:ascii="Arial" w:hAnsi="Arial"/>
          <w:i/>
          <w:iCs/>
          <w:sz w:val="20"/>
          <w:lang w:val="it-IT"/>
        </w:rPr>
        <w:t>L'amministratore cessato dall'incarico, può chiedere il rimborso delle somme da anticipate per la gestione condominiale sia nei confronti del condominio legalmente rappresentato dal nuovo amministratore (dovendosi considerare attinente alle cose, ai servizi ed agli impianti comuni anche ogni azione nascente dall'espletamento del mandato, che appunto riflette la gestione e la conservazione di quelle cose e impianti comuni) sia, cumulative, nei confronti di ogni singolo condomino, la cui obbligazione di rimborsare all'amministratore, mandatario, le anticipazioni da questo fatte nell'esecuzione dell'incarico deve considerarsi sorta nel momento stesso in cui avviene l'anticipazione per effetto di essa, non può considerarsi estinta dalla nomina del nuovo amministratore, che amplia la legittimazione processuale passiva senza eliminare quelle originali, sostanziali e processuali. L'amministratore del condominio ha diritto di richiedere ai singoli condomini in rimborso delle spese da lui anticipate per la gestione condominiale solo nei limiti delle rispettive quote dovendosi ritenere applicabili anche nei rapporti esterni la disposizione dell'art.1123 cod.civ.. (Artt.1123, 1720, 1129, 1130 cod.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27/09/1996 - 8530</w:t>
      </w:r>
    </w:p>
    <w:p>
      <w:pPr>
        <w:pStyle w:val="NormalWeb"/>
        <w:spacing w:before="0" w:after="0"/>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 xml:space="preserve">Responsabilità dell’amministratore uscente per i debiti rimasti insoluti </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ex amministratore che non abbia provveduto al pagamento di un fornitore e non abbia informato dell'esistenza di un debito il suo successore, senza peraltro aver fornito in giudizio alcuna giustificazione di tale mancato pagamento, è tenuto a rimborsare al condominio la differenza tra l'originario credito del terzo fornitore e quanto il condominio sia stato costretto a pagare a seguito di azione giudiziaria da parte del terzo medesimo.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Giudice di Pace Milano 31 gennaio 2000, n. 837</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Responsabilità dell’amministratore</w:t>
      </w:r>
    </w:p>
    <w:p>
      <w:pPr>
        <w:pStyle w:val="NormalWeb"/>
        <w:spacing w:before="0" w:after="0"/>
        <w:rPr>
          <w:rFonts w:ascii="Arial" w:hAnsi="Arial" w:cs="Arial"/>
          <w:i/>
          <w:i/>
          <w:iCs/>
          <w:sz w:val="20"/>
          <w:szCs w:val="20"/>
          <w:lang w:val="it-IT"/>
        </w:rPr>
      </w:pPr>
      <w:r>
        <w:rPr>
          <w:rFonts w:cs="Arial" w:ascii="Arial" w:hAnsi="Arial"/>
          <w:i/>
          <w:iCs/>
          <w:sz w:val="20"/>
          <w:szCs w:val="20"/>
          <w:lang w:val="it-IT"/>
        </w:rPr>
        <w:t>Non apparendo credibile che l’amministratore (n.d.r. subentrato nella carica nel corso dell’esercizio) abbia omesso un comportamento di ordinaria diligenza quale il controllo dei rendiconti (n.d.r. di fatto stilati dal suo predecessore) e della relativa documentazione al momento dell’assunzione del mandato, ed avendo egli illustrato all’assemblea per ottenere l’approvazione il rendiconto dell’esercizio, deve ritenersi lo stesso responsabile – in solido con il suo predecessore – dei danni causati al condominio che derivassero da irregolarità presenti nel rendiconto medesimo</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Milano 15 maggio 2000, n. 5883</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L’amministratore del condominio, convenuto in giudizio da un terzo o da un condomino è tenuto a darne senza indugio notizia all’assemblea quando la domanda abbia un contenuto esorbitante dalle sue attribuzioni, così come delineate dall’art. 1130 cod.civ. Pertanto poiché in base a detto articolo deve ritenersi spettante all’amministratore nell’ambito dei compiti di conservazione delle cose comuni (ossia di preservazione della loro integrità e di reazione ad attentati o pretese di terzi) il potere discrezionale, autonomamente esercitabile, di impartire le disposizioni necessarie ad eseguire lavori di manutenzione ordinaria delle parti comuni dell’edificio e di erogare le relative spese, non può considerarsi esorbitante dalle dette attribuzioni la decisione autonoma dell’amministratore rispetto ad una lite quando con la domanda proposta contro il condominio si facciano valere pretese risarcitorie (in forma specifica, oltreché per equivalente) correlata a difetto di manutenzione ordinaria di una parte comune quale il tetto di copertura dell’edificio. Ne deriva, ulteriormente, la mancanza, in siffatta ipotesi, della condizione essenziale per l’esercizio da parte del condomino dissenziente del potere di estraniarsi dalla lite scindendo la propria responsabilità in ordine alle sue conseguenze per il caso di soccombenza, non potendo tale potere esercitarsi ove legittimamente manchi intorno alla lite promossa contro il condominio una specifica decisione dell’assemblea.</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02/03/1998 n° 2259</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Heading3"/>
        <w:rPr>
          <w:rFonts w:ascii="Arial" w:hAnsi="Arial" w:cs="Arial"/>
          <w:lang w:val="it-IT"/>
        </w:rPr>
      </w:pPr>
      <w:r>
        <w:rPr>
          <w:rFonts w:cs="Arial" w:ascii="Arial" w:hAnsi="Arial"/>
          <w:lang w:val="it-IT"/>
        </w:rPr>
        <w:t>Rappresentanza giudiziale dell’amministratore</w:t>
      </w:r>
    </w:p>
    <w:p>
      <w:pPr>
        <w:pStyle w:val="NormalWeb"/>
        <w:spacing w:before="0" w:after="0"/>
        <w:rPr/>
      </w:pPr>
      <w:r>
        <w:rPr>
          <w:rFonts w:cs="Arial" w:ascii="Arial" w:hAnsi="Arial"/>
          <w:i/>
          <w:iCs/>
          <w:sz w:val="20"/>
          <w:szCs w:val="20"/>
          <w:lang w:val="it-IT"/>
        </w:rPr>
        <w:t>A norma dell'articolo 1131, comma primo, Codice civile, tra i maggiori poteri che l'assemblea o il regolamento di condominio possono conferire all'amministratore per la rappresentanza nel condominio stesso rientrano anche quelli attinenti all'esercizio dell'azione di rivendica</w:t>
      </w:r>
      <w:r>
        <w:rPr>
          <w:rFonts w:cs="Arial" w:ascii="Arial" w:hAnsi="Arial"/>
          <w:b/>
          <w:bCs/>
          <w:i/>
          <w:iCs/>
          <w:sz w:val="20"/>
          <w:szCs w:val="20"/>
          <w:lang w:val="it-IT"/>
        </w:rPr>
        <w:t>.</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11 agosto 1999, n. 8589</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NormalWeb"/>
        <w:spacing w:before="0" w:after="0"/>
        <w:rPr>
          <w:rFonts w:ascii="Arial" w:hAnsi="Arial" w:cs="Arial"/>
          <w:i/>
          <w:i/>
          <w:iCs/>
          <w:sz w:val="20"/>
          <w:lang w:val="it-IT"/>
        </w:rPr>
      </w:pPr>
      <w:r>
        <w:rPr>
          <w:rFonts w:cs="Arial" w:ascii="Arial" w:hAnsi="Arial"/>
          <w:i/>
          <w:iCs/>
          <w:sz w:val="20"/>
          <w:lang w:val="it-IT"/>
        </w:rPr>
        <w:t>Per il disposto degli artt. 1130 e 1131 c.c. l'amministratore del condominio ha la legittimazione ad agire in giudizio, nei confronti del condomino moroso per la riscossione dei contributi, senza necessità di autorizzazione da parte dell'assemblea, rilevando l'esistenza o meno di uno stato di ripartizione delle spese approvato dall'assemblea soltanto in ordine alla fondatezza della domanda, con riferimento all'onere probatorio a suo caric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5 marzo 1994, n. 2452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appresentanza processuale dell’amministratore</w:t>
      </w:r>
    </w:p>
    <w:p>
      <w:pPr>
        <w:pStyle w:val="NormalWeb"/>
        <w:spacing w:before="0" w:after="0"/>
        <w:rPr>
          <w:rFonts w:ascii="Arial" w:hAnsi="Arial" w:cs="Arial"/>
          <w:i/>
          <w:i/>
          <w:iCs/>
          <w:sz w:val="20"/>
          <w:lang w:val="it-IT"/>
        </w:rPr>
      </w:pPr>
      <w:r>
        <w:rPr>
          <w:rFonts w:cs="Arial" w:ascii="Arial" w:hAnsi="Arial"/>
          <w:i/>
          <w:iCs/>
          <w:sz w:val="20"/>
          <w:lang w:val="it-IT"/>
        </w:rPr>
        <w:t>La rappresentanza processuale dell'amministratore del condominio dal lato passivo, ai sensi del comma 2 dell'art. 1131 c.c., non incontra limiti quando le domande proposte contro il condominio medesimo riguardano le parti comuni dell'edificio. (Nella specie, la S.C., in applicazione del principio enunciato, ha confermato la sentenza di merito, la quale aveva ritenuto ben instaurata nei confronti del condominio l'azione tendente ad ottenere la consegna della chiave del cancello d'accesso alla scala dell'edificio, che l'attore presupponeva anche ad esso comune e, come tale, illegittimamente sottratta al suo godimento).</w:t>
      </w:r>
    </w:p>
    <w:p>
      <w:pPr>
        <w:pStyle w:val="NormalWeb"/>
        <w:spacing w:before="0" w:after="0"/>
        <w:rPr>
          <w:rFonts w:ascii="Arial" w:hAnsi="Arial" w:cs="Arial"/>
          <w:b/>
          <w:b/>
          <w:bCs/>
          <w:i/>
          <w:i/>
          <w:iCs/>
          <w:sz w:val="20"/>
          <w:lang w:val="it-IT"/>
        </w:rPr>
      </w:pPr>
      <w:r>
        <w:rPr>
          <w:rFonts w:cs="Arial" w:ascii="Arial" w:hAnsi="Arial"/>
          <w:b/>
          <w:bCs/>
          <w:i/>
          <w:iCs/>
          <w:sz w:val="20"/>
          <w:lang w:val="it-IT"/>
        </w:rPr>
        <w:t>Cass. 29 ottobre 1994, n. 8946</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Il condominio, contro il quale è prodotta una scrittura privata sottoscritta da un suo precedente amministratore nella vigenza del suo incarico, ha l'onere, se vuole sottrarsi alla presunzione di cui all'art. 2702 c.c., di disconoscere la sottoscrizione della scrittura medesima, perché la cessazione del rapporto di rappresentanza per sostituzione dell'amministratore non esclude la riferibilità, al condominio, degli atti validamente compiuti dal precedente amministratore.</w:t>
      </w:r>
    </w:p>
    <w:p>
      <w:pPr>
        <w:pStyle w:val="NormalWeb"/>
        <w:spacing w:before="0" w:after="0"/>
        <w:rPr>
          <w:rFonts w:ascii="Arial" w:hAnsi="Arial" w:cs="Arial"/>
          <w:b/>
          <w:b/>
          <w:bCs/>
          <w:i/>
          <w:i/>
          <w:iCs/>
          <w:sz w:val="20"/>
          <w:lang w:val="it-IT"/>
        </w:rPr>
      </w:pPr>
      <w:r>
        <w:rPr>
          <w:rFonts w:cs="Arial" w:ascii="Arial" w:hAnsi="Arial"/>
          <w:b/>
          <w:bCs/>
          <w:i/>
          <w:iCs/>
          <w:sz w:val="20"/>
          <w:lang w:val="it-IT"/>
        </w:rPr>
        <w:t>Cass. 21 giugno 1994,  n. 5956</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La rappresentanza processuale dell'amministratore del condominio non incontra, dal lato passivo, limite alcuno nelle controversie riguardanti cose o parti comuni, in ordine alle quali l'amministratore può, quindi, anche proporre impugnazioni, compreso il ricorso per cassazione, senza autorizzazione dell'assemblea.</w:t>
      </w:r>
    </w:p>
    <w:p>
      <w:pPr>
        <w:pStyle w:val="NormalWeb"/>
        <w:spacing w:before="0" w:after="0"/>
        <w:rPr>
          <w:rFonts w:ascii="Arial" w:hAnsi="Arial" w:cs="Arial"/>
          <w:b/>
          <w:b/>
          <w:bCs/>
          <w:i/>
          <w:i/>
          <w:iCs/>
          <w:sz w:val="20"/>
          <w:lang w:val="it-IT"/>
        </w:rPr>
      </w:pPr>
      <w:r>
        <w:rPr>
          <w:rFonts w:cs="Arial" w:ascii="Arial" w:hAnsi="Arial"/>
          <w:b/>
          <w:bCs/>
          <w:i/>
          <w:iCs/>
          <w:sz w:val="20"/>
          <w:lang w:val="it-IT"/>
        </w:rPr>
        <w:t>Cass. Civ., 08 luglio 1995, n. 754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Spese giudiziali</w:t>
      </w:r>
    </w:p>
    <w:p>
      <w:pPr>
        <w:pStyle w:val="NormalWeb"/>
        <w:spacing w:before="0" w:after="0"/>
        <w:rPr>
          <w:rFonts w:ascii="Arial" w:hAnsi="Arial" w:cs="Arial"/>
          <w:i/>
          <w:i/>
          <w:iCs/>
          <w:sz w:val="20"/>
          <w:lang w:val="it-IT"/>
        </w:rPr>
      </w:pPr>
      <w:r>
        <w:rPr>
          <w:rFonts w:cs="Arial" w:ascii="Arial" w:hAnsi="Arial"/>
          <w:i/>
          <w:iCs/>
          <w:sz w:val="20"/>
          <w:lang w:val="it-IT"/>
        </w:rPr>
        <w:t>La domanda di liquidazione dei compensi per le prestazioni giudiziali svolte da un avvocato in favore di un condominio, è soggetta alla procedura di cui alla L. 13 giugno 1942, n. 794, anche se proposta non nei confronti della collettività condominiale, ma di un solo condomino, perché avuto riguardo alla natura di ente di mera gestione non personalizzato del condominio, il singolo condomino va comunque considerato parte sostanziale del rapporto di clientela ancorché non tradotto in un formale rapporto procuratorio.</w:t>
      </w:r>
    </w:p>
    <w:p>
      <w:pPr>
        <w:pStyle w:val="NormalWeb"/>
        <w:spacing w:before="0" w:after="0"/>
        <w:rPr>
          <w:rFonts w:ascii="Arial" w:hAnsi="Arial" w:cs="Arial"/>
          <w:b/>
          <w:b/>
          <w:bCs/>
          <w:i/>
          <w:i/>
          <w:iCs/>
          <w:sz w:val="20"/>
          <w:lang w:val="it-IT"/>
        </w:rPr>
      </w:pPr>
      <w:r>
        <w:rPr>
          <w:rFonts w:cs="Arial" w:ascii="Arial" w:hAnsi="Arial"/>
          <w:b/>
          <w:bCs/>
          <w:i/>
          <w:iCs/>
          <w:sz w:val="20"/>
          <w:lang w:val="it-IT"/>
        </w:rPr>
        <w:t>Cass. 15 marzo 1994, n. 2448</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tti conservativi</w:t>
      </w:r>
    </w:p>
    <w:p>
      <w:pPr>
        <w:pStyle w:val="NormalWeb"/>
        <w:spacing w:before="0" w:after="0"/>
        <w:rPr>
          <w:rFonts w:ascii="Arial" w:hAnsi="Arial" w:cs="Arial"/>
          <w:i/>
          <w:i/>
          <w:iCs/>
          <w:sz w:val="20"/>
          <w:lang w:val="it-IT"/>
        </w:rPr>
      </w:pPr>
      <w:r>
        <w:rPr>
          <w:rFonts w:cs="Arial" w:ascii="Arial" w:hAnsi="Arial"/>
          <w:i/>
          <w:iCs/>
          <w:sz w:val="20"/>
          <w:lang w:val="it-IT"/>
        </w:rPr>
        <w:t>L'art. 1130 n. 4 c.c. che attribuisce all'amministratore del condominio il potere di compiere gli atti conservativi dei diritti inerenti alle parti comuni dell'edificio deve interpretarsi estensivamente nel senso che oltre agli atti conservativi necessari ad evitare pregiudizi a questa od a quella parte comune, l'amministratore ha il potere-dovere di compiere analoghi atti per la salvaguardia dei diritti concernenti l'edificio condominiale unitariamente considerato. Rientra, pertanto, nel novero degli atti conservativi di cui all'art. 1130 n. 4 l'azione dell'art. 1669 c.c. intesa a rimuovere i gravi difetti di costruzione, nel caso in cui questi riguardino l'intero edificio condominiale e i singoli appartamenti, vertendosi in una ipotesi di causa comune di danno che abilita alternativamente l'amministratore del condominio ed i singoli condomini ad agire per il risarcimento, senza che possa farsi distinzione fra parti comuni e singoli appartamenti o parte di essi soltanto.</w:t>
      </w:r>
    </w:p>
    <w:p>
      <w:pPr>
        <w:pStyle w:val="NormalWeb"/>
        <w:spacing w:before="0" w:after="0"/>
        <w:rPr>
          <w:rFonts w:ascii="Arial" w:hAnsi="Arial" w:cs="Arial"/>
          <w:b/>
          <w:b/>
          <w:bCs/>
          <w:i/>
          <w:i/>
          <w:iCs/>
          <w:sz w:val="20"/>
          <w:lang w:val="it-IT"/>
        </w:rPr>
      </w:pPr>
      <w:r>
        <w:rPr>
          <w:rFonts w:cs="Arial" w:ascii="Arial" w:hAnsi="Arial"/>
          <w:b/>
          <w:bCs/>
          <w:i/>
          <w:iCs/>
          <w:sz w:val="20"/>
          <w:lang w:val="it-IT"/>
        </w:rPr>
        <w:t>Cass. Civ. 23 marzo 1995, n. 336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Cose in custodia</w:t>
      </w:r>
    </w:p>
    <w:p>
      <w:pPr>
        <w:pStyle w:val="NormalWeb"/>
        <w:spacing w:before="0" w:after="0"/>
        <w:rPr>
          <w:rFonts w:ascii="Arial" w:hAnsi="Arial" w:cs="Arial"/>
          <w:i/>
          <w:i/>
          <w:iCs/>
          <w:sz w:val="20"/>
          <w:lang w:val="it-IT"/>
        </w:rPr>
      </w:pPr>
      <w:r>
        <w:rPr>
          <w:rFonts w:cs="Arial" w:ascii="Arial" w:hAnsi="Arial"/>
          <w:i/>
          <w:iCs/>
          <w:sz w:val="20"/>
          <w:lang w:val="it-IT"/>
        </w:rPr>
        <w:t>In tema di responsabilità per danni da cose in custodia il caso fortuito idoneo a superare la presunzione di responsabilità del custode può anche consistere nel comportamento del danneggiato, allorché questo abbia costituito la causa esclusiva dell'evento dannoso, esistendo per il danneggiato agevoli e valide condotte alternative idonee a scongiurare l'eventualità dell'accadimento dannoso.</w:t>
      </w:r>
    </w:p>
    <w:p>
      <w:pPr>
        <w:pStyle w:val="NormalWeb"/>
        <w:spacing w:before="0" w:after="0"/>
        <w:rPr>
          <w:rFonts w:ascii="Arial" w:hAnsi="Arial" w:cs="Arial"/>
          <w:i/>
          <w:i/>
          <w:iCs/>
          <w:sz w:val="20"/>
          <w:lang w:val="it-IT"/>
        </w:rPr>
      </w:pPr>
      <w:r>
        <w:rPr>
          <w:rFonts w:cs="Arial" w:ascii="Arial" w:hAnsi="Arial"/>
          <w:i/>
          <w:iCs/>
          <w:sz w:val="20"/>
          <w:lang w:val="it-IT"/>
        </w:rPr>
        <w:t>La nomina di un nuovo amministratore di condominio in sostituzione del precedente dimissionario per spiegare efficacia nei confronti dei terzi deve avvenire con una deliberazione dell'assemblea nelle forme di cui all'art. 1129 cod. civ.</w:t>
      </w:r>
    </w:p>
    <w:p>
      <w:pPr>
        <w:pStyle w:val="NormalWeb"/>
        <w:spacing w:before="0" w:after="0"/>
        <w:rPr>
          <w:rFonts w:ascii="Arial" w:hAnsi="Arial" w:cs="Arial"/>
          <w:b/>
          <w:b/>
          <w:bCs/>
          <w:i/>
          <w:i/>
          <w:iCs/>
          <w:sz w:val="20"/>
          <w:lang w:val="it-IT"/>
        </w:rPr>
      </w:pPr>
      <w:r>
        <w:rPr>
          <w:rFonts w:cs="Arial" w:ascii="Arial" w:hAnsi="Arial"/>
          <w:b/>
          <w:bCs/>
          <w:i/>
          <w:iCs/>
          <w:sz w:val="20"/>
          <w:lang w:val="it-IT"/>
        </w:rPr>
        <w:t>Cass. 25 maggio 1994, n. 5083</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PROPRIETA’ INDIVIDUALE</w:t>
      </w:r>
    </w:p>
    <w:p>
      <w:pPr>
        <w:pStyle w:val="Heading3"/>
        <w:rPr>
          <w:rFonts w:ascii="Arial" w:hAnsi="Arial" w:cs="Arial"/>
          <w:lang w:val="it-IT"/>
        </w:rPr>
      </w:pPr>
      <w:r>
        <w:rPr>
          <w:rFonts w:cs="Arial" w:ascii="Arial" w:hAnsi="Arial"/>
          <w:lang w:val="it-IT"/>
        </w:rPr>
        <w:t>Uso della proprietà esclusiva</w:t>
      </w:r>
    </w:p>
    <w:p>
      <w:pPr>
        <w:pStyle w:val="NormalWeb"/>
        <w:spacing w:before="0" w:after="0"/>
        <w:rPr>
          <w:rFonts w:ascii="Arial" w:hAnsi="Arial" w:cs="Arial"/>
          <w:i/>
          <w:i/>
          <w:iCs/>
          <w:sz w:val="20"/>
          <w:lang w:val="it-IT"/>
        </w:rPr>
      </w:pPr>
      <w:r>
        <w:rPr>
          <w:rFonts w:cs="Arial" w:ascii="Arial" w:hAnsi="Arial"/>
          <w:i/>
          <w:iCs/>
          <w:sz w:val="20"/>
          <w:lang w:val="it-IT"/>
        </w:rPr>
        <w:t>Le norme del regolamento condominiale che incidono sulla utilizzabilità e la destinazione delle parti dell'edificio di proprietà esclusiva, distinguendosi dalle norme regolamentari, che possono essere approvate dalla maggioranza dell'assemblea dei condomini, hanno carattere convenzionale e, se predisposte dall'originario proprietario dello stabile, debbono essere, pertanto, accettate dai condomini nei rispettivi atti di acquisto o con atti separati; se deliberate, invece dall'assemblea, debbono essere approvate all'unanimità, dovendo, in mancanza, considerarsi nulle, perché eccedenti i limiti dei poteri dell'assemblea.</w:t>
      </w:r>
    </w:p>
    <w:p>
      <w:pPr>
        <w:pStyle w:val="NormalWeb"/>
        <w:spacing w:before="0" w:after="0"/>
        <w:rPr>
          <w:rFonts w:ascii="Arial" w:hAnsi="Arial" w:cs="Arial"/>
          <w:b/>
          <w:b/>
          <w:bCs/>
          <w:i/>
          <w:i/>
          <w:iCs/>
          <w:sz w:val="20"/>
          <w:lang w:val="it-IT"/>
        </w:rPr>
      </w:pPr>
      <w:r>
        <w:rPr>
          <w:rFonts w:cs="Arial" w:ascii="Arial" w:hAnsi="Arial"/>
          <w:b/>
          <w:bCs/>
          <w:i/>
          <w:iCs/>
          <w:sz w:val="20"/>
          <w:lang w:val="it-IT"/>
        </w:rPr>
        <w:t>Cass. 12 maggio 1994, n. 4632</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esponsabilità per danni derivati alla proprietà individuale</w:t>
      </w:r>
    </w:p>
    <w:p>
      <w:pPr>
        <w:pStyle w:val="NormalWeb"/>
        <w:spacing w:before="0" w:after="0"/>
        <w:rPr>
          <w:rFonts w:ascii="Arial" w:hAnsi="Arial" w:cs="Arial"/>
          <w:i/>
          <w:i/>
          <w:iCs/>
          <w:sz w:val="20"/>
          <w:szCs w:val="20"/>
          <w:lang w:val="it-IT"/>
        </w:rPr>
      </w:pPr>
      <w:r>
        <w:rPr>
          <w:rFonts w:cs="Arial" w:ascii="Arial" w:hAnsi="Arial"/>
          <w:i/>
          <w:iCs/>
          <w:sz w:val="20"/>
          <w:szCs w:val="20"/>
          <w:lang w:val="it-IT"/>
        </w:rPr>
        <w:t>Il condominio non può essere ritenuto responsabile dei danni derivati alla proprietà individuale del singolo condomino a causa della cattiva esecuzione, da parte dell’impresa designata, di lavori di natura condominiale, essendo, invece, responsabile degli stessi l’impresa esecutrice di detti lavori, nei cui confronti va richiesto il risarcimento del danno, a meno non si possa attribuire al condominio una "culpa in eligendo" nella scelta dell’impresa da parte del committent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Napoli, sez. V, 12 maggio 2000, n. 6612</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Responsabilità per danni a persone o cose</w:t>
      </w:r>
    </w:p>
    <w:p>
      <w:pPr>
        <w:pStyle w:val="NormalWeb"/>
        <w:spacing w:before="0" w:after="0"/>
        <w:rPr>
          <w:rFonts w:ascii="Arial" w:hAnsi="Arial" w:cs="Arial"/>
          <w:i/>
          <w:i/>
          <w:iCs/>
          <w:sz w:val="20"/>
          <w:szCs w:val="20"/>
          <w:lang w:val="it-IT"/>
        </w:rPr>
      </w:pPr>
      <w:r>
        <w:rPr>
          <w:rFonts w:cs="Arial" w:ascii="Arial" w:hAnsi="Arial"/>
          <w:i/>
          <w:iCs/>
          <w:sz w:val="20"/>
          <w:szCs w:val="20"/>
          <w:lang w:val="it-IT"/>
        </w:rPr>
        <w:t>Allorquando si siano verificati danni a persone e/o cose a causa della caduta di un marmo che si trova sotto la ringhiera di un balcone, deve escludersi la legittimazione passiva del condominio, in quanto "in un edificio condominiale….. ..l'aggetto costituito da un balcone appartiene esclusivamente al proprietario dell'unità immobiliare corrispondente, il quale, pertanto, è esclusivo responsabile del danno cagionato a terzi da un pezzo di muratura staccatosi dal balcon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 xml:space="preserve">Tribunale Napoli, sez. IV, 3 giugno 1999, n. 3492 - </w:t>
      </w:r>
    </w:p>
    <w:p>
      <w:pPr>
        <w:pStyle w:val="Heading3"/>
        <w:rPr>
          <w:rFonts w:ascii="Arial" w:hAnsi="Arial" w:cs="Arial"/>
          <w:b w:val="false"/>
          <w:b w:val="false"/>
          <w:bCs w:val="false"/>
          <w:i/>
          <w:i/>
          <w:iCs/>
          <w:sz w:val="20"/>
          <w:szCs w:val="20"/>
          <w:lang w:val="it-IT"/>
        </w:rPr>
      </w:pPr>
      <w:r>
        <w:rPr>
          <w:rFonts w:cs="Arial" w:ascii="Arial" w:hAnsi="Arial"/>
          <w:b w:val="false"/>
          <w:bCs w:val="false"/>
          <w:i/>
          <w:iCs/>
          <w:sz w:val="20"/>
          <w:szCs w:val="20"/>
          <w:lang w:val="it-IT"/>
        </w:rPr>
      </w:r>
    </w:p>
    <w:p>
      <w:pPr>
        <w:pStyle w:val="Heading3"/>
        <w:rPr>
          <w:rFonts w:ascii="Arial" w:hAnsi="Arial" w:cs="Arial"/>
          <w:lang w:val="it-IT"/>
        </w:rPr>
      </w:pPr>
      <w:r>
        <w:rPr>
          <w:rFonts w:cs="Arial" w:ascii="Arial" w:hAnsi="Arial"/>
          <w:lang w:val="it-IT"/>
        </w:rPr>
        <w:t>Opere su piano individuale</w:t>
      </w:r>
    </w:p>
    <w:p>
      <w:pPr>
        <w:pStyle w:val="NormalWeb"/>
        <w:spacing w:before="0" w:after="0"/>
        <w:rPr>
          <w:rFonts w:ascii="Arial" w:hAnsi="Arial" w:cs="Arial"/>
          <w:i/>
          <w:i/>
          <w:iCs/>
          <w:sz w:val="20"/>
          <w:lang w:val="it-IT"/>
        </w:rPr>
      </w:pPr>
      <w:r>
        <w:rPr>
          <w:rFonts w:cs="Arial" w:ascii="Arial" w:hAnsi="Arial"/>
          <w:i/>
          <w:iCs/>
          <w:sz w:val="20"/>
          <w:lang w:val="it-IT"/>
        </w:rPr>
        <w:t>Poiché a norma dell'art. 1122 c.c. il limite alla facoltà di ogni condomino di eseguire opere sul proprio piano (o porzione di piano di sua proprietà) si identifica in ogni danno consistente nella diminuzione di valore della cosa comune riferito alla funzione della cosa, considerata nella sua unità, costituisce danno per le cose comuni anche il pericolo attuale e non meramente ipotetico connesso con il rischioso funzionamento o con la realizzazione imperfetta di un impianto autonomo di riscaldamento, quando la tecnica di realizzazione e la complessità delle operazioni necessarie per l'uso dello stesso comportino la possibilità di recare danno all'impianto di riscaldamento centrale.</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870 - 25/01/9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Danni da cose comuni</w:t>
      </w:r>
    </w:p>
    <w:p>
      <w:pPr>
        <w:pStyle w:val="NormalWeb"/>
        <w:spacing w:before="0" w:after="0"/>
        <w:rPr>
          <w:rFonts w:ascii="Arial" w:hAnsi="Arial" w:cs="Arial"/>
          <w:i/>
          <w:i/>
          <w:iCs/>
          <w:sz w:val="20"/>
          <w:lang w:val="it-IT"/>
        </w:rPr>
      </w:pPr>
      <w:r>
        <w:rPr>
          <w:rFonts w:cs="Arial" w:ascii="Arial" w:hAnsi="Arial"/>
          <w:i/>
          <w:iCs/>
          <w:sz w:val="20"/>
          <w:lang w:val="it-IT"/>
        </w:rPr>
        <w:t>Dalla comproprietà delle cose, dei servizi e degli impianti comuni nascono per i condomini delle obbligazioni propter rem con la conseguenza che, in particolare, la responsabilità per i danni derivanti alle unità immobiliari in proprietà esclusiva dalle cose comuni grava su tutti i condomini, essendo questi tenuti alla manutenzione delle cose comuni, con l'obbligo di adottare tutte le cautele idonee a scongiurare i pregiudizi, e quindi, responsabili ove tali pregiudizi si verifichin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5 marzo 1994,  n. 2454 </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IL CONDOMINIO</w:t>
      </w:r>
    </w:p>
    <w:p>
      <w:pPr>
        <w:pStyle w:val="Heading3"/>
        <w:rPr>
          <w:rFonts w:ascii="Arial" w:hAnsi="Arial" w:cs="Arial"/>
          <w:lang w:val="it-IT"/>
        </w:rPr>
      </w:pPr>
      <w:r>
        <w:rPr>
          <w:rFonts w:cs="Arial" w:ascii="Arial" w:hAnsi="Arial"/>
          <w:lang w:val="it-IT"/>
        </w:rPr>
        <w:t>Il domicilio del condominio</w:t>
      </w:r>
    </w:p>
    <w:p>
      <w:pPr>
        <w:pStyle w:val="NormalWeb"/>
        <w:spacing w:before="0" w:after="0"/>
        <w:rPr>
          <w:rFonts w:ascii="Arial" w:hAnsi="Arial" w:cs="Arial"/>
          <w:i/>
          <w:i/>
          <w:iCs/>
          <w:sz w:val="20"/>
          <w:szCs w:val="20"/>
          <w:lang w:val="it-IT"/>
        </w:rPr>
      </w:pPr>
      <w:r>
        <w:rPr>
          <w:rFonts w:cs="Arial" w:ascii="Arial" w:hAnsi="Arial"/>
          <w:i/>
          <w:iCs/>
          <w:sz w:val="20"/>
          <w:szCs w:val="20"/>
          <w:lang w:val="it-IT"/>
        </w:rPr>
        <w:t>Il condominio di edifici, che non è una persona giuridica, ma un ente di gestione e non ha, pertanto, una sede in senso tecnico, ove non abbia designato nell'ambito dell'edificio un luogo espressamente destinato e di fatto utilizzato per l'organizzazione e lo svolgimento della gestione condominiale, ha il domicilio coincidente con quello privato dell'amministratore che lo rappresent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28 gennaio 2000, n. 976</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Riscaldamento centrale</w:t>
      </w:r>
    </w:p>
    <w:p>
      <w:pPr>
        <w:pStyle w:val="NormalWeb"/>
        <w:spacing w:before="0" w:after="0"/>
        <w:rPr>
          <w:rFonts w:ascii="Arial" w:hAnsi="Arial" w:cs="Arial"/>
          <w:i/>
          <w:i/>
          <w:iCs/>
          <w:sz w:val="20"/>
          <w:szCs w:val="20"/>
          <w:lang w:val="it-IT"/>
        </w:rPr>
      </w:pPr>
      <w:r>
        <w:rPr>
          <w:rFonts w:cs="Arial" w:ascii="Arial" w:hAnsi="Arial"/>
          <w:i/>
          <w:iCs/>
          <w:sz w:val="20"/>
          <w:szCs w:val="20"/>
          <w:lang w:val="it-IT"/>
        </w:rPr>
        <w:t>La delibera condominiale di trasformazione dell'impianto centralizzato di riscaldamento in impianti unifamiliari, ai sensi dell'art. 26, comma 2, legge 10 del 9 gennaio 1991, in relazione all'art. lett. g), stessa legge, assunta a maggioranza delle quote millesimali, è valida anche se non accompagnata dal progetto delle opere corredato dalla relazione tecnica di conformità di cui all'art. 28, comma 1, stessa legge, attenendo tale progetto alla successiva fase di esecuzione della delibera.</w:t>
      </w:r>
    </w:p>
    <w:p>
      <w:pPr>
        <w:pStyle w:val="NormalWeb"/>
        <w:numPr>
          <w:ilvl w:val="0"/>
          <w:numId w:val="0"/>
        </w:numPr>
        <w:spacing w:before="0" w:after="0"/>
        <w:outlineLvl w:val="0"/>
        <w:rPr/>
      </w:pPr>
      <w:r>
        <w:rPr>
          <w:rFonts w:cs="Arial" w:ascii="Arial" w:hAnsi="Arial"/>
          <w:b/>
          <w:bCs/>
          <w:i/>
          <w:iCs/>
          <w:sz w:val="20"/>
          <w:szCs w:val="20"/>
          <w:lang w:val="en-GB"/>
        </w:rPr>
        <w:t xml:space="preserve">Cass. civ., sent. n. 1165, 11 febbraio 1999, Sez. </w:t>
      </w:r>
      <w:r>
        <w:rPr>
          <w:rFonts w:cs="Arial" w:ascii="Arial" w:hAnsi="Arial"/>
          <w:b/>
          <w:bCs/>
          <w:i/>
          <w:iCs/>
          <w:sz w:val="20"/>
          <w:szCs w:val="20"/>
          <w:lang w:val="it-IT"/>
        </w:rPr>
        <w:t>II</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Azioni contro il condominio</w:t>
      </w:r>
    </w:p>
    <w:p>
      <w:pPr>
        <w:pStyle w:val="NormalWeb"/>
        <w:spacing w:before="0" w:after="0"/>
        <w:rPr>
          <w:rFonts w:ascii="Arial" w:hAnsi="Arial" w:cs="Arial"/>
          <w:i/>
          <w:i/>
          <w:iCs/>
          <w:sz w:val="20"/>
          <w:szCs w:val="20"/>
          <w:lang w:val="it-IT"/>
        </w:rPr>
      </w:pPr>
      <w:r>
        <w:rPr>
          <w:rFonts w:cs="Arial" w:ascii="Arial" w:hAnsi="Arial"/>
          <w:i/>
          <w:iCs/>
          <w:sz w:val="20"/>
          <w:szCs w:val="20"/>
          <w:lang w:val="it-IT"/>
        </w:rPr>
        <w:t>Ciascun partecipante al condominio di edifici, può agire in giudizio per la tutela del decoro architettonico della proprietà comune, ma se la controparte di aver apportato modifiche e innovazioni sulla proprietà esclusiva, è necessario integrare il contraddittorio nei confronti di tutti i condomini perché oggetto di controversia è l’accertamento della natura condominiale o meno, in base ai rispettivi titoli di acquisto, delle parti di edificio alterate.</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27/03/1998 n° 3238</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NormalWeb"/>
        <w:spacing w:before="0" w:after="0"/>
        <w:rPr>
          <w:rFonts w:ascii="Arial" w:hAnsi="Arial" w:cs="Arial"/>
          <w:i/>
          <w:i/>
          <w:iCs/>
          <w:sz w:val="20"/>
          <w:lang w:val="it-IT"/>
        </w:rPr>
      </w:pPr>
      <w:r>
        <w:rPr>
          <w:rFonts w:cs="Arial" w:ascii="Arial" w:hAnsi="Arial"/>
          <w:i/>
          <w:iCs/>
          <w:sz w:val="20"/>
          <w:lang w:val="it-IT"/>
        </w:rPr>
        <w:t>Nella causa promossa da un condomino contro il condominio, ai sensi dell'art. 1136, comma sesto, c.c., l'assemblea del condominio, chiamata a dichiarare se debba costituirsi e resistere, non può deliberare, se non consta che sono stati invitati tutti i condomini, ivi compreso il condomino che ha promosso la causa.</w:t>
      </w:r>
    </w:p>
    <w:p>
      <w:pPr>
        <w:pStyle w:val="NormalWeb"/>
        <w:spacing w:before="0" w:after="0"/>
        <w:rPr>
          <w:rFonts w:ascii="Arial" w:hAnsi="Arial" w:cs="Arial"/>
          <w:b/>
          <w:b/>
          <w:bCs/>
          <w:i/>
          <w:i/>
          <w:iCs/>
          <w:sz w:val="20"/>
          <w:lang w:val="it-IT"/>
        </w:rPr>
      </w:pPr>
      <w:r>
        <w:rPr>
          <w:rFonts w:cs="Arial" w:ascii="Arial" w:hAnsi="Arial"/>
          <w:b/>
          <w:bCs/>
          <w:i/>
          <w:iCs/>
          <w:sz w:val="20"/>
          <w:lang w:val="it-IT"/>
        </w:rPr>
        <w:t>Cass. Civ. 1980 - 22/02/9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Scioglimento del condominio</w:t>
      </w:r>
    </w:p>
    <w:p>
      <w:pPr>
        <w:pStyle w:val="NormalWeb"/>
        <w:spacing w:before="0" w:after="0"/>
        <w:rPr>
          <w:rFonts w:ascii="Arial" w:hAnsi="Arial" w:cs="Arial"/>
          <w:i/>
          <w:i/>
          <w:iCs/>
          <w:sz w:val="20"/>
          <w:lang w:val="it-IT"/>
        </w:rPr>
      </w:pPr>
      <w:r>
        <w:rPr>
          <w:rFonts w:cs="Arial" w:ascii="Arial" w:hAnsi="Arial"/>
          <w:i/>
          <w:iCs/>
          <w:sz w:val="20"/>
          <w:lang w:val="it-IT"/>
        </w:rPr>
        <w:t>Allorquando, ai sensi degli artt. 61 e 62 att. c.c., l'unico condominio comprendente un complesso immobiliare si sciolga e si costituiscano tanti condominii separati, si verifica, ai fini processuali, una situazione cui va applicata, in via analogica, la disposizione di cui all'art. 110 c.p.c. Ne consegue che il processo intrapreso contro l'originario condominio, venuto meno quest'ultimo, deve essere proseguito nei confronti dei nuovi condominii risultanti dallo scioglimento.</w:t>
      </w:r>
    </w:p>
    <w:p>
      <w:pPr>
        <w:pStyle w:val="NormalWeb"/>
        <w:spacing w:before="0" w:after="0"/>
        <w:rPr>
          <w:rFonts w:ascii="Arial" w:hAnsi="Arial" w:cs="Arial"/>
          <w:b/>
          <w:b/>
          <w:bCs/>
          <w:i/>
          <w:i/>
          <w:iCs/>
          <w:sz w:val="20"/>
          <w:lang w:val="en-GB"/>
        </w:rPr>
      </w:pPr>
      <w:r>
        <w:rPr>
          <w:rFonts w:cs="Arial" w:ascii="Arial" w:hAnsi="Arial"/>
          <w:b/>
          <w:bCs/>
          <w:i/>
          <w:iCs/>
          <w:sz w:val="20"/>
          <w:lang w:val="en-GB"/>
        </w:rPr>
        <w:t>Cass. Civ., 11/04/95, n. 4156</w:t>
      </w:r>
    </w:p>
    <w:p>
      <w:pPr>
        <w:pStyle w:val="Normal"/>
        <w:rPr>
          <w:rFonts w:ascii="Arial" w:hAnsi="Arial" w:cs="Arial"/>
          <w:b/>
          <w:b/>
          <w:bCs/>
          <w:i/>
          <w:i/>
          <w:iCs/>
          <w:sz w:val="20"/>
          <w:lang w:val="en-GB"/>
        </w:rPr>
      </w:pPr>
      <w:r>
        <w:rPr>
          <w:rFonts w:cs="Arial" w:ascii="Arial" w:hAnsi="Arial"/>
          <w:b/>
          <w:bCs/>
          <w:i/>
          <w:iCs/>
          <w:sz w:val="20"/>
          <w:lang w:val="en-GB"/>
        </w:rPr>
      </w:r>
    </w:p>
    <w:p>
      <w:pPr>
        <w:pStyle w:val="Heading3"/>
        <w:rPr>
          <w:rFonts w:ascii="Arial" w:hAnsi="Arial" w:cs="Arial"/>
          <w:lang w:val="it-IT"/>
        </w:rPr>
      </w:pPr>
      <w:r>
        <w:rPr>
          <w:rFonts w:cs="Arial" w:ascii="Arial" w:hAnsi="Arial"/>
          <w:lang w:val="it-IT"/>
        </w:rPr>
        <w:t>Condominio minimo</w:t>
      </w:r>
    </w:p>
    <w:p>
      <w:pPr>
        <w:pStyle w:val="BodyText2"/>
        <w:spacing w:before="0" w:after="0"/>
        <w:rPr>
          <w:rFonts w:ascii="Arial" w:hAnsi="Arial" w:cs="Arial"/>
          <w:szCs w:val="20"/>
          <w:lang w:val="it-IT"/>
        </w:rPr>
      </w:pPr>
      <w:r>
        <w:rPr>
          <w:rFonts w:cs="Arial" w:ascii="Arial" w:hAnsi="Arial"/>
          <w:szCs w:val="20"/>
          <w:lang w:val="it-IT"/>
        </w:rPr>
        <w:t>Nell'ipotesi di un condominio costituito da soli due condomini (cosiddetti condomini minimi) non si applica la disciplina dettata dall'art. 1136 c.c., la quale richiede per la regolare costituzione dell'assemblea e per la validità delle relative delibere maggioranze qualificate con riferimento al numero dei partecipanti al condominio ed in rapporto al valore dell'edificio condominiale; ma, in forza della norma di rinvio contenuta nell'art. 1139 c.c., le deliberazioni di detto condominio, ivi comprese quelle attinenti la nomina dell'amministratore, sono soggette alla regolamentazione prevista dagli artt. 1105 e 1106 c.c. per l'amministrazione della comunione legale, di cui il condominio di edifici costituisce una specie.</w:t>
      </w:r>
    </w:p>
    <w:p>
      <w:pPr>
        <w:pStyle w:val="Heading4"/>
        <w:rPr>
          <w:rFonts w:ascii="Arial" w:hAnsi="Arial" w:cs="Arial"/>
          <w:szCs w:val="20"/>
          <w:lang w:val="es-AR"/>
        </w:rPr>
      </w:pPr>
      <w:r>
        <w:rPr>
          <w:rFonts w:cs="Arial" w:ascii="Arial" w:hAnsi="Arial"/>
          <w:szCs w:val="20"/>
          <w:lang w:val="es-AR"/>
        </w:rPr>
        <w:t>Cass. Civ., sez. II, 30 marzo 2001, n. 4721</w:t>
      </w:r>
    </w:p>
    <w:p>
      <w:pPr>
        <w:pStyle w:val="Normal"/>
        <w:rPr>
          <w:rFonts w:ascii="Arial" w:hAnsi="Arial" w:cs="Arial"/>
          <w:b/>
          <w:b/>
          <w:bCs/>
          <w:i/>
          <w:i/>
          <w:iCs/>
          <w:szCs w:val="20"/>
          <w:lang w:val="es-AR"/>
        </w:rPr>
      </w:pPr>
      <w:r>
        <w:rPr>
          <w:rFonts w:cs="Arial" w:ascii="Arial" w:hAnsi="Arial"/>
          <w:b/>
          <w:bCs/>
          <w:i/>
          <w:iCs/>
          <w:szCs w:val="20"/>
          <w:lang w:val="es-AR"/>
        </w:rPr>
      </w:r>
    </w:p>
    <w:p>
      <w:pPr>
        <w:pStyle w:val="Heading3"/>
        <w:rPr>
          <w:rFonts w:ascii="Arial" w:hAnsi="Arial" w:cs="Arial"/>
          <w:lang w:val="it-IT"/>
        </w:rPr>
      </w:pPr>
      <w:r>
        <w:rPr>
          <w:rFonts w:cs="Arial" w:ascii="Arial" w:hAnsi="Arial"/>
          <w:lang w:val="it-IT"/>
        </w:rPr>
        <w:t>Perimento dell’edificio</w:t>
      </w:r>
    </w:p>
    <w:p>
      <w:pPr>
        <w:pStyle w:val="NormalWeb"/>
        <w:spacing w:before="0" w:after="0"/>
        <w:rPr>
          <w:rFonts w:ascii="Arial" w:hAnsi="Arial" w:cs="Arial"/>
          <w:i/>
          <w:i/>
          <w:iCs/>
          <w:sz w:val="20"/>
          <w:lang w:val="it-IT"/>
        </w:rPr>
      </w:pPr>
      <w:r>
        <w:rPr>
          <w:rFonts w:cs="Arial" w:ascii="Arial" w:hAnsi="Arial"/>
          <w:i/>
          <w:iCs/>
          <w:sz w:val="20"/>
          <w:lang w:val="it-IT"/>
        </w:rPr>
        <w:t>Il perimento totale di un edificio condominiale determina l'estinzione del condominio, per mancanza dell'oggetto, venendo meno il rapporto di servizio tra le parti comuni e le porzioni di proprietà esclusiva (non più esistenti), e permane soltanto la comunione pro-indiviso tra gli ex condomini sull'area di risulta. Ne deriva che, in caso di mancata ricostruzione dell'immobile (nell'ipotesi, non consentita dalla disciplina urbanistica) e di mancata vendita all'asta del suolo e dei materiali (non richiesta, nella specie, da nessuno dei comproprietari), può porsi fine alla predetta comunione con lo scioglimento della stessa, che, in caso d'indivisibilità del suolo, deve essere effettuato a norma degli artt. 1116 e 720 c.c., attribuendo preferibilmente il bene per intero al titolare della quota maggiore (o ai titolari della quota maggiore, ove questi ne richiedano congiuntamente l'attribuzione), con addebito dell'eccedenza, corrispondendosi, cioè, agli altri condomini la somma equivalente al valore della loro quota.</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9 gennaio 1994, n. 446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appresentanza</w:t>
      </w:r>
    </w:p>
    <w:p>
      <w:pPr>
        <w:pStyle w:val="NormalWeb"/>
        <w:spacing w:before="0" w:after="0"/>
        <w:rPr>
          <w:rFonts w:ascii="Arial" w:hAnsi="Arial" w:cs="Arial"/>
          <w:i/>
          <w:i/>
          <w:iCs/>
          <w:sz w:val="20"/>
          <w:lang w:val="it-IT"/>
        </w:rPr>
      </w:pPr>
      <w:r>
        <w:rPr>
          <w:rFonts w:cs="Arial" w:ascii="Arial" w:hAnsi="Arial"/>
          <w:i/>
          <w:iCs/>
          <w:sz w:val="20"/>
          <w:lang w:val="it-IT"/>
        </w:rPr>
        <w:t>Il principio per cui, essendo il condominio un ente di gestione sfornito di personalità distinta da quella dei suoi partecipanti, l'esistenza dell'organo rappresentativo unitario non priva i singoli condomini del potere di agire a difesa di diritti connessi alla detta partecipazione, né quindi del potere d'intervenire nel giudizio in cui tale difesa sia stata legittimamente assunta dall'amministratore del condominio e di avvalersi dei mezzi di impugnazione per evitare gli effetti sfavorevoli della sentenza pronunziata nei confronti dell'amministratore stesso, che vi abbia fatto acquiescenza, non trova applicazione con riguardo alle controversie aventi ad oggetto l'impugnazione di deliberazioni dell'assemblea condominiale che, come quelle relative alla gestione di un servizio comune (nella specie, l'ascensore), tendono a soddisfare esigenze soltanto collettive della gestione stessa, senza attinenza diretta all'interesse esclusivo di uno o più partecipanti, con la conseguenza che, in tali controversie, la legittimazione ad agire - e, quindi, anche ad impugnare - spetta in via esclusiva all'amministratore, la cui acquiescenza alla sentenza esclude la possibilità d'impugnazione proposta dal singolo condomin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2 marzo 1994, n. 2393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esponsabilità del condominio</w:t>
      </w:r>
    </w:p>
    <w:p>
      <w:pPr>
        <w:pStyle w:val="BodyText2"/>
        <w:spacing w:before="0" w:after="0"/>
        <w:rPr>
          <w:rFonts w:ascii="Arial" w:hAnsi="Arial" w:cs="Arial"/>
          <w:szCs w:val="20"/>
          <w:lang w:val="it-IT"/>
        </w:rPr>
      </w:pPr>
      <w:r>
        <w:rPr>
          <w:rFonts w:cs="Arial" w:ascii="Arial" w:hAnsi="Arial"/>
          <w:szCs w:val="20"/>
          <w:lang w:val="it-IT"/>
        </w:rPr>
        <w:t>Nel caso in cui vi sia stata sentenza definitiva di condanna del condominio, in persona dell'amministratore, al risarcimento del danno che un terzo abbia subito per carente manutenzione di un bene che si assume comune ad alcuni dei proprietari dei piani o appartamenti siti nell'edificio (cosiddetto condominio parziale), non è preclusa al singolo condominio l'azione diretta all'accertamento in suo favore delle condizioni di cui all'art. 1123 , II e III comma, c.c. ai fini dell'applicazione del criterio ivi previsto per la ripartizione degli oneri derivanti dalla sentenza di condanna del condominio.</w:t>
      </w:r>
    </w:p>
    <w:p>
      <w:pPr>
        <w:pStyle w:val="Heading4"/>
        <w:rPr>
          <w:rFonts w:ascii="Arial" w:hAnsi="Arial" w:cs="Arial"/>
          <w:szCs w:val="20"/>
          <w:lang w:val="it-IT"/>
        </w:rPr>
      </w:pPr>
      <w:r>
        <w:rPr>
          <w:rFonts w:cs="Arial" w:ascii="Arial" w:hAnsi="Arial"/>
          <w:szCs w:val="20"/>
          <w:lang w:val="it-IT"/>
        </w:rPr>
        <w:t>Cass. Civ., sez. III, 12 febbraio 2001, n. 1959</w:t>
      </w:r>
    </w:p>
    <w:p>
      <w:pPr>
        <w:pStyle w:val="Normal"/>
        <w:rPr>
          <w:rFonts w:ascii="Arial" w:hAnsi="Arial" w:cs="Arial"/>
          <w:i/>
          <w:i/>
          <w:iCs/>
          <w:szCs w:val="20"/>
          <w:lang w:val="it-IT"/>
        </w:rPr>
      </w:pPr>
      <w:r>
        <w:rPr>
          <w:rFonts w:cs="Arial" w:ascii="Arial" w:hAnsi="Arial"/>
          <w:i/>
          <w:iCs/>
          <w:szCs w:val="20"/>
          <w:lang w:val="it-IT"/>
        </w:rPr>
      </w:r>
    </w:p>
    <w:p>
      <w:pPr>
        <w:pStyle w:val="Heading1"/>
        <w:jc w:val="left"/>
        <w:rPr>
          <w:rFonts w:ascii="Arial" w:hAnsi="Arial" w:cs="Arial"/>
          <w:color w:val="993300"/>
          <w:lang w:val="it-IT"/>
        </w:rPr>
      </w:pPr>
      <w:r>
        <w:rPr>
          <w:rFonts w:cs="Arial" w:ascii="Arial" w:hAnsi="Arial"/>
          <w:color w:val="993300"/>
          <w:lang w:val="it-IT"/>
        </w:rPr>
        <w:t>L’ASSEMBLEA</w:t>
      </w:r>
    </w:p>
    <w:p>
      <w:pPr>
        <w:pStyle w:val="Heading3"/>
        <w:rPr>
          <w:rFonts w:ascii="Arial" w:hAnsi="Arial" w:cs="Arial"/>
          <w:lang w:val="it-IT"/>
        </w:rPr>
      </w:pPr>
      <w:r>
        <w:rPr>
          <w:rFonts w:cs="Arial" w:ascii="Arial" w:hAnsi="Arial"/>
          <w:lang w:val="it-IT"/>
        </w:rPr>
        <w:t>Modalità di convocazione dell’assemblea</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Se è vero, secondo l'orientamento giurisprudenziale prevalente, che la convocazione dell'assemblea di un condominio, a pena d'invalidità della medesima, ai sensi delle disposizioni di cui all'art. 1136, Codice civile, va comunicata a tutti i comproprietari pro indiviso di un piano o di una porzione di piano, stante l'inapplicabilità anche in via analogica dell'art. 2347, Codice civile, è altrettanto vero che in assenza di particolari formalità per la notifica dell'avviso di convocazione il coniuge convivente, allorquando la stessa sia stata notificato all'altro coniuge, comproprietario, talché una volta dimostrata tale presunzione, spetta alla controparte fornire la prova che in concreto tale conoscenza non vi sia stata. Così pure è da ritenersi che sussistano elementi tali da poter affermare l'esistenza della presunzione di conoscenza della convocazione da parte degli altri comproprietari, se pur non conviventi, allorquando - come nel caso di specie - uno dei coeredi, in quanto, secondo l'orientamento della Suprema Corte, uno dei comproprietari può ritenersi ritualmente convocato a partecipare ad un'assemblea del condominio, nonché validamente rappresentato nella medesima, con riguardo ad affari di ordinaria amministrazione, dall'altro comproprietario della stessa unità immobiliare, senza il bisogno di particolari formalità essendo sufficiente che risulti provata - anche per presunzioni - l'effettiva notizia della convocazione di assemblea ed abbia conferito, sia pure verbalmente, il potere di rappresentanza.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Napoli, sez. II, 30 settembre 1999, n. 6867</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pPr>
      <w:r>
        <w:rPr>
          <w:rFonts w:cs="Arial" w:ascii="Arial" w:hAnsi="Arial"/>
          <w:i/>
          <w:iCs/>
          <w:sz w:val="20"/>
          <w:szCs w:val="20"/>
          <w:lang w:val="it-IT"/>
        </w:rPr>
        <w:t>E' affetta da nullità radicale, deducibile in ogni tempo e da chiunque vi abbia interesse, la delibera adottata dall'assemblea cui non siano stati invitati tutti i condomini o comunque non tutti siano stati messi in condizione di acquisire, anche indirettamente, cognizioni completa degli argomenti posti in discussione</w:t>
        <w:br/>
      </w:r>
      <w:r>
        <w:rPr>
          <w:rFonts w:cs="Arial" w:ascii="Arial" w:hAnsi="Arial"/>
          <w:b/>
          <w:bCs/>
          <w:i/>
          <w:iCs/>
          <w:sz w:val="20"/>
          <w:szCs w:val="20"/>
          <w:lang w:val="it-IT"/>
        </w:rPr>
        <w:t>Trib. Napoli, sez. XI, 7/7/2003, n° 7884</w:t>
      </w:r>
    </w:p>
    <w:p>
      <w:pPr>
        <w:pStyle w:val="NormalWeb"/>
        <w:spacing w:before="0" w:after="0"/>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lang w:val="it-IT"/>
        </w:rPr>
      </w:pPr>
      <w:r>
        <w:rPr>
          <w:rFonts w:cs="Arial" w:ascii="Arial" w:hAnsi="Arial"/>
          <w:i/>
          <w:iCs/>
          <w:sz w:val="20"/>
          <w:lang w:val="it-IT"/>
        </w:rPr>
        <w:t>La comunicazione dell'avviso di convocazione dell'assemblea dei condomini può essere data con qualsiasi forma idonea al raggiungimento dello scopo e può essere provata anche da univoci elementi dai quali risulti che il condomino ha, in concreto, ricevuta la notizia. (Nella specie, si è ritenuta sufficiente la prova desumibile da un foglio nel quale risultava apposta la firma dei condomini per "ricevuta convocazione assemblea condominiale del 25-26 febbraio 1988).</w:t>
      </w:r>
    </w:p>
    <w:p>
      <w:pPr>
        <w:pStyle w:val="NormalWeb"/>
        <w:spacing w:before="0" w:after="0"/>
        <w:rPr>
          <w:rFonts w:ascii="Arial" w:hAnsi="Arial" w:cs="Arial"/>
          <w:b/>
          <w:b/>
          <w:bCs/>
          <w:i/>
          <w:i/>
          <w:iCs/>
          <w:sz w:val="20"/>
          <w:lang w:val="it-IT"/>
        </w:rPr>
      </w:pPr>
      <w:r>
        <w:rPr>
          <w:rFonts w:cs="Arial" w:ascii="Arial" w:hAnsi="Arial"/>
          <w:b/>
          <w:bCs/>
          <w:i/>
          <w:iCs/>
          <w:sz w:val="20"/>
          <w:lang w:val="it-IT"/>
        </w:rPr>
        <w:t>Cass. Civ. 1033 -28/01/95</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pPr>
      <w:r>
        <w:rPr>
          <w:rFonts w:cs="Arial" w:ascii="Arial" w:hAnsi="Arial"/>
          <w:i/>
          <w:iCs/>
          <w:sz w:val="20"/>
          <w:lang w:val="it-IT"/>
        </w:rPr>
        <w:t xml:space="preserve">La validità della convocazione per la riunione dell’assemblea condominiale di uno dei comproprietari "pro-indiviso" di piano o porzione di piano di un condominio può evincersi anche dall’avviso dato all’altro comproprietario, qualora ricorrano circostanze presuntive tali da far ritenere che il secondo proprietario abbia reso edotto il primo della convocazione stessa (nella specie, trattandosi di coniugi comproprietari di un appartamento, conviventi in pieno accordo e senza contrasti di interessi tra loro, è stato ritenuto presumibile che l’avviso notificato ad uno di essi per l’assemblea condominiale fosse stato portato a conoscenza anche dell’altro). </w:t>
      </w:r>
      <w:r>
        <w:rPr>
          <w:rFonts w:cs="Arial" w:ascii="Arial" w:hAnsi="Arial"/>
          <w:i/>
          <w:iCs/>
          <w:sz w:val="20"/>
          <w:lang w:val="en-GB"/>
        </w:rPr>
        <w:t>(Art.1136 cod. civ., art. 66 disp .att. cod. 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16/02/1996 n. 120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 xml:space="preserve">Maggioranze </w:t>
      </w:r>
    </w:p>
    <w:p>
      <w:pPr>
        <w:pStyle w:val="NormalWeb"/>
        <w:spacing w:before="0" w:after="0"/>
        <w:rPr/>
      </w:pPr>
      <w:r>
        <w:rPr>
          <w:rStyle w:val="Emphasis"/>
          <w:rFonts w:cs="Arial" w:ascii="Arial" w:hAnsi="Arial"/>
          <w:sz w:val="20"/>
          <w:szCs w:val="20"/>
          <w:lang w:val="it-IT"/>
        </w:rPr>
        <w:t>In tema di condominio, le maggioranze necessarie per approvare le delibere sono inderogabilmente quelle previste dalla legge in rapporto a tutti i partecipanti ed al valore dell’intero edificio, sia ai fini del conteggio del quorum costitutivo sia di quello deliberativo, compresi i condomini in potenziale conflitto di interesse con il condominio, i quali possono (non debbono) astenersi dall’esercitare il diritto di voto. Pertanto, anche nell’ipotesi di conflitto di interesse, la deliberazione deve essere presa con il voto favorevole di tanti condomini che rappresentano la maggioranza personale e reale fissata dalla legge ed, in caso di mancato raggiungimento della maggioranza necessaria per impossibilità di funzionamento del collegio, ciascun partecipante può ricorrere alla autorità giudiziaria.</w:t>
      </w:r>
      <w:r>
        <w:rPr>
          <w:rFonts w:cs="Arial" w:ascii="Arial" w:hAnsi="Arial"/>
          <w:sz w:val="20"/>
          <w:szCs w:val="20"/>
          <w:lang w:val="it-IT"/>
        </w:rPr>
        <w:t xml:space="preserve"> </w:t>
      </w:r>
    </w:p>
    <w:p>
      <w:pPr>
        <w:pStyle w:val="NormalWeb"/>
        <w:spacing w:before="0" w:after="0"/>
        <w:rPr>
          <w:rFonts w:ascii="Arial" w:hAnsi="Arial" w:cs="Arial"/>
          <w:i/>
          <w:i/>
          <w:iCs/>
          <w:lang w:val="it-IT"/>
        </w:rPr>
      </w:pPr>
      <w:r>
        <w:rPr>
          <w:rFonts w:cs="Arial" w:ascii="Arial" w:hAnsi="Arial"/>
          <w:b/>
          <w:bCs/>
          <w:i/>
          <w:iCs/>
          <w:sz w:val="20"/>
          <w:szCs w:val="20"/>
          <w:lang w:val="it-IT"/>
        </w:rPr>
        <w:t>Cass. Civ., sez. II, 30 gennaio 2002, n. 1201</w:t>
      </w:r>
    </w:p>
    <w:p>
      <w:pPr>
        <w:pStyle w:val="Normal"/>
        <w:rPr>
          <w:rFonts w:ascii="Arial" w:hAnsi="Arial" w:cs="Arial"/>
          <w:i/>
          <w:i/>
          <w:iCs/>
          <w:lang w:val="it-IT"/>
        </w:rPr>
      </w:pPr>
      <w:r>
        <w:rPr>
          <w:rFonts w:cs="Arial" w:ascii="Arial" w:hAnsi="Arial"/>
          <w:i/>
          <w:iCs/>
          <w:lang w:val="it-IT"/>
        </w:rPr>
      </w:r>
    </w:p>
    <w:p>
      <w:pPr>
        <w:pStyle w:val="Heading3"/>
        <w:rPr>
          <w:rFonts w:ascii="Arial" w:hAnsi="Arial" w:cs="Arial"/>
          <w:lang w:val="it-IT"/>
        </w:rPr>
      </w:pPr>
      <w:r>
        <w:rPr>
          <w:rFonts w:cs="Arial" w:ascii="Arial" w:hAnsi="Arial"/>
          <w:lang w:val="it-IT"/>
        </w:rPr>
        <w:t>Mancanza di prima convocazione</w:t>
      </w:r>
    </w:p>
    <w:p>
      <w:pPr>
        <w:pStyle w:val="NormalWeb"/>
        <w:spacing w:before="0" w:after="0"/>
        <w:rPr/>
      </w:pPr>
      <w:r>
        <w:rPr>
          <w:rFonts w:cs="Arial" w:ascii="Arial" w:hAnsi="Arial"/>
          <w:i/>
          <w:iCs/>
          <w:sz w:val="20"/>
          <w:lang w:val="it-IT"/>
        </w:rPr>
        <w:t xml:space="preserve">In tema di assemblea condominiale, la sua seconda convocazione è condizionata dall'inutile e negativo esperimento della prima, sia per completa assenza dei condomini, sia per insufficiente partecipazione degli stessi in relazione al numero ed al valore delle quote. La verifica di tale condizione va' espletata nella seconda convocazione, sulla base delle informazioni orali rese dall'amministratore, il cui controllo può essere svolto dagli stessi condomini, che o sono stati assenti alla prima convocazione, o, essendo stati presenti, sono in grado di contestare tali informazioni. Pertanto, una volta accertata la regolare convocazione dell'assemblea, l'omessa redazione del verbale che consacra la mancata riunione dell'assemblea in prima convocazione non impedisce che si tenga l'assemblea in secondo convocazione, né la rende invalida. </w:t>
      </w:r>
      <w:r>
        <w:rPr>
          <w:rFonts w:cs="Arial" w:ascii="Arial" w:hAnsi="Arial"/>
          <w:i/>
          <w:iCs/>
          <w:sz w:val="20"/>
          <w:lang w:val="en-GB"/>
        </w:rPr>
        <w:t>(Art.1136 cod. 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24/04/1996 n. 3862</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Deliberazione contraria alla legge o al regolamento</w:t>
      </w:r>
    </w:p>
    <w:p>
      <w:pPr>
        <w:pStyle w:val="NormalWeb"/>
        <w:spacing w:before="0" w:after="0"/>
        <w:rPr>
          <w:rFonts w:ascii="Arial" w:hAnsi="Arial" w:cs="Arial"/>
          <w:i/>
          <w:i/>
          <w:iCs/>
          <w:sz w:val="20"/>
          <w:szCs w:val="20"/>
          <w:lang w:val="it-IT"/>
        </w:rPr>
      </w:pPr>
      <w:r>
        <w:rPr>
          <w:rFonts w:cs="Arial" w:ascii="Arial" w:hAnsi="Arial"/>
          <w:i/>
          <w:iCs/>
          <w:sz w:val="20"/>
          <w:szCs w:val="20"/>
          <w:lang w:val="it-IT"/>
        </w:rPr>
        <w:t>Il "ricorso all'autorità giudiziaria" previsto dall'art. 1137, Codice Civile, contro le deliberazioni assembleari contrarie alla legge o al regolamento dà luogo ad un procedimento contenzioso, soggetto al principio del contraddittorio e, come tale, introducibile anche con atto di citazione, purché notificato al condominio nel termine di decadenza indicato dal terzo comma della norma citat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 xml:space="preserve">Tribunale Milano 8 febbraio 1999, n. 1320 </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Rifiuto del condòmino</w:t>
      </w:r>
    </w:p>
    <w:p>
      <w:pPr>
        <w:pStyle w:val="NormalWeb"/>
        <w:spacing w:before="0" w:after="0"/>
        <w:rPr>
          <w:rFonts w:ascii="Arial" w:hAnsi="Arial" w:cs="Arial"/>
          <w:i/>
          <w:i/>
          <w:iCs/>
          <w:sz w:val="20"/>
          <w:lang w:val="it-IT"/>
        </w:rPr>
      </w:pPr>
      <w:r>
        <w:rPr>
          <w:rFonts w:cs="Arial" w:ascii="Arial" w:hAnsi="Arial"/>
          <w:i/>
          <w:iCs/>
          <w:sz w:val="20"/>
          <w:lang w:val="it-IT"/>
        </w:rPr>
        <w:t xml:space="preserve">Deve ritenersi legittimo il rifiuto apposto da un condomino alla ricezione dell'avviso di convocazione dell'assemblea, qualora l'avviso suddetto sia consegnato a mani, e non - così come previsto dal regolamento di condominio - tramite raccomandata.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Trib. Monza 6/02/97 – 352</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Contestazione del verbale dell’assemblea</w:t>
      </w:r>
    </w:p>
    <w:p>
      <w:pPr>
        <w:pStyle w:val="NormalWeb"/>
        <w:spacing w:before="0" w:after="0"/>
        <w:rPr>
          <w:rFonts w:ascii="Arial" w:hAnsi="Arial" w:cs="Arial"/>
          <w:i/>
          <w:i/>
          <w:iCs/>
          <w:sz w:val="20"/>
          <w:szCs w:val="20"/>
          <w:lang w:val="it-IT"/>
        </w:rPr>
      </w:pPr>
      <w:r>
        <w:rPr>
          <w:rFonts w:cs="Arial" w:ascii="Arial" w:hAnsi="Arial"/>
          <w:i/>
          <w:iCs/>
          <w:sz w:val="20"/>
          <w:szCs w:val="20"/>
          <w:lang w:val="it-IT"/>
        </w:rPr>
        <w:t>Il verbale dell'assemblea condominiale offre una prova presuntiva dei fatti che afferma essersi in essa verificati, per modo che spetta al condomino che impugna la deliberazione assembleare contestando la rispondenza a verità di quanto riferito nel relativo verbale, di provare il suo assunto.</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13 ottobre 1999, n. 11526</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Assemblea convocata in ora notturna</w:t>
      </w:r>
    </w:p>
    <w:p>
      <w:pPr>
        <w:pStyle w:val="NormalWeb"/>
        <w:spacing w:before="0" w:after="0"/>
        <w:rPr>
          <w:rFonts w:ascii="Arial" w:hAnsi="Arial" w:cs="Arial"/>
          <w:i/>
          <w:i/>
          <w:iCs/>
          <w:sz w:val="20"/>
          <w:szCs w:val="20"/>
          <w:lang w:val="it-IT"/>
        </w:rPr>
      </w:pPr>
      <w:r>
        <w:rPr>
          <w:rFonts w:cs="Arial" w:ascii="Arial" w:hAnsi="Arial"/>
          <w:i/>
          <w:iCs/>
          <w:sz w:val="20"/>
          <w:szCs w:val="20"/>
          <w:lang w:val="it-IT"/>
        </w:rPr>
        <w:t>In mancanza di una norma che disponga il contrario, non esistono limiti di orario alla convocazione di un'assemblea condominiale; né la fissazione di un'assemblea in ora notturna può ritenersi completamente preclusiva della possibilità di parteciparvi. Ne consegue che non sono applicabili, ai fine della verifica della regolare costituzione dell'assemblea e della validità delle delibere adottate in seconda convocazione, allorché, in prima, l'assemblea stessa sia andata deserta a causa dell'orario notturno, le maggioranze richieste dall'art. 1136, Codice civile con riferimento alla validità delle deliberazioni adottate in prima convocazion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z. II, 22 gennaio 2000, n. 697</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Ordine del giorno: requisiti</w:t>
      </w:r>
    </w:p>
    <w:p>
      <w:pPr>
        <w:pStyle w:val="NormalWeb"/>
        <w:spacing w:before="0" w:after="0"/>
        <w:rPr>
          <w:rFonts w:ascii="Arial" w:hAnsi="Arial" w:cs="Arial"/>
          <w:i/>
          <w:i/>
          <w:iCs/>
          <w:sz w:val="20"/>
          <w:szCs w:val="20"/>
          <w:lang w:val="it-IT"/>
        </w:rPr>
      </w:pPr>
      <w:r>
        <w:rPr>
          <w:rFonts w:cs="Arial" w:ascii="Arial" w:hAnsi="Arial"/>
          <w:i/>
          <w:iCs/>
          <w:sz w:val="20"/>
          <w:szCs w:val="20"/>
          <w:lang w:val="it-IT"/>
        </w:rPr>
        <w:t>Affinché la delibera di un'assemblea condominiale sia valida è necessario che l'avviso di convocazione elenchi, sia pure in modo non analitico e minuzioso, specificatamente gli argomenti da trattare sì da far comprendere i termini essenziali di essi e consentire agli aventi diritto le conseguenti determinazioni anche relativamente alla partecipazione alla deliberazione. In particolare la disposizione dell'art. 1105, terzo comma, Codice civile, applicabile anche in materia di condominio di edifici, la quale prescrive che tutti i partecipanti debbano essere preventivamente informati delle questioni e delle materie sulle quali sono chiamati a deliberare, non comporta che nell'avviso di convocazione debba essere prefigurato lo sviluppo della discussione ed il risultato dell'esame dei singoli punti da parte dell'assemblea. L'accertamento della completezza o meno dell'ordine del giorno di un'assemblea condominiale, nonché della pertinenza della deliberazione dell'assemblea al tema in discussione indicato nell'ordine del giorno contenuto nel relativo avviso di convocazione, è poi demandato all'apprezzamento del giudice del merito, insindacabile in sede di legittimità se adeguatamente motivato.</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27 marzo 2000, n. 3634</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Heading3"/>
        <w:rPr>
          <w:rFonts w:ascii="Arial" w:hAnsi="Arial" w:cs="Arial"/>
          <w:lang w:val="it-IT"/>
        </w:rPr>
      </w:pPr>
      <w:r>
        <w:rPr>
          <w:rFonts w:cs="Arial" w:ascii="Arial" w:hAnsi="Arial"/>
          <w:lang w:val="it-IT"/>
        </w:rPr>
        <w:t>Nullità della delibera assembleare</w:t>
      </w:r>
    </w:p>
    <w:p>
      <w:pPr>
        <w:pStyle w:val="NormalWeb"/>
        <w:spacing w:before="0" w:after="0"/>
        <w:rPr>
          <w:rFonts w:ascii="Arial" w:hAnsi="Arial" w:cs="Arial"/>
          <w:i/>
          <w:i/>
          <w:iCs/>
          <w:sz w:val="20"/>
          <w:lang w:val="it-IT"/>
        </w:rPr>
      </w:pPr>
      <w:r>
        <w:rPr>
          <w:rFonts w:cs="Arial" w:ascii="Arial" w:hAnsi="Arial"/>
          <w:i/>
          <w:iCs/>
          <w:sz w:val="20"/>
          <w:lang w:val="it-IT"/>
        </w:rPr>
        <w:t xml:space="preserve">La nullità di una delibera condominiale è disciplinata dall'art. 1421 c.c., a norma del quale chiunque vi ha interesse può farla valere e quindi anche il condomino che abbia partecipato, con il suo voto favorevole, alla formazione di detta delibera, salvo che con tale voto egli si sia assunto o abbia riconosciuto una sua personale obbligazione. L'accertamento della sussistenza della completezza o meno dell'ordine del giorno di un'assemblea condominiale è demandato all'apprezzamento del giudice del merito, insindacabile in sede di legittimità, se congruamente motivato. Affinché la delibera di un organo collegiale (nella specie assemblea di condominio) sia valida è necessario che l'avviso di convocazione elenchi, sia pure in modo non analitico e minuzioso, specificatamente gli argomenti da trattare, in modo da far comprendere i termini essenziali di essi e consentire agli aventi diritto le conseguenti determinazioni anche relativamente alla partecipazione, diretta o indiretta, alla deliberazione. È illegittima la delibera di un condominio, adottata a maggioranza, con la quale si stabilisce un onere di contribuzione, nelle spese di gestione, maggiore a carico di alcuni condomini, sul presupposto della loro più intensa utilizzazione, rispetto agli altri, di parti o servizi comuni, non solo perché la modifica ai criteri legali (art. 1123 c.c.) o di regolamento di riparto delle spese richiede il consenso di tutti i condomini, ma anche perché il criterio di riparto in base all'uso differenziato, derivante dalla diversità strutturale della cosa, previsto dal comma 2 dell'art. 1123 c.c., non è applicabile alle spese generali, per le quali opera invece il criterio di cui al comma 1 dello stesso articolo, ossia la proporzione al valore della proprietà di ciascuno.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19/02/97 – 1511</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Impugnazione delibera assembleare e termine di decadenza</w:t>
      </w:r>
    </w:p>
    <w:p>
      <w:pPr>
        <w:pStyle w:val="NormalWeb"/>
        <w:spacing w:before="0" w:after="0"/>
        <w:rPr/>
      </w:pPr>
      <w:r>
        <w:rPr>
          <w:rFonts w:cs="Arial" w:ascii="Arial" w:hAnsi="Arial"/>
          <w:i/>
          <w:iCs/>
          <w:sz w:val="20"/>
          <w:szCs w:val="20"/>
          <w:lang w:val="it-IT"/>
        </w:rPr>
        <w:t>Per stabilire se si è verificata o meno l'ipotesi di decadenza del diritto per l'esercizio dell'impugnativa di assemblea condominiale, ai sensi dell'articolo 1137, Codice civile, bisogna dapprima valutare il tipo d'invalidità da cui sarebbe affetta la delibera impugnata. Le delibere radicalmente nulle - la cui impugnativa (cosiddetta azione di nullità) è di mero accertamento, infatti, non è soggetta ad alcun termine di decadenza ed è imprescrittibile, mentre sono soggette al termine di decadenze, di cui al secondo comma del citato articolo 1137, Codice civile, le sole delibere cosiddette "annullabili". Sono nulle le delibere che ledono i diritti dei condomini, sia nel singolo condominio (si parla, in tal caso, di nullità relativa, quanto dei condomini tutti, nel qual caso si parla di nullità assoluta). La delibera assembleare con la quale si decida di "consentire la sosta ed il parcheggio nel cortile condominiale ai soli residenti nel palazzo", laddove, in precedenza - data la esiguità dei posti disponibili - si era previsto che questi restassero a disposizione "dei condomini primi giunti" , costituisce un'innovazione incidente sulla disciplina dell'uso del cortile in relazione al parcheggio delle autovetture che va ad incidere sui diritti dei singoli condomini, e, pertanto, vietata ai sensi del secondo comma dell'articolo 1120, Codice civile, non potendo l'assemblea dei condomini, seppure a maggioranza, disporre la sottrazione di parti comuni condominiali all'uso e al godimento anche di uno solo dei condomini.</w:t>
      </w:r>
      <w:r>
        <w:rPr>
          <w:rFonts w:cs="Arial" w:ascii="Arial" w:hAnsi="Arial"/>
          <w:b/>
          <w:bCs/>
          <w:i/>
          <w:iCs/>
          <w:sz w:val="20"/>
          <w:szCs w:val="20"/>
          <w:lang w:val="it-IT"/>
        </w:rPr>
        <w:t xml:space="preserve">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 xml:space="preserve">Tribunale Napoli, sez. VI, 20 maggio 1999, n. 3303 </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Prova dell’avvenuta consegna dell’avviso di convocazione</w:t>
      </w:r>
    </w:p>
    <w:p>
      <w:pPr>
        <w:pStyle w:val="NormalWeb"/>
        <w:spacing w:before="0" w:after="0"/>
        <w:rPr>
          <w:rFonts w:ascii="Arial" w:hAnsi="Arial" w:cs="Arial"/>
          <w:i/>
          <w:i/>
          <w:iCs/>
          <w:sz w:val="20"/>
          <w:szCs w:val="20"/>
          <w:lang w:val="it-IT"/>
        </w:rPr>
      </w:pPr>
      <w:r>
        <w:rPr>
          <w:rFonts w:cs="Arial" w:ascii="Arial" w:hAnsi="Arial"/>
          <w:i/>
          <w:iCs/>
          <w:sz w:val="20"/>
          <w:szCs w:val="20"/>
          <w:lang w:val="it-IT"/>
        </w:rPr>
        <w:t>L'onere di provare che tutti i condomini sono stati tempestivamente convocati fa carico al condominio. Tale prova non può essere offerta con la dimostrazione della consegna dell'avviso a soggetti ai quali non è stato conferito uno stabile potere di rappresentanza nei confronti del condominio.</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25 marzo 1999, n. 2837</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NormalWeb"/>
        <w:spacing w:before="0" w:after="0"/>
        <w:rPr>
          <w:rFonts w:ascii="Arial" w:hAnsi="Arial" w:cs="Arial"/>
          <w:i/>
          <w:i/>
          <w:iCs/>
          <w:sz w:val="20"/>
          <w:szCs w:val="20"/>
          <w:lang w:val="it-IT"/>
        </w:rPr>
      </w:pPr>
      <w:r>
        <w:rPr>
          <w:rFonts w:cs="Arial" w:ascii="Arial" w:hAnsi="Arial"/>
          <w:i/>
          <w:iCs/>
          <w:sz w:val="20"/>
          <w:szCs w:val="20"/>
          <w:lang w:val="it-IT"/>
        </w:rPr>
        <w:t>La convocazione dell’assemblea di un condominio, a pena di invalidità della medesima(art.1136 cod.civ.), deve essere comunicata a tutti i comproprietari pro indiviso di un piano o di una porzione di piano, ma in assenza di particolari formalità per la notifica dell’avviso, la conoscenza di esso da parte di tutti i comproprietari può essere presunta se le circostanze sono gravi, precise e concordanti in assenza di forma necessaria per le modalità di notifica, la conoscenza di essi può essere presunta, se le circostanze sono precise e concordanti.</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09/01/1998 n° 138</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Heading3"/>
        <w:rPr>
          <w:rFonts w:ascii="Arial" w:hAnsi="Arial" w:cs="Arial"/>
          <w:lang w:val="it-IT"/>
        </w:rPr>
      </w:pPr>
      <w:r>
        <w:rPr>
          <w:rFonts w:cs="Arial" w:ascii="Arial" w:hAnsi="Arial"/>
          <w:lang w:val="it-IT"/>
        </w:rPr>
        <w:t>Delibere non previste nell’ordine del giorno</w:t>
      </w:r>
    </w:p>
    <w:p>
      <w:pPr>
        <w:pStyle w:val="NormalWeb"/>
        <w:spacing w:before="0" w:after="0"/>
        <w:rPr>
          <w:rFonts w:ascii="Arial" w:hAnsi="Arial" w:cs="Arial"/>
          <w:i/>
          <w:i/>
          <w:iCs/>
          <w:sz w:val="20"/>
          <w:szCs w:val="20"/>
          <w:lang w:val="it-IT"/>
        </w:rPr>
      </w:pPr>
      <w:r>
        <w:rPr>
          <w:rFonts w:cs="Arial" w:ascii="Arial" w:hAnsi="Arial"/>
          <w:i/>
          <w:iCs/>
          <w:sz w:val="20"/>
          <w:szCs w:val="20"/>
          <w:lang w:val="it-IT"/>
        </w:rPr>
        <w:t>Nell'ipotesi di assenza di espressa convocazione sul punto nell'ordine del giorno diramato ai condomini, deve ritenersi la ricorrenza del vizio di incompletezza della convocazione stessa, determinante invalidità della deliberazione conseguente, senza che il rilievo di tale invalidità possa essere precluso dal carattere totalitario della riunione, posto che, comunque, taluni dei condomini risultano rappresentati "per delega" da altri e, dunque, in ogni caso, il difetto di compiuta informazione acquista rilevanza rispetto alla posizione del condominio non personalmente presente e non in grado di impartire preventivamente al proprio rappresentante ragionevoli istruzioni su di un tema non "prevedibile " quale oggetto di discussion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 xml:space="preserve">Tribunale Milano 8 febbraio 1999, n. 1320 </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Seconda convocazione</w:t>
      </w:r>
    </w:p>
    <w:p>
      <w:pPr>
        <w:pStyle w:val="NormalWeb"/>
        <w:spacing w:before="0" w:after="0"/>
        <w:rPr>
          <w:rFonts w:ascii="Arial" w:hAnsi="Arial" w:cs="Arial"/>
          <w:i/>
          <w:i/>
          <w:iCs/>
          <w:sz w:val="20"/>
          <w:lang w:val="it-IT"/>
        </w:rPr>
      </w:pPr>
      <w:r>
        <w:rPr>
          <w:rFonts w:cs="Arial" w:ascii="Arial" w:hAnsi="Arial"/>
          <w:i/>
          <w:iCs/>
          <w:sz w:val="20"/>
          <w:lang w:val="it-IT"/>
        </w:rPr>
        <w:t>Per le deliberazioni dell'assemblea in seconda convocazione concernenti le materie indicate dall'art. 1136, quarto comma, c.c., tra le quali la nomina dell'amministratore, il richiamo alle maggioranze stabilite dall'art. 1136, secondo comma, c.c., non vale ad estendere il quorum costitutivo dell'assemblea in prima convocazione, ma importa che per la costituzione dell'assemblea, come per l'approvazione di esse, è richiesta una maggioranza che rappresenti almeno la metà del valore dell'edificio e che sia costituita dalla maggioranza degli intervenuti e da almeno un terzo dei partecipanti al condominio. In difetto di norme particolari, i rapporti tra il rappresentante intervenuto in assemblea ed il condomino rappresentato sono disciplinati dalle regole sul mandato con la conseguenza che solo il condomino delegante è legittimato a far valere gli eventuali vizi della delega.</w:t>
      </w:r>
    </w:p>
    <w:p>
      <w:pPr>
        <w:pStyle w:val="NormalWeb"/>
        <w:spacing w:before="0" w:after="0"/>
        <w:rPr>
          <w:rFonts w:ascii="Arial" w:hAnsi="Arial" w:cs="Arial"/>
          <w:b/>
          <w:b/>
          <w:bCs/>
          <w:i/>
          <w:i/>
          <w:iCs/>
          <w:sz w:val="20"/>
          <w:lang w:val="it-IT"/>
        </w:rPr>
      </w:pPr>
      <w:r>
        <w:rPr>
          <w:rFonts w:cs="Arial" w:ascii="Arial" w:hAnsi="Arial"/>
          <w:b/>
          <w:bCs/>
          <w:i/>
          <w:iCs/>
          <w:sz w:val="20"/>
          <w:lang w:val="it-IT"/>
        </w:rPr>
        <w:t>Cass. 26 aprile 1994, n. 3952</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RIPARTIZIONE SPESE</w:t>
      </w:r>
    </w:p>
    <w:p>
      <w:pPr>
        <w:pStyle w:val="Heading3"/>
        <w:rPr>
          <w:rFonts w:ascii="Arial" w:hAnsi="Arial" w:cs="Arial"/>
          <w:lang w:val="it-IT"/>
        </w:rPr>
      </w:pPr>
      <w:r>
        <w:rPr>
          <w:rFonts w:cs="Arial" w:ascii="Arial" w:hAnsi="Arial"/>
          <w:lang w:val="it-IT"/>
        </w:rPr>
        <w:t>Criteri di riparto delle spese</w:t>
      </w:r>
    </w:p>
    <w:p>
      <w:pPr>
        <w:pStyle w:val="Normal"/>
        <w:rPr/>
      </w:pPr>
      <w:r>
        <w:rPr>
          <w:rFonts w:cs="Arial" w:ascii="Arial" w:hAnsi="Arial"/>
          <w:i/>
          <w:iCs/>
          <w:color w:val="000000"/>
          <w:sz w:val="20"/>
          <w:lang w:val="it-IT"/>
        </w:rPr>
        <w:t>In tema di condominio negli edifici, le spese di manutenzione, riparazione e ricostruzione delle terrazze a livello, equiparate ai lastrici solari, sono disciplinate dall'art. 1126 cod. CIV.,</w:t>
        <w:br/>
        <w:t xml:space="preserve">che ne prevede la ripartizione in ragione di un terzo, a carico del condominio che abbia l'uso esclusivo, restando gli altri due terzi della stessa spesa a carico dei proprietari dei piani o porzioni di piano sottostanti, ai quali il lastrico o la terrazza servano da copertura. </w:t>
        <w:br/>
        <w:t xml:space="preserve">Diversamente, l'art. 1125 cod. civ. che prevede la ripartizione in parti uguali delle spese tra i proprietari dei piani l'uno all'altro sovrastanti - è applicabile solo alla manutenzione e alla ricostruzione dei solai e delle volte e non della terrazza a livello, pur se ad essa sia sottoposto un solo locale, perchè in questo caso la funzione di copertura della terrazza medesima non viene meno. </w:t>
        <w:br/>
      </w:r>
      <w:r>
        <w:rPr>
          <w:rFonts w:cs="Arial" w:ascii="Arial" w:hAnsi="Arial"/>
          <w:b/>
          <w:bCs/>
          <w:i/>
          <w:iCs/>
          <w:color w:val="000000"/>
          <w:sz w:val="20"/>
          <w:lang w:val="it-IT"/>
        </w:rPr>
        <w:t>Cass. Civ., 15 luglio 2003 n. 11029</w:t>
      </w:r>
    </w:p>
    <w:p>
      <w:pPr>
        <w:pStyle w:val="Normal"/>
        <w:rPr>
          <w:rFonts w:ascii="Arial" w:hAnsi="Arial" w:cs="Arial"/>
          <w:b/>
          <w:b/>
          <w:bCs/>
          <w:i/>
          <w:i/>
          <w:iCs/>
          <w:color w:val="000000"/>
          <w:sz w:val="20"/>
          <w:lang w:val="it-IT"/>
        </w:rPr>
      </w:pPr>
      <w:r>
        <w:rPr>
          <w:rFonts w:cs="Arial" w:ascii="Arial" w:hAnsi="Arial"/>
          <w:b/>
          <w:bCs/>
          <w:i/>
          <w:iCs/>
          <w:color w:val="000000"/>
          <w:sz w:val="20"/>
          <w:lang w:val="it-IT"/>
        </w:rPr>
      </w:r>
    </w:p>
    <w:p>
      <w:pPr>
        <w:pStyle w:val="Heading3"/>
        <w:rPr>
          <w:rFonts w:ascii="Arial" w:hAnsi="Arial" w:cs="Arial"/>
          <w:lang w:val="it-IT"/>
        </w:rPr>
      </w:pPr>
      <w:r>
        <w:rPr>
          <w:rFonts w:cs="Arial" w:ascii="Arial" w:hAnsi="Arial"/>
          <w:lang w:val="it-IT"/>
        </w:rPr>
        <w:t>Nuovo condòmino</w:t>
      </w:r>
    </w:p>
    <w:p>
      <w:pPr>
        <w:pStyle w:val="NormalWeb"/>
        <w:spacing w:before="0" w:after="0"/>
        <w:rPr>
          <w:rFonts w:ascii="Arial" w:hAnsi="Arial" w:cs="Arial"/>
          <w:i/>
          <w:i/>
          <w:iCs/>
          <w:sz w:val="20"/>
          <w:lang w:val="it-IT"/>
        </w:rPr>
      </w:pPr>
      <w:r>
        <w:rPr>
          <w:rFonts w:cs="Arial" w:ascii="Arial" w:hAnsi="Arial"/>
          <w:i/>
          <w:iCs/>
          <w:sz w:val="20"/>
          <w:lang w:val="it-IT"/>
        </w:rPr>
        <w:t>L'efficacia di una convenzione con la quale, ai sensi dell'art.1123 primo coma, cod.civ., si deroga al regime legale di ripartizione delle spese non si estende, in base all'art.1372 cod.civ., agli aventi causa a titolo particolare degli originari stipulanti, a meno che detti aventi causa non abbiano manifestato il loro consenso nei confronti degli altri condomini, anche per fatti concludenti, attraverso un'unica manifestazione tacita di volontà, dalla quale possa desumersi un determinato intento con preciso valore sostanziale (Artt.1123, 1372 cod.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 Civ.,  09 agosto 1996, n. 7353</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iparto di competenza nelle controversie</w:t>
      </w:r>
    </w:p>
    <w:p>
      <w:pPr>
        <w:pStyle w:val="Normal"/>
        <w:rPr>
          <w:rFonts w:ascii="Arial" w:hAnsi="Arial" w:cs="Arial"/>
          <w:i/>
          <w:i/>
          <w:iCs/>
          <w:color w:val="000000"/>
          <w:sz w:val="20"/>
          <w:lang w:val="it-IT"/>
        </w:rPr>
      </w:pPr>
      <w:r>
        <w:rPr>
          <w:rFonts w:cs="Arial" w:ascii="Arial" w:hAnsi="Arial"/>
          <w:i/>
          <w:iCs/>
          <w:color w:val="000000"/>
          <w:sz w:val="20"/>
          <w:lang w:val="it-IT"/>
        </w:rPr>
        <w:t>In tema di controversie tra condomimini rientrano nella competenza del Giudice di pace, ex art. 7, comma terzo, c. p. c., quelle relative alla modalità d'uso dei servizi condominiali, quelle riguardanti i limiti qualitativi di esercizio delle facoltà contenute nel diritto di comunione e, quindi, quelle relative al modo più conveniente ed opportuno in cui tali falcoltà debbono essere esercitate.</w:t>
        <w:br/>
        <w:t xml:space="preserve">Per cause relative alla misura dei servizi in condominio devono, invece, intendersi quelle relative alla limitazione quantitativa del diritto dei singoli comndomini. </w:t>
        <w:br/>
        <w:t>Rientra, invece, nella competenza, del Tribunale allorquando si verta della limitazione d'uso del bene o servizio comune ( nel caso di specie veniva messo in discussione il diritto del condominio a partecipare al sorteggio per l'assegnazione dei posti auto), bensì della totale negazione in radice di tale diritto.</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Tribunale di Napoli, Sez X, 8 marzo 2003, n°4405</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Contributi e spese condominiali</w:t>
      </w:r>
    </w:p>
    <w:p>
      <w:pPr>
        <w:pStyle w:val="NormalWeb"/>
        <w:spacing w:before="0" w:after="0"/>
        <w:rPr>
          <w:rFonts w:ascii="Arial" w:hAnsi="Arial" w:cs="Arial"/>
          <w:i/>
          <w:i/>
          <w:iCs/>
          <w:sz w:val="20"/>
          <w:szCs w:val="20"/>
          <w:lang w:val="it-IT"/>
        </w:rPr>
      </w:pPr>
      <w:r>
        <w:rPr>
          <w:rFonts w:cs="Arial" w:ascii="Arial" w:hAnsi="Arial"/>
          <w:i/>
          <w:iCs/>
          <w:sz w:val="20"/>
          <w:szCs w:val="20"/>
          <w:lang w:val="it-IT"/>
        </w:rPr>
        <w:t>L'amministratore di un condominio può invocare il principio dell'apparenza del diritto, che giustifica il suo errore di terzo in buona fede, per ottenere il pagamento della quota per spese comuni da colui che si comporta da condomino, non avendo l'onere di controllare preventivamente i registri immobiliari per accertare la titolarità della proprietà (nella specie promissario acquirente di appartamenti dell'edificio condominiale, trasferitigli coattivamente con sentenza di primo grado, benché non definitiva perché appellata dalla soccombente controparte, e locati in qualità di proprietario).</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20 marzo 1999, n. 2617</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Normal"/>
        <w:rPr/>
      </w:pPr>
      <w:r>
        <w:rPr>
          <w:rFonts w:cs="Arial" w:ascii="Arial" w:hAnsi="Arial"/>
          <w:i/>
          <w:iCs/>
          <w:sz w:val="20"/>
          <w:szCs w:val="20"/>
          <w:lang w:val="it-IT"/>
        </w:rPr>
        <w:t xml:space="preserve">In mancanza di diversa convenzione adottata all’unanimità, espressione dell’autonomia contrattuale, la ripartizione delle spese condominiali deve necessariamente avvenire secondo i criteri di proporzionalità, fissati nell’art. 1123 c.c., e, pertanto, non Ë consentito all’assemblea condominiale, deliberando a maggioranza, di ripartire tra i condomini non morosi il debito delle quote condominiali dei condomini morosi; invece, nell’ipotesi di effettiva, improrogabile urgenza di trarre aliunde somme – come nel caso di aggressione in executivis da parte di creditore del condominio, in danno di parti comuni dell’edificio – può ritenersi consentita una deliberazione assembleare, la quale tenda a sopperire all’inadempimento del condomino moroso con la costituzione di un fondo-cassa ad hoc, tendente ad evitare danni ben pi_ bravi nei confronti dei condomini tutti, esposti dal vincolo di solidarietà passiva; conseguentemente sorge in capo al condomino e non ai singoli condomini morosi l’obbligazione di restituire ai condomini solventi e recuperato dagli stessi quanto dovuto per le quote insolute e per i maggiori oneri. </w:t>
      </w:r>
      <w:r>
        <w:rPr>
          <w:rFonts w:cs="Arial" w:ascii="Arial" w:hAnsi="Arial"/>
          <w:i/>
          <w:iCs/>
          <w:sz w:val="20"/>
          <w:szCs w:val="20"/>
          <w:lang w:val="en-GB"/>
        </w:rPr>
        <w:t>(C.c., art. 1123, c.c. art. 1135)</w:t>
      </w:r>
    </w:p>
    <w:p>
      <w:pPr>
        <w:pStyle w:val="Heading4"/>
        <w:rPr>
          <w:rFonts w:ascii="Arial" w:hAnsi="Arial" w:cs="Arial"/>
          <w:szCs w:val="20"/>
          <w:lang w:val="fr-FR"/>
        </w:rPr>
      </w:pPr>
      <w:r>
        <w:rPr>
          <w:rFonts w:cs="Arial" w:ascii="Arial" w:hAnsi="Arial"/>
          <w:szCs w:val="20"/>
          <w:lang w:val="fr-FR"/>
        </w:rPr>
        <w:t>Cass. Civ., sez. II, 5 novembre 2001, n. 13631</w:t>
      </w:r>
    </w:p>
    <w:p>
      <w:pPr>
        <w:pStyle w:val="Normal"/>
        <w:rPr>
          <w:rFonts w:ascii="Arial" w:hAnsi="Arial" w:cs="Arial"/>
          <w:i/>
          <w:i/>
          <w:iCs/>
          <w:szCs w:val="20"/>
          <w:lang w:val="fr-FR"/>
        </w:rPr>
      </w:pPr>
      <w:r>
        <w:rPr>
          <w:rFonts w:cs="Arial" w:ascii="Arial" w:hAnsi="Arial"/>
          <w:i/>
          <w:iCs/>
          <w:szCs w:val="20"/>
          <w:lang w:val="fr-FR"/>
        </w:rPr>
      </w:r>
    </w:p>
    <w:p>
      <w:pPr>
        <w:pStyle w:val="NormalWeb"/>
        <w:spacing w:before="0" w:after="0"/>
        <w:rPr>
          <w:rFonts w:ascii="Arial" w:hAnsi="Arial" w:cs="Arial"/>
          <w:i/>
          <w:i/>
          <w:iCs/>
          <w:sz w:val="20"/>
          <w:szCs w:val="20"/>
          <w:lang w:val="it-IT"/>
        </w:rPr>
      </w:pPr>
      <w:r>
        <w:rPr>
          <w:rFonts w:cs="Arial" w:ascii="Arial" w:hAnsi="Arial"/>
          <w:i/>
          <w:iCs/>
          <w:sz w:val="20"/>
          <w:szCs w:val="20"/>
          <w:lang w:val="it-IT"/>
        </w:rPr>
        <w:t>Il condomino di un edificio che venda l'appartamento di sua esclusiva proprietà è tenuto al pagamento dei contributi condominiali deliberati dall'assemblea quando egli era ancora proprietario.</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02/02/1998 n° 981</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Heading3"/>
        <w:rPr>
          <w:rFonts w:ascii="Arial" w:hAnsi="Arial" w:cs="Arial"/>
          <w:lang w:val="it-IT"/>
        </w:rPr>
      </w:pPr>
      <w:r>
        <w:rPr>
          <w:rFonts w:cs="Arial" w:ascii="Arial" w:hAnsi="Arial"/>
          <w:lang w:val="it-IT"/>
        </w:rPr>
        <w:t>Vaglia postale</w:t>
      </w:r>
    </w:p>
    <w:p>
      <w:pPr>
        <w:pStyle w:val="NormalWeb"/>
        <w:spacing w:before="0" w:after="0"/>
        <w:rPr>
          <w:rFonts w:ascii="Arial" w:hAnsi="Arial" w:cs="Arial"/>
          <w:i/>
          <w:i/>
          <w:iCs/>
          <w:sz w:val="20"/>
          <w:lang w:val="it-IT"/>
        </w:rPr>
      </w:pPr>
      <w:r>
        <w:rPr>
          <w:rFonts w:cs="Arial" w:ascii="Arial" w:hAnsi="Arial"/>
          <w:i/>
          <w:iCs/>
          <w:sz w:val="20"/>
          <w:lang w:val="it-IT"/>
        </w:rPr>
        <w:t>Efficacia liberatoria per il condominio debitore - Esclusione. (Cc, articoli 1182,1184,1185,1197 e 1277).</w:t>
      </w:r>
    </w:p>
    <w:p>
      <w:pPr>
        <w:pStyle w:val="NormalWeb"/>
        <w:spacing w:before="0" w:after="0"/>
        <w:rPr>
          <w:rFonts w:ascii="Arial" w:hAnsi="Arial" w:cs="Arial"/>
          <w:i/>
          <w:i/>
          <w:iCs/>
          <w:sz w:val="20"/>
          <w:lang w:val="it-IT"/>
        </w:rPr>
      </w:pPr>
      <w:r>
        <w:rPr>
          <w:rFonts w:cs="Arial" w:ascii="Arial" w:hAnsi="Arial"/>
          <w:i/>
          <w:iCs/>
          <w:sz w:val="20"/>
          <w:lang w:val="it-IT"/>
        </w:rPr>
        <w:t xml:space="preserve">Il vaglia postale e' un documento di legittimazione all'ordine, che impone al creditore al fine di incassare in contanti la somma in esso indicata, l'onere di recarsi presso un ufficio postale; come tale esso non ha efficacia liberatoria per il condominio debitore, perchè non costituisce ne' pagamento al domicilio del creditore ne' esecuzione di prestazione di moneta avente corso legale, non diversa da quella dovuta, secondo i principi enunciati negli articoli 1182, 1197, e 1277 del Cc. </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Sezione II, sentenza 22 marzo 1997 n. 2558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Decreto ingiuntivo</w:t>
      </w:r>
    </w:p>
    <w:p>
      <w:pPr>
        <w:pStyle w:val="NormalWeb"/>
        <w:spacing w:before="0" w:after="0"/>
        <w:rPr>
          <w:rFonts w:ascii="Arial" w:hAnsi="Arial" w:cs="Arial"/>
          <w:i/>
          <w:i/>
          <w:iCs/>
          <w:sz w:val="20"/>
          <w:lang w:val="it-IT"/>
        </w:rPr>
      </w:pPr>
      <w:r>
        <w:rPr>
          <w:rFonts w:cs="Arial" w:ascii="Arial" w:hAnsi="Arial"/>
          <w:i/>
          <w:iCs/>
          <w:sz w:val="20"/>
          <w:lang w:val="it-IT"/>
        </w:rPr>
        <w:t>L'amministratore può chiedere l'emissione del decreto ingiuntivo per i contributi dovuti dai condomini non solo in base allo stato di ripartizione approvato dall'assemblea, ma anche in base ai prospetti mensili delle spese condominiali non contestati, ma in questo secondo caso non può ottenere la clausola di immediata esecuzione nonostante opposizione. (Art.1130, 1131,cod.civ. art.63 disp. att. cod. 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10/04/1996 n. 3296</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Modifica dei criteri di ripartizione delle spese</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Deve ritenersi che la ripetuta approvazione assembleare (senza alcun voto contrario sul punto) per quindici anni di rendiconti evidenzianti costantemente criteri di riparto, differenti da quelli negoziali originari, abbia integrato una specifica volontà collettiva di modifica convenzionale di tali originari canoni negoziali. Volontà collettiva da ritenersi idonea a determinare tale convenzione modificatrice in quanto, pur non essendo essa riferibile sempre alla totalità dei condomini , il consenso di tutti i membri della collettività è da ritenere poi sopraggiunto in forma tacita, per facta concludentia, attraverso l'accettazione del "nuovo" schema di reparto da parte degli assenti, i quali hanno comunque provveduto costantemente al pagamento dei contributi determinati secondo tale schema.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Milano 8 febbraio 1999, n. 1320</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lang w:val="it-IT"/>
        </w:rPr>
      </w:pPr>
      <w:r>
        <w:rPr>
          <w:rFonts w:cs="Arial" w:ascii="Arial" w:hAnsi="Arial"/>
          <w:i/>
          <w:iCs/>
          <w:sz w:val="20"/>
          <w:lang w:val="it-IT"/>
        </w:rPr>
        <w:t>In tema di condominio di edifici il principio di proporzionalità tra spese ed uso di cui al secondo comma dell'art. 1123 c.c., secondo cui (salva contraria convenzione) le spese per la conservazione ed il godimento delle parti comuni dell'edificio sono ripartite, qualora si tratti di cose destinate a servire i condomini in misura diversa, in proporzione dell'uso che ciascuno può farne, esclude che le spese relative alla cosa che in alcun modo, per ragioni strutturali o attinenti alla sua destinazione, può servire ad uno o più condomini possano essere poste anche a carico di questi ultimi. (Nella specie, si trattava delle spese di installazione delle porte tagliafuoco dell'atrio comune nel quale si aprivano le porte di alcune autorimesse in proprietà esclusiva di singoli condomini, secondo le prescrizioni della legge 7 dicembre 1984 n. 818 e del D.M. 16 febbraio 1982).</w:t>
      </w:r>
    </w:p>
    <w:p>
      <w:pPr>
        <w:pStyle w:val="NormalWeb"/>
        <w:spacing w:before="0" w:after="0"/>
        <w:rPr>
          <w:rFonts w:ascii="Arial" w:hAnsi="Arial" w:cs="Arial"/>
          <w:b/>
          <w:b/>
          <w:bCs/>
          <w:i/>
          <w:i/>
          <w:iCs/>
          <w:sz w:val="20"/>
          <w:lang w:val="it-IT"/>
        </w:rPr>
      </w:pPr>
      <w:r>
        <w:rPr>
          <w:rFonts w:cs="Arial" w:ascii="Arial" w:hAnsi="Arial"/>
          <w:b/>
          <w:bCs/>
          <w:i/>
          <w:iCs/>
          <w:sz w:val="20"/>
          <w:lang w:val="it-IT"/>
        </w:rPr>
        <w:t>Cass. Civ.,  22 giugno 1995, n. 7077</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Spese straordinarie e impugnazione del piano di riparto</w:t>
      </w:r>
    </w:p>
    <w:p>
      <w:pPr>
        <w:pStyle w:val="NormalWeb"/>
        <w:spacing w:before="0" w:after="0"/>
        <w:rPr>
          <w:rFonts w:ascii="Arial" w:hAnsi="Arial" w:cs="Arial"/>
          <w:i/>
          <w:i/>
          <w:iCs/>
          <w:sz w:val="20"/>
          <w:szCs w:val="20"/>
          <w:lang w:val="it-IT"/>
        </w:rPr>
      </w:pPr>
      <w:r>
        <w:rPr>
          <w:rFonts w:cs="Arial" w:ascii="Arial" w:hAnsi="Arial"/>
          <w:i/>
          <w:iCs/>
          <w:sz w:val="20"/>
          <w:szCs w:val="20"/>
          <w:lang w:val="it-IT"/>
        </w:rPr>
        <w:t>A fronte di una specifica richiesta di pagamento da parte dell'amministratore, conseguente ad una deliberazione assembleare con la quale viene approvata l'esecuzione di opere straordinarie la cui ripartizione della spesa è stata dalla stessa assemblea demandata allo stesso "secondo le normative vigenti e tabelle millesimali" (ndr. senza, quindi che vi sia stata approvata una concreta ripartizione della spesa), ogni condomino appare portatore di un interesse concreto ed attuale all'accertamento giudiziale della erroneità della richiesta nei suoi confronti specificatamente formulata e da qualificarsi, comunque, quale pretesa creditoria promanante dalla collettività rappresentata dall'amministratore, anche in base allo specifico mandato da questi ricevuto nel corso dell'assemblea che autorizza i lavori.</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Milano 22 novembre 1999, n. 10109</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Rifacimento della facciata</w:t>
      </w:r>
    </w:p>
    <w:p>
      <w:pPr>
        <w:pStyle w:val="NormalWeb"/>
        <w:spacing w:before="0" w:after="0"/>
        <w:rPr>
          <w:rFonts w:ascii="Arial" w:hAnsi="Arial" w:cs="Arial"/>
          <w:i/>
          <w:i/>
          <w:iCs/>
          <w:sz w:val="20"/>
          <w:szCs w:val="20"/>
          <w:lang w:val="it-IT"/>
        </w:rPr>
      </w:pPr>
      <w:r>
        <w:rPr>
          <w:rFonts w:cs="Arial" w:ascii="Arial" w:hAnsi="Arial"/>
          <w:i/>
          <w:iCs/>
          <w:sz w:val="20"/>
          <w:szCs w:val="20"/>
          <w:lang w:val="it-IT"/>
        </w:rPr>
        <w:t>Merita accoglimento la domanda di impugnazione di delibera con la quale sia stato deciso di ripartire in base al criterio millesimale, indistintamente tra tutti i condomini, le spese per una serie di interventi di ristrutturazione dello stabile che comprendevano il rifacimento della facciata previa demolizione dell'intonaco e sostituzione con l'altro, comprese le balconate (n. d. r. nel caso in esame comunque correttamente addebitate ai soli proprietari di queste, per la parte loro esclusiva). Ci si trova qui in presenza di opere non di opere di semplice manutenzione estetica della facciata, suscettibili, secondo noti principi, di essere ripartite tra tutti i condomini in ragione delle rispettive quote di proprietà, ma interessanti strutture di cui si avvalgono principalmente i proprietari di appartamenti cui la facciata serve da protezione, o addirittura, come nel caso di balconi, i soli proprietari di questi (n. d. r. vedi quanto già sopra precisato e quindi in questo caso non oggetto d'impugnazione). Rappresenta quindi un eccesso di potere da parte dell'organo decisorio condominiale la ripartizione di queste spese indiscriminatamente tra tutti i partecipanti al condominio comprendendovi coloro che, essendo proprietari di un'unità situata al livello delle cantine, non si avvale in alcun modo diretto della facciata se non per le parti comuni che appartengono all'edificio riparato dalla facciata (come l'andron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Milano 30 dicembre 1999, n. 10526</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Soffitti, volte e solai</w:t>
      </w:r>
    </w:p>
    <w:p>
      <w:pPr>
        <w:pStyle w:val="NormalWeb"/>
        <w:spacing w:before="0" w:after="0"/>
        <w:rPr>
          <w:rFonts w:ascii="Arial" w:hAnsi="Arial" w:cs="Arial"/>
          <w:i/>
          <w:i/>
          <w:iCs/>
          <w:sz w:val="20"/>
          <w:szCs w:val="20"/>
          <w:lang w:val="it-IT"/>
        </w:rPr>
      </w:pPr>
      <w:r>
        <w:rPr>
          <w:rFonts w:cs="Arial" w:ascii="Arial" w:hAnsi="Arial"/>
          <w:i/>
          <w:iCs/>
          <w:sz w:val="20"/>
          <w:szCs w:val="20"/>
          <w:lang w:val="it-IT"/>
        </w:rPr>
        <w:t>In tema di condominio di edifici, la ripartizione delle spese per la manutenzione, ricostruzione dei soffitti, delle volte e dei solai secondo i criteri dell'art. 1125 cod. civ., riguarda le ipotesi in cui la necessità delle riparazioni non sia da attribuirsi ad alcuno dei condomini, mentre quando il danno sia ascrivibile a singoli condomini trova applicazione il principio generale secondo cui il risarcimento dei danni è a carico di colui che li ha cagionati.</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nt. n. 3568, 12 aprile 1999, Sez. II</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Impermeabilizzazione del cortile</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Considerato invero il diverso grado di "servizio" del "cortile" rispetto alle porzioni immobiliari "box" (rispetto alle quali una parte del cortile funge da copertura e via costante di accesso a mezzi motorizzati) e rispetto al restante edificio (per il quale il cortile funge solo da zona di generico passaggio e di accesso al locale rifiuti), non se ne può che trarre la conclusione di una più intensa destinazione d'uso della porzione interessata dalle opere di rifacimento dell'impermeabilizzazione del cortile (sovrastante alcuni box nonché due locali comuni adibiti alla raccolta dei rifiuti dello stabile principale) per i soli condomini proprietari dei box: e ciò, si noti, indipendentemente da ogni questione in termini di uso "potenziale" ovvero concreto da parte dei membri della collettività, alla diversa destinazione della cosa essendo direttamente discendente dalla conformazione del complesso. La delibera impugnata deve quindi essere dichiarata invalida in quanto essa disattende la regola di riparto ex articolo 1123, secondo comma, Codice civile, applicabile alla fattispecie.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unale Milano 15 novembre 1999, n. 9960</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Lastrico solare</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I lastrici solari, in generale, assolvono a una duplice funzione di copertura e di piano di calpestio, e tali diverse funzioni possono essere anche a favore di soggetti diversi, come è evidente nell'ipotesi di lastrico che, pur coprendo una porzione di edificio condominiale ( e in tale funzione servendo una pluralità di condomini), sia come piano di calpestio, in proprietà superficiaria esclusiva, ovvero in uso esclusivo di godimento di un singolo condomino ( conforme Cass. sez. un., 29 aprile 1997, n. 3672 ). La duplicità di funzioni assolte da un lastrico solare comporta dunque che in applicazione dei criteri desumibili dagli artt. 1123 e 1126, Codice civile, l'obbligazione propter rem di tutelarne l'integrità e quindi di provvedere alla manutenzione e conservazione vada attribuita sia al soggetto per cui funge da copertura, sia a quello che ne gode come piano di calpestio. La particolarità di una situazione che vede praticamente rovesciate le posizioni presupposte dall'art. 1126, ove cioè la pluralità dei condomini gode del piano di calpestio, mentre la copertura serve ad un solo condomino, potrebbe suggerire una diversa suddivisine dell'onere economico ( la norma chiaramente non intende penalizzare il singolo condomino ) ma identica rimane la ratio desumibile, ossia una corresponsabilità tra l'intera comunità condominiale ed il singolo condomino che dal bene trae una particolare ed esclusiva utilità ( come del resto chiaramente previsto dall'art. 1123, secondo comma, Codice civile ). Deve pertanto ritenersi che l'utilità fornita come copertura abbia rilevanza pari a quella fornita all'intera comunità condominiale per il calpestio: con la conseguenza che la responsabilità per i danni derivanti dalla cattiva manutenzione del lastrico solare vanno posti per metà a carico del condominio e per l'altra a carico del singolo per cui funge da copertura.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Appello Milano 11 gennaio 2000, n. 4, a conferma Tribunale Milano del 27 novembre 1995, n. 10618</w:t>
      </w:r>
    </w:p>
    <w:p>
      <w:pPr>
        <w:pStyle w:val="Normal"/>
        <w:rPr>
          <w:rFonts w:ascii="Arial" w:hAnsi="Arial" w:cs="Arial"/>
          <w:b/>
          <w:b/>
          <w:bCs/>
          <w:i/>
          <w:i/>
          <w:iCs/>
          <w:sz w:val="20"/>
          <w:szCs w:val="20"/>
          <w:lang w:val="it-IT"/>
        </w:rPr>
      </w:pPr>
      <w:r>
        <w:rPr>
          <w:rFonts w:cs="Arial" w:ascii="Arial" w:hAnsi="Arial"/>
          <w:b/>
          <w:bCs/>
          <w:i/>
          <w:iCs/>
          <w:sz w:val="20"/>
          <w:szCs w:val="20"/>
          <w:lang w:val="it-IT"/>
        </w:rPr>
      </w:r>
      <w:r>
        <w:br w:type="page"/>
      </w:r>
    </w:p>
    <w:p>
      <w:pPr>
        <w:pStyle w:val="NormalWeb"/>
        <w:spacing w:before="0" w:after="0"/>
        <w:rPr>
          <w:rFonts w:ascii="Arial" w:hAnsi="Arial" w:cs="Arial"/>
          <w:i/>
          <w:i/>
          <w:iCs/>
          <w:sz w:val="20"/>
          <w:szCs w:val="20"/>
          <w:lang w:val="it-IT"/>
        </w:rPr>
      </w:pPr>
      <w:r>
        <w:rPr>
          <w:rFonts w:cs="Arial" w:ascii="Arial" w:hAnsi="Arial"/>
          <w:i/>
          <w:iCs/>
          <w:sz w:val="20"/>
          <w:szCs w:val="20"/>
          <w:lang w:val="it-IT"/>
        </w:rPr>
        <w:t>L'obbligo del condominio di contribuire in misura proporzionale al valore della sua unità immobiliare alle spese necessarie per la manutenzione e riparazione delle parti comuni dell'edificio e alla rifusione dei danni subiti dai singoli condomini nelle loro unità immobiliari, a causa della omessa manutenzione e riparazione previsto dall'art. 113 c.c., ovvero trattandosi di lastrici solari nella misura indicata nell'art. 1126 c.c., trova la sua fonte nella comproprietà delle parti comuni dell'edificio non anche in una sua particolare condotta, commissiva od omissiva, che, peraltro, se provata, può determinare, relativamente alle spese occorrenti per porre rimedio alle conseguenze negative di tale condotta, la sua esclusiva responsabilità ai sensi dell'art. 2043 c.c.. Tale obbligo di contribuzione vale anche per le spese necessarie per eliminare vizi e carenze costruttive originarie dell'edificio condominiale, salva in questo caso, l'azione di rivalsa nei confronti del costruttore venditore e si estende anche alle spese necessarie per riparare i danni che i singoli condomini subiscono nelle loro unità immobiliari. (C.c. 1123; c.c. 1126; c.c. 2043).</w:t>
      </w:r>
    </w:p>
    <w:p>
      <w:pPr>
        <w:pStyle w:val="NormalWeb"/>
        <w:spacing w:before="0" w:after="0"/>
        <w:rPr>
          <w:rFonts w:ascii="Arial" w:hAnsi="Arial" w:cs="Arial"/>
          <w:b/>
          <w:b/>
          <w:bCs/>
          <w:i/>
          <w:i/>
          <w:iCs/>
          <w:sz w:val="20"/>
          <w:szCs w:val="20"/>
          <w:lang w:val="it-IT"/>
        </w:rPr>
      </w:pPr>
      <w:r>
        <w:rPr>
          <w:rFonts w:cs="Arial" w:ascii="Arial" w:hAnsi="Arial"/>
          <w:b/>
          <w:bCs/>
          <w:i/>
          <w:iCs/>
          <w:sz w:val="20"/>
          <w:szCs w:val="20"/>
          <w:lang w:val="it-IT"/>
        </w:rPr>
        <w:t>Cass. Civ., sez. II, 18 maggio 2001, n. 6849</w:t>
      </w:r>
    </w:p>
    <w:p>
      <w:pPr>
        <w:pStyle w:val="NormalWeb"/>
        <w:spacing w:before="0" w:after="0"/>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Web"/>
        <w:spacing w:before="0" w:after="0"/>
        <w:rPr>
          <w:rFonts w:ascii="Arial" w:hAnsi="Arial" w:cs="Arial"/>
          <w:b/>
          <w:b/>
          <w:bCs/>
          <w:color w:val="000000"/>
          <w:lang w:val="it-IT"/>
        </w:rPr>
      </w:pPr>
      <w:r>
        <w:rPr>
          <w:rFonts w:cs="Arial" w:ascii="Arial" w:hAnsi="Arial"/>
          <w:b/>
          <w:bCs/>
          <w:color w:val="000000"/>
          <w:lang w:val="it-IT"/>
        </w:rPr>
        <w:t>Servitù di veduta</w:t>
      </w:r>
    </w:p>
    <w:p>
      <w:pPr>
        <w:pStyle w:val="NormalWeb"/>
        <w:spacing w:before="0" w:after="0"/>
        <w:rPr>
          <w:rFonts w:ascii="Arial" w:hAnsi="Arial" w:cs="Arial"/>
          <w:lang w:val="en-GB"/>
        </w:rPr>
      </w:pPr>
      <w:r>
        <w:rPr>
          <w:rStyle w:val="Emphasis"/>
          <w:rFonts w:cs="Arial" w:ascii="Arial" w:hAnsi="Arial"/>
          <w:sz w:val="20"/>
          <w:szCs w:val="20"/>
          <w:lang w:val="it-IT"/>
        </w:rPr>
        <w:t xml:space="preserve">Non costituisce aggravamento della servitù di veduta, ai sensi dell’art. 1067 c.c., la sopraelevazione sul lastrico solare con apertura di finestre in corrispondenza dei vani di abitazione di nuova realizzazione, in quanto la trasformazione dell’affaccio occasionale dal parapetto del lastrico stesso in quello quotidiano dalle indicate finestre non determina un incremento della inspectio e della prospectio sugli appartamenti vicini, essendo al contrario la veduta meno ampia e panoramica rispetto all’originario affaccio esercitato dal parapetto del terrazzo. (Nella specie, la sentenza di merito, confermata dalla S.C., aveva altresì rilevato che la presenza di inferriate alle finestre restringeva l’esercizio della servitù di veduta, costringendo ad effettuare l’apertura delle stesse per spingere lo sguardo lateralmente). </w:t>
      </w:r>
      <w:r>
        <w:rPr>
          <w:rStyle w:val="Emphasis"/>
          <w:rFonts w:cs="Arial" w:ascii="Arial" w:hAnsi="Arial"/>
          <w:sz w:val="20"/>
          <w:szCs w:val="20"/>
          <w:lang w:val="en-GB"/>
        </w:rPr>
        <w:t>(C.c., art. 1067) (1).</w:t>
      </w:r>
    </w:p>
    <w:p>
      <w:pPr>
        <w:pStyle w:val="NormalWeb"/>
        <w:spacing w:before="0" w:after="0"/>
        <w:rPr>
          <w:rFonts w:ascii="Arial" w:hAnsi="Arial" w:cs="Arial"/>
          <w:lang w:val="it-IT"/>
        </w:rPr>
      </w:pPr>
      <w:r>
        <w:rPr>
          <w:rStyle w:val="Emphasis"/>
          <w:rFonts w:cs="Arial" w:ascii="Arial" w:hAnsi="Arial"/>
          <w:sz w:val="20"/>
          <w:szCs w:val="20"/>
          <w:lang w:val="it-IT"/>
        </w:rPr>
        <w:t>(1) Nello stesso senso, si veda Cass. 21 febbraio 1995, n. 1899, in Arch. Civ. 1995, 1665.</w:t>
      </w:r>
    </w:p>
    <w:p>
      <w:pPr>
        <w:pStyle w:val="Heading4"/>
        <w:rPr>
          <w:rFonts w:ascii="Arial" w:hAnsi="Arial" w:cs="Arial"/>
          <w:b w:val="false"/>
          <w:b w:val="false"/>
          <w:bCs w:val="false"/>
          <w:szCs w:val="20"/>
          <w:lang w:val="es-AR"/>
        </w:rPr>
      </w:pPr>
      <w:r>
        <w:rPr>
          <w:rStyle w:val="StrongEmphasis"/>
          <w:rFonts w:cs="Arial" w:ascii="Arial" w:hAnsi="Arial"/>
          <w:b w:val="false"/>
          <w:bCs w:val="false"/>
          <w:szCs w:val="20"/>
          <w:lang w:val="es-AR"/>
        </w:rPr>
        <w:t>Cass. Civ., sez. II, agosto 2002, n. 11938</w:t>
      </w:r>
    </w:p>
    <w:p>
      <w:pPr>
        <w:pStyle w:val="Normal"/>
        <w:rPr>
          <w:rFonts w:ascii="Arial" w:hAnsi="Arial" w:cs="Arial"/>
          <w:b/>
          <w:b/>
          <w:bCs/>
          <w:szCs w:val="20"/>
          <w:lang w:val="es-AR"/>
        </w:rPr>
      </w:pPr>
      <w:r>
        <w:rPr>
          <w:rFonts w:cs="Arial" w:ascii="Arial" w:hAnsi="Arial"/>
          <w:b/>
          <w:bCs/>
          <w:szCs w:val="20"/>
          <w:lang w:val="es-AR"/>
        </w:rPr>
      </w:r>
    </w:p>
    <w:p>
      <w:pPr>
        <w:pStyle w:val="NormalWeb"/>
        <w:spacing w:before="0" w:after="0"/>
        <w:rPr/>
      </w:pPr>
      <w:r>
        <w:rPr>
          <w:rFonts w:cs="Arial" w:ascii="Arial" w:hAnsi="Arial"/>
          <w:i/>
          <w:iCs/>
          <w:sz w:val="20"/>
          <w:szCs w:val="20"/>
          <w:lang w:val="it-IT"/>
        </w:rPr>
        <w:t>L'articolo 1126, Codice civile, nel disciplinare la ripartizione delle spese di riparazione e ricostruzione del lastrico solare per chi ne ha l'uso esclusivo, non specifica la natura reale o personale di esso, che è invece determinata dal titolo, né a tal fine rileva l'attribuzione millesimale, utilizzata come criterio per contribuire agli oneri condominiali.</w:t>
      </w:r>
      <w:r>
        <w:rPr>
          <w:rFonts w:cs="Arial" w:ascii="Arial" w:hAnsi="Arial"/>
          <w:b/>
          <w:bCs/>
          <w:i/>
          <w:iCs/>
          <w:sz w:val="20"/>
          <w:szCs w:val="20"/>
          <w:lang w:val="it-IT"/>
        </w:rPr>
        <w:t xml:space="preserve"> </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Cass. civ., sez. II, 9 agosto 1999, n. 8532</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Heading3"/>
        <w:rPr>
          <w:rFonts w:ascii="Arial" w:hAnsi="Arial" w:cs="Arial"/>
          <w:lang w:val="it-IT"/>
        </w:rPr>
      </w:pPr>
      <w:r>
        <w:rPr>
          <w:rFonts w:cs="Arial" w:ascii="Arial" w:hAnsi="Arial"/>
          <w:lang w:val="it-IT"/>
        </w:rPr>
        <w:t>Riparazione canali di scarico</w:t>
      </w:r>
    </w:p>
    <w:p>
      <w:pPr>
        <w:pStyle w:val="NormalWeb"/>
        <w:spacing w:before="0" w:after="0"/>
        <w:rPr>
          <w:rFonts w:ascii="Arial" w:hAnsi="Arial" w:cs="Arial"/>
          <w:i/>
          <w:i/>
          <w:iCs/>
          <w:sz w:val="20"/>
          <w:lang w:val="it-IT"/>
        </w:rPr>
      </w:pPr>
      <w:r>
        <w:rPr>
          <w:rFonts w:cs="Arial" w:ascii="Arial" w:hAnsi="Arial"/>
          <w:i/>
          <w:iCs/>
          <w:sz w:val="20"/>
          <w:lang w:val="it-IT"/>
        </w:rPr>
        <w:t>La spesa per la riparazione dei canali di scarico dell'edificio in condominio, che, ai sensi dell'art. 1117 n. 3 c.c., sono oggetto di proprietà comune fino al punto di diramazione degli impianti ai locali di proprietà esclusiva dei singoli, sono a carico di tutti i condomini per la parte relativa alla colonna verticale di scarico ed a carico dei rispettivi proprietari per la parte relativa alle tubazioni che si diramano verso i singoli appartamenti. (Nella specie, sulla base del principio affermato, si è ritenuto che il giudice di merito avesse correttamente posto a carico del singolo la spesa di riparazione del tratto della tubazione orizzontale che si innesta in quella verticale).</w:t>
      </w:r>
    </w:p>
    <w:p>
      <w:pPr>
        <w:pStyle w:val="NormalWeb"/>
        <w:spacing w:before="0" w:after="0"/>
        <w:rPr>
          <w:rFonts w:ascii="Arial" w:hAnsi="Arial" w:cs="Arial"/>
          <w:b/>
          <w:b/>
          <w:bCs/>
          <w:i/>
          <w:i/>
          <w:iCs/>
          <w:sz w:val="20"/>
          <w:lang w:val="it-IT"/>
        </w:rPr>
      </w:pPr>
      <w:r>
        <w:rPr>
          <w:rFonts w:cs="Arial" w:ascii="Arial" w:hAnsi="Arial"/>
          <w:b/>
          <w:bCs/>
          <w:i/>
          <w:iCs/>
          <w:sz w:val="20"/>
          <w:lang w:val="it-IT"/>
        </w:rPr>
        <w:t>Cass. Civ., 18 dicembre 1995, n. 1289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ifacimento balconi</w:t>
      </w:r>
    </w:p>
    <w:p>
      <w:pPr>
        <w:pStyle w:val="NormalWeb"/>
        <w:spacing w:before="0" w:after="0"/>
        <w:rPr>
          <w:rFonts w:ascii="Arial" w:hAnsi="Arial" w:cs="Arial"/>
          <w:i/>
          <w:i/>
          <w:iCs/>
          <w:sz w:val="20"/>
          <w:szCs w:val="20"/>
          <w:lang w:val="it-IT"/>
        </w:rPr>
      </w:pPr>
      <w:r>
        <w:rPr>
          <w:rFonts w:cs="Arial" w:ascii="Arial" w:hAnsi="Arial"/>
          <w:i/>
          <w:iCs/>
          <w:sz w:val="20"/>
          <w:szCs w:val="20"/>
          <w:lang w:val="it-IT"/>
        </w:rPr>
        <w:t>Deve essere dichiarata invalida la delibera, che avendo disposto la ripartizione dei costi delle opere di ripristino sui balconi dell'edificio senza tenere conto della regola ex articolo 1123, secondo comma, Codice civile, e, quindi, senza alcuna valutazione della diversa utilità della spesa rispetto ai due gruppi di condomini configurabili nell'edificio quanto ai balconi. Mentre, infatti, per i condomini i cui balconi non sono dotati di balconi l'unità dell'intervento va individuata nel mero ripristino del complessivo decoro della facciata dell'edificio, per tutti gli altri a tale generale utilità si aggiunge anche quella specificatamente concernente il permanere della possibilità di utilizzo diretto della zona balcone quale esclusivo prolungamento della proprietà individuale.</w:t>
      </w:r>
    </w:p>
    <w:p>
      <w:pPr>
        <w:pStyle w:val="NormalWeb"/>
        <w:spacing w:before="0" w:after="0"/>
        <w:rPr>
          <w:rFonts w:ascii="Arial" w:hAnsi="Arial" w:cs="Arial"/>
          <w:i/>
          <w:i/>
          <w:iCs/>
          <w:sz w:val="20"/>
          <w:szCs w:val="20"/>
          <w:lang w:val="it-IT"/>
        </w:rPr>
      </w:pPr>
      <w:r>
        <w:rPr>
          <w:rFonts w:cs="Arial" w:ascii="Arial" w:hAnsi="Arial"/>
          <w:i/>
          <w:iCs/>
          <w:sz w:val="20"/>
          <w:szCs w:val="20"/>
          <w:lang w:val="it-IT"/>
        </w:rPr>
        <w:t>Balconi - Lavori di rifacimento - Ripartizione della spesa - Portieri dell'assemblea - Esclusività</w:t>
      </w:r>
    </w:p>
    <w:p>
      <w:pPr>
        <w:pStyle w:val="NormalWeb"/>
        <w:spacing w:before="0" w:after="0"/>
        <w:rPr/>
      </w:pPr>
      <w:r>
        <w:rPr>
          <w:rFonts w:cs="Arial" w:ascii="Arial" w:hAnsi="Arial"/>
          <w:i/>
          <w:iCs/>
          <w:sz w:val="20"/>
          <w:szCs w:val="20"/>
          <w:lang w:val="it-IT"/>
        </w:rPr>
        <w:t>Alla pronuncia di invalidità di una delibera (relativa alla ripartizione di una spesa riguardante il rifacimento dei balconi ) non può conseguire alcuno specifico accertamento "dell'esatto criterio per la ripartizione della spesa" controversa, accertamento richiesto dal convenuto in via subordinata: la ripartizione dei costi risulta invero secondo le regole ex articolo 1135 Codice civile, riservata alle determinazioni della collettività, secondo il principio del funzionamento assembleare della stessa, cosicché non appare possibile una sostituzione a tale esplicazione di autonomia privata dell'Autorità giudiziaria; quest'ultima potendo solo valutare, a seguito di un'impugnazione degli interessati, la validità delle deliberazioni in concreto adottate, nell'ambito di discrezionalità propria, dalla collettività in applicazione dei canoni legali ovvero regolamentari.</w:t>
      </w:r>
      <w:r>
        <w:rPr>
          <w:rFonts w:cs="Arial" w:ascii="Arial" w:hAnsi="Arial"/>
          <w:b/>
          <w:bCs/>
          <w:i/>
          <w:iCs/>
          <w:sz w:val="20"/>
          <w:szCs w:val="20"/>
          <w:lang w:val="it-IT"/>
        </w:rPr>
        <w:t xml:space="preserve"> </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Trib. Milano 17 giugno 1999, n. 5934</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Responsabilità balconi</w:t>
      </w:r>
    </w:p>
    <w:p>
      <w:pPr>
        <w:pStyle w:val="NormalWeb"/>
        <w:spacing w:before="0" w:after="0"/>
        <w:rPr>
          <w:rFonts w:ascii="Arial" w:hAnsi="Arial" w:cs="Arial"/>
          <w:i/>
          <w:i/>
          <w:iCs/>
          <w:sz w:val="20"/>
          <w:lang w:val="it-IT"/>
        </w:rPr>
      </w:pPr>
      <w:r>
        <w:rPr>
          <w:rFonts w:cs="Arial" w:ascii="Arial" w:hAnsi="Arial"/>
          <w:i/>
          <w:iCs/>
          <w:sz w:val="20"/>
          <w:lang w:val="it-IT"/>
        </w:rPr>
        <w:t>I balconi sono elementi accidentali e non portanti della struttura del fabbricato, non costituiscono parti comuni dell'edificio e appartengono ai proprietari delle unità immobiliari corrispondenti, che sono gli unici responsabili dei danni cagionati dalla caduta di frammenti di intonaco o muratura, che si siano da essi staccati, mentre i fregi ornamentali e gli elementi decorativi, che ad essi ineriscono (quali i rivestimenti della fronte o della parte sottostante della soletta, i frontalini e i pilastrini), sono condominiali, se adempiono prevalentemente alla funzione ornamentale dell'intero edificio e non solamente al decoro delle porzioni immobiliari ad essi corrispondenti, con la conseguenza che è onere di chi vi ha interesse (il proprietario del balcone, da cui si sono distaccati i frammenti, citato per il risarcimento), al fine da esimersi da responsabilità, provare che il danno fù causato dal distacco di elementi decorativi, che per la loro funzione ornamentale dell'intero edificio appartenevano alle parti comuni di esso. (Art.1117 cod.civ).</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07/09/1996 n. 8159</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I balconi, essendo elementi accidentali rispetto alla struttura del fabbricato e non avendo funzione portante (assolta da pilastri ed architravi), non costituiscono parti comuni dell'edificio ai sensi dell'art. 1117 c.c., anche se inseriti nella facciata, in quanto formano parte integrante dell'appartamento che vi ha accesso come prolungamento del piano. Conseguentemente la domanda di demolizione dei medesimi va proposta nei confronti dei condomini proprietari degli appartamenti ai quali sono annessi i balconi, sicché il contraddittorio può considerarsi integro anche se non sono stati chiamati in giudizio il condominio ovvero tutti gli altri condomini dell'edificio.</w:t>
      </w:r>
    </w:p>
    <w:p>
      <w:pPr>
        <w:pStyle w:val="NormalWeb"/>
        <w:spacing w:before="0" w:after="0"/>
        <w:rPr>
          <w:rFonts w:ascii="Arial" w:hAnsi="Arial" w:cs="Arial"/>
          <w:b/>
          <w:b/>
          <w:bCs/>
          <w:i/>
          <w:i/>
          <w:iCs/>
          <w:sz w:val="20"/>
          <w:lang w:val="it-IT"/>
        </w:rPr>
      </w:pPr>
      <w:r>
        <w:rPr>
          <w:rFonts w:cs="Arial" w:ascii="Arial" w:hAnsi="Arial"/>
          <w:b/>
          <w:bCs/>
          <w:i/>
          <w:iCs/>
          <w:sz w:val="20"/>
          <w:lang w:val="it-IT"/>
        </w:rPr>
        <w:t>Cass. Civ., 23 giugno 1995, n. 7148</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Giudizio promosso da un condòmino</w:t>
      </w:r>
    </w:p>
    <w:p>
      <w:pPr>
        <w:pStyle w:val="NormalWeb"/>
        <w:spacing w:before="0" w:after="0"/>
        <w:rPr>
          <w:rFonts w:ascii="Arial" w:hAnsi="Arial" w:cs="Arial"/>
          <w:i/>
          <w:i/>
          <w:iCs/>
          <w:sz w:val="20"/>
          <w:lang w:val="it-IT"/>
        </w:rPr>
      </w:pPr>
      <w:r>
        <w:rPr>
          <w:rFonts w:cs="Arial" w:ascii="Arial" w:hAnsi="Arial"/>
          <w:i/>
          <w:iCs/>
          <w:sz w:val="20"/>
          <w:lang w:val="it-IT"/>
        </w:rPr>
        <w:t>L'amministratore del condominio e' legittimato passivamente a stare in causa, senza necessita' di essere autorizzato dall'assemblea, nei giudizi aventi ad oggetto la ripartizione delle spese per le cose ed i servizi comuni promossi dal condominio dissenziente dalla relativa deliberazione assembleare, in quanto la controversia ha per oggetto un interesse comune dei condomini e coinvolge l'interesse di altri partecipanti alla comunione in antitesi con l'interesse individuale del singolo condomino (Art.1131, c.c.)</w:t>
      </w:r>
    </w:p>
    <w:p>
      <w:pPr>
        <w:pStyle w:val="NormalWeb"/>
        <w:numPr>
          <w:ilvl w:val="0"/>
          <w:numId w:val="0"/>
        </w:numPr>
        <w:spacing w:before="0" w:after="0"/>
        <w:outlineLvl w:val="0"/>
        <w:rPr>
          <w:rFonts w:ascii="Arial" w:hAnsi="Arial" w:cs="Arial"/>
          <w:b/>
          <w:b/>
          <w:bCs/>
          <w:i/>
          <w:i/>
          <w:iCs/>
          <w:sz w:val="20"/>
          <w:lang w:val="it-IT"/>
        </w:rPr>
      </w:pPr>
      <w:r>
        <w:rPr>
          <w:rFonts w:cs="Arial" w:ascii="Arial" w:hAnsi="Arial"/>
          <w:b/>
          <w:bCs/>
          <w:i/>
          <w:iCs/>
          <w:sz w:val="20"/>
          <w:lang w:val="it-IT"/>
        </w:rPr>
        <w:t>Cassazione del 09/08/1996 n.7359</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iscaldamento e risparmio energetico</w:t>
      </w:r>
    </w:p>
    <w:p>
      <w:pPr>
        <w:pStyle w:val="NormalWeb"/>
        <w:spacing w:before="0" w:after="0"/>
        <w:rPr>
          <w:rFonts w:ascii="Arial" w:hAnsi="Arial" w:cs="Arial"/>
          <w:i/>
          <w:i/>
          <w:iCs/>
          <w:sz w:val="20"/>
          <w:lang w:val="it-IT"/>
        </w:rPr>
      </w:pPr>
      <w:r>
        <w:rPr>
          <w:rFonts w:cs="Arial" w:ascii="Arial" w:hAnsi="Arial"/>
          <w:i/>
          <w:iCs/>
          <w:sz w:val="20"/>
          <w:lang w:val="it-IT"/>
        </w:rPr>
        <w:t>Nel condominio degli edifici anche le spese di manutenzione ordinaria e quelle fisse relative ai servizi comuni essenziali richiedono la preventiva approvazione dell'assemblea dei condomini essendo questa espressamente richiesta dall'art. 1135, n. 2 c.c. per tutte le spese occorrenti durante l'anno e non solo per le spese di straordinaria manutenzione alle quali si riferisce il citato art. 1135, n. 5. È pertanto annullabile la delibera dell'assemblea che autorizza l'amministratore ad aumentare i contributi previsti dal preventivo di spese approvato. La sostituzione del bruciatore dell'impianto di riscaldamento di un edificio condominiale, nei casi in cui il bruciatore sostituito era guasto o obsoleto, deve considerarsi atto di straordinaria manutenzione, in quanto diretto a ripristinare la funzionalità dell'impianto senza alcuna modifica sostanziale e funzionale dello stesso, mentre deve essere ricondotta alle modifiche migliorative, e non alle innovazioni, se ha lo scopo di consentire l'utilizzazione di una fonte di energia più redditizia, più economica o meno inquinante. (Nella specie, si trattava della sostituzione di un bruciatore alimentato da gasolio con un bruciatore alimentato da gas metano).</w:t>
      </w:r>
    </w:p>
    <w:p>
      <w:pPr>
        <w:pStyle w:val="NormalWeb"/>
        <w:spacing w:before="0" w:after="0"/>
        <w:rPr>
          <w:rFonts w:ascii="Arial" w:hAnsi="Arial" w:cs="Arial"/>
          <w:b/>
          <w:b/>
          <w:bCs/>
          <w:i/>
          <w:i/>
          <w:iCs/>
          <w:sz w:val="20"/>
          <w:lang w:val="it-IT"/>
        </w:rPr>
      </w:pPr>
      <w:r>
        <w:rPr>
          <w:rFonts w:cs="Arial" w:ascii="Arial" w:hAnsi="Arial"/>
          <w:b/>
          <w:bCs/>
          <w:i/>
          <w:iCs/>
          <w:sz w:val="20"/>
          <w:lang w:val="it-IT"/>
        </w:rPr>
        <w:t>Cass. 18 maggio 1994, n. 4831</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Con riguardo al risarcimento del danno dovuto a norma dell'art. 1494 c.c. il credito dei comproprietari di un bene unico ed indivisibile (nella specie, impianto di riscaldamento condominiale) per il rimborso delle spese occorrenti alla sua riparazione, deve considerarsi indivisibile perché, essendo indivisibile, per finalità e funzione, la prestazione che ne è oggetto, indivisibile è anche il fatto ed il risultato del ripristino; tale credito può essere pertanto fatto valere da ciascuno dei comproprietari per l'intero, ai sensi dell'art. 1319 c.c. (salva la successiva definizione del rapporto all'interno della contitolarità).</w:t>
      </w:r>
    </w:p>
    <w:p>
      <w:pPr>
        <w:pStyle w:val="NormalWeb"/>
        <w:spacing w:before="0" w:after="0"/>
        <w:rPr>
          <w:rFonts w:ascii="Arial" w:hAnsi="Arial" w:cs="Arial"/>
          <w:b/>
          <w:b/>
          <w:bCs/>
          <w:i/>
          <w:i/>
          <w:iCs/>
          <w:sz w:val="20"/>
          <w:lang w:val="it-IT"/>
        </w:rPr>
      </w:pPr>
      <w:r>
        <w:rPr>
          <w:rFonts w:cs="Arial" w:ascii="Arial" w:hAnsi="Arial"/>
          <w:b/>
          <w:bCs/>
          <w:i/>
          <w:iCs/>
          <w:sz w:val="20"/>
          <w:lang w:val="it-IT"/>
        </w:rPr>
        <w:t>Cass. 17 maggio 1994,  n. 4804</w:t>
      </w:r>
    </w:p>
    <w:p>
      <w:pPr>
        <w:pStyle w:val="Normal"/>
        <w:rPr>
          <w:rFonts w:ascii="Arial" w:hAnsi="Arial" w:cs="Arial"/>
          <w:b/>
          <w:b/>
          <w:bCs/>
          <w:i/>
          <w:i/>
          <w:iCs/>
          <w:sz w:val="20"/>
          <w:lang w:val="it-IT"/>
        </w:rPr>
      </w:pPr>
      <w:r>
        <w:rPr>
          <w:rFonts w:cs="Arial" w:ascii="Arial" w:hAnsi="Arial"/>
          <w:b/>
          <w:bCs/>
          <w:i/>
          <w:iCs/>
          <w:sz w:val="20"/>
          <w:lang w:val="it-IT"/>
        </w:rPr>
      </w:r>
    </w:p>
    <w:p>
      <w:pPr>
        <w:pStyle w:val="NormalWeb"/>
        <w:spacing w:before="0" w:after="0"/>
        <w:rPr>
          <w:rFonts w:ascii="Arial" w:hAnsi="Arial" w:cs="Arial"/>
          <w:i/>
          <w:i/>
          <w:iCs/>
          <w:sz w:val="20"/>
          <w:lang w:val="it-IT"/>
        </w:rPr>
      </w:pPr>
      <w:r>
        <w:rPr>
          <w:rFonts w:cs="Arial" w:ascii="Arial" w:hAnsi="Arial"/>
          <w:i/>
          <w:iCs/>
          <w:sz w:val="20"/>
          <w:lang w:val="it-IT"/>
        </w:rPr>
        <w:t>In tema di ripartizione delle spese condominiali attinenti al servizio centralizzato di riscaldamento di un edificio adibito ad uso abitativo, che costituito da due appartamenti sia in comunione pro indiviso tra due comproprietari, trova applicazione la disciplina dettata per la comunione dall'art. 1104 c.c., con la conseguenza che ogni comproprietario è obbligato a sostenere le spese stesse in proporzione al valore della sua quota, indipendentemente dal concreto vantaggio che tragga dal detto servizio e senza possibilità di sottrarsi a quest'obbligo rinunciando al servizio medesimo, ove tale rinuncia possa produrre effetti pregiudizievoli per l'altro comproprietari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6 aprile 1994,  n. 3600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imborso spese anticipate dal condominio</w:t>
      </w:r>
    </w:p>
    <w:p>
      <w:pPr>
        <w:pStyle w:val="NormalWeb"/>
        <w:spacing w:before="0" w:after="0"/>
        <w:rPr>
          <w:rFonts w:ascii="Arial" w:hAnsi="Arial" w:cs="Arial"/>
          <w:i/>
          <w:i/>
          <w:iCs/>
          <w:sz w:val="20"/>
          <w:lang w:val="it-IT"/>
        </w:rPr>
      </w:pPr>
      <w:r>
        <w:rPr>
          <w:rFonts w:cs="Arial" w:ascii="Arial" w:hAnsi="Arial"/>
          <w:i/>
          <w:iCs/>
          <w:sz w:val="20"/>
          <w:lang w:val="it-IT"/>
        </w:rPr>
        <w:t>L'esperibilità dell'azione generale di arricchimento senza causa ex art. 2041 c.c. postula, per il disposto dell'art. 2042, la non esperibilità di altra azione per conseguire l'indennizzo del pregiudizio subito. Ne consegue che il giudice, in presenza di una pluralità di domande - oltre quella ex art. 2041 c.c. - fondate su titoli diversi, deve preliminarmente decidere sulla fondatezza di queste ultime e solo ove decida di non accoglierle potrà esaminare l'azione sussidiaria di arricchimento, sempreché l'impossibilità di proporre quest'ultima non derivi da un divieto stabilito dalla legge. (Nella specie, un condomino aveva chiesto il rimborso della spesa sostenuta per la manutenzione della cosa comune, in base ad un triplice titolo: l'accordo di tutti i condomini, l'urgenza della spesa ex art. 1134 c.c. e l'arricchimento senza causa. La Suprema Corte nel formulare il principio di cui in massima ha precisato che al condomino non compete l'azione di arricchimento in caso di spesa non urgente, stante il divieto di rimborso stabilito dall'art. 1134 c.c. al di fuori delle ipotesi ivi previste).</w:t>
      </w:r>
    </w:p>
    <w:p>
      <w:pPr>
        <w:pStyle w:val="NormalWeb"/>
        <w:spacing w:before="0" w:after="0"/>
        <w:rPr>
          <w:rFonts w:ascii="Arial" w:hAnsi="Arial" w:cs="Arial"/>
          <w:b/>
          <w:b/>
          <w:bCs/>
          <w:i/>
          <w:i/>
          <w:iCs/>
          <w:sz w:val="20"/>
          <w:lang w:val="fr-FR"/>
        </w:rPr>
      </w:pPr>
      <w:r>
        <w:rPr>
          <w:rFonts w:cs="Arial" w:ascii="Arial" w:hAnsi="Arial"/>
          <w:b/>
          <w:bCs/>
          <w:i/>
          <w:iCs/>
          <w:sz w:val="20"/>
          <w:lang w:val="fr-FR"/>
        </w:rPr>
        <w:t>Cass. 15 novembre 1994, n. 9629</w:t>
      </w:r>
    </w:p>
    <w:p>
      <w:pPr>
        <w:pStyle w:val="Normal"/>
        <w:rPr>
          <w:rFonts w:ascii="Arial" w:hAnsi="Arial" w:cs="Arial"/>
          <w:b/>
          <w:b/>
          <w:bCs/>
          <w:i/>
          <w:i/>
          <w:iCs/>
          <w:sz w:val="20"/>
          <w:lang w:val="fr-FR"/>
        </w:rPr>
      </w:pPr>
      <w:r>
        <w:rPr>
          <w:rFonts w:cs="Arial" w:ascii="Arial" w:hAnsi="Arial"/>
          <w:b/>
          <w:bCs/>
          <w:i/>
          <w:iCs/>
          <w:sz w:val="20"/>
          <w:lang w:val="fr-FR"/>
        </w:rPr>
      </w:r>
    </w:p>
    <w:p>
      <w:pPr>
        <w:pStyle w:val="Heading3"/>
        <w:rPr>
          <w:rFonts w:ascii="Arial" w:hAnsi="Arial" w:cs="Arial"/>
          <w:lang w:val="it-IT"/>
        </w:rPr>
      </w:pPr>
      <w:r>
        <w:rPr>
          <w:rFonts w:cs="Arial" w:ascii="Arial" w:hAnsi="Arial"/>
          <w:lang w:val="it-IT"/>
        </w:rPr>
        <w:t>Separazione dei coniugi</w:t>
      </w:r>
    </w:p>
    <w:p>
      <w:pPr>
        <w:pStyle w:val="NormalWeb"/>
        <w:spacing w:before="0" w:after="0"/>
        <w:rPr>
          <w:rFonts w:ascii="Arial" w:hAnsi="Arial" w:cs="Arial"/>
          <w:i/>
          <w:i/>
          <w:iCs/>
          <w:sz w:val="20"/>
          <w:lang w:val="it-IT"/>
        </w:rPr>
      </w:pPr>
      <w:r>
        <w:rPr>
          <w:rFonts w:cs="Arial" w:ascii="Arial" w:hAnsi="Arial"/>
          <w:i/>
          <w:iCs/>
          <w:sz w:val="20"/>
          <w:lang w:val="it-IT"/>
        </w:rPr>
        <w:t>In tema di separazione personale, qualora il giudice attribuisca ad uno dei coniugi la casa familiare di proprietà dell'altro coniuge, la gratuità di tale assegnazione si riferisce solo all'uso dell'abitazione (per il quale non deve versarsi corrispettivo), ma non si estende alle spese correlate a tale uso, quali quelle condominiali, che riguardano la manutenzione delle cose comuni - poste a servizio anche della casa familiare - e vanno legittimamente poste a carico del coniuge assegnatari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03 giugno 1994,  n. 5374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Potatura alberi</w:t>
      </w:r>
    </w:p>
    <w:p>
      <w:pPr>
        <w:pStyle w:val="NormalWeb"/>
        <w:spacing w:before="0" w:after="0"/>
        <w:rPr>
          <w:rFonts w:ascii="Arial" w:hAnsi="Arial" w:cs="Arial"/>
          <w:i/>
          <w:i/>
          <w:iCs/>
          <w:sz w:val="20"/>
          <w:lang w:val="it-IT"/>
        </w:rPr>
      </w:pPr>
      <w:r>
        <w:rPr>
          <w:rFonts w:cs="Arial" w:ascii="Arial" w:hAnsi="Arial"/>
          <w:i/>
          <w:iCs/>
          <w:sz w:val="20"/>
          <w:lang w:val="it-IT"/>
        </w:rPr>
        <w:t>Alle spese di potatura degli alberi, che insistono su suolo oggetto di proprietà esclusiva di un solo condomino sono tenuti, tuttavia, a contribuire tutti i condomini allorché si tratti di piante funzionali al decoro dell'intero edificio e la potatura stessa avvenga per soddisfare le relative esigenze di cura del decoro stesso.</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8 aprile 1994, n. 3666 </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IL REGOLAMENTO DI CONDOMINIO</w:t>
      </w:r>
    </w:p>
    <w:p>
      <w:pPr>
        <w:pStyle w:val="Heading3"/>
        <w:rPr>
          <w:rFonts w:ascii="Arial" w:hAnsi="Arial" w:cs="Arial"/>
          <w:lang w:val="it-IT"/>
        </w:rPr>
      </w:pPr>
      <w:r>
        <w:rPr>
          <w:rFonts w:cs="Arial" w:ascii="Arial" w:hAnsi="Arial"/>
          <w:lang w:val="it-IT"/>
        </w:rPr>
        <w:t>Il regolamento di condominio</w:t>
      </w:r>
    </w:p>
    <w:p>
      <w:pPr>
        <w:pStyle w:val="NormalWeb"/>
        <w:spacing w:before="0" w:after="0"/>
        <w:rPr>
          <w:rFonts w:ascii="Arial" w:hAnsi="Arial" w:cs="Arial"/>
          <w:i/>
          <w:i/>
          <w:iCs/>
          <w:sz w:val="20"/>
          <w:szCs w:val="20"/>
          <w:lang w:val="it-IT"/>
        </w:rPr>
      </w:pPr>
      <w:r>
        <w:rPr>
          <w:rFonts w:cs="Arial" w:ascii="Arial" w:hAnsi="Arial"/>
          <w:i/>
          <w:iCs/>
          <w:sz w:val="20"/>
          <w:szCs w:val="20"/>
          <w:lang w:val="it-IT"/>
        </w:rPr>
        <w:t>Qualora il regolamento condominiale non abbia natura contrattuale, l'assemblea dei condomini, anche in mancanza di unanimità, può modificare le disposizioni regolamentari in materia di uso delle cose comuni, purché sia assicurato il diritto al pari uso di tutti i condomini, e cioè il diritto di ciascun condomino di trarre dalle cose comuni il massimo godimento possibile, dovendo, peraltro, la eventuale maggiore utilizzazione consentire, sia pure a livello di previsione potenziale, un godimento di pari natura ed intensità da parte degli altri condomini.</w:t>
      </w:r>
    </w:p>
    <w:p>
      <w:pPr>
        <w:pStyle w:val="NormalWeb"/>
        <w:numPr>
          <w:ilvl w:val="0"/>
          <w:numId w:val="0"/>
        </w:numPr>
        <w:spacing w:before="0" w:after="0"/>
        <w:outlineLvl w:val="0"/>
        <w:rPr/>
      </w:pPr>
      <w:r>
        <w:rPr>
          <w:rFonts w:cs="Arial" w:ascii="Arial" w:hAnsi="Arial"/>
          <w:b/>
          <w:bCs/>
          <w:i/>
          <w:iCs/>
          <w:sz w:val="20"/>
          <w:szCs w:val="20"/>
          <w:lang w:val="en-GB"/>
        </w:rPr>
        <w:t xml:space="preserve">Cass. civ., sent. n. 1057, 6 febbraio 1999, Sez. </w:t>
      </w:r>
      <w:r>
        <w:rPr>
          <w:rFonts w:cs="Arial" w:ascii="Arial" w:hAnsi="Arial"/>
          <w:b/>
          <w:bCs/>
          <w:i/>
          <w:iCs/>
          <w:sz w:val="20"/>
          <w:szCs w:val="20"/>
          <w:lang w:val="it-IT"/>
        </w:rPr>
        <w:t>II</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szCs w:val="20"/>
          <w:lang w:val="it-IT"/>
        </w:rPr>
      </w:pPr>
      <w:r>
        <w:rPr>
          <w:rFonts w:cs="Arial" w:ascii="Arial" w:hAnsi="Arial"/>
          <w:i/>
          <w:iCs/>
          <w:sz w:val="20"/>
          <w:szCs w:val="20"/>
          <w:lang w:val="it-IT"/>
        </w:rPr>
        <w:t>Il regolamento di condominio predisposto dall'originario unico proprietario dell'intero edificio, ove accettato dagli iniziali acquirenti dei singoli piani e regolarmente trascritto nei registri immobiliari, assume carattere convenzionale e vincola tutti i successivi acquirenti non solo con riferimento alle clausole che disciplinano l'uso o il godimento dei servizi e delle parti comuni, ma anche a quelle che restringono i poteri e le facoltà dei singoli condomini sulle loro proprietà esclusive, venendo a costituire su queste ultime una servitù reciproca.</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Cass. civ., sent. n. 3749, 15 aprile 1999, Sez. II</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Web"/>
        <w:spacing w:before="0" w:after="0"/>
        <w:rPr>
          <w:rFonts w:ascii="Arial" w:hAnsi="Arial" w:cs="Arial"/>
          <w:i/>
          <w:i/>
          <w:iCs/>
          <w:sz w:val="20"/>
          <w:lang w:val="it-IT"/>
        </w:rPr>
      </w:pPr>
      <w:r>
        <w:rPr>
          <w:rFonts w:cs="Arial" w:ascii="Arial" w:hAnsi="Arial"/>
          <w:i/>
          <w:iCs/>
          <w:sz w:val="20"/>
          <w:lang w:val="it-IT"/>
        </w:rPr>
        <w:t>Il regolamento di condominio, quali ne siano l'origine ed il procedimento di formazione e, quindi, anche quando abbia natura contrattuale, si configura, in relazione alla sua specifica funzione di costituire una sorta di statuto della collettività condominiale, come atto volto ad incidere con un complesso di norme giuridicamente vincolanti per tutti i componenti di detta collettività, su un rapporto plurisoggettivo concettualmente unico ed a porsi come fonte di obblighi e diritti non tanto per la collettività come tale quanto, soprattutto, per i singoli condomini; consegue da ciò che l'azione promossa per ottenere declaratoria della nullità, totale o parziale, del regolamento medesimo è esperibile non da e nei confronti del condominio, carente di legittimazione in ordine ad una siffatta domanda ma da uno o più condomini nei confronti di tutti gli altri, in situazione di litisconsorzio necessario, non potendo, altrimenti, risultare utiliter data l'eventuale sentenza di accoglimento.</w:t>
      </w:r>
    </w:p>
    <w:p>
      <w:pPr>
        <w:pStyle w:val="NormalWeb"/>
        <w:spacing w:before="0" w:after="0"/>
        <w:rPr>
          <w:rFonts w:ascii="Arial" w:hAnsi="Arial" w:cs="Arial"/>
          <w:b/>
          <w:b/>
          <w:bCs/>
          <w:i/>
          <w:i/>
          <w:iCs/>
          <w:sz w:val="20"/>
          <w:lang w:val="fr-FR"/>
        </w:rPr>
      </w:pPr>
      <w:r>
        <w:rPr>
          <w:rFonts w:cs="Arial" w:ascii="Arial" w:hAnsi="Arial"/>
          <w:b/>
          <w:bCs/>
          <w:i/>
          <w:iCs/>
          <w:sz w:val="20"/>
          <w:lang w:val="fr-FR"/>
        </w:rPr>
        <w:t>Cass. Civ., 29 novembre 1995, n. 12342</w:t>
      </w:r>
    </w:p>
    <w:p>
      <w:pPr>
        <w:pStyle w:val="Normal"/>
        <w:rPr>
          <w:rFonts w:ascii="Arial" w:hAnsi="Arial" w:cs="Arial"/>
          <w:b/>
          <w:b/>
          <w:bCs/>
          <w:i/>
          <w:i/>
          <w:iCs/>
          <w:sz w:val="20"/>
          <w:lang w:val="fr-FR"/>
        </w:rPr>
      </w:pPr>
      <w:r>
        <w:rPr>
          <w:rFonts w:cs="Arial" w:ascii="Arial" w:hAnsi="Arial"/>
          <w:b/>
          <w:bCs/>
          <w:i/>
          <w:iCs/>
          <w:sz w:val="20"/>
          <w:lang w:val="fr-FR"/>
        </w:rPr>
      </w:r>
    </w:p>
    <w:p>
      <w:pPr>
        <w:pStyle w:val="Heading3"/>
        <w:rPr>
          <w:rFonts w:ascii="Arial" w:hAnsi="Arial" w:cs="Arial"/>
          <w:lang w:val="it-IT"/>
        </w:rPr>
      </w:pPr>
      <w:r>
        <w:rPr>
          <w:rFonts w:cs="Arial" w:ascii="Arial" w:hAnsi="Arial"/>
          <w:lang w:val="it-IT"/>
        </w:rPr>
        <w:t>Il regolamento di condominio predisposto dal costruttore</w:t>
      </w:r>
    </w:p>
    <w:p>
      <w:pPr>
        <w:pStyle w:val="NormalWeb"/>
        <w:spacing w:before="0" w:after="0"/>
        <w:rPr>
          <w:rFonts w:ascii="Arial" w:hAnsi="Arial" w:cs="Arial"/>
          <w:i/>
          <w:i/>
          <w:iCs/>
          <w:sz w:val="20"/>
          <w:szCs w:val="20"/>
          <w:lang w:val="it-IT"/>
        </w:rPr>
      </w:pPr>
      <w:r>
        <w:rPr>
          <w:rFonts w:cs="Arial" w:ascii="Arial" w:hAnsi="Arial"/>
          <w:i/>
          <w:iCs/>
          <w:sz w:val="20"/>
          <w:szCs w:val="20"/>
          <w:lang w:val="it-IT"/>
        </w:rPr>
        <w:t>L'obbligo dell'acquirente, previsto nel contratto di compravendita di un'unità immobiliare di un fabbricato, di rispettare il regolamento di condominio da predisporsi in futuro a cura del costruttore non può valere come approvazione di un regolamento allo stato inesistente, poiché è solo il concreto richiamo nel singolo atto di acquisto ad un regolamento che consente di considerare quest'ultimo come facente parte, per relationem, di quest'atto.</w:t>
      </w:r>
    </w:p>
    <w:p>
      <w:pPr>
        <w:pStyle w:val="NormalWeb"/>
        <w:numPr>
          <w:ilvl w:val="0"/>
          <w:numId w:val="0"/>
        </w:numPr>
        <w:spacing w:before="0" w:after="0"/>
        <w:outlineLvl w:val="0"/>
        <w:rPr>
          <w:rFonts w:ascii="Arial" w:hAnsi="Arial" w:cs="Arial"/>
          <w:b/>
          <w:b/>
          <w:bCs/>
          <w:i/>
          <w:i/>
          <w:iCs/>
          <w:sz w:val="20"/>
          <w:szCs w:val="20"/>
          <w:lang w:val="es-AR"/>
        </w:rPr>
      </w:pPr>
      <w:r>
        <w:rPr>
          <w:rFonts w:cs="Arial" w:ascii="Arial" w:hAnsi="Arial"/>
          <w:b/>
          <w:bCs/>
          <w:i/>
          <w:iCs/>
          <w:sz w:val="20"/>
          <w:szCs w:val="20"/>
          <w:lang w:val="es-AR"/>
        </w:rPr>
        <w:t xml:space="preserve">Cass. civ., sez. II, 6 agosto 1999 n. 8486 - </w:t>
      </w:r>
    </w:p>
    <w:p>
      <w:pPr>
        <w:pStyle w:val="Normal"/>
        <w:rPr>
          <w:rFonts w:ascii="Arial" w:hAnsi="Arial" w:cs="Arial"/>
          <w:b/>
          <w:b/>
          <w:bCs/>
          <w:i/>
          <w:i/>
          <w:iCs/>
          <w:sz w:val="20"/>
          <w:szCs w:val="20"/>
          <w:lang w:val="es-AR"/>
        </w:rPr>
      </w:pPr>
      <w:r>
        <w:rPr>
          <w:rFonts w:cs="Arial" w:ascii="Arial" w:hAnsi="Arial"/>
          <w:b/>
          <w:bCs/>
          <w:i/>
          <w:iCs/>
          <w:sz w:val="20"/>
          <w:szCs w:val="20"/>
          <w:lang w:val="es-AR"/>
        </w:rPr>
      </w:r>
    </w:p>
    <w:p>
      <w:pPr>
        <w:pStyle w:val="NormalWeb"/>
        <w:spacing w:before="0" w:after="0"/>
        <w:rPr>
          <w:rFonts w:ascii="Arial" w:hAnsi="Arial" w:cs="Arial"/>
          <w:i/>
          <w:i/>
          <w:iCs/>
          <w:sz w:val="20"/>
          <w:lang w:val="it-IT"/>
        </w:rPr>
      </w:pPr>
      <w:r>
        <w:rPr>
          <w:rFonts w:cs="Arial" w:ascii="Arial" w:hAnsi="Arial"/>
          <w:i/>
          <w:iCs/>
          <w:sz w:val="20"/>
          <w:lang w:val="it-IT"/>
        </w:rPr>
        <w:t>Il regolamento di condominio predisposto dal costruttore-venditore che contenga vincoli afferenti all'intero edificio - e, quindi, a tutte le unità immobiliari comprese nel fabbricato - quando sia stato da questi trascritto nei registri immobiliari, è opponibile non soltanto a coloro che acquistano le unità immobiliari da proprietari che abbiano accettato esplicitamente o implicitamente il regolamento stesso, ma anche a coloro che, in epoca successiva alla trascrizione, per la prima volta acquistino piani dell'edificio o loro porzioni direttamente dal costruttore, anche in assenza di espressa previsione in tal senso nei singoli atti di acquisto, atteso che tutti costoro, non avendo partecipato all'approvazione del regolamento o alla stipulazione degli atti, devono ricomprendersi, prima della conclusione del loro acquisto, come terzi rispetto ai quali opera, ai fini dell'opponibilità dei vincoli suddetti, siffatta forma di pubblicità.</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7 marzo 1994, n. 2546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Il regolamento di condominio non trascritto</w:t>
      </w:r>
    </w:p>
    <w:p>
      <w:pPr>
        <w:pStyle w:val="NormalWeb"/>
        <w:spacing w:before="0" w:after="0"/>
        <w:rPr>
          <w:rFonts w:ascii="Arial" w:hAnsi="Arial" w:cs="Arial"/>
          <w:i/>
          <w:i/>
          <w:iCs/>
          <w:sz w:val="20"/>
          <w:szCs w:val="20"/>
          <w:lang w:val="it-IT"/>
        </w:rPr>
      </w:pPr>
      <w:r>
        <w:rPr>
          <w:rFonts w:cs="Arial" w:ascii="Arial" w:hAnsi="Arial"/>
          <w:i/>
          <w:iCs/>
          <w:sz w:val="20"/>
          <w:szCs w:val="20"/>
          <w:lang w:val="it-IT"/>
        </w:rPr>
        <w:t xml:space="preserve">La trascrizione prevista dall'art.1138 comma terzo cod. civ. del regolamento di condominio nel registro (peraltro non istituito), di cui all'art.1129 cod. civ. integra un mero onere di pubblicità dichiarativa, la cui inosservanza non comporta la nullità o l'inefficacia del regolamento approvato dall'assemblea dei condomini o predisposto dall'originario costruttore dell'edificio condominiale. L'omessa trascrizione del regolamento nei RR.II. determina invece l'inopponibilità ai successivi acquirenti delle singole unità immobiliari comprese nell'edificio condominiale delle eventuali clausole limitative di diritti esclusivi di proprietà spettanti a ciascun condomino senza influire anch'essa sulla validità ed efficacia del regolamento. La norma di un regolamento di condominio che stabilisca per una determinata categoria di condomini l'esenzione dal concorso dalle spese di conservazione di una delle parti dell'edificio indicate nell'art. 1117 cod. civ., comporta il superamento nei riguardi di detta categoria di condomini della presunzione di comproprietà su detta parte del fabbricato. </w:t>
      </w:r>
    </w:p>
    <w:p>
      <w:pPr>
        <w:pStyle w:val="NormalWeb"/>
        <w:numPr>
          <w:ilvl w:val="0"/>
          <w:numId w:val="0"/>
        </w:numPr>
        <w:spacing w:before="0" w:after="0"/>
        <w:outlineLvl w:val="0"/>
        <w:rPr>
          <w:rFonts w:ascii="Arial" w:hAnsi="Arial" w:cs="Arial"/>
          <w:b/>
          <w:b/>
          <w:bCs/>
          <w:i/>
          <w:i/>
          <w:iCs/>
          <w:sz w:val="20"/>
          <w:szCs w:val="27"/>
          <w:lang w:val="it-IT"/>
        </w:rPr>
      </w:pPr>
      <w:r>
        <w:rPr>
          <w:rFonts w:cs="Arial" w:ascii="Arial" w:hAnsi="Arial"/>
          <w:b/>
          <w:bCs/>
          <w:i/>
          <w:iCs/>
          <w:sz w:val="20"/>
          <w:szCs w:val="27"/>
          <w:lang w:val="it-IT"/>
        </w:rPr>
        <w:t>Cassazione del 26/01/1998 n° 714</w:t>
      </w:r>
    </w:p>
    <w:p>
      <w:pPr>
        <w:pStyle w:val="Normal"/>
        <w:rPr>
          <w:rFonts w:ascii="Arial" w:hAnsi="Arial" w:cs="Arial"/>
          <w:b/>
          <w:b/>
          <w:bCs/>
          <w:i/>
          <w:i/>
          <w:iCs/>
          <w:sz w:val="20"/>
          <w:szCs w:val="27"/>
          <w:lang w:val="it-IT"/>
        </w:rPr>
      </w:pPr>
      <w:r>
        <w:rPr>
          <w:rFonts w:cs="Arial" w:ascii="Arial" w:hAnsi="Arial"/>
          <w:b/>
          <w:bCs/>
          <w:i/>
          <w:iCs/>
          <w:sz w:val="20"/>
          <w:szCs w:val="27"/>
          <w:lang w:val="it-IT"/>
        </w:rPr>
      </w:r>
    </w:p>
    <w:p>
      <w:pPr>
        <w:pStyle w:val="Heading3"/>
        <w:rPr>
          <w:rFonts w:ascii="Arial" w:hAnsi="Arial" w:cs="Arial"/>
          <w:lang w:val="it-IT"/>
        </w:rPr>
      </w:pPr>
      <w:r>
        <w:rPr>
          <w:rFonts w:cs="Arial" w:ascii="Arial" w:hAnsi="Arial"/>
          <w:lang w:val="it-IT"/>
        </w:rPr>
        <w:t>Infrazione al regolamento di condominio</w:t>
      </w:r>
    </w:p>
    <w:p>
      <w:pPr>
        <w:pStyle w:val="NormalWeb"/>
        <w:spacing w:before="0" w:after="0"/>
        <w:rPr>
          <w:rFonts w:ascii="Arial" w:hAnsi="Arial" w:cs="Arial"/>
          <w:i/>
          <w:i/>
          <w:iCs/>
          <w:sz w:val="20"/>
          <w:lang w:val="it-IT"/>
        </w:rPr>
      </w:pPr>
      <w:r>
        <w:rPr>
          <w:rFonts w:cs="Arial" w:ascii="Arial" w:hAnsi="Arial"/>
          <w:i/>
          <w:iCs/>
          <w:sz w:val="20"/>
          <w:lang w:val="it-IT"/>
        </w:rPr>
        <w:t>In tema di condominio, poiché l'art. 70 att. c.c. prevede che per le infrazioni al regolamento di condominio può essere stabilito, a titolo di sanzione, il pagamento di una somma fino a lire cento, sono nulle, in quanto contra legem, le eventuali disposizioni del regolamento di condominio che dovessero prevedere sanzioni di importo maggiore</w:t>
      </w:r>
    </w:p>
    <w:p>
      <w:pPr>
        <w:pStyle w:val="NormalWeb"/>
        <w:spacing w:before="0" w:after="0"/>
        <w:rPr>
          <w:rFonts w:ascii="Arial" w:hAnsi="Arial" w:cs="Arial"/>
          <w:b/>
          <w:b/>
          <w:bCs/>
          <w:i/>
          <w:i/>
          <w:iCs/>
          <w:sz w:val="20"/>
          <w:lang w:val="it-IT"/>
        </w:rPr>
      </w:pPr>
      <w:r>
        <w:rPr>
          <w:rFonts w:cs="Arial" w:ascii="Arial" w:hAnsi="Arial"/>
          <w:b/>
          <w:bCs/>
          <w:i/>
          <w:iCs/>
          <w:sz w:val="20"/>
          <w:lang w:val="it-IT"/>
        </w:rPr>
        <w:t>Cass. Civ. - 948 - 26/01/9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Interpretazione del regolamento di condominio</w:t>
      </w:r>
    </w:p>
    <w:p>
      <w:pPr>
        <w:pStyle w:val="NormalWeb"/>
        <w:spacing w:before="0" w:after="0"/>
        <w:rPr>
          <w:rFonts w:ascii="Arial" w:hAnsi="Arial" w:cs="Arial"/>
          <w:i/>
          <w:i/>
          <w:iCs/>
          <w:sz w:val="20"/>
          <w:lang w:val="it-IT"/>
        </w:rPr>
      </w:pPr>
      <w:r>
        <w:rPr>
          <w:rFonts w:cs="Arial" w:ascii="Arial" w:hAnsi="Arial"/>
          <w:i/>
          <w:iCs/>
          <w:sz w:val="20"/>
          <w:lang w:val="it-IT"/>
        </w:rPr>
        <w:t>L'interpretazione del regolamento contrattuale di condominio da parte del giudice del merito è insindacabile in sede di legittimità, quando non riveli violazione dei canoni di ermeneutica, oppure vizi logici.</w:t>
      </w:r>
    </w:p>
    <w:p>
      <w:pPr>
        <w:pStyle w:val="NormalWeb"/>
        <w:spacing w:before="0" w:after="0"/>
        <w:rPr>
          <w:rFonts w:ascii="Arial" w:hAnsi="Arial" w:cs="Arial"/>
          <w:b/>
          <w:b/>
          <w:bCs/>
          <w:i/>
          <w:i/>
          <w:iCs/>
          <w:sz w:val="20"/>
          <w:lang w:val="it-IT"/>
        </w:rPr>
      </w:pPr>
      <w:r>
        <w:rPr>
          <w:rFonts w:cs="Arial" w:ascii="Arial" w:hAnsi="Arial"/>
          <w:b/>
          <w:bCs/>
          <w:i/>
          <w:iCs/>
          <w:sz w:val="20"/>
          <w:lang w:val="it-IT"/>
        </w:rPr>
        <w:t>Cass. Civ., 28 ottobre 1995, n. 11278</w:t>
      </w:r>
    </w:p>
    <w:p>
      <w:pPr>
        <w:pStyle w:val="Heading3"/>
        <w:rPr>
          <w:rFonts w:ascii="Arial" w:hAnsi="Arial" w:cs="Arial"/>
          <w:b w:val="false"/>
          <w:b w:val="false"/>
          <w:bCs w:val="false"/>
          <w:i/>
          <w:i/>
          <w:iCs/>
          <w:sz w:val="20"/>
          <w:lang w:val="it-IT"/>
        </w:rPr>
      </w:pPr>
      <w:r>
        <w:rPr>
          <w:rFonts w:cs="Arial" w:ascii="Arial" w:hAnsi="Arial"/>
          <w:b w:val="false"/>
          <w:bCs w:val="false"/>
          <w:i/>
          <w:iCs/>
          <w:sz w:val="20"/>
          <w:lang w:val="it-IT"/>
        </w:rPr>
      </w:r>
    </w:p>
    <w:p>
      <w:pPr>
        <w:pStyle w:val="Heading1"/>
        <w:jc w:val="left"/>
        <w:rPr>
          <w:rFonts w:ascii="Arial" w:hAnsi="Arial" w:cs="Arial"/>
          <w:color w:val="993300"/>
          <w:lang w:val="it-IT"/>
        </w:rPr>
      </w:pPr>
      <w:r>
        <w:rPr>
          <w:rFonts w:cs="Arial" w:ascii="Arial" w:hAnsi="Arial"/>
          <w:color w:val="993300"/>
          <w:lang w:val="it-IT"/>
        </w:rPr>
        <w:t>DOCUMENTI CONTABILI</w:t>
      </w:r>
    </w:p>
    <w:p>
      <w:pPr>
        <w:pStyle w:val="Heading3"/>
        <w:rPr>
          <w:rFonts w:ascii="Arial" w:hAnsi="Arial" w:cs="Arial"/>
          <w:lang w:val="it-IT"/>
        </w:rPr>
      </w:pPr>
      <w:r>
        <w:rPr>
          <w:rFonts w:cs="Arial" w:ascii="Arial" w:hAnsi="Arial"/>
          <w:lang w:val="it-IT"/>
        </w:rPr>
        <w:t>Impugnazione del rendiconto: soggetti legittimati</w:t>
      </w:r>
    </w:p>
    <w:p>
      <w:pPr>
        <w:pStyle w:val="NormalWeb"/>
        <w:spacing w:before="0" w:after="0"/>
        <w:rPr>
          <w:rFonts w:ascii="Arial" w:hAnsi="Arial" w:cs="Arial"/>
          <w:i/>
          <w:i/>
          <w:iCs/>
          <w:sz w:val="20"/>
          <w:szCs w:val="20"/>
          <w:lang w:val="it-IT"/>
        </w:rPr>
      </w:pPr>
      <w:r>
        <w:rPr>
          <w:rFonts w:cs="Arial" w:ascii="Arial" w:hAnsi="Arial"/>
          <w:i/>
          <w:iCs/>
          <w:sz w:val="20"/>
          <w:szCs w:val="20"/>
          <w:lang w:val="it-IT"/>
        </w:rPr>
        <w:t>Si deve escludere che l'azione di rendiconto dia azione che spetta esclusivamente al singolo condomino, dovendosi rilevare che fra le attribuzioni dell'assemblea è sicuramente quella di approvare il preventivo delle spese, il piano di riparto ed il rendiconto annuale dell'amministratore (art. 1135 nn. 2 e 3, Codice civile). Né riveste alcuna efficacia sul punto il rilievo che l'impugnativa del rendiconto spetti al singolo condomino e non al condominio, considerato che il richiamo è da intendersi riferito al rendiconto approvato dall'assemblea, onde la norma giustamente ha previsto l'ipotesi di impugnativa da parte del condomino dissenziente o che comunque ne abbia interesse. Non è dubitabile che normale destinataria del rendiconto di gestione sia l'assemblea quale tipica espressione della collettività condominiale, onde in assenza di spontanea sottomissione del rendiconto all'organo che per legge è destinato all'esame e all'approvazione del rendiconto, la medesima assemblea sia legittimata ad investire l'amministratore del potere di agire per richiedere la presentazione del conto al precedente amministratore.</w:t>
      </w:r>
    </w:p>
    <w:p>
      <w:pPr>
        <w:pStyle w:val="NormalWeb"/>
        <w:numPr>
          <w:ilvl w:val="0"/>
          <w:numId w:val="0"/>
        </w:numPr>
        <w:spacing w:before="0" w:after="0"/>
        <w:outlineLvl w:val="0"/>
        <w:rPr>
          <w:rFonts w:ascii="Arial" w:hAnsi="Arial" w:cs="Arial"/>
          <w:b/>
          <w:b/>
          <w:bCs/>
          <w:i/>
          <w:i/>
          <w:iCs/>
          <w:sz w:val="20"/>
          <w:szCs w:val="20"/>
          <w:lang w:val="it-IT"/>
        </w:rPr>
      </w:pPr>
      <w:r>
        <w:rPr>
          <w:rFonts w:cs="Arial" w:ascii="Arial" w:hAnsi="Arial"/>
          <w:b/>
          <w:bCs/>
          <w:i/>
          <w:iCs/>
          <w:sz w:val="20"/>
          <w:szCs w:val="20"/>
          <w:lang w:val="it-IT"/>
        </w:rPr>
        <w:t xml:space="preserve">Appello Milano 6 agosto 1999, n. 2215 </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Heading3"/>
        <w:rPr>
          <w:rFonts w:ascii="Arial" w:hAnsi="Arial" w:cs="Arial"/>
          <w:lang w:val="it-IT"/>
        </w:rPr>
      </w:pPr>
      <w:r>
        <w:rPr>
          <w:rFonts w:cs="Arial" w:ascii="Arial" w:hAnsi="Arial"/>
          <w:lang w:val="it-IT"/>
        </w:rPr>
        <w:t>Approvazione del rendiconto</w:t>
      </w:r>
    </w:p>
    <w:p>
      <w:pPr>
        <w:pStyle w:val="NormalWeb"/>
        <w:spacing w:before="0" w:after="0"/>
        <w:rPr>
          <w:rFonts w:ascii="Arial" w:hAnsi="Arial" w:cs="Arial"/>
          <w:i/>
          <w:i/>
          <w:iCs/>
          <w:sz w:val="20"/>
          <w:lang w:val="it-IT"/>
        </w:rPr>
      </w:pPr>
      <w:r>
        <w:rPr>
          <w:rFonts w:cs="Arial" w:ascii="Arial" w:hAnsi="Arial"/>
          <w:i/>
          <w:iCs/>
          <w:sz w:val="20"/>
          <w:lang w:val="it-IT"/>
        </w:rPr>
        <w:t>L'approvazione da parte dell'assemblea dei condomini del rendiconto di un determinato esercizio non presuppone che la contabilità sia redatta dall'amministratore con forme rigorose, analoghe a quelle prescritte per i bilanci delle società, ma è sufficiente che la contabilità sia idonea a rendere intellegibile ai condomini le voci di entrata e di uscita, con le relative quote di ripartizione. Per il disposto degli artt. 1135 e 1137 c.c. la deliberazione dell'assemblea condominiale che approva il rendiconto annuale dell'amministratore può essere impugnata dai condomini assenti e dissenzienti nel termine stabilito dall'art. 1137, terzo comma, c.c. non per ragioni di merito, ma solo per ragioni di mera legittimità, restando esclusa una diversa forma di invalidazione ex art. 1418 c.c., non essendo consentito al singolo condomino rimettere in discussione i provvedimenti adottati dalla maggioranza se non nella forma dell'impugnazione della delibera.</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20 aprile 1994, n. 3747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Approvazione del consuntivo</w:t>
      </w:r>
    </w:p>
    <w:p>
      <w:pPr>
        <w:pStyle w:val="NormalWeb"/>
        <w:spacing w:before="0" w:after="0"/>
        <w:rPr>
          <w:rFonts w:ascii="Arial" w:hAnsi="Arial" w:cs="Arial"/>
          <w:i/>
          <w:i/>
          <w:iCs/>
          <w:sz w:val="20"/>
          <w:lang w:val="it-IT"/>
        </w:rPr>
      </w:pPr>
      <w:r>
        <w:rPr>
          <w:rFonts w:cs="Arial" w:ascii="Arial" w:hAnsi="Arial"/>
          <w:i/>
          <w:iCs/>
          <w:sz w:val="20"/>
          <w:lang w:val="it-IT"/>
        </w:rPr>
        <w:t>L'assemblea del condominio in un edificio, in sede di approvazione del consuntivo di lavori eseguiti su parti comuni del fabbricato e di ripartizione della relativa spesa, ben può riconoscere a posteriori opportunamente e vantaggiosamente realizzati detti lavori, ancorché non previamente deliberati ovvero, a suo tempo, non deliberati validamente, ed approvarne la relativa spesa, restando, in tal caso, la preventiva formale deliberazione dell'opera utilmente surrogata dall'approvazione del consuntivo della spesa e della conseguente ripartizione del relativo importo fra i condomini.</w:t>
      </w:r>
    </w:p>
    <w:p>
      <w:pPr>
        <w:pStyle w:val="NormalWeb"/>
        <w:spacing w:before="0" w:after="0"/>
        <w:rPr>
          <w:rFonts w:ascii="Arial" w:hAnsi="Arial" w:cs="Arial"/>
          <w:b/>
          <w:b/>
          <w:bCs/>
          <w:i/>
          <w:i/>
          <w:iCs/>
          <w:sz w:val="20"/>
          <w:lang w:val="it-IT"/>
        </w:rPr>
      </w:pPr>
      <w:r>
        <w:rPr>
          <w:rFonts w:cs="Arial" w:ascii="Arial" w:hAnsi="Arial"/>
          <w:b/>
          <w:bCs/>
          <w:i/>
          <w:iCs/>
          <w:sz w:val="20"/>
          <w:lang w:val="it-IT"/>
        </w:rPr>
        <w:t>Cass. Civ. 2133 - 24/02/95</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Pagamento dei contributi</w:t>
      </w:r>
    </w:p>
    <w:p>
      <w:pPr>
        <w:pStyle w:val="NormalWeb"/>
        <w:spacing w:before="0" w:after="0"/>
        <w:rPr>
          <w:rFonts w:ascii="Arial" w:hAnsi="Arial" w:cs="Arial"/>
          <w:i/>
          <w:i/>
          <w:iCs/>
          <w:sz w:val="20"/>
          <w:lang w:val="it-IT"/>
        </w:rPr>
      </w:pPr>
      <w:r>
        <w:rPr>
          <w:rFonts w:cs="Arial" w:ascii="Arial" w:hAnsi="Arial"/>
          <w:i/>
          <w:iCs/>
          <w:sz w:val="20"/>
          <w:lang w:val="it-IT"/>
        </w:rPr>
        <w:t>Il condòmino è tenuto al pagamento dei contributi per le spese preesistenti all'approvazione del bilancio, ma fornite di forza esecutiva in quanto costituenti obbligazione nei confronti di terzi estranei.</w:t>
      </w:r>
    </w:p>
    <w:p>
      <w:pPr>
        <w:pStyle w:val="NormalWeb"/>
        <w:spacing w:before="0" w:after="0"/>
        <w:rPr>
          <w:rFonts w:ascii="Arial" w:hAnsi="Arial" w:cs="Arial"/>
          <w:b/>
          <w:b/>
          <w:bCs/>
          <w:i/>
          <w:i/>
          <w:iCs/>
          <w:sz w:val="20"/>
          <w:lang w:val="en-GB"/>
        </w:rPr>
      </w:pPr>
      <w:r>
        <w:rPr>
          <w:rFonts w:cs="Arial" w:ascii="Arial" w:hAnsi="Arial"/>
          <w:b/>
          <w:bCs/>
          <w:i/>
          <w:iCs/>
          <w:sz w:val="20"/>
          <w:lang w:val="en-GB"/>
        </w:rPr>
        <w:t>Cass. Civ., 16/5/95, n. 5385</w:t>
      </w:r>
    </w:p>
    <w:p>
      <w:pPr>
        <w:pStyle w:val="Heading3"/>
        <w:rPr>
          <w:rFonts w:ascii="Arial" w:hAnsi="Arial" w:cs="Arial"/>
          <w:b w:val="false"/>
          <w:b w:val="false"/>
          <w:bCs w:val="false"/>
          <w:i/>
          <w:i/>
          <w:iCs/>
          <w:sz w:val="20"/>
          <w:lang w:val="en-GB"/>
        </w:rPr>
      </w:pPr>
      <w:r>
        <w:rPr>
          <w:rFonts w:cs="Arial" w:ascii="Arial" w:hAnsi="Arial"/>
          <w:b w:val="false"/>
          <w:bCs w:val="false"/>
          <w:i/>
          <w:iCs/>
          <w:sz w:val="20"/>
          <w:lang w:val="en-GB"/>
        </w:rPr>
      </w:r>
    </w:p>
    <w:p>
      <w:pPr>
        <w:pStyle w:val="Heading3"/>
        <w:rPr>
          <w:rFonts w:ascii="Arial" w:hAnsi="Arial" w:cs="Arial"/>
          <w:lang w:val="it-IT"/>
        </w:rPr>
      </w:pPr>
      <w:r>
        <w:rPr>
          <w:rFonts w:cs="Arial" w:ascii="Arial" w:hAnsi="Arial"/>
          <w:lang w:val="it-IT"/>
        </w:rPr>
        <w:t>Opposizione a decreto ingiuntivo</w:t>
      </w:r>
    </w:p>
    <w:p>
      <w:pPr>
        <w:pStyle w:val="NormalWeb"/>
        <w:spacing w:before="0" w:after="0"/>
        <w:rPr>
          <w:rFonts w:ascii="Arial" w:hAnsi="Arial" w:cs="Arial"/>
          <w:i/>
          <w:i/>
          <w:iCs/>
          <w:sz w:val="20"/>
          <w:lang w:val="it-IT"/>
        </w:rPr>
      </w:pPr>
      <w:r>
        <w:rPr>
          <w:rFonts w:cs="Arial" w:ascii="Arial" w:hAnsi="Arial"/>
          <w:i/>
          <w:iCs/>
          <w:sz w:val="20"/>
          <w:lang w:val="it-IT"/>
        </w:rPr>
        <w:t>Non esiste un obiettivo rapporto di pregiudizialità comportante la necessità della sospensione del processo a norma dell'art. 295 c.p.c. tra il giudizio di opposizione a decreto ingiuntivo emesso ai sensi dell'art. 63 att. c.c. sulla base di una deliberazione dell'assemblea condominiale che approva la ripartizione delle spese tra i condomini ed il giudizio di impugnazione della deliberazione ex art. 1137 c.c., giacché la condanna al pagamento è condizionata non alla validità della delibera assembleare, ma soltanto al perdurare della sua efficacia sicché il giudice dell'opposizione deve limitarsi a prender atto che la sospensione dell'esecuzione della deliberazione non sia stata ordinata dal giudice investito dell'impugnazione ai sensi dell'art. 1137 cit. Qualora l'opponente a decreto ingiuntivo emesso ai sensi dell'art. 63 att. c.c. per il pagamento di contributi condominiali contesti la sussistenza del debito e la documentazione posta a fondamento dell'ingiunzione (verbale della delibera assembleare), incombe all'amministratore del condominio, in quanto attore, l'onere di dimostrare i fatti costitutivi del credito con la produzione di tutti gli opportuni documenti.</w:t>
      </w:r>
    </w:p>
    <w:p>
      <w:pPr>
        <w:pStyle w:val="NormalWeb"/>
        <w:spacing w:before="0" w:after="0"/>
        <w:rPr>
          <w:rFonts w:ascii="Arial" w:hAnsi="Arial" w:cs="Arial"/>
          <w:b/>
          <w:b/>
          <w:bCs/>
          <w:i/>
          <w:i/>
          <w:iCs/>
          <w:sz w:val="20"/>
          <w:lang w:val="it-IT"/>
        </w:rPr>
      </w:pPr>
      <w:r>
        <w:rPr>
          <w:rFonts w:cs="Arial" w:ascii="Arial" w:hAnsi="Arial"/>
          <w:b/>
          <w:bCs/>
          <w:i/>
          <w:iCs/>
          <w:sz w:val="20"/>
          <w:lang w:val="it-IT"/>
        </w:rPr>
        <w:t>Cass. 29 agosto 1994, n. 7569</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IMMISSIONI E RUMORI</w:t>
      </w:r>
    </w:p>
    <w:p>
      <w:pPr>
        <w:pStyle w:val="Heading3"/>
        <w:rPr>
          <w:rFonts w:ascii="Arial" w:hAnsi="Arial" w:cs="Arial"/>
          <w:lang w:val="it-IT"/>
        </w:rPr>
      </w:pPr>
      <w:r>
        <w:rPr>
          <w:rFonts w:cs="Arial" w:ascii="Arial" w:hAnsi="Arial"/>
          <w:lang w:val="it-IT"/>
        </w:rPr>
        <w:t>Applicabilità dei reati</w:t>
      </w:r>
    </w:p>
    <w:p>
      <w:pPr>
        <w:pStyle w:val="NormalWeb"/>
        <w:spacing w:before="0" w:after="0"/>
        <w:rPr>
          <w:rFonts w:ascii="Arial" w:hAnsi="Arial" w:cs="Arial"/>
          <w:i/>
          <w:i/>
          <w:iCs/>
          <w:sz w:val="20"/>
          <w:lang w:val="it-IT"/>
        </w:rPr>
      </w:pPr>
      <w:r>
        <w:rPr>
          <w:rFonts w:cs="Arial" w:ascii="Arial" w:hAnsi="Arial"/>
          <w:i/>
          <w:iCs/>
          <w:sz w:val="20"/>
          <w:lang w:val="it-IT"/>
        </w:rPr>
        <w:t>Ai fini della configurabilità dei reati di cui agli artt. 659, comma primo, e 674 c.p., l'attitudine, rispettivamente, dei rumori a disturbare le occupazioni o il riposo delle persone e delle emissioni di gas, vapori o fumi a molestare persone non deve necessariamente essere accertata mediante perizia, ben potendo, al contrario, il giudice, secondo le regole generali, fondare il proprio convincimento al riguardo su elementi probatori di diversa natura quali, in particolare, le dichiarazioni testimoniali di coloro che siano in grado riferire caratteristiche ed effetti dei rumori e delle emissioni summenzionati, quando tali dichiarazioni non si risolvano nell'espressione di valutazioni meramente soggettive o di giudizi di natura tecnica, ma si limitino a riferire quanto oggettivamente percepito dai dichiaranti medesimi. (Nella specie, in applicazione di tali principi, la Corte ha ritenuto che legittimamente fosse stata affermata la responsabilità dell'imputato, gestore di una discoteca, in ordine ai reati in questione, sulla base delle dichiarazioni testimoniali di soggetti i quali avevano riferito che durante le ore notturne non riuscivano a dormire a cagione delle emissioni sonore provenienti da detta discoteca e che i fumi parimenti da essa provenienti invadevano abitualmente la tromba delle scale condominiali).</w:t>
      </w:r>
    </w:p>
    <w:p>
      <w:pPr>
        <w:pStyle w:val="NormalWeb"/>
        <w:spacing w:before="0" w:after="0"/>
        <w:rPr>
          <w:rFonts w:ascii="Arial" w:hAnsi="Arial" w:cs="Arial"/>
          <w:b/>
          <w:b/>
          <w:bCs/>
          <w:i/>
          <w:i/>
          <w:iCs/>
          <w:sz w:val="20"/>
          <w:lang w:val="en-GB"/>
        </w:rPr>
      </w:pPr>
      <w:r>
        <w:rPr>
          <w:rFonts w:cs="Arial" w:ascii="Arial" w:hAnsi="Arial"/>
          <w:b/>
          <w:bCs/>
          <w:i/>
          <w:iCs/>
          <w:sz w:val="20"/>
          <w:lang w:val="en-GB"/>
        </w:rPr>
        <w:t>Cass. Pen., 09/5/95, n. 5215</w:t>
      </w:r>
    </w:p>
    <w:p>
      <w:pPr>
        <w:pStyle w:val="Normal"/>
        <w:rPr>
          <w:rFonts w:ascii="Arial" w:hAnsi="Arial" w:cs="Arial"/>
          <w:b/>
          <w:b/>
          <w:bCs/>
          <w:i/>
          <w:i/>
          <w:iCs/>
          <w:sz w:val="20"/>
          <w:lang w:val="en-GB"/>
        </w:rPr>
      </w:pPr>
      <w:r>
        <w:rPr>
          <w:rFonts w:cs="Arial" w:ascii="Arial" w:hAnsi="Arial"/>
          <w:b/>
          <w:bCs/>
          <w:i/>
          <w:iCs/>
          <w:sz w:val="20"/>
          <w:lang w:val="en-GB"/>
        </w:rPr>
      </w:r>
    </w:p>
    <w:p>
      <w:pPr>
        <w:pStyle w:val="NormalWeb"/>
        <w:spacing w:before="0" w:after="0"/>
        <w:rPr>
          <w:rFonts w:ascii="Arial" w:hAnsi="Arial" w:cs="Arial"/>
          <w:i/>
          <w:i/>
          <w:iCs/>
          <w:sz w:val="20"/>
          <w:lang w:val="it-IT"/>
        </w:rPr>
      </w:pPr>
      <w:r>
        <w:rPr>
          <w:rFonts w:cs="Arial" w:ascii="Arial" w:hAnsi="Arial"/>
          <w:i/>
          <w:iCs/>
          <w:sz w:val="20"/>
          <w:lang w:val="it-IT"/>
        </w:rPr>
        <w:t>La violazione di cui al comma 1 dell'art. 659 c.p. - disturbo delle occupazioni o del riposo delle persone - è un reato di pericolo, ad integrare il quale è necessario e sufficiente che i rumori recanti disturbo abbiano una potenzialità diffusiva verso un numero indeterminato di persone. Non è invece richiesto - contrariamente a quanto avviene per il reato di procurato allarme presso l'Autorità di cui all'art. 658 c.p. - un attentato alla pubblica quiete od alla tranquillità della collettività.</w:t>
      </w:r>
    </w:p>
    <w:p>
      <w:pPr>
        <w:pStyle w:val="NormalWeb"/>
        <w:spacing w:before="0" w:after="0"/>
        <w:rPr>
          <w:rFonts w:ascii="Arial" w:hAnsi="Arial" w:cs="Arial"/>
          <w:b/>
          <w:b/>
          <w:bCs/>
          <w:i/>
          <w:i/>
          <w:iCs/>
          <w:sz w:val="20"/>
          <w:lang w:val="it-IT"/>
        </w:rPr>
      </w:pPr>
      <w:r>
        <w:rPr>
          <w:rFonts w:cs="Arial" w:ascii="Arial" w:hAnsi="Arial"/>
          <w:b/>
          <w:bCs/>
          <w:i/>
          <w:iCs/>
          <w:sz w:val="20"/>
          <w:lang w:val="it-IT"/>
        </w:rPr>
        <w:t>Cass. Pen.,  18 settember 1995, n. 9704</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Rumori</w:t>
      </w:r>
    </w:p>
    <w:p>
      <w:pPr>
        <w:pStyle w:val="NormalWeb"/>
        <w:spacing w:before="0" w:after="0"/>
        <w:rPr>
          <w:rFonts w:ascii="Arial" w:hAnsi="Arial" w:cs="Arial"/>
          <w:i/>
          <w:i/>
          <w:iCs/>
          <w:sz w:val="20"/>
          <w:lang w:val="it-IT"/>
        </w:rPr>
      </w:pPr>
      <w:r>
        <w:rPr>
          <w:rFonts w:cs="Arial" w:ascii="Arial" w:hAnsi="Arial"/>
          <w:i/>
          <w:iCs/>
          <w:sz w:val="20"/>
          <w:lang w:val="it-IT"/>
        </w:rPr>
        <w:t>Per integrare il reato previsto dall'art. 659 c.p. (disturbo delle occupazioni o del riposo delle persone) non è sufficiente che rumori prodotti all'interno di un appartamento si propaghino in quelli vicini, ma è necessario che tali rumori siano di tale intensità da disturbare le occupazioni o il riposo delle persone. (Nella specie, relativa ad annullamento senza rinvio di sentenza di condanna perché il fatto non sussiste, risultava che dall'appartamento - sottostante - "della parte lesa si sentivano rumori di gioco di pallone e di qualche sedia che cadeva davanti ai bambini").</w:t>
      </w:r>
    </w:p>
    <w:p>
      <w:pPr>
        <w:pStyle w:val="NormalWeb"/>
        <w:spacing w:before="0" w:after="0"/>
        <w:rPr>
          <w:rFonts w:ascii="Arial" w:hAnsi="Arial" w:cs="Arial"/>
          <w:b/>
          <w:b/>
          <w:bCs/>
          <w:i/>
          <w:i/>
          <w:iCs/>
          <w:sz w:val="20"/>
          <w:lang w:val="it-IT"/>
        </w:rPr>
      </w:pPr>
      <w:r>
        <w:rPr>
          <w:rFonts w:cs="Arial" w:ascii="Arial" w:hAnsi="Arial"/>
          <w:b/>
          <w:bCs/>
          <w:i/>
          <w:iCs/>
          <w:sz w:val="20"/>
          <w:lang w:val="it-IT"/>
        </w:rPr>
        <w:t xml:space="preserve">Cass. 10 febbraio 1994, n. 1700 </w:t>
      </w:r>
    </w:p>
    <w:p>
      <w:pPr>
        <w:pStyle w:val="Normal"/>
        <w:rPr>
          <w:rFonts w:ascii="Arial" w:hAnsi="Arial" w:cs="Arial"/>
          <w:b/>
          <w:b/>
          <w:bCs/>
          <w:i/>
          <w:i/>
          <w:iCs/>
          <w:sz w:val="20"/>
          <w:lang w:val="it-IT"/>
        </w:rPr>
      </w:pPr>
      <w:r>
        <w:rPr>
          <w:rFonts w:cs="Arial" w:ascii="Arial" w:hAnsi="Arial"/>
          <w:b/>
          <w:bCs/>
          <w:i/>
          <w:iCs/>
          <w:sz w:val="20"/>
          <w:lang w:val="it-IT"/>
        </w:rPr>
      </w:r>
    </w:p>
    <w:p>
      <w:pPr>
        <w:pStyle w:val="Heading3"/>
        <w:rPr>
          <w:rFonts w:ascii="Arial" w:hAnsi="Arial" w:cs="Arial"/>
          <w:lang w:val="it-IT"/>
        </w:rPr>
      </w:pPr>
      <w:r>
        <w:rPr>
          <w:rFonts w:cs="Arial" w:ascii="Arial" w:hAnsi="Arial"/>
          <w:lang w:val="it-IT"/>
        </w:rPr>
        <w:t>Immissioni moleste</w:t>
      </w:r>
    </w:p>
    <w:p>
      <w:pPr>
        <w:pStyle w:val="NormalWeb"/>
        <w:spacing w:before="0" w:after="0"/>
        <w:rPr>
          <w:rFonts w:ascii="Arial" w:hAnsi="Arial" w:cs="Arial"/>
          <w:i/>
          <w:i/>
          <w:iCs/>
          <w:sz w:val="20"/>
          <w:lang w:val="it-IT"/>
        </w:rPr>
      </w:pPr>
      <w:r>
        <w:rPr>
          <w:rFonts w:cs="Arial" w:ascii="Arial" w:hAnsi="Arial"/>
          <w:i/>
          <w:iCs/>
          <w:sz w:val="20"/>
          <w:lang w:val="it-IT"/>
        </w:rPr>
        <w:t>L'azione concessa al proprietario ex art. 844 c.c., per far dichiarare l'illiceità delle immissioni moleste provenienti dal fondo altrui e per impedire che l'immobile proprio le subisca, costituisce un'azione di carattere reale, che rientra nel paradigma delle azioni negatorie predisposte a tutela della proprietà, in ordine alle quali il valore della causa va determinato in base al disposto dell'art. 15 c.p.c. Ne consegue, che, quando agli atti non risulta il reddito dominicale o la rendita catastale del bene immobile, si ha presunzione di competenza del giudice adito, e grava sul convenuto, che eccepisce l'incompetenza per valore, l'onere di provare l'ammontare del predetto reddito o della predetta rendita (o che, non risultando tali elementi di valutazione, la causa deve considerarsi di valore indeterminabile), senza che i limiti di competenza per valore possano ritenersi superati per effetto di un'ulteriore richiesta risarcitoria, atteso che la riserva di contenimento della competenza va riferita all'intero petitum.</w:t>
      </w:r>
    </w:p>
    <w:p>
      <w:pPr>
        <w:pStyle w:val="NormalWeb"/>
        <w:spacing w:before="0" w:after="0"/>
        <w:rPr>
          <w:rFonts w:ascii="Arial" w:hAnsi="Arial" w:cs="Arial"/>
          <w:b/>
          <w:b/>
          <w:bCs/>
          <w:i/>
          <w:i/>
          <w:iCs/>
          <w:sz w:val="20"/>
          <w:lang w:val="it-IT"/>
        </w:rPr>
      </w:pPr>
      <w:r>
        <w:rPr>
          <w:rFonts w:cs="Arial" w:ascii="Arial" w:hAnsi="Arial"/>
          <w:b/>
          <w:bCs/>
          <w:i/>
          <w:iCs/>
          <w:sz w:val="20"/>
          <w:lang w:val="it-IT"/>
        </w:rPr>
        <w:t>Cass. Civ., 04 agosto 1995, n. 8602</w:t>
      </w:r>
    </w:p>
    <w:p>
      <w:pPr>
        <w:pStyle w:val="Normal"/>
        <w:rPr>
          <w:rFonts w:ascii="Arial" w:hAnsi="Arial" w:cs="Arial"/>
          <w:b/>
          <w:b/>
          <w:bCs/>
          <w:i/>
          <w:i/>
          <w:iCs/>
          <w:sz w:val="20"/>
          <w:lang w:val="it-IT"/>
        </w:rPr>
      </w:pPr>
      <w:r>
        <w:rPr>
          <w:rFonts w:cs="Arial" w:ascii="Arial" w:hAnsi="Arial"/>
          <w:b/>
          <w:bCs/>
          <w:i/>
          <w:iCs/>
          <w:sz w:val="20"/>
          <w:lang w:val="it-IT"/>
        </w:rPr>
      </w:r>
    </w:p>
    <w:p>
      <w:pPr>
        <w:pStyle w:val="Heading1"/>
        <w:jc w:val="left"/>
        <w:rPr>
          <w:rFonts w:ascii="Arial" w:hAnsi="Arial" w:cs="Arial"/>
          <w:color w:val="993300"/>
          <w:lang w:val="it-IT"/>
        </w:rPr>
      </w:pPr>
      <w:r>
        <w:rPr>
          <w:rFonts w:cs="Arial" w:ascii="Arial" w:hAnsi="Arial"/>
          <w:color w:val="993300"/>
          <w:lang w:val="it-IT"/>
        </w:rPr>
        <w:t xml:space="preserve">RESPONSABILITA’ DEL COMMITTENTE </w:t>
      </w:r>
    </w:p>
    <w:p>
      <w:pPr>
        <w:pStyle w:val="NormalWeb"/>
        <w:spacing w:before="0" w:after="0"/>
        <w:rPr>
          <w:rFonts w:ascii="Arial" w:hAnsi="Arial" w:cs="Arial"/>
          <w:i/>
          <w:i/>
          <w:iCs/>
          <w:sz w:val="20"/>
          <w:szCs w:val="20"/>
          <w:lang w:val="it-IT"/>
        </w:rPr>
      </w:pPr>
      <w:bookmarkStart w:id="9" w:name="OLE_LINK1"/>
      <w:r>
        <w:rPr>
          <w:rFonts w:cs="Arial" w:ascii="Arial" w:hAnsi="Arial"/>
          <w:i/>
          <w:iCs/>
          <w:sz w:val="20"/>
          <w:szCs w:val="20"/>
          <w:lang w:val="it-IT"/>
        </w:rPr>
        <w:t xml:space="preserve">La responsabilità per i danni </w:t>
      </w:r>
      <w:bookmarkEnd w:id="9"/>
      <w:r>
        <w:rPr>
          <w:rFonts w:cs="Arial" w:ascii="Arial" w:hAnsi="Arial"/>
          <w:i/>
          <w:iCs/>
          <w:sz w:val="20"/>
          <w:szCs w:val="20"/>
          <w:lang w:val="it-IT"/>
        </w:rPr>
        <w:t>arrecati a terzi nell'esecuzione dell'opera, rimane esclusa solo se vi sia la prova che egli ha reso edotto il committente dell'erroneità delle istruzioni ricevute e ciò nonostante si è dovuto attenere alle dette istruzioni, per averle il committente ribadite.</w:t>
      </w:r>
    </w:p>
    <w:p>
      <w:pPr>
        <w:pStyle w:val="NormalWeb"/>
        <w:spacing w:before="0" w:after="0"/>
        <w:rPr>
          <w:rFonts w:ascii="Arial" w:hAnsi="Arial" w:cs="Arial"/>
          <w:b/>
          <w:b/>
          <w:bCs/>
          <w:i/>
          <w:i/>
          <w:iCs/>
          <w:sz w:val="20"/>
          <w:szCs w:val="20"/>
          <w:lang w:val="it-IT"/>
        </w:rPr>
      </w:pPr>
      <w:r>
        <w:rPr>
          <w:rFonts w:cs="Arial" w:ascii="Arial" w:hAnsi="Arial"/>
          <w:b/>
          <w:bCs/>
          <w:i/>
          <w:iCs/>
          <w:sz w:val="20"/>
          <w:szCs w:val="20"/>
          <w:lang w:val="it-IT"/>
        </w:rPr>
        <w:t>Cass. civ., sez. III, 11 gennaio 2000, n. 187</w:t>
      </w:r>
    </w:p>
    <w:p>
      <w:pPr>
        <w:pStyle w:val="Normal"/>
        <w:rPr>
          <w:rFonts w:ascii="Arial" w:hAnsi="Arial" w:cs="Arial"/>
          <w:b/>
          <w:b/>
          <w:bCs/>
          <w:i/>
          <w:i/>
          <w:iCs/>
          <w:sz w:val="20"/>
          <w:szCs w:val="20"/>
          <w:lang w:val="it-IT"/>
        </w:rPr>
      </w:pPr>
      <w:r>
        <w:rPr>
          <w:rFonts w:cs="Arial" w:ascii="Arial" w:hAnsi="Arial"/>
          <w:b/>
          <w:bCs/>
          <w:i/>
          <w:iCs/>
          <w:sz w:val="20"/>
          <w:szCs w:val="20"/>
          <w:lang w:val="it-IT"/>
        </w:rPr>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e"/>
    <w:qFormat/>
    <w:pPr>
      <w:keepNext w:val="true"/>
      <w:numPr>
        <w:ilvl w:val="0"/>
        <w:numId w:val="1"/>
      </w:numPr>
      <w:jc w:val="center"/>
      <w:outlineLvl w:val="0"/>
    </w:pPr>
    <w:rPr>
      <w:b/>
      <w:bCs/>
      <w:sz w:val="32"/>
      <w:szCs w:val="20"/>
    </w:rPr>
  </w:style>
  <w:style w:type="paragraph" w:styleId="Heading3">
    <w:name w:val="Heading 3"/>
    <w:basedOn w:val="Normal"/>
    <w:next w:val="Normale"/>
    <w:qFormat/>
    <w:pPr>
      <w:keepNext w:val="true"/>
      <w:numPr>
        <w:ilvl w:val="2"/>
        <w:numId w:val="1"/>
      </w:numPr>
      <w:outlineLvl w:val="2"/>
    </w:pPr>
    <w:rPr>
      <w:b/>
      <w:bCs/>
    </w:rPr>
  </w:style>
  <w:style w:type="paragraph" w:styleId="Heading4">
    <w:name w:val="Heading 4"/>
    <w:basedOn w:val="Normal"/>
    <w:next w:val="Normale"/>
    <w:qFormat/>
    <w:pPr>
      <w:keepNext w:val="true"/>
      <w:numPr>
        <w:ilvl w:val="3"/>
        <w:numId w:val="1"/>
      </w:numPr>
      <w:outlineLvl w:val="3"/>
    </w:pPr>
    <w:rPr>
      <w:b/>
      <w:bCs/>
      <w:i/>
      <w:iCs/>
      <w:sz w:val="20"/>
    </w:rPr>
  </w:style>
  <w:style w:type="paragraph" w:styleId="Heading6">
    <w:name w:val="Heading 6"/>
    <w:basedOn w:val="Normal"/>
    <w:next w:val="Normale"/>
    <w:qFormat/>
    <w:pPr>
      <w:keepNext w:val="true"/>
      <w:numPr>
        <w:ilvl w:val="5"/>
        <w:numId w:val="1"/>
      </w:numPr>
      <w:outlineLvl w:val="5"/>
    </w:pPr>
    <w:rPr>
      <w:b/>
      <w:bCs/>
      <w:color w:val="993300"/>
      <w:sz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color w:val="000000"/>
    </w:rPr>
  </w:style>
  <w:style w:type="paragraph" w:styleId="BodyText2">
    <w:name w:val="Body Text 2"/>
    <w:basedOn w:val="Normal"/>
    <w:qFormat/>
    <w:pPr>
      <w:spacing w:before="280" w:after="28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8:00Z</dcterms:created>
  <dc:creator>nordij</dc:creator>
  <dc:description/>
  <dc:language>en-US</dc:language>
  <cp:lastModifiedBy>nordij</cp:lastModifiedBy>
  <dcterms:modified xsi:type="dcterms:W3CDTF">2008-06-17T14:09:00Z</dcterms:modified>
  <cp:revision>1</cp:revision>
  <dc:subject/>
  <dc:title>USO DELLA COSA COMUNE CONDOMINIALE</dc:title>
</cp:coreProperties>
</file>